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25.png" ContentType="image/png"/>
  <Override PartName="/word/media/image24.png" ContentType="image/png"/>
  <Override PartName="/word/media/image23.png" ContentType="image/png"/>
  <Override PartName="/word/media/image22.png" ContentType="image/png"/>
  <Override PartName="/word/media/image6.png" ContentType="image/png"/>
  <Override PartName="/word/media/image31.png" ContentType="image/png"/>
  <Override PartName="/word/media/image14.wmf" ContentType="image/x-wmf"/>
  <Override PartName="/word/media/image11.png" ContentType="image/png"/>
  <Override PartName="/word/media/image16.wmf" ContentType="image/x-wmf"/>
  <Override PartName="/word/media/image8.png" ContentType="image/png"/>
  <Override PartName="/word/media/image7.wmf" ContentType="image/x-wmf"/>
  <Override PartName="/word/media/image12.wmf" ContentType="image/x-wmf"/>
  <Override PartName="/word/media/image27.png" ContentType="image/png"/>
  <Override PartName="/word/media/image9.wmf" ContentType="image/x-wmf"/>
  <Override PartName="/word/media/image5.png" ContentType="image/png"/>
  <Override PartName="/word/media/image13.wmf" ContentType="image/x-wmf"/>
  <Override PartName="/word/media/image30.png" ContentType="image/png"/>
  <Override PartName="/word/media/image32.png" ContentType="image/png"/>
  <Override PartName="/word/media/image15.wmf" ContentType="image/x-wmf"/>
  <Override PartName="/word/media/image10.png" ContentType="image/png"/>
  <Override PartName="/word/media/image4.wmf" ContentType="image/x-wmf"/>
  <Override PartName="/word/media/image33.wmf" ContentType="image/x-wmf"/>
  <Override PartName="/word/media/image3.wmf" ContentType="image/x-wmf"/>
  <Override PartName="/word/media/image26.wmf" ContentType="image/x-wmf"/>
  <Override PartName="/word/media/image29.png" ContentType="image/png"/>
  <Override PartName="/word/media/image2.wmf" ContentType="image/x-wmf"/>
  <Override PartName="/word/media/image28.png" ContentType="image/png"/>
  <Override PartName="/word/media/image1.wmf" ContentType="image/x-wmf"/>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calculus  Chapter 1 Test    Form A</w:t>
      </w:r>
    </w:p>
    <w:p>
      <w:pPr>
        <w:pStyle w:val="Normal"/>
        <w:rPr/>
      </w:pPr>
      <w:r>
        <w:rPr/>
      </w:r>
    </w:p>
    <w:p>
      <w:pPr>
        <w:pStyle w:val="Normal"/>
        <w:rPr/>
      </w:pPr>
      <w:r>
        <w:rPr/>
        <w:t xml:space="preserve">                                 </w:t>
      </w:r>
      <w:r>
        <w:rPr/>
        <w:t xml:space="preserve">Calculators are allowed </w:t>
      </w:r>
    </w:p>
    <w:p>
      <w:pPr>
        <w:pStyle w:val="Normal"/>
        <w:rPr/>
      </w:pPr>
      <w:r>
        <w:rPr/>
        <w:t>Each problem 3 points –Perfect</w:t>
      </w:r>
    </w:p>
    <w:p>
      <w:pPr>
        <w:pStyle w:val="Normal"/>
        <w:rPr/>
      </w:pPr>
      <w:r>
        <w:rPr/>
        <w:t xml:space="preserve">                       </w:t>
      </w:r>
      <w:r>
        <w:rPr/>
        <w:t>2 points—a little mistake</w:t>
      </w:r>
    </w:p>
    <w:p>
      <w:pPr>
        <w:pStyle w:val="Normal"/>
        <w:rPr/>
      </w:pPr>
      <w:r>
        <w:rPr/>
        <w:t xml:space="preserve">                       </w:t>
      </w:r>
      <w:r>
        <w:rPr/>
        <w:t>1 point---  a little right</w:t>
      </w:r>
    </w:p>
    <w:p>
      <w:pPr>
        <w:pStyle w:val="Normal"/>
        <w:rPr/>
      </w:pPr>
      <w:r>
        <w:rPr/>
        <w:t xml:space="preserve">                       </w:t>
      </w:r>
      <w:r>
        <w:rPr/>
        <w:t>0  point----total wrong or blank</w:t>
      </w:r>
    </w:p>
    <w:p>
      <w:pPr>
        <w:pStyle w:val="Normal"/>
        <w:rPr/>
      </w:pPr>
      <w:r>
        <w:rPr/>
      </w:r>
    </w:p>
    <w:p>
      <w:pPr>
        <w:pStyle w:val="Normal"/>
        <w:rPr/>
      </w:pPr>
      <w:r>
        <w:rPr/>
        <w:t>Name:                                         I.D.:                                      Period:</w:t>
      </w:r>
    </w:p>
    <w:p>
      <w:pPr>
        <w:pStyle w:val="Normal"/>
        <w:rPr/>
      </w:pPr>
      <w:r>
        <w:rPr/>
      </w:r>
    </w:p>
    <w:p>
      <w:pPr>
        <w:pStyle w:val="Normal"/>
        <w:rPr>
          <w:b/>
          <w:b/>
          <w:bCs/>
          <w:color w:val="000000"/>
          <w:sz w:val="23"/>
          <w:szCs w:val="23"/>
        </w:rPr>
      </w:pPr>
      <w:r>
        <w:rPr>
          <w:b/>
          <w:bCs/>
          <w:color w:val="000000"/>
          <w:sz w:val="23"/>
          <w:szCs w:val="23"/>
        </w:rPr>
        <w:t>1. Determine  whether the  function  is  one-to-one.  If   it  is</w:t>
      </w:r>
    </w:p>
    <w:p>
      <w:pPr>
        <w:pStyle w:val="Normal"/>
        <w:rPr>
          <w:b/>
          <w:b/>
          <w:bCs/>
          <w:color w:val="000000"/>
          <w:sz w:val="23"/>
          <w:szCs w:val="23"/>
        </w:rPr>
      </w:pPr>
      <w:r>
        <w:rPr>
          <w:b/>
          <w:bCs/>
          <w:color w:val="000000"/>
          <w:sz w:val="23"/>
          <w:szCs w:val="23"/>
        </w:rPr>
      </w:r>
    </w:p>
    <w:p>
      <w:pPr>
        <w:pStyle w:val="Normal"/>
        <w:rPr>
          <w:b/>
          <w:b/>
          <w:bCs/>
          <w:color w:val="000000"/>
          <w:sz w:val="23"/>
          <w:szCs w:val="23"/>
        </w:rPr>
      </w:pPr>
      <w:r>
        <mc:AlternateContent>
          <mc:Choice Requires="wps">
            <w:drawing>
              <wp:anchor behindDoc="0" distT="0" distB="0" distL="114935" distR="114935" simplePos="0" locked="0" layoutInCell="0" allowOverlap="1" relativeHeight="51">
                <wp:simplePos x="0" y="0"/>
                <wp:positionH relativeFrom="column">
                  <wp:posOffset>3001645</wp:posOffset>
                </wp:positionH>
                <wp:positionV relativeFrom="paragraph">
                  <wp:posOffset>122555</wp:posOffset>
                </wp:positionV>
                <wp:extent cx="229235" cy="224790"/>
                <wp:effectExtent l="8255" t="6350" r="6350" b="6985"/>
                <wp:wrapNone/>
                <wp:docPr id="1" name=""/>
                <a:graphic xmlns:a="http://schemas.openxmlformats.org/drawingml/2006/main">
                  <a:graphicData uri="http://schemas.microsoft.com/office/word/2010/wordprocessingShape">
                    <wps:wsp>
                      <wps:cNvSpPr/>
                      <wps:spPr>
                        <a:xfrm>
                          <a:off x="0" y="0"/>
                          <a:ext cx="229320" cy="224640"/>
                        </a:xfrm>
                        <a:custGeom>
                          <a:avLst/>
                          <a:gdLst/>
                          <a:ahLst/>
                          <a:rect l="l" t="t" r="r" b="b"/>
                          <a:pathLst>
                            <a:path w="637" h="624">
                              <a:moveTo>
                                <a:pt x="12110" y="7885"/>
                              </a:moveTo>
                              <a:cubicBezTo>
                                <a:pt x="12110" y="7886"/>
                                <a:pt x="12117" y="7885"/>
                                <a:pt x="12115" y="7891"/>
                              </a:cubicBezTo>
                              <a:cubicBezTo>
                                <a:pt x="12113" y="7898"/>
                                <a:pt x="12104" y="7910"/>
                                <a:pt x="12100" y="7915"/>
                              </a:cubicBezTo>
                              <a:cubicBezTo>
                                <a:pt x="12084" y="7934"/>
                                <a:pt x="12070" y="7953"/>
                                <a:pt x="12054" y="7972"/>
                              </a:cubicBezTo>
                              <a:cubicBezTo>
                                <a:pt x="12041" y="7988"/>
                                <a:pt x="12025" y="8010"/>
                                <a:pt x="12028" y="8032"/>
                              </a:cubicBezTo>
                              <a:cubicBezTo>
                                <a:pt x="12032" y="8057"/>
                                <a:pt x="12060" y="8066"/>
                                <a:pt x="12081" y="8068"/>
                              </a:cubicBezTo>
                              <a:cubicBezTo>
                                <a:pt x="12115" y="8072"/>
                                <a:pt x="12147" y="8061"/>
                                <a:pt x="12179" y="8053"/>
                              </a:cubicBezTo>
                              <a:cubicBezTo>
                                <a:pt x="12209" y="8046"/>
                                <a:pt x="12242" y="8040"/>
                                <a:pt x="12271" y="8028"/>
                              </a:cubicBezTo>
                              <a:cubicBezTo>
                                <a:pt x="12285" y="8022"/>
                                <a:pt x="12297" y="8013"/>
                                <a:pt x="12309" y="8004"/>
                              </a:cubicBezTo>
                            </a:path>
                            <a:path w="637" h="624">
                              <a:moveTo>
                                <a:pt x="12179" y="7976"/>
                              </a:moveTo>
                              <a:cubicBezTo>
                                <a:pt x="12172" y="7992"/>
                                <a:pt x="12168" y="8006"/>
                                <a:pt x="12165" y="8023"/>
                              </a:cubicBezTo>
                              <a:cubicBezTo>
                                <a:pt x="12161" y="8042"/>
                                <a:pt x="12161" y="8065"/>
                                <a:pt x="12160" y="8085"/>
                              </a:cubicBezTo>
                              <a:cubicBezTo>
                                <a:pt x="12158" y="8121"/>
                                <a:pt x="12160" y="8158"/>
                                <a:pt x="12163" y="8194"/>
                              </a:cubicBezTo>
                              <a:cubicBezTo>
                                <a:pt x="12164" y="8208"/>
                                <a:pt x="12161" y="8251"/>
                                <a:pt x="12175" y="8260"/>
                              </a:cubicBezTo>
                              <a:cubicBezTo>
                                <a:pt x="12177" y="8260"/>
                                <a:pt x="12180" y="8260"/>
                                <a:pt x="12182" y="8260"/>
                              </a:cubicBezTo>
                            </a:path>
                            <a:path w="637" h="624">
                              <a:moveTo>
                                <a:pt x="12066" y="7729"/>
                              </a:moveTo>
                              <a:cubicBezTo>
                                <a:pt x="12032" y="7732"/>
                                <a:pt x="11994" y="7732"/>
                                <a:pt x="11966" y="7754"/>
                              </a:cubicBezTo>
                              <a:cubicBezTo>
                                <a:pt x="11912" y="7797"/>
                                <a:pt x="11873" y="7913"/>
                                <a:pt x="11855" y="7976"/>
                              </a:cubicBezTo>
                              <a:cubicBezTo>
                                <a:pt x="11830" y="8065"/>
                                <a:pt x="11806" y="8198"/>
                                <a:pt x="11862" y="8280"/>
                              </a:cubicBezTo>
                              <a:cubicBezTo>
                                <a:pt x="11901" y="8337"/>
                                <a:pt x="12005" y="8359"/>
                                <a:pt x="12069" y="8352"/>
                              </a:cubicBezTo>
                              <a:cubicBezTo>
                                <a:pt x="12142" y="8344"/>
                                <a:pt x="12213" y="8299"/>
                                <a:pt x="12273" y="8260"/>
                              </a:cubicBezTo>
                              <a:cubicBezTo>
                                <a:pt x="12335" y="8220"/>
                                <a:pt x="12394" y="8173"/>
                                <a:pt x="12434" y="8109"/>
                              </a:cubicBezTo>
                              <a:cubicBezTo>
                                <a:pt x="12468" y="8055"/>
                                <a:pt x="12477" y="7996"/>
                                <a:pt x="12458" y="7934"/>
                              </a:cubicBezTo>
                              <a:cubicBezTo>
                                <a:pt x="12437" y="7866"/>
                                <a:pt x="12384" y="7795"/>
                                <a:pt x="12314" y="7776"/>
                              </a:cubicBezTo>
                              <a:cubicBezTo>
                                <a:pt x="12292" y="7772"/>
                                <a:pt x="12286" y="7771"/>
                                <a:pt x="12271" y="777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831,7729" coordsize="637,624" path="m12110,7885c12110,7886,12117,7885,12115,7891c12113,7898,12104,7910,12100,7915c12084,7934,12070,7953,12054,7972c12041,7988,12025,8010,12028,8032c12032,8057,12060,8066,12081,8068c12115,8072,12147,8061,12179,8053c12209,8046,12242,8040,12271,8028c12285,8022,12297,8013,12309,8004em12179,7976c12172,7992,12168,8006,12165,8023c12161,8042,12161,8065,12160,8085c12158,8121,12160,8158,12163,8194c12164,8208,12161,8251,12175,8260c12177,8260,12180,8260,12182,8260em12066,7729c12032,7732,11994,7732,11966,7754c11912,7797,11873,7913,11855,7976c11830,8065,11806,8198,11862,8280c11901,8337,12005,8359,12069,8352c12142,8344,12213,8299,12273,8260c12335,8220,12394,8173,12434,8109c12468,8055,12477,7996,12458,7934c12437,7866,12384,7795,12314,7776c12292,7772,12286,7771,12271,7772e" stroked="t" o:allowincell="f" style="position:absolute;margin-left:236.35pt;margin-top:9.65pt;width:18pt;height:17.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481705</wp:posOffset>
                </wp:positionH>
                <wp:positionV relativeFrom="paragraph">
                  <wp:posOffset>93345</wp:posOffset>
                </wp:positionV>
                <wp:extent cx="1210945" cy="262255"/>
                <wp:effectExtent l="7620" t="5715" r="5715" b="6350"/>
                <wp:wrapNone/>
                <wp:docPr id="2" name=""/>
                <a:graphic xmlns:a="http://schemas.openxmlformats.org/drawingml/2006/main">
                  <a:graphicData uri="http://schemas.microsoft.com/office/word/2010/wordprocessingShape">
                    <wps:wsp>
                      <wps:cNvSpPr/>
                      <wps:spPr>
                        <a:xfrm>
                          <a:off x="0" y="0"/>
                          <a:ext cx="1211040" cy="262080"/>
                        </a:xfrm>
                        <a:custGeom>
                          <a:avLst/>
                          <a:gdLst/>
                          <a:ahLst/>
                          <a:rect l="l" t="t" r="r" b="b"/>
                          <a:pathLst>
                            <a:path w="3363" h="729">
                              <a:moveTo>
                                <a:pt x="13169" y="7863"/>
                              </a:moveTo>
                              <a:cubicBezTo>
                                <a:pt x="13164" y="7890"/>
                                <a:pt x="13161" y="7920"/>
                                <a:pt x="13166" y="7947"/>
                              </a:cubicBezTo>
                              <a:cubicBezTo>
                                <a:pt x="13170" y="7969"/>
                                <a:pt x="13183" y="7990"/>
                                <a:pt x="13200" y="8004"/>
                              </a:cubicBezTo>
                              <a:cubicBezTo>
                                <a:pt x="13217" y="8018"/>
                                <a:pt x="13240" y="8024"/>
                                <a:pt x="13262" y="8021"/>
                              </a:cubicBezTo>
                              <a:cubicBezTo>
                                <a:pt x="13291" y="8018"/>
                                <a:pt x="13319" y="7993"/>
                                <a:pt x="13339" y="7974"/>
                              </a:cubicBezTo>
                              <a:cubicBezTo>
                                <a:pt x="13361" y="7953"/>
                                <a:pt x="13378" y="7927"/>
                                <a:pt x="13397" y="7904"/>
                              </a:cubicBezTo>
                              <a:cubicBezTo>
                                <a:pt x="13412" y="7886"/>
                                <a:pt x="13411" y="7894"/>
                                <a:pt x="13423" y="7891"/>
                              </a:cubicBezTo>
                              <a:cubicBezTo>
                                <a:pt x="13428" y="7921"/>
                                <a:pt x="13429" y="7950"/>
                                <a:pt x="13426" y="7981"/>
                              </a:cubicBezTo>
                              <a:cubicBezTo>
                                <a:pt x="13422" y="8024"/>
                                <a:pt x="13418" y="8068"/>
                                <a:pt x="13411" y="8111"/>
                              </a:cubicBezTo>
                              <a:cubicBezTo>
                                <a:pt x="13404" y="8156"/>
                                <a:pt x="13396" y="8202"/>
                                <a:pt x="13378" y="8245"/>
                              </a:cubicBezTo>
                              <a:cubicBezTo>
                                <a:pt x="13370" y="8265"/>
                                <a:pt x="13359" y="8282"/>
                                <a:pt x="13337" y="8284"/>
                              </a:cubicBezTo>
                              <a:cubicBezTo>
                                <a:pt x="13319" y="8286"/>
                                <a:pt x="13298" y="8257"/>
                                <a:pt x="13291" y="8245"/>
                              </a:cubicBezTo>
                              <a:cubicBezTo>
                                <a:pt x="13273" y="8216"/>
                                <a:pt x="13266" y="8192"/>
                                <a:pt x="13270" y="8158"/>
                              </a:cubicBezTo>
                              <a:cubicBezTo>
                                <a:pt x="13273" y="8131"/>
                                <a:pt x="13284" y="8101"/>
                                <a:pt x="13303" y="8081"/>
                              </a:cubicBezTo>
                              <a:cubicBezTo>
                                <a:pt x="13345" y="8038"/>
                                <a:pt x="13416" y="8027"/>
                                <a:pt x="13471" y="8015"/>
                              </a:cubicBezTo>
                            </a:path>
                            <a:path w="3363" h="729">
                              <a:moveTo>
                                <a:pt x="13699" y="8004"/>
                              </a:moveTo>
                              <a:cubicBezTo>
                                <a:pt x="13705" y="8015"/>
                                <a:pt x="13710" y="8007"/>
                                <a:pt x="13721" y="8006"/>
                              </a:cubicBezTo>
                              <a:cubicBezTo>
                                <a:pt x="13741" y="8004"/>
                                <a:pt x="13761" y="8001"/>
                                <a:pt x="13781" y="8000"/>
                              </a:cubicBezTo>
                              <a:cubicBezTo>
                                <a:pt x="13800" y="7999"/>
                                <a:pt x="13821" y="7994"/>
                                <a:pt x="13839" y="7989"/>
                              </a:cubicBezTo>
                              <a:cubicBezTo>
                                <a:pt x="13842" y="7988"/>
                                <a:pt x="13845" y="7986"/>
                                <a:pt x="13848" y="7985"/>
                              </a:cubicBezTo>
                            </a:path>
                            <a:path w="3363" h="729">
                              <a:moveTo>
                                <a:pt x="13714" y="8111"/>
                              </a:moveTo>
                              <a:cubicBezTo>
                                <a:pt x="13733" y="8114"/>
                                <a:pt x="13750" y="8110"/>
                                <a:pt x="13769" y="8105"/>
                              </a:cubicBezTo>
                              <a:cubicBezTo>
                                <a:pt x="13801" y="8096"/>
                                <a:pt x="13834" y="8092"/>
                                <a:pt x="13867" y="8087"/>
                              </a:cubicBezTo>
                              <a:cubicBezTo>
                                <a:pt x="13877" y="8086"/>
                                <a:pt x="13886" y="8084"/>
                                <a:pt x="13896" y="8083"/>
                              </a:cubicBezTo>
                            </a:path>
                            <a:path w="3363" h="729">
                              <a:moveTo>
                                <a:pt x="14276" y="8324"/>
                              </a:moveTo>
                              <a:cubicBezTo>
                                <a:pt x="14262" y="8329"/>
                                <a:pt x="14224" y="8324"/>
                                <a:pt x="14230" y="8352"/>
                              </a:cubicBezTo>
                              <a:cubicBezTo>
                                <a:pt x="14234" y="8368"/>
                                <a:pt x="14238" y="8366"/>
                                <a:pt x="14252" y="8373"/>
                              </a:cubicBezTo>
                              <a:cubicBezTo>
                                <a:pt x="14288" y="8391"/>
                                <a:pt x="14335" y="8357"/>
                                <a:pt x="14357" y="8333"/>
                              </a:cubicBezTo>
                              <a:cubicBezTo>
                                <a:pt x="14381" y="8307"/>
                                <a:pt x="14389" y="8258"/>
                                <a:pt x="14396" y="8224"/>
                              </a:cubicBezTo>
                              <a:cubicBezTo>
                                <a:pt x="14407" y="8170"/>
                                <a:pt x="14404" y="8114"/>
                                <a:pt x="14398" y="8060"/>
                              </a:cubicBezTo>
                              <a:cubicBezTo>
                                <a:pt x="14388" y="7970"/>
                                <a:pt x="14370" y="7874"/>
                                <a:pt x="14384" y="7784"/>
                              </a:cubicBezTo>
                              <a:cubicBezTo>
                                <a:pt x="14387" y="7762"/>
                                <a:pt x="14395" y="7736"/>
                                <a:pt x="14408" y="7718"/>
                              </a:cubicBezTo>
                              <a:cubicBezTo>
                                <a:pt x="14423" y="7697"/>
                                <a:pt x="14447" y="7693"/>
                                <a:pt x="14470" y="7686"/>
                              </a:cubicBezTo>
                              <a:cubicBezTo>
                                <a:pt x="14544" y="7665"/>
                                <a:pt x="14639" y="7678"/>
                                <a:pt x="14715" y="7680"/>
                              </a:cubicBezTo>
                              <a:cubicBezTo>
                                <a:pt x="14869" y="7684"/>
                                <a:pt x="15018" y="7679"/>
                                <a:pt x="15171" y="7671"/>
                              </a:cubicBezTo>
                              <a:cubicBezTo>
                                <a:pt x="15185" y="7669"/>
                                <a:pt x="15189" y="7668"/>
                                <a:pt x="15198" y="7671"/>
                              </a:cubicBezTo>
                            </a:path>
                            <a:path w="3363" h="729">
                              <a:moveTo>
                                <a:pt x="14196" y="7652"/>
                              </a:moveTo>
                              <a:cubicBezTo>
                                <a:pt x="14197" y="7652"/>
                                <a:pt x="14214" y="7652"/>
                                <a:pt x="14223" y="7658"/>
                              </a:cubicBezTo>
                              <a:cubicBezTo>
                                <a:pt x="14235" y="7666"/>
                                <a:pt x="14245" y="7677"/>
                                <a:pt x="14256" y="7686"/>
                              </a:cubicBezTo>
                              <a:cubicBezTo>
                                <a:pt x="14267" y="7696"/>
                                <a:pt x="14279" y="7704"/>
                                <a:pt x="14288" y="7716"/>
                              </a:cubicBezTo>
                              <a:cubicBezTo>
                                <a:pt x="14293" y="7723"/>
                                <a:pt x="14298" y="7729"/>
                                <a:pt x="14295" y="7737"/>
                              </a:cubicBezTo>
                              <a:cubicBezTo>
                                <a:pt x="14290" y="7748"/>
                                <a:pt x="14276" y="7755"/>
                                <a:pt x="14268" y="7763"/>
                              </a:cubicBezTo>
                              <a:cubicBezTo>
                                <a:pt x="14259" y="7772"/>
                                <a:pt x="14247" y="7784"/>
                                <a:pt x="14242" y="7795"/>
                              </a:cubicBezTo>
                              <a:cubicBezTo>
                                <a:pt x="14237" y="7805"/>
                                <a:pt x="14236" y="7814"/>
                                <a:pt x="14249" y="7819"/>
                              </a:cubicBezTo>
                              <a:cubicBezTo>
                                <a:pt x="14266" y="7825"/>
                                <a:pt x="14285" y="7825"/>
                                <a:pt x="14302" y="7829"/>
                              </a:cubicBezTo>
                              <a:cubicBezTo>
                                <a:pt x="14318" y="7833"/>
                                <a:pt x="14351" y="7840"/>
                                <a:pt x="14357" y="7859"/>
                              </a:cubicBezTo>
                              <a:cubicBezTo>
                                <a:pt x="14362" y="7877"/>
                                <a:pt x="14339" y="7895"/>
                                <a:pt x="14328" y="7904"/>
                              </a:cubicBezTo>
                              <a:cubicBezTo>
                                <a:pt x="14302" y="7925"/>
                                <a:pt x="14272" y="7943"/>
                                <a:pt x="14244" y="7962"/>
                              </a:cubicBezTo>
                            </a:path>
                            <a:path w="3363" h="729">
                              <a:moveTo>
                                <a:pt x="14619" y="7912"/>
                              </a:moveTo>
                              <a:cubicBezTo>
                                <a:pt x="14630" y="7913"/>
                                <a:pt x="14650" y="7920"/>
                                <a:pt x="14660" y="7932"/>
                              </a:cubicBezTo>
                              <a:cubicBezTo>
                                <a:pt x="14678" y="7953"/>
                                <a:pt x="14696" y="7967"/>
                                <a:pt x="14718" y="7985"/>
                              </a:cubicBezTo>
                              <a:cubicBezTo>
                                <a:pt x="14742" y="8005"/>
                                <a:pt x="14763" y="8027"/>
                                <a:pt x="14785" y="8049"/>
                              </a:cubicBezTo>
                              <a:cubicBezTo>
                                <a:pt x="14808" y="8072"/>
                                <a:pt x="14831" y="8095"/>
                                <a:pt x="14854" y="8119"/>
                              </a:cubicBezTo>
                              <a:cubicBezTo>
                                <a:pt x="14871" y="8136"/>
                                <a:pt x="14886" y="8150"/>
                                <a:pt x="14907" y="8162"/>
                              </a:cubicBezTo>
                              <a:cubicBezTo>
                                <a:pt x="14913" y="8165"/>
                                <a:pt x="14919" y="8167"/>
                                <a:pt x="14924" y="8169"/>
                              </a:cubicBezTo>
                            </a:path>
                            <a:path w="3363" h="729">
                              <a:moveTo>
                                <a:pt x="14895" y="7912"/>
                              </a:moveTo>
                              <a:cubicBezTo>
                                <a:pt x="14892" y="7920"/>
                                <a:pt x="14879" y="7955"/>
                                <a:pt x="14869" y="7970"/>
                              </a:cubicBezTo>
                              <a:cubicBezTo>
                                <a:pt x="14844" y="8006"/>
                                <a:pt x="14816" y="8041"/>
                                <a:pt x="14787" y="8075"/>
                              </a:cubicBezTo>
                              <a:cubicBezTo>
                                <a:pt x="14754" y="8114"/>
                                <a:pt x="14713" y="8148"/>
                                <a:pt x="14681" y="8188"/>
                              </a:cubicBezTo>
                              <a:cubicBezTo>
                                <a:pt x="14668" y="8210"/>
                                <a:pt x="14664" y="8217"/>
                                <a:pt x="14653" y="8230"/>
                              </a:cubicBezTo>
                            </a:path>
                            <a:path w="3363" h="729">
                              <a:moveTo>
                                <a:pt x="15560" y="7981"/>
                              </a:moveTo>
                              <a:cubicBezTo>
                                <a:pt x="15562" y="7966"/>
                                <a:pt x="15558" y="7972"/>
                                <a:pt x="15575" y="7972"/>
                              </a:cubicBezTo>
                              <a:cubicBezTo>
                                <a:pt x="15596" y="7972"/>
                                <a:pt x="15616" y="7974"/>
                                <a:pt x="15637" y="7974"/>
                              </a:cubicBezTo>
                              <a:cubicBezTo>
                                <a:pt x="15684" y="7974"/>
                                <a:pt x="15729" y="7971"/>
                                <a:pt x="15776" y="7968"/>
                              </a:cubicBezTo>
                              <a:cubicBezTo>
                                <a:pt x="15820" y="7965"/>
                                <a:pt x="15863" y="7960"/>
                                <a:pt x="15906" y="7953"/>
                              </a:cubicBezTo>
                              <a:cubicBezTo>
                                <a:pt x="15927" y="7950"/>
                                <a:pt x="15942" y="7945"/>
                                <a:pt x="15961" y="7936"/>
                              </a:cubicBezTo>
                            </a:path>
                            <a:path w="3363" h="729">
                              <a:moveTo>
                                <a:pt x="15757" y="7797"/>
                              </a:moveTo>
                              <a:cubicBezTo>
                                <a:pt x="15740" y="7828"/>
                                <a:pt x="15733" y="7857"/>
                                <a:pt x="15726" y="7891"/>
                              </a:cubicBezTo>
                              <a:cubicBezTo>
                                <a:pt x="15717" y="7932"/>
                                <a:pt x="15719" y="7972"/>
                                <a:pt x="15719" y="8013"/>
                              </a:cubicBezTo>
                              <a:cubicBezTo>
                                <a:pt x="15719" y="8060"/>
                                <a:pt x="15727" y="8098"/>
                                <a:pt x="15738" y="8143"/>
                              </a:cubicBezTo>
                              <a:cubicBezTo>
                                <a:pt x="15747" y="8182"/>
                                <a:pt x="15753" y="8199"/>
                                <a:pt x="15784" y="8224"/>
                              </a:cubicBezTo>
                            </a:path>
                            <a:path w="3363" h="729">
                              <a:moveTo>
                                <a:pt x="16170" y="7716"/>
                              </a:moveTo>
                              <a:cubicBezTo>
                                <a:pt x="16175" y="7735"/>
                                <a:pt x="16177" y="7751"/>
                                <a:pt x="16185" y="7769"/>
                              </a:cubicBezTo>
                              <a:cubicBezTo>
                                <a:pt x="16196" y="7794"/>
                                <a:pt x="16209" y="7818"/>
                                <a:pt x="16223" y="7842"/>
                              </a:cubicBezTo>
                              <a:cubicBezTo>
                                <a:pt x="16244" y="7879"/>
                                <a:pt x="16257" y="7913"/>
                                <a:pt x="16271" y="7953"/>
                              </a:cubicBezTo>
                              <a:cubicBezTo>
                                <a:pt x="16282" y="7984"/>
                                <a:pt x="16289" y="8014"/>
                                <a:pt x="16286" y="8047"/>
                              </a:cubicBezTo>
                              <a:cubicBezTo>
                                <a:pt x="16283" y="8074"/>
                                <a:pt x="16271" y="8089"/>
                                <a:pt x="16247" y="8100"/>
                              </a:cubicBezTo>
                              <a:cubicBezTo>
                                <a:pt x="16223" y="8112"/>
                                <a:pt x="16188" y="8117"/>
                                <a:pt x="16161" y="8115"/>
                              </a:cubicBezTo>
                              <a:cubicBezTo>
                                <a:pt x="16154" y="8114"/>
                                <a:pt x="16148" y="8112"/>
                                <a:pt x="16141" y="8111"/>
                              </a:cubicBezTo>
                            </a:path>
                            <a:path w="3363" h="729">
                              <a:moveTo>
                                <a:pt x="16288" y="7733"/>
                              </a:moveTo>
                              <a:cubicBezTo>
                                <a:pt x="16318" y="7740"/>
                                <a:pt x="16346" y="7744"/>
                                <a:pt x="16377" y="7744"/>
                              </a:cubicBezTo>
                              <a:cubicBezTo>
                                <a:pt x="16407" y="7744"/>
                                <a:pt x="16436" y="7743"/>
                                <a:pt x="16466" y="7740"/>
                              </a:cubicBezTo>
                              <a:cubicBezTo>
                                <a:pt x="16479" y="7738"/>
                                <a:pt x="16515" y="7737"/>
                                <a:pt x="16526" y="7729"/>
                              </a:cubicBezTo>
                              <a:cubicBezTo>
                                <a:pt x="16526" y="7728"/>
                                <a:pt x="16526" y="7726"/>
                                <a:pt x="16526" y="772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164,7648" coordsize="3363,729" path="m13169,7863c13164,7890,13161,7920,13166,7947c13170,7969,13183,7990,13200,8004c13217,8018,13240,8024,13262,8021c13291,8018,13319,7993,13339,7974c13361,7953,13378,7927,13397,7904c13412,7886,13411,7894,13423,7891c13428,7921,13429,7950,13426,7981c13422,8024,13418,8068,13411,8111c13404,8156,13396,8202,13378,8245c13370,8265,13359,8282,13337,8284c13319,8286,13298,8257,13291,8245c13273,8216,13266,8192,13270,8158c13273,8131,13284,8101,13303,8081c13345,8038,13416,8027,13471,8015em13699,8004c13705,8015,13710,8007,13721,8006c13741,8004,13761,8001,13781,8000c13800,7999,13821,7994,13839,7989c13842,7988,13845,7986,13848,7985em13714,8111c13733,8114,13750,8110,13769,8105c13801,8096,13834,8092,13867,8087c13877,8086,13886,8084,13896,8083em14276,8324c14262,8329,14224,8324,14230,8352c14234,8368,14238,8366,14252,8373c14288,8391,14335,8357,14357,8333c14381,8307,14389,8258,14396,8224c14407,8170,14404,8114,14398,8060c14388,7970,14370,7874,14384,7784c14387,7762,14395,7736,14408,7718c14423,7697,14447,7693,14470,7686c14544,7665,14639,7678,14715,7680c14869,7684,15018,7679,15171,7671c15185,7669,15189,7668,15198,7671em14196,7652c14197,7652,14214,7652,14223,7658c14235,7666,14245,7677,14256,7686c14267,7696,14279,7704,14288,7716c14293,7723,14298,7729,14295,7737c14290,7748,14276,7755,14268,7763c14259,7772,14247,7784,14242,7795c14237,7805,14236,7814,14249,7819c14266,7825,14285,7825,14302,7829c14318,7833,14351,7840,14357,7859c14362,7877,14339,7895,14328,7904c14302,7925,14272,7943,14244,7962em14619,7912c14630,7913,14650,7920,14660,7932c14678,7953,14696,7967,14718,7985c14742,8005,14763,8027,14785,8049c14808,8072,14831,8095,14854,8119c14871,8136,14886,8150,14907,8162c14913,8165,14919,8167,14924,8169em14895,7912c14892,7920,14879,7955,14869,7970c14844,8006,14816,8041,14787,8075c14754,8114,14713,8148,14681,8188c14668,8210,14664,8217,14653,8230em15560,7981c15562,7966,15558,7972,15575,7972c15596,7972,15616,7974,15637,7974c15684,7974,15729,7971,15776,7968c15820,7965,15863,7960,15906,7953c15927,7950,15942,7945,15961,7936em15757,7797c15740,7828,15733,7857,15726,7891c15717,7932,15719,7972,15719,8013c15719,8060,15727,8098,15738,8143c15747,8182,15753,8199,15784,8224em16170,7716c16175,7735,16177,7751,16185,7769c16196,7794,16209,7818,16223,7842c16244,7879,16257,7913,16271,7953c16282,7984,16289,8014,16286,8047c16283,8074,16271,8089,16247,8100c16223,8112,16188,8117,16161,8115c16154,8114,16148,8112,16141,8111em16288,7733c16318,7740,16346,7744,16377,7744c16407,7744,16436,7743,16466,7740c16479,7738,16515,7737,16526,7729c16526,7728,16526,7726,16526,7725e" stroked="t" o:allowincell="f" style="position:absolute;margin-left:274.15pt;margin-top:7.35pt;width:95.3pt;height:20.6pt;mso-wrap-style:none;v-text-anchor:middle">
                <v:fill o:detectmouseclick="t" on="false"/>
                <v:stroke color="red" weight="12600" joinstyle="round" endcap="round"/>
                <w10:wrap type="none"/>
              </v:shape>
            </w:pict>
          </mc:Fallback>
        </mc:AlternateContent>
      </w:r>
      <w:r>
        <w:rPr>
          <w:b/>
          <w:bCs/>
          <w:color w:val="000000"/>
          <w:sz w:val="23"/>
          <w:szCs w:val="23"/>
        </w:rPr>
        <w:t xml:space="preserve"> </w:t>
      </w:r>
      <w:r>
        <w:rPr>
          <w:color w:val="000000"/>
          <w:sz w:val="23"/>
          <w:szCs w:val="23"/>
        </w:rPr>
        <w:t>Find the inverse of the function</w:t>
      </w:r>
      <w:r>
        <w:rPr>
          <w:color w:val="000000"/>
          <w:sz w:val="23"/>
          <w:szCs w:val="23"/>
        </w:rPr>
        <w:object w:dxaOrig="1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18pt" filled="f" o:ole="">
            <v:imagedata r:id="rId3" o:title=""/>
          </v:shape>
          <o:OLEObject Type="Embed" ProgID="" ShapeID="ole_rId2" DrawAspect="Content" ObjectID="_1063612396" r:id="rId2"/>
        </w:object>
      </w:r>
    </w:p>
    <w:p>
      <w:pPr>
        <w:pStyle w:val="Normal"/>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43">
                <wp:simplePos x="0" y="0"/>
                <wp:positionH relativeFrom="column">
                  <wp:posOffset>354965</wp:posOffset>
                </wp:positionH>
                <wp:positionV relativeFrom="paragraph">
                  <wp:posOffset>31750</wp:posOffset>
                </wp:positionV>
                <wp:extent cx="183515" cy="200025"/>
                <wp:effectExtent l="6985" t="7620" r="5715" b="6350"/>
                <wp:wrapNone/>
                <wp:docPr id="3" name=""/>
                <a:graphic xmlns:a="http://schemas.openxmlformats.org/drawingml/2006/main">
                  <a:graphicData uri="http://schemas.microsoft.com/office/word/2010/wordprocessingShape">
                    <wps:wsp>
                      <wps:cNvSpPr/>
                      <wps:spPr>
                        <a:xfrm>
                          <a:off x="0" y="0"/>
                          <a:ext cx="183600" cy="200160"/>
                        </a:xfrm>
                        <a:custGeom>
                          <a:avLst/>
                          <a:gdLst/>
                          <a:ahLst/>
                          <a:rect l="l" t="t" r="r" b="b"/>
                          <a:pathLst>
                            <a:path w="510" h="554">
                              <a:moveTo>
                                <a:pt x="4714" y="8254"/>
                              </a:moveTo>
                              <a:cubicBezTo>
                                <a:pt x="4715" y="8250"/>
                                <a:pt x="4715" y="8247"/>
                                <a:pt x="4716" y="8243"/>
                              </a:cubicBezTo>
                              <a:cubicBezTo>
                                <a:pt x="4719" y="8249"/>
                                <a:pt x="4720" y="8255"/>
                                <a:pt x="4721" y="8262"/>
                              </a:cubicBezTo>
                              <a:cubicBezTo>
                                <a:pt x="4723" y="8279"/>
                                <a:pt x="4728" y="8295"/>
                                <a:pt x="4731" y="8312"/>
                              </a:cubicBezTo>
                              <a:cubicBezTo>
                                <a:pt x="4734" y="8334"/>
                                <a:pt x="4740" y="8354"/>
                                <a:pt x="4743" y="8376"/>
                              </a:cubicBezTo>
                              <a:cubicBezTo>
                                <a:pt x="4747" y="8408"/>
                                <a:pt x="4753" y="8439"/>
                                <a:pt x="4757" y="8470"/>
                              </a:cubicBezTo>
                              <a:cubicBezTo>
                                <a:pt x="4760" y="8493"/>
                                <a:pt x="4757" y="8515"/>
                                <a:pt x="4759" y="8538"/>
                              </a:cubicBezTo>
                              <a:cubicBezTo>
                                <a:pt x="4761" y="8557"/>
                                <a:pt x="4764" y="8560"/>
                                <a:pt x="4776" y="8572"/>
                              </a:cubicBezTo>
                            </a:path>
                            <a:path w="510" h="554">
                              <a:moveTo>
                                <a:pt x="4690" y="8186"/>
                              </a:moveTo>
                              <a:cubicBezTo>
                                <a:pt x="4664" y="8196"/>
                                <a:pt x="4638" y="8208"/>
                                <a:pt x="4613" y="8220"/>
                              </a:cubicBezTo>
                              <a:cubicBezTo>
                                <a:pt x="4589" y="8232"/>
                                <a:pt x="4566" y="8247"/>
                                <a:pt x="4546" y="8265"/>
                              </a:cubicBezTo>
                              <a:cubicBezTo>
                                <a:pt x="4519" y="8290"/>
                                <a:pt x="4506" y="8312"/>
                                <a:pt x="4493" y="8346"/>
                              </a:cubicBezTo>
                              <a:cubicBezTo>
                                <a:pt x="4467" y="8415"/>
                                <a:pt x="4477" y="8490"/>
                                <a:pt x="4510" y="8555"/>
                              </a:cubicBezTo>
                              <a:cubicBezTo>
                                <a:pt x="4537" y="8608"/>
                                <a:pt x="4589" y="8653"/>
                                <a:pt x="4649" y="8664"/>
                              </a:cubicBezTo>
                              <a:cubicBezTo>
                                <a:pt x="4699" y="8673"/>
                                <a:pt x="4754" y="8657"/>
                                <a:pt x="4798" y="8636"/>
                              </a:cubicBezTo>
                              <a:cubicBezTo>
                                <a:pt x="4851" y="8611"/>
                                <a:pt x="4899" y="8575"/>
                                <a:pt x="4937" y="8531"/>
                              </a:cubicBezTo>
                              <a:cubicBezTo>
                                <a:pt x="4972" y="8490"/>
                                <a:pt x="4992" y="8450"/>
                                <a:pt x="4985" y="8395"/>
                              </a:cubicBezTo>
                              <a:cubicBezTo>
                                <a:pt x="4976" y="8321"/>
                                <a:pt x="4932" y="8251"/>
                                <a:pt x="4884" y="8196"/>
                              </a:cubicBezTo>
                              <a:cubicBezTo>
                                <a:pt x="4855" y="8163"/>
                                <a:pt x="4821" y="8134"/>
                                <a:pt x="4779" y="8119"/>
                              </a:cubicBezTo>
                              <a:cubicBezTo>
                                <a:pt x="4752" y="8109"/>
                                <a:pt x="4734" y="8114"/>
                                <a:pt x="4707" y="811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478,8113" coordsize="510,554" path="m4714,8254c4715,8250,4715,8247,4716,8243c4719,8249,4720,8255,4721,8262c4723,8279,4728,8295,4731,8312c4734,8334,4740,8354,4743,8376c4747,8408,4753,8439,4757,8470c4760,8493,4757,8515,4759,8538c4761,8557,4764,8560,4776,8572em4690,8186c4664,8196,4638,8208,4613,8220c4589,8232,4566,8247,4546,8265c4519,8290,4506,8312,4493,8346c4467,8415,4477,8490,4510,8555c4537,8608,4589,8653,4649,8664c4699,8673,4754,8657,4798,8636c4851,8611,4899,8575,4937,8531c4972,8490,4992,8450,4985,8395c4976,8321,4932,8251,4884,8196c4855,8163,4821,8134,4779,8119c4752,8109,4734,8114,4707,8119e" stroked="t" o:allowincell="f" style="position:absolute;margin-left:27.95pt;margin-top:2.5pt;width:14.4pt;height:15.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51535</wp:posOffset>
                </wp:positionH>
                <wp:positionV relativeFrom="paragraph">
                  <wp:posOffset>48895</wp:posOffset>
                </wp:positionV>
                <wp:extent cx="261620" cy="184150"/>
                <wp:effectExtent l="6350" t="6350" r="6985" b="6985"/>
                <wp:wrapNone/>
                <wp:docPr id="4" name=""/>
                <a:graphic xmlns:a="http://schemas.openxmlformats.org/drawingml/2006/main">
                  <a:graphicData uri="http://schemas.microsoft.com/office/word/2010/wordprocessingShape">
                    <wps:wsp>
                      <wps:cNvSpPr/>
                      <wps:spPr>
                        <a:xfrm>
                          <a:off x="0" y="0"/>
                          <a:ext cx="261720" cy="184320"/>
                        </a:xfrm>
                        <a:custGeom>
                          <a:avLst/>
                          <a:gdLst/>
                          <a:ahLst/>
                          <a:rect l="l" t="t" r="r" b="b"/>
                          <a:pathLst>
                            <a:path w="728" h="511">
                              <a:moveTo>
                                <a:pt x="5862" y="8213"/>
                              </a:moveTo>
                              <a:cubicBezTo>
                                <a:pt x="5860" y="8210"/>
                                <a:pt x="5859" y="8208"/>
                                <a:pt x="5857" y="8205"/>
                              </a:cubicBezTo>
                              <a:cubicBezTo>
                                <a:pt x="5859" y="8206"/>
                                <a:pt x="5856" y="8189"/>
                                <a:pt x="5864" y="8207"/>
                              </a:cubicBezTo>
                              <a:cubicBezTo>
                                <a:pt x="5871" y="8223"/>
                                <a:pt x="5876" y="8243"/>
                                <a:pt x="5881" y="8260"/>
                              </a:cubicBezTo>
                              <a:cubicBezTo>
                                <a:pt x="5887" y="8278"/>
                                <a:pt x="5891" y="8300"/>
                                <a:pt x="5905" y="8314"/>
                              </a:cubicBezTo>
                              <a:cubicBezTo>
                                <a:pt x="5915" y="8324"/>
                                <a:pt x="5925" y="8331"/>
                                <a:pt x="5941" y="8327"/>
                              </a:cubicBezTo>
                              <a:cubicBezTo>
                                <a:pt x="5961" y="8322"/>
                                <a:pt x="5974" y="8300"/>
                                <a:pt x="5986" y="8286"/>
                              </a:cubicBezTo>
                              <a:cubicBezTo>
                                <a:pt x="6006" y="8262"/>
                                <a:pt x="6021" y="8236"/>
                                <a:pt x="6037" y="8209"/>
                              </a:cubicBezTo>
                              <a:cubicBezTo>
                                <a:pt x="6046" y="8193"/>
                                <a:pt x="6055" y="8178"/>
                                <a:pt x="6066" y="8164"/>
                              </a:cubicBezTo>
                              <a:cubicBezTo>
                                <a:pt x="6067" y="8163"/>
                                <a:pt x="6069" y="8161"/>
                                <a:pt x="6070" y="8160"/>
                              </a:cubicBezTo>
                              <a:cubicBezTo>
                                <a:pt x="6082" y="8179"/>
                                <a:pt x="6085" y="8192"/>
                                <a:pt x="6087" y="8216"/>
                              </a:cubicBezTo>
                              <a:cubicBezTo>
                                <a:pt x="6092" y="8265"/>
                                <a:pt x="6086" y="8311"/>
                                <a:pt x="6085" y="8359"/>
                              </a:cubicBezTo>
                              <a:cubicBezTo>
                                <a:pt x="6084" y="8416"/>
                                <a:pt x="6086" y="8475"/>
                                <a:pt x="6078" y="8531"/>
                              </a:cubicBezTo>
                              <a:cubicBezTo>
                                <a:pt x="6073" y="8565"/>
                                <a:pt x="6066" y="8613"/>
                                <a:pt x="6046" y="8642"/>
                              </a:cubicBezTo>
                              <a:cubicBezTo>
                                <a:pt x="6035" y="8658"/>
                                <a:pt x="6017" y="8673"/>
                                <a:pt x="5996" y="8670"/>
                              </a:cubicBezTo>
                              <a:cubicBezTo>
                                <a:pt x="5970" y="8667"/>
                                <a:pt x="5954" y="8612"/>
                                <a:pt x="5950" y="8593"/>
                              </a:cubicBezTo>
                              <a:cubicBezTo>
                                <a:pt x="5944" y="8566"/>
                                <a:pt x="5946" y="8538"/>
                                <a:pt x="5955" y="8512"/>
                              </a:cubicBezTo>
                              <a:cubicBezTo>
                                <a:pt x="5966" y="8479"/>
                                <a:pt x="6000" y="8459"/>
                                <a:pt x="6030" y="8448"/>
                              </a:cubicBezTo>
                              <a:cubicBezTo>
                                <a:pt x="6078" y="8430"/>
                                <a:pt x="6130" y="8419"/>
                                <a:pt x="6179" y="8405"/>
                              </a:cubicBezTo>
                              <a:cubicBezTo>
                                <a:pt x="6186" y="8403"/>
                                <a:pt x="6193" y="8401"/>
                                <a:pt x="6200" y="8399"/>
                              </a:cubicBezTo>
                            </a:path>
                            <a:path w="728" h="511">
                              <a:moveTo>
                                <a:pt x="6368" y="8365"/>
                              </a:moveTo>
                              <a:cubicBezTo>
                                <a:pt x="6375" y="8359"/>
                                <a:pt x="6390" y="8358"/>
                                <a:pt x="6404" y="8361"/>
                              </a:cubicBezTo>
                              <a:cubicBezTo>
                                <a:pt x="6426" y="8366"/>
                                <a:pt x="6445" y="8369"/>
                                <a:pt x="6467" y="8369"/>
                              </a:cubicBezTo>
                              <a:cubicBezTo>
                                <a:pt x="6494" y="8369"/>
                                <a:pt x="6525" y="8373"/>
                                <a:pt x="6551" y="8367"/>
                              </a:cubicBezTo>
                              <a:cubicBezTo>
                                <a:pt x="6564" y="8364"/>
                                <a:pt x="6573" y="8359"/>
                                <a:pt x="6584" y="8352"/>
                              </a:cubicBezTo>
                            </a:path>
                            <a:path w="728" h="511">
                              <a:moveTo>
                                <a:pt x="6363" y="8467"/>
                              </a:moveTo>
                              <a:cubicBezTo>
                                <a:pt x="6378" y="8478"/>
                                <a:pt x="6390" y="8483"/>
                                <a:pt x="6409" y="8482"/>
                              </a:cubicBezTo>
                              <a:cubicBezTo>
                                <a:pt x="6435" y="8480"/>
                                <a:pt x="6462" y="8476"/>
                                <a:pt x="6488" y="8470"/>
                              </a:cubicBezTo>
                              <a:cubicBezTo>
                                <a:pt x="6497" y="8468"/>
                                <a:pt x="6506" y="8465"/>
                                <a:pt x="6515" y="846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857,8160" coordsize="728,511" path="m5862,8213c5860,8210,5859,8208,5857,8205c5859,8206,5856,8189,5864,8207c5871,8223,5876,8243,5881,8260c5887,8278,5891,8300,5905,8314c5915,8324,5925,8331,5941,8327c5961,8322,5974,8300,5986,8286c6006,8262,6021,8236,6037,8209c6046,8193,6055,8178,6066,8164c6067,8163,6069,8161,6070,8160c6082,8179,6085,8192,6087,8216c6092,8265,6086,8311,6085,8359c6084,8416,6086,8475,6078,8531c6073,8565,6066,8613,6046,8642c6035,8658,6017,8673,5996,8670c5970,8667,5954,8612,5950,8593c5944,8566,5946,8538,5955,8512c5966,8479,6000,8459,6030,8448c6078,8430,6130,8419,6179,8405c6186,8403,6193,8401,6200,8399em6368,8365c6375,8359,6390,8358,6404,8361c6426,8366,6445,8369,6467,8369c6494,8369,6525,8373,6551,8367c6564,8364,6573,8359,6584,8352em6363,8467c6378,8478,6390,8483,6409,8482c6435,8480,6462,8476,6488,8470c6497,8468,6506,8465,6515,8463e" stroked="t" o:allowincell="f" style="position:absolute;margin-left:67.05pt;margin-top:3.85pt;width:20.55pt;height:14.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80160</wp:posOffset>
                </wp:positionH>
                <wp:positionV relativeFrom="paragraph">
                  <wp:posOffset>13970</wp:posOffset>
                </wp:positionV>
                <wp:extent cx="556260" cy="223520"/>
                <wp:effectExtent l="6985" t="6350" r="6985" b="6350"/>
                <wp:wrapNone/>
                <wp:docPr id="5" name=""/>
                <a:graphic xmlns:a="http://schemas.openxmlformats.org/drawingml/2006/main">
                  <a:graphicData uri="http://schemas.microsoft.com/office/word/2010/wordprocessingShape">
                    <wps:wsp>
                      <wps:cNvSpPr/>
                      <wps:spPr>
                        <a:xfrm>
                          <a:off x="0" y="0"/>
                          <a:ext cx="556200" cy="223560"/>
                        </a:xfrm>
                        <a:custGeom>
                          <a:avLst/>
                          <a:gdLst/>
                          <a:ahLst/>
                          <a:rect l="l" t="t" r="r" b="b"/>
                          <a:pathLst>
                            <a:path w="1545" h="622">
                              <a:moveTo>
                                <a:pt x="7129" y="8117"/>
                              </a:moveTo>
                              <a:cubicBezTo>
                                <a:pt x="7118" y="8113"/>
                                <a:pt x="7109" y="8109"/>
                                <a:pt x="7098" y="8115"/>
                              </a:cubicBezTo>
                              <a:cubicBezTo>
                                <a:pt x="7079" y="8126"/>
                                <a:pt x="7076" y="8159"/>
                                <a:pt x="7072" y="8177"/>
                              </a:cubicBezTo>
                              <a:cubicBezTo>
                                <a:pt x="7061" y="8220"/>
                                <a:pt x="7054" y="8265"/>
                                <a:pt x="7050" y="8309"/>
                              </a:cubicBezTo>
                              <a:cubicBezTo>
                                <a:pt x="7046" y="8353"/>
                                <a:pt x="7045" y="8400"/>
                                <a:pt x="7050" y="8444"/>
                              </a:cubicBezTo>
                              <a:cubicBezTo>
                                <a:pt x="7053" y="8475"/>
                                <a:pt x="7059" y="8515"/>
                                <a:pt x="7079" y="8540"/>
                              </a:cubicBezTo>
                              <a:cubicBezTo>
                                <a:pt x="7095" y="8560"/>
                                <a:pt x="7107" y="8554"/>
                                <a:pt x="7129" y="8551"/>
                              </a:cubicBezTo>
                            </a:path>
                            <a:path w="1545" h="622">
                              <a:moveTo>
                                <a:pt x="7274" y="8284"/>
                              </a:moveTo>
                              <a:cubicBezTo>
                                <a:pt x="7292" y="8289"/>
                                <a:pt x="7291" y="8296"/>
                                <a:pt x="7302" y="8312"/>
                              </a:cubicBezTo>
                              <a:cubicBezTo>
                                <a:pt x="7314" y="8330"/>
                                <a:pt x="7326" y="8349"/>
                                <a:pt x="7341" y="8365"/>
                              </a:cubicBezTo>
                              <a:cubicBezTo>
                                <a:pt x="7363" y="8387"/>
                                <a:pt x="7385" y="8408"/>
                                <a:pt x="7406" y="8431"/>
                              </a:cubicBezTo>
                              <a:cubicBezTo>
                                <a:pt x="7431" y="8458"/>
                                <a:pt x="7458" y="8483"/>
                                <a:pt x="7485" y="8508"/>
                              </a:cubicBezTo>
                              <a:cubicBezTo>
                                <a:pt x="7510" y="8531"/>
                                <a:pt x="7532" y="8554"/>
                                <a:pt x="7566" y="8561"/>
                              </a:cubicBezTo>
                            </a:path>
                            <a:path w="1545" h="622">
                              <a:moveTo>
                                <a:pt x="7552" y="8260"/>
                              </a:moveTo>
                              <a:cubicBezTo>
                                <a:pt x="7537" y="8256"/>
                                <a:pt x="7523" y="8249"/>
                                <a:pt x="7511" y="8262"/>
                              </a:cubicBezTo>
                              <a:cubicBezTo>
                                <a:pt x="7495" y="8279"/>
                                <a:pt x="7486" y="8311"/>
                                <a:pt x="7473" y="8331"/>
                              </a:cubicBezTo>
                              <a:cubicBezTo>
                                <a:pt x="7451" y="8366"/>
                                <a:pt x="7427" y="8401"/>
                                <a:pt x="7406" y="8437"/>
                              </a:cubicBezTo>
                              <a:cubicBezTo>
                                <a:pt x="7385" y="8473"/>
                                <a:pt x="7365" y="8510"/>
                                <a:pt x="7355" y="8551"/>
                              </a:cubicBezTo>
                              <a:cubicBezTo>
                                <a:pt x="7354" y="8556"/>
                                <a:pt x="7354" y="8561"/>
                                <a:pt x="7353" y="8566"/>
                              </a:cubicBezTo>
                            </a:path>
                            <a:path w="1545" h="622">
                              <a:moveTo>
                                <a:pt x="7667" y="8365"/>
                              </a:moveTo>
                              <a:cubicBezTo>
                                <a:pt x="7676" y="8374"/>
                                <a:pt x="7683" y="8387"/>
                                <a:pt x="7696" y="8391"/>
                              </a:cubicBezTo>
                              <a:cubicBezTo>
                                <a:pt x="7712" y="8397"/>
                                <a:pt x="7734" y="8393"/>
                                <a:pt x="7751" y="8395"/>
                              </a:cubicBezTo>
                              <a:cubicBezTo>
                                <a:pt x="7782" y="8398"/>
                                <a:pt x="7814" y="8398"/>
                                <a:pt x="7845" y="8395"/>
                              </a:cubicBezTo>
                              <a:cubicBezTo>
                                <a:pt x="7873" y="8392"/>
                                <a:pt x="7896" y="8384"/>
                                <a:pt x="7922" y="8373"/>
                              </a:cubicBezTo>
                            </a:path>
                            <a:path w="1545" h="622">
                              <a:moveTo>
                                <a:pt x="8085" y="8222"/>
                              </a:moveTo>
                              <a:cubicBezTo>
                                <a:pt x="8083" y="8248"/>
                                <a:pt x="8077" y="8276"/>
                                <a:pt x="8080" y="8303"/>
                              </a:cubicBezTo>
                              <a:cubicBezTo>
                                <a:pt x="8083" y="8324"/>
                                <a:pt x="8087" y="8344"/>
                                <a:pt x="8090" y="8365"/>
                              </a:cubicBezTo>
                              <a:cubicBezTo>
                                <a:pt x="8093" y="8388"/>
                                <a:pt x="8100" y="8411"/>
                                <a:pt x="8107" y="8433"/>
                              </a:cubicBezTo>
                              <a:cubicBezTo>
                                <a:pt x="8113" y="8453"/>
                                <a:pt x="8118" y="8468"/>
                                <a:pt x="8119" y="8489"/>
                              </a:cubicBezTo>
                              <a:cubicBezTo>
                                <a:pt x="8119" y="8500"/>
                                <a:pt x="8117" y="8515"/>
                                <a:pt x="8104" y="8519"/>
                              </a:cubicBezTo>
                              <a:cubicBezTo>
                                <a:pt x="8087" y="8524"/>
                                <a:pt x="8075" y="8513"/>
                                <a:pt x="8064" y="8502"/>
                              </a:cubicBezTo>
                              <a:cubicBezTo>
                                <a:pt x="8060" y="8498"/>
                                <a:pt x="8056" y="8493"/>
                                <a:pt x="8052" y="8489"/>
                              </a:cubicBezTo>
                            </a:path>
                            <a:path w="1545" h="622">
                              <a:moveTo>
                                <a:pt x="8061" y="8188"/>
                              </a:moveTo>
                              <a:cubicBezTo>
                                <a:pt x="8078" y="8182"/>
                                <a:pt x="8088" y="8189"/>
                                <a:pt x="8107" y="8194"/>
                              </a:cubicBezTo>
                              <a:cubicBezTo>
                                <a:pt x="8124" y="8198"/>
                                <a:pt x="8142" y="8204"/>
                                <a:pt x="8160" y="8207"/>
                              </a:cubicBezTo>
                              <a:cubicBezTo>
                                <a:pt x="8183" y="8211"/>
                                <a:pt x="8216" y="8213"/>
                                <a:pt x="8239" y="8209"/>
                              </a:cubicBezTo>
                              <a:cubicBezTo>
                                <a:pt x="8258" y="8206"/>
                                <a:pt x="8277" y="8197"/>
                                <a:pt x="8294" y="8190"/>
                              </a:cubicBezTo>
                            </a:path>
                            <a:path w="1545" h="622">
                              <a:moveTo>
                                <a:pt x="8395" y="8122"/>
                              </a:moveTo>
                              <a:cubicBezTo>
                                <a:pt x="8400" y="8150"/>
                                <a:pt x="8408" y="8179"/>
                                <a:pt x="8412" y="8207"/>
                              </a:cubicBezTo>
                              <a:cubicBezTo>
                                <a:pt x="8417" y="8241"/>
                                <a:pt x="8421" y="8274"/>
                                <a:pt x="8421" y="8309"/>
                              </a:cubicBezTo>
                              <a:cubicBezTo>
                                <a:pt x="8422" y="8389"/>
                                <a:pt x="8424" y="8470"/>
                                <a:pt x="8405" y="8548"/>
                              </a:cubicBezTo>
                              <a:cubicBezTo>
                                <a:pt x="8396" y="8586"/>
                                <a:pt x="8376" y="8659"/>
                                <a:pt x="8340" y="8683"/>
                              </a:cubicBezTo>
                              <a:cubicBezTo>
                                <a:pt x="8337" y="8683"/>
                                <a:pt x="8335" y="8683"/>
                                <a:pt x="8332" y="8683"/>
                              </a:cubicBezTo>
                            </a:path>
                            <a:path w="1545" h="622">
                              <a:moveTo>
                                <a:pt x="8474" y="8062"/>
                              </a:moveTo>
                              <a:cubicBezTo>
                                <a:pt x="8487" y="8063"/>
                                <a:pt x="8500" y="8063"/>
                                <a:pt x="8513" y="8066"/>
                              </a:cubicBezTo>
                              <a:cubicBezTo>
                                <a:pt x="8525" y="8069"/>
                                <a:pt x="8538" y="8076"/>
                                <a:pt x="8549" y="8081"/>
                              </a:cubicBezTo>
                              <a:cubicBezTo>
                                <a:pt x="8556" y="8085"/>
                                <a:pt x="8571" y="8091"/>
                                <a:pt x="8573" y="8100"/>
                              </a:cubicBezTo>
                              <a:cubicBezTo>
                                <a:pt x="8574" y="8106"/>
                                <a:pt x="8568" y="8112"/>
                                <a:pt x="8565" y="8117"/>
                              </a:cubicBezTo>
                              <a:cubicBezTo>
                                <a:pt x="8559" y="8125"/>
                                <a:pt x="8551" y="8130"/>
                                <a:pt x="8546" y="8139"/>
                              </a:cubicBezTo>
                              <a:cubicBezTo>
                                <a:pt x="8542" y="8147"/>
                                <a:pt x="8543" y="8158"/>
                                <a:pt x="8546" y="8166"/>
                              </a:cubicBezTo>
                              <a:cubicBezTo>
                                <a:pt x="8550" y="8176"/>
                                <a:pt x="8560" y="8185"/>
                                <a:pt x="8568" y="8192"/>
                              </a:cubicBezTo>
                              <a:cubicBezTo>
                                <a:pt x="8577" y="8201"/>
                                <a:pt x="8585" y="8210"/>
                                <a:pt x="8589" y="8222"/>
                              </a:cubicBezTo>
                              <a:cubicBezTo>
                                <a:pt x="8593" y="8234"/>
                                <a:pt x="8593" y="8250"/>
                                <a:pt x="8587" y="8262"/>
                              </a:cubicBezTo>
                              <a:cubicBezTo>
                                <a:pt x="8575" y="8289"/>
                                <a:pt x="8543" y="8302"/>
                                <a:pt x="8520" y="8318"/>
                              </a:cubicBezTo>
                              <a:cubicBezTo>
                                <a:pt x="8503" y="8330"/>
                                <a:pt x="8496" y="8334"/>
                                <a:pt x="8481" y="833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048,8062" coordsize="1545,622" path="m7129,8117c7118,8113,7109,8109,7098,8115c7079,8126,7076,8159,7072,8177c7061,8220,7054,8265,7050,8309c7046,8353,7045,8400,7050,8444c7053,8475,7059,8515,7079,8540c7095,8560,7107,8554,7129,8551em7274,8284c7292,8289,7291,8296,7302,8312c7314,8330,7326,8349,7341,8365c7363,8387,7385,8408,7406,8431c7431,8458,7458,8483,7485,8508c7510,8531,7532,8554,7566,8561em7552,8260c7537,8256,7523,8249,7511,8262c7495,8279,7486,8311,7473,8331c7451,8366,7427,8401,7406,8437c7385,8473,7365,8510,7355,8551c7354,8556,7354,8561,7353,8566em7667,8365c7676,8374,7683,8387,7696,8391c7712,8397,7734,8393,7751,8395c7782,8398,7814,8398,7845,8395c7873,8392,7896,8384,7922,8373em8085,8222c8083,8248,8077,8276,8080,8303c8083,8324,8087,8344,8090,8365c8093,8388,8100,8411,8107,8433c8113,8453,8118,8468,8119,8489c8119,8500,8117,8515,8104,8519c8087,8524,8075,8513,8064,8502c8060,8498,8056,8493,8052,8489em8061,8188c8078,8182,8088,8189,8107,8194c8124,8198,8142,8204,8160,8207c8183,8211,8216,8213,8239,8209c8258,8206,8277,8197,8294,8190em8395,8122c8400,8150,8408,8179,8412,8207c8417,8241,8421,8274,8421,8309c8422,8389,8424,8470,8405,8548c8396,8586,8376,8659,8340,8683c8337,8683,8335,8683,8332,8683em8474,8062c8487,8063,8500,8063,8513,8066c8525,8069,8538,8076,8549,8081c8556,8085,8571,8091,8573,8100c8574,8106,8568,8112,8565,8117c8559,8125,8551,8130,8546,8139c8542,8147,8543,8158,8546,8166c8550,8176,8560,8185,8568,8192c8577,8201,8585,8210,8589,8222c8593,8234,8593,8250,8587,8262c8575,8289,8543,8302,8520,8318c8503,8330,8496,8334,8481,8335e" stroked="t" o:allowincell="f" style="position:absolute;margin-left:100.8pt;margin-top:1.1pt;width:43.75pt;height:17.55pt;mso-wrap-style:none;v-text-anchor:middle">
                <v:fill o:detectmouseclick="t" on="false"/>
                <v:stroke color="red" weight="12600" joinstyle="round" endcap="round"/>
                <w10:wrap type="none"/>
              </v:shape>
            </w:pict>
          </mc:Fallback>
        </mc:AlternateContent>
      </w:r>
    </w:p>
    <w:p>
      <w:pPr>
        <w:pStyle w:val="Normal"/>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46">
                <wp:simplePos x="0" y="0"/>
                <wp:positionH relativeFrom="column">
                  <wp:posOffset>363220</wp:posOffset>
                </wp:positionH>
                <wp:positionV relativeFrom="paragraph">
                  <wp:posOffset>147320</wp:posOffset>
                </wp:positionV>
                <wp:extent cx="1681480" cy="356870"/>
                <wp:effectExtent l="6985" t="6350" r="6350" b="6350"/>
                <wp:wrapNone/>
                <wp:docPr id="6" name=""/>
                <a:graphic xmlns:a="http://schemas.openxmlformats.org/drawingml/2006/main">
                  <a:graphicData uri="http://schemas.microsoft.com/office/word/2010/wordprocessingShape">
                    <wps:wsp>
                      <wps:cNvSpPr/>
                      <wps:spPr>
                        <a:xfrm>
                          <a:off x="0" y="0"/>
                          <a:ext cx="1681560" cy="356760"/>
                        </a:xfrm>
                        <a:custGeom>
                          <a:avLst/>
                          <a:gdLst/>
                          <a:ahLst/>
                          <a:rect l="l" t="t" r="r" b="b"/>
                          <a:pathLst>
                            <a:path w="4670" h="991">
                              <a:moveTo>
                                <a:pt x="4819" y="9259"/>
                              </a:moveTo>
                              <a:cubicBezTo>
                                <a:pt x="4825" y="9257"/>
                                <a:pt x="4827" y="9256"/>
                                <a:pt x="4834" y="9255"/>
                              </a:cubicBezTo>
                              <a:cubicBezTo>
                                <a:pt x="4850" y="9253"/>
                                <a:pt x="4867" y="9261"/>
                                <a:pt x="4882" y="9266"/>
                              </a:cubicBezTo>
                              <a:cubicBezTo>
                                <a:pt x="4900" y="9271"/>
                                <a:pt x="4919" y="9277"/>
                                <a:pt x="4927" y="9296"/>
                              </a:cubicBezTo>
                              <a:cubicBezTo>
                                <a:pt x="4936" y="9316"/>
                                <a:pt x="4923" y="9342"/>
                                <a:pt x="4915" y="9360"/>
                              </a:cubicBezTo>
                              <a:cubicBezTo>
                                <a:pt x="4900" y="9391"/>
                                <a:pt x="4880" y="9419"/>
                                <a:pt x="4863" y="9449"/>
                              </a:cubicBezTo>
                              <a:cubicBezTo>
                                <a:pt x="4857" y="9461"/>
                                <a:pt x="4843" y="9482"/>
                                <a:pt x="4851" y="9496"/>
                              </a:cubicBezTo>
                              <a:cubicBezTo>
                                <a:pt x="4862" y="9514"/>
                                <a:pt x="4896" y="9516"/>
                                <a:pt x="4915" y="9518"/>
                              </a:cubicBezTo>
                              <a:cubicBezTo>
                                <a:pt x="4946" y="9522"/>
                                <a:pt x="4974" y="9520"/>
                                <a:pt x="5004" y="9513"/>
                              </a:cubicBezTo>
                              <a:cubicBezTo>
                                <a:pt x="5021" y="9509"/>
                                <a:pt x="5036" y="9505"/>
                                <a:pt x="5052" y="9498"/>
                              </a:cubicBezTo>
                            </a:path>
                            <a:path w="4670" h="991">
                              <a:moveTo>
                                <a:pt x="4815" y="9031"/>
                              </a:moveTo>
                              <a:cubicBezTo>
                                <a:pt x="4789" y="9015"/>
                                <a:pt x="4777" y="9006"/>
                                <a:pt x="4745" y="9012"/>
                              </a:cubicBezTo>
                              <a:cubicBezTo>
                                <a:pt x="4720" y="9017"/>
                                <a:pt x="4691" y="9048"/>
                                <a:pt x="4673" y="9063"/>
                              </a:cubicBezTo>
                              <a:cubicBezTo>
                                <a:pt x="4605" y="9121"/>
                                <a:pt x="4566" y="9191"/>
                                <a:pt x="4536" y="9274"/>
                              </a:cubicBezTo>
                              <a:cubicBezTo>
                                <a:pt x="4513" y="9338"/>
                                <a:pt x="4491" y="9415"/>
                                <a:pt x="4507" y="9483"/>
                              </a:cubicBezTo>
                              <a:cubicBezTo>
                                <a:pt x="4520" y="9539"/>
                                <a:pt x="4561" y="9598"/>
                                <a:pt x="4608" y="9631"/>
                              </a:cubicBezTo>
                              <a:cubicBezTo>
                                <a:pt x="4660" y="9668"/>
                                <a:pt x="4721" y="9666"/>
                                <a:pt x="4781" y="9658"/>
                              </a:cubicBezTo>
                              <a:cubicBezTo>
                                <a:pt x="4868" y="9647"/>
                                <a:pt x="4949" y="9612"/>
                                <a:pt x="5016" y="9556"/>
                              </a:cubicBezTo>
                              <a:cubicBezTo>
                                <a:pt x="5061" y="9518"/>
                                <a:pt x="5088" y="9471"/>
                                <a:pt x="5091" y="9411"/>
                              </a:cubicBezTo>
                              <a:cubicBezTo>
                                <a:pt x="5094" y="9343"/>
                                <a:pt x="5065" y="9271"/>
                                <a:pt x="5011" y="9229"/>
                              </a:cubicBezTo>
                              <a:cubicBezTo>
                                <a:pt x="5005" y="9226"/>
                                <a:pt x="4998" y="9222"/>
                                <a:pt x="4992" y="9219"/>
                              </a:cubicBezTo>
                            </a:path>
                            <a:path w="4670" h="991">
                              <a:moveTo>
                                <a:pt x="5936" y="9281"/>
                              </a:moveTo>
                              <a:cubicBezTo>
                                <a:pt x="5937" y="9283"/>
                                <a:pt x="5942" y="9287"/>
                                <a:pt x="5946" y="9291"/>
                              </a:cubicBezTo>
                              <a:cubicBezTo>
                                <a:pt x="5963" y="9309"/>
                                <a:pt x="5984" y="9326"/>
                                <a:pt x="6003" y="9343"/>
                              </a:cubicBezTo>
                              <a:cubicBezTo>
                                <a:pt x="6036" y="9373"/>
                                <a:pt x="6067" y="9402"/>
                                <a:pt x="6097" y="9436"/>
                              </a:cubicBezTo>
                              <a:cubicBezTo>
                                <a:pt x="6124" y="9466"/>
                                <a:pt x="6150" y="9497"/>
                                <a:pt x="6176" y="9528"/>
                              </a:cubicBezTo>
                              <a:cubicBezTo>
                                <a:pt x="6194" y="9550"/>
                                <a:pt x="6205" y="9578"/>
                                <a:pt x="6227" y="9597"/>
                              </a:cubicBezTo>
                              <a:cubicBezTo>
                                <a:pt x="6230" y="9599"/>
                                <a:pt x="6233" y="9601"/>
                                <a:pt x="6236" y="9603"/>
                              </a:cubicBezTo>
                            </a:path>
                            <a:path w="4670" h="991">
                              <a:moveTo>
                                <a:pt x="6299" y="9180"/>
                              </a:moveTo>
                              <a:cubicBezTo>
                                <a:pt x="6281" y="9191"/>
                                <a:pt x="6277" y="9200"/>
                                <a:pt x="6265" y="9217"/>
                              </a:cubicBezTo>
                              <a:cubicBezTo>
                                <a:pt x="6243" y="9246"/>
                                <a:pt x="6228" y="9280"/>
                                <a:pt x="6207" y="9310"/>
                              </a:cubicBezTo>
                              <a:cubicBezTo>
                                <a:pt x="6172" y="9362"/>
                                <a:pt x="6129" y="9403"/>
                                <a:pt x="6087" y="9449"/>
                              </a:cubicBezTo>
                              <a:cubicBezTo>
                                <a:pt x="6059" y="9480"/>
                                <a:pt x="6022" y="9515"/>
                                <a:pt x="6008" y="9554"/>
                              </a:cubicBezTo>
                            </a:path>
                            <a:path w="4670" h="991">
                              <a:moveTo>
                                <a:pt x="6568" y="9302"/>
                              </a:moveTo>
                              <a:cubicBezTo>
                                <a:pt x="6568" y="9304"/>
                                <a:pt x="6568" y="9306"/>
                                <a:pt x="6568" y="9308"/>
                              </a:cubicBezTo>
                              <a:cubicBezTo>
                                <a:pt x="6573" y="9303"/>
                                <a:pt x="6577" y="9303"/>
                                <a:pt x="6584" y="9302"/>
                              </a:cubicBezTo>
                              <a:cubicBezTo>
                                <a:pt x="6602" y="9299"/>
                                <a:pt x="6619" y="9296"/>
                                <a:pt x="6637" y="9296"/>
                              </a:cubicBezTo>
                              <a:cubicBezTo>
                                <a:pt x="6656" y="9296"/>
                                <a:pt x="6682" y="9292"/>
                                <a:pt x="6700" y="9298"/>
                              </a:cubicBezTo>
                            </a:path>
                            <a:path w="4670" h="991">
                              <a:moveTo>
                                <a:pt x="6592" y="9488"/>
                              </a:moveTo>
                              <a:cubicBezTo>
                                <a:pt x="6605" y="9507"/>
                                <a:pt x="6613" y="9505"/>
                                <a:pt x="6635" y="9500"/>
                              </a:cubicBezTo>
                              <a:cubicBezTo>
                                <a:pt x="6673" y="9492"/>
                                <a:pt x="6712" y="9488"/>
                                <a:pt x="6750" y="9479"/>
                              </a:cubicBezTo>
                              <a:cubicBezTo>
                                <a:pt x="6765" y="9475"/>
                                <a:pt x="6781" y="9470"/>
                                <a:pt x="6796" y="9466"/>
                              </a:cubicBezTo>
                            </a:path>
                            <a:path w="4670" h="991">
                              <a:moveTo>
                                <a:pt x="7365" y="9180"/>
                              </a:moveTo>
                              <a:cubicBezTo>
                                <a:pt x="7359" y="9177"/>
                                <a:pt x="7357" y="9177"/>
                                <a:pt x="7358" y="9172"/>
                              </a:cubicBezTo>
                              <a:cubicBezTo>
                                <a:pt x="7355" y="9175"/>
                                <a:pt x="7349" y="9177"/>
                                <a:pt x="7346" y="9182"/>
                              </a:cubicBezTo>
                              <a:cubicBezTo>
                                <a:pt x="7335" y="9198"/>
                                <a:pt x="7330" y="9222"/>
                                <a:pt x="7326" y="9240"/>
                              </a:cubicBezTo>
                              <a:cubicBezTo>
                                <a:pt x="7318" y="9282"/>
                                <a:pt x="7313" y="9325"/>
                                <a:pt x="7307" y="9368"/>
                              </a:cubicBezTo>
                              <a:cubicBezTo>
                                <a:pt x="7301" y="9410"/>
                                <a:pt x="7298" y="9452"/>
                                <a:pt x="7298" y="9494"/>
                              </a:cubicBezTo>
                              <a:cubicBezTo>
                                <a:pt x="7298" y="9517"/>
                                <a:pt x="7297" y="9551"/>
                                <a:pt x="7317" y="9567"/>
                              </a:cubicBezTo>
                              <a:cubicBezTo>
                                <a:pt x="7322" y="9569"/>
                                <a:pt x="7326" y="9571"/>
                                <a:pt x="7331" y="9573"/>
                              </a:cubicBezTo>
                            </a:path>
                            <a:path w="4670" h="991">
                              <a:moveTo>
                                <a:pt x="7667" y="9266"/>
                              </a:moveTo>
                              <a:cubicBezTo>
                                <a:pt x="7666" y="9275"/>
                                <a:pt x="7663" y="9291"/>
                                <a:pt x="7663" y="9302"/>
                              </a:cubicBezTo>
                              <a:cubicBezTo>
                                <a:pt x="7664" y="9333"/>
                                <a:pt x="7670" y="9388"/>
                                <a:pt x="7691" y="9413"/>
                              </a:cubicBezTo>
                              <a:cubicBezTo>
                                <a:pt x="7705" y="9429"/>
                                <a:pt x="7730" y="9419"/>
                                <a:pt x="7742" y="9407"/>
                              </a:cubicBezTo>
                              <a:cubicBezTo>
                                <a:pt x="7765" y="9385"/>
                                <a:pt x="7780" y="9352"/>
                                <a:pt x="7797" y="9325"/>
                              </a:cubicBezTo>
                              <a:cubicBezTo>
                                <a:pt x="7809" y="9306"/>
                                <a:pt x="7819" y="9284"/>
                                <a:pt x="7833" y="9266"/>
                              </a:cubicBezTo>
                              <a:cubicBezTo>
                                <a:pt x="7835" y="9264"/>
                                <a:pt x="7836" y="9263"/>
                                <a:pt x="7838" y="9261"/>
                              </a:cubicBezTo>
                              <a:cubicBezTo>
                                <a:pt x="7837" y="9280"/>
                                <a:pt x="7834" y="9298"/>
                                <a:pt x="7833" y="9317"/>
                              </a:cubicBezTo>
                              <a:cubicBezTo>
                                <a:pt x="7829" y="9363"/>
                                <a:pt x="7822" y="9408"/>
                                <a:pt x="7814" y="9453"/>
                              </a:cubicBezTo>
                              <a:cubicBezTo>
                                <a:pt x="7805" y="9503"/>
                                <a:pt x="7791" y="9552"/>
                                <a:pt x="7778" y="9601"/>
                              </a:cubicBezTo>
                              <a:cubicBezTo>
                                <a:pt x="7771" y="9625"/>
                                <a:pt x="7766" y="9644"/>
                                <a:pt x="7749" y="9663"/>
                              </a:cubicBezTo>
                              <a:cubicBezTo>
                                <a:pt x="7736" y="9652"/>
                                <a:pt x="7731" y="9648"/>
                                <a:pt x="7725" y="9629"/>
                              </a:cubicBezTo>
                              <a:cubicBezTo>
                                <a:pt x="7717" y="9604"/>
                                <a:pt x="7712" y="9581"/>
                                <a:pt x="7713" y="9554"/>
                              </a:cubicBezTo>
                              <a:cubicBezTo>
                                <a:pt x="7716" y="9488"/>
                                <a:pt x="7751" y="9454"/>
                                <a:pt x="7807" y="9426"/>
                              </a:cubicBezTo>
                            </a:path>
                            <a:path w="4670" h="991">
                              <a:moveTo>
                                <a:pt x="8109" y="9456"/>
                              </a:moveTo>
                              <a:cubicBezTo>
                                <a:pt x="8101" y="9458"/>
                                <a:pt x="8098" y="9457"/>
                                <a:pt x="8100" y="9464"/>
                              </a:cubicBezTo>
                              <a:cubicBezTo>
                                <a:pt x="8126" y="9464"/>
                                <a:pt x="8147" y="9459"/>
                                <a:pt x="8172" y="9453"/>
                              </a:cubicBezTo>
                              <a:cubicBezTo>
                                <a:pt x="8208" y="9444"/>
                                <a:pt x="8244" y="9435"/>
                                <a:pt x="8280" y="9424"/>
                              </a:cubicBezTo>
                              <a:cubicBezTo>
                                <a:pt x="8309" y="9415"/>
                                <a:pt x="8319" y="9411"/>
                                <a:pt x="8337" y="9402"/>
                              </a:cubicBezTo>
                            </a:path>
                            <a:path w="4670" h="991">
                              <a:moveTo>
                                <a:pt x="8472" y="9332"/>
                              </a:moveTo>
                              <a:cubicBezTo>
                                <a:pt x="8469" y="9356"/>
                                <a:pt x="8469" y="9372"/>
                                <a:pt x="8477" y="9394"/>
                              </a:cubicBezTo>
                              <a:cubicBezTo>
                                <a:pt x="8486" y="9418"/>
                                <a:pt x="8494" y="9443"/>
                                <a:pt x="8501" y="9468"/>
                              </a:cubicBezTo>
                              <a:cubicBezTo>
                                <a:pt x="8506" y="9489"/>
                                <a:pt x="8512" y="9511"/>
                                <a:pt x="8505" y="9532"/>
                              </a:cubicBezTo>
                              <a:cubicBezTo>
                                <a:pt x="8499" y="9551"/>
                                <a:pt x="8486" y="9569"/>
                                <a:pt x="8469" y="9579"/>
                              </a:cubicBezTo>
                              <a:cubicBezTo>
                                <a:pt x="8448" y="9592"/>
                                <a:pt x="8420" y="9594"/>
                                <a:pt x="8397" y="9586"/>
                              </a:cubicBezTo>
                              <a:cubicBezTo>
                                <a:pt x="8379" y="9576"/>
                                <a:pt x="8371" y="9571"/>
                                <a:pt x="8361" y="9560"/>
                              </a:cubicBezTo>
                            </a:path>
                            <a:path w="4670" h="991">
                              <a:moveTo>
                                <a:pt x="8388" y="9319"/>
                              </a:moveTo>
                              <a:cubicBezTo>
                                <a:pt x="8409" y="9317"/>
                                <a:pt x="8432" y="9315"/>
                                <a:pt x="8453" y="9310"/>
                              </a:cubicBezTo>
                              <a:cubicBezTo>
                                <a:pt x="8476" y="9304"/>
                                <a:pt x="8499" y="9295"/>
                                <a:pt x="8522" y="9287"/>
                              </a:cubicBezTo>
                              <a:cubicBezTo>
                                <a:pt x="8530" y="9284"/>
                                <a:pt x="8538" y="9281"/>
                                <a:pt x="8546" y="9278"/>
                              </a:cubicBezTo>
                            </a:path>
                            <a:path w="4670" h="991">
                              <a:moveTo>
                                <a:pt x="8810" y="9236"/>
                              </a:moveTo>
                              <a:cubicBezTo>
                                <a:pt x="8810" y="9287"/>
                                <a:pt x="8812" y="9337"/>
                                <a:pt x="8801" y="9387"/>
                              </a:cubicBezTo>
                              <a:cubicBezTo>
                                <a:pt x="8783" y="9470"/>
                                <a:pt x="8746" y="9548"/>
                                <a:pt x="8712" y="9626"/>
                              </a:cubicBezTo>
                              <a:cubicBezTo>
                                <a:pt x="8703" y="9646"/>
                                <a:pt x="8693" y="9667"/>
                                <a:pt x="8681" y="9684"/>
                              </a:cubicBezTo>
                            </a:path>
                            <a:path w="4670" h="991">
                              <a:moveTo>
                                <a:pt x="8933" y="9054"/>
                              </a:moveTo>
                              <a:cubicBezTo>
                                <a:pt x="8949" y="9055"/>
                                <a:pt x="8956" y="9056"/>
                                <a:pt x="8969" y="9063"/>
                              </a:cubicBezTo>
                              <a:cubicBezTo>
                                <a:pt x="8979" y="9068"/>
                                <a:pt x="8989" y="9075"/>
                                <a:pt x="8993" y="9086"/>
                              </a:cubicBezTo>
                              <a:cubicBezTo>
                                <a:pt x="8996" y="9095"/>
                                <a:pt x="8991" y="9104"/>
                                <a:pt x="8988" y="9112"/>
                              </a:cubicBezTo>
                              <a:cubicBezTo>
                                <a:pt x="8985" y="9121"/>
                                <a:pt x="8981" y="9130"/>
                                <a:pt x="8976" y="9138"/>
                              </a:cubicBezTo>
                              <a:cubicBezTo>
                                <a:pt x="8971" y="9146"/>
                                <a:pt x="8968" y="9149"/>
                                <a:pt x="8969" y="9159"/>
                              </a:cubicBezTo>
                              <a:cubicBezTo>
                                <a:pt x="8969" y="9166"/>
                                <a:pt x="8975" y="9175"/>
                                <a:pt x="8981" y="9178"/>
                              </a:cubicBezTo>
                              <a:cubicBezTo>
                                <a:pt x="8996" y="9187"/>
                                <a:pt x="9013" y="9194"/>
                                <a:pt x="9029" y="9202"/>
                              </a:cubicBezTo>
                              <a:cubicBezTo>
                                <a:pt x="9044" y="9210"/>
                                <a:pt x="9071" y="9217"/>
                                <a:pt x="9077" y="9236"/>
                              </a:cubicBezTo>
                              <a:cubicBezTo>
                                <a:pt x="9083" y="9255"/>
                                <a:pt x="9057" y="9274"/>
                                <a:pt x="9046" y="9285"/>
                              </a:cubicBezTo>
                              <a:cubicBezTo>
                                <a:pt x="9019" y="9312"/>
                                <a:pt x="8991" y="9333"/>
                                <a:pt x="8959" y="9353"/>
                              </a:cubicBezTo>
                              <a:cubicBezTo>
                                <a:pt x="8932" y="9370"/>
                                <a:pt x="8920" y="9376"/>
                                <a:pt x="8897" y="9379"/>
                              </a:cubicBezTo>
                            </a:path>
                            <a:path w="4670" h="991">
                              <a:moveTo>
                                <a:pt x="5588" y="9686"/>
                              </a:moveTo>
                              <a:cubicBezTo>
                                <a:pt x="5586" y="9681"/>
                                <a:pt x="5583" y="9676"/>
                                <a:pt x="5581" y="9671"/>
                              </a:cubicBezTo>
                              <a:cubicBezTo>
                                <a:pt x="5586" y="9680"/>
                                <a:pt x="5589" y="9692"/>
                                <a:pt x="5595" y="9701"/>
                              </a:cubicBezTo>
                              <a:cubicBezTo>
                                <a:pt x="5612" y="9728"/>
                                <a:pt x="5631" y="9754"/>
                                <a:pt x="5650" y="9780"/>
                              </a:cubicBezTo>
                              <a:cubicBezTo>
                                <a:pt x="5669" y="9805"/>
                                <a:pt x="5688" y="9831"/>
                                <a:pt x="5710" y="9853"/>
                              </a:cubicBezTo>
                              <a:cubicBezTo>
                                <a:pt x="5722" y="9865"/>
                                <a:pt x="5734" y="9873"/>
                                <a:pt x="5751" y="9868"/>
                              </a:cubicBezTo>
                              <a:cubicBezTo>
                                <a:pt x="5795" y="9854"/>
                                <a:pt x="5791" y="9737"/>
                                <a:pt x="5794" y="9705"/>
                              </a:cubicBezTo>
                              <a:cubicBezTo>
                                <a:pt x="5803" y="9600"/>
                                <a:pt x="5802" y="9492"/>
                                <a:pt x="5792" y="9387"/>
                              </a:cubicBezTo>
                              <a:cubicBezTo>
                                <a:pt x="5787" y="9335"/>
                                <a:pt x="5780" y="9284"/>
                                <a:pt x="5775" y="9232"/>
                              </a:cubicBezTo>
                              <a:cubicBezTo>
                                <a:pt x="5772" y="9204"/>
                                <a:pt x="5771" y="9178"/>
                                <a:pt x="5773" y="9150"/>
                              </a:cubicBezTo>
                              <a:cubicBezTo>
                                <a:pt x="5775" y="9129"/>
                                <a:pt x="5776" y="9106"/>
                                <a:pt x="5790" y="9089"/>
                              </a:cubicBezTo>
                              <a:cubicBezTo>
                                <a:pt x="5812" y="9062"/>
                                <a:pt x="5842" y="9050"/>
                                <a:pt x="5878" y="9046"/>
                              </a:cubicBezTo>
                              <a:cubicBezTo>
                                <a:pt x="5969" y="9035"/>
                                <a:pt x="6065" y="9044"/>
                                <a:pt x="6157" y="9039"/>
                              </a:cubicBezTo>
                              <a:cubicBezTo>
                                <a:pt x="6243" y="9035"/>
                                <a:pt x="6331" y="9028"/>
                                <a:pt x="6416" y="9014"/>
                              </a:cubicBezTo>
                              <a:cubicBezTo>
                                <a:pt x="6440" y="9010"/>
                                <a:pt x="6457" y="8999"/>
                                <a:pt x="6476" y="8992"/>
                              </a:cubicBezTo>
                            </a:path>
                            <a:path w="4670" h="991">
                              <a:moveTo>
                                <a:pt x="5533" y="8931"/>
                              </a:moveTo>
                              <a:cubicBezTo>
                                <a:pt x="5521" y="8926"/>
                                <a:pt x="5520" y="8922"/>
                                <a:pt x="5513" y="8926"/>
                              </a:cubicBezTo>
                              <a:cubicBezTo>
                                <a:pt x="5515" y="8918"/>
                                <a:pt x="5511" y="8918"/>
                                <a:pt x="5518" y="8911"/>
                              </a:cubicBezTo>
                              <a:cubicBezTo>
                                <a:pt x="5526" y="8904"/>
                                <a:pt x="5539" y="8899"/>
                                <a:pt x="5549" y="8899"/>
                              </a:cubicBezTo>
                              <a:cubicBezTo>
                                <a:pt x="5561" y="8899"/>
                                <a:pt x="5581" y="8908"/>
                                <a:pt x="5590" y="8916"/>
                              </a:cubicBezTo>
                              <a:cubicBezTo>
                                <a:pt x="5609" y="8931"/>
                                <a:pt x="5610" y="8949"/>
                                <a:pt x="5607" y="8971"/>
                              </a:cubicBezTo>
                              <a:cubicBezTo>
                                <a:pt x="5605" y="8987"/>
                                <a:pt x="5595" y="9004"/>
                                <a:pt x="5585" y="9016"/>
                              </a:cubicBezTo>
                              <a:cubicBezTo>
                                <a:pt x="5575" y="9028"/>
                                <a:pt x="5563" y="9039"/>
                                <a:pt x="5554" y="9052"/>
                              </a:cubicBezTo>
                              <a:cubicBezTo>
                                <a:pt x="5544" y="9066"/>
                                <a:pt x="5546" y="9074"/>
                                <a:pt x="5554" y="9086"/>
                              </a:cubicBezTo>
                              <a:cubicBezTo>
                                <a:pt x="5563" y="9100"/>
                                <a:pt x="5579" y="9106"/>
                                <a:pt x="5593" y="9112"/>
                              </a:cubicBezTo>
                              <a:cubicBezTo>
                                <a:pt x="5605" y="9117"/>
                                <a:pt x="5634" y="9127"/>
                                <a:pt x="5641" y="9138"/>
                              </a:cubicBezTo>
                              <a:cubicBezTo>
                                <a:pt x="5650" y="9153"/>
                                <a:pt x="5639" y="9164"/>
                                <a:pt x="5629" y="9176"/>
                              </a:cubicBezTo>
                              <a:cubicBezTo>
                                <a:pt x="5610" y="9198"/>
                                <a:pt x="5586" y="9215"/>
                                <a:pt x="5566" y="9236"/>
                              </a:cubicBezTo>
                              <a:cubicBezTo>
                                <a:pt x="5561" y="9242"/>
                                <a:pt x="5557" y="9247"/>
                                <a:pt x="5552" y="9253"/>
                              </a:cubicBezTo>
                            </a:path>
                            <a:path w="4670" h="991">
                              <a:moveTo>
                                <a:pt x="7062" y="9789"/>
                              </a:moveTo>
                              <a:cubicBezTo>
                                <a:pt x="7066" y="9812"/>
                                <a:pt x="7049" y="9830"/>
                                <a:pt x="7074" y="9859"/>
                              </a:cubicBezTo>
                              <a:cubicBezTo>
                                <a:pt x="7082" y="9868"/>
                                <a:pt x="7105" y="9886"/>
                                <a:pt x="7117" y="9887"/>
                              </a:cubicBezTo>
                              <a:cubicBezTo>
                                <a:pt x="7137" y="9889"/>
                                <a:pt x="7160" y="9876"/>
                                <a:pt x="7173" y="9859"/>
                              </a:cubicBezTo>
                              <a:cubicBezTo>
                                <a:pt x="7191" y="9834"/>
                                <a:pt x="7201" y="9788"/>
                                <a:pt x="7204" y="9759"/>
                              </a:cubicBezTo>
                              <a:cubicBezTo>
                                <a:pt x="7214" y="9643"/>
                                <a:pt x="7135" y="9515"/>
                                <a:pt x="7117" y="9400"/>
                              </a:cubicBezTo>
                              <a:cubicBezTo>
                                <a:pt x="7108" y="9343"/>
                                <a:pt x="7101" y="9286"/>
                                <a:pt x="7132" y="9236"/>
                              </a:cubicBezTo>
                              <a:cubicBezTo>
                                <a:pt x="7149" y="9209"/>
                                <a:pt x="7175" y="9195"/>
                                <a:pt x="7201" y="9180"/>
                              </a:cubicBezTo>
                              <a:cubicBezTo>
                                <a:pt x="7217" y="9171"/>
                                <a:pt x="7236" y="9168"/>
                                <a:pt x="7252" y="9157"/>
                              </a:cubicBezTo>
                              <a:cubicBezTo>
                                <a:pt x="7309" y="9118"/>
                                <a:pt x="7350" y="9082"/>
                                <a:pt x="7422" y="9069"/>
                              </a:cubicBezTo>
                              <a:cubicBezTo>
                                <a:pt x="7599" y="9038"/>
                                <a:pt x="7783" y="9032"/>
                                <a:pt x="7963" y="9029"/>
                              </a:cubicBezTo>
                              <a:cubicBezTo>
                                <a:pt x="8310" y="9024"/>
                                <a:pt x="8656" y="8998"/>
                                <a:pt x="9002" y="8971"/>
                              </a:cubicBezTo>
                              <a:cubicBezTo>
                                <a:pt x="9046" y="8968"/>
                                <a:pt x="9089" y="8960"/>
                                <a:pt x="9132" y="8956"/>
                              </a:cubicBezTo>
                              <a:cubicBezTo>
                                <a:pt x="9145" y="8955"/>
                                <a:pt x="9159" y="8955"/>
                                <a:pt x="9171" y="8954"/>
                              </a:cubicBezTo>
                            </a:path>
                            <a:path w="4670" h="991">
                              <a:moveTo>
                                <a:pt x="6964" y="8922"/>
                              </a:moveTo>
                              <a:cubicBezTo>
                                <a:pt x="6969" y="8916"/>
                                <a:pt x="6969" y="8919"/>
                                <a:pt x="6976" y="8916"/>
                              </a:cubicBezTo>
                              <a:cubicBezTo>
                                <a:pt x="6993" y="8909"/>
                                <a:pt x="6999" y="8914"/>
                                <a:pt x="7017" y="8918"/>
                              </a:cubicBezTo>
                              <a:cubicBezTo>
                                <a:pt x="7031" y="8922"/>
                                <a:pt x="7049" y="8921"/>
                                <a:pt x="7062" y="8928"/>
                              </a:cubicBezTo>
                              <a:cubicBezTo>
                                <a:pt x="7076" y="8935"/>
                                <a:pt x="7081" y="8939"/>
                                <a:pt x="7081" y="8954"/>
                              </a:cubicBezTo>
                              <a:cubicBezTo>
                                <a:pt x="7081" y="8966"/>
                                <a:pt x="7069" y="8978"/>
                                <a:pt x="7062" y="8986"/>
                              </a:cubicBezTo>
                              <a:cubicBezTo>
                                <a:pt x="7052" y="8998"/>
                                <a:pt x="7040" y="9009"/>
                                <a:pt x="7029" y="9020"/>
                              </a:cubicBezTo>
                              <a:cubicBezTo>
                                <a:pt x="7024" y="9025"/>
                                <a:pt x="7010" y="9034"/>
                                <a:pt x="7014" y="9044"/>
                              </a:cubicBezTo>
                              <a:cubicBezTo>
                                <a:pt x="7017" y="9052"/>
                                <a:pt x="7037" y="9059"/>
                                <a:pt x="7043" y="9063"/>
                              </a:cubicBezTo>
                              <a:cubicBezTo>
                                <a:pt x="7057" y="9071"/>
                                <a:pt x="7071" y="9083"/>
                                <a:pt x="7084" y="9093"/>
                              </a:cubicBezTo>
                              <a:cubicBezTo>
                                <a:pt x="7096" y="9102"/>
                                <a:pt x="7115" y="9111"/>
                                <a:pt x="7120" y="9127"/>
                              </a:cubicBezTo>
                              <a:cubicBezTo>
                                <a:pt x="7124" y="9140"/>
                                <a:pt x="7110" y="9155"/>
                                <a:pt x="7101" y="9163"/>
                              </a:cubicBezTo>
                              <a:cubicBezTo>
                                <a:pt x="7077" y="9184"/>
                                <a:pt x="7047" y="9196"/>
                                <a:pt x="7019" y="9212"/>
                              </a:cubicBezTo>
                              <a:cubicBezTo>
                                <a:pt x="7009" y="9218"/>
                                <a:pt x="7000" y="9223"/>
                                <a:pt x="6990" y="922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502,8899" coordsize="4670,991" path="m4819,9259c4825,9257,4827,9256,4834,9255c4850,9253,4867,9261,4882,9266c4900,9271,4919,9277,4927,9296c4936,9316,4923,9342,4915,9360c4900,9391,4880,9419,4863,9449c4857,9461,4843,9482,4851,9496c4862,9514,4896,9516,4915,9518c4946,9522,4974,9520,5004,9513c5021,9509,5036,9505,5052,9498em4815,9031c4789,9015,4777,9006,4745,9012c4720,9017,4691,9048,4673,9063c4605,9121,4566,9191,4536,9274c4513,9338,4491,9415,4507,9483c4520,9539,4561,9598,4608,9631c4660,9668,4721,9666,4781,9658c4868,9647,4949,9612,5016,9556c5061,9518,5088,9471,5091,9411c5094,9343,5065,9271,5011,9229c5005,9226,4998,9222,4992,9219em5936,9281c5937,9283,5942,9287,5946,9291c5963,9309,5984,9326,6003,9343c6036,9373,6067,9402,6097,9436c6124,9466,6150,9497,6176,9528c6194,9550,6205,9578,6227,9597c6230,9599,6233,9601,6236,9603em6299,9180c6281,9191,6277,9200,6265,9217c6243,9246,6228,9280,6207,9310c6172,9362,6129,9403,6087,9449c6059,9480,6022,9515,6008,9554em6568,9302c6568,9304,6568,9306,6568,9308c6573,9303,6577,9303,6584,9302c6602,9299,6619,9296,6637,9296c6656,9296,6682,9292,6700,9298em6592,9488c6605,9507,6613,9505,6635,9500c6673,9492,6712,9488,6750,9479c6765,9475,6781,9470,6796,9466em7365,9180c7359,9177,7357,9177,7358,9172c7355,9175,7349,9177,7346,9182c7335,9198,7330,9222,7326,9240c7318,9282,7313,9325,7307,9368c7301,9410,7298,9452,7298,9494c7298,9517,7297,9551,7317,9567c7322,9569,7326,9571,7331,9573em7667,9266c7666,9275,7663,9291,7663,9302c7664,9333,7670,9388,7691,9413c7705,9429,7730,9419,7742,9407c7765,9385,7780,9352,7797,9325c7809,9306,7819,9284,7833,9266c7835,9264,7836,9263,7838,9261c7837,9280,7834,9298,7833,9317c7829,9363,7822,9408,7814,9453c7805,9503,7791,9552,7778,9601c7771,9625,7766,9644,7749,9663c7736,9652,7731,9648,7725,9629c7717,9604,7712,9581,7713,9554c7716,9488,7751,9454,7807,9426em8109,9456c8101,9458,8098,9457,8100,9464c8126,9464,8147,9459,8172,9453c8208,9444,8244,9435,8280,9424c8309,9415,8319,9411,8337,9402em8472,9332c8469,9356,8469,9372,8477,9394c8486,9418,8494,9443,8501,9468c8506,9489,8512,9511,8505,9532c8499,9551,8486,9569,8469,9579c8448,9592,8420,9594,8397,9586c8379,9576,8371,9571,8361,9560em8388,9319c8409,9317,8432,9315,8453,9310c8476,9304,8499,9295,8522,9287c8530,9284,8538,9281,8546,9278em8810,9236c8810,9287,8812,9337,8801,9387c8783,9470,8746,9548,8712,9626c8703,9646,8693,9667,8681,9684em8933,9054c8949,9055,8956,9056,8969,9063c8979,9068,8989,9075,8993,9086c8996,9095,8991,9104,8988,9112c8985,9121,8981,9130,8976,9138c8971,9146,8968,9149,8969,9159c8969,9166,8975,9175,8981,9178c8996,9187,9013,9194,9029,9202c9044,9210,9071,9217,9077,9236c9083,9255,9057,9274,9046,9285c9019,9312,8991,9333,8959,9353c8932,9370,8920,9376,8897,9379em5588,9686c5586,9681,5583,9676,5581,9671c5586,9680,5589,9692,5595,9701c5612,9728,5631,9754,5650,9780c5669,9805,5688,9831,5710,9853c5722,9865,5734,9873,5751,9868c5795,9854,5791,9737,5794,9705c5803,9600,5802,9492,5792,9387c5787,9335,5780,9284,5775,9232c5772,9204,5771,9178,5773,9150c5775,9129,5776,9106,5790,9089c5812,9062,5842,9050,5878,9046c5969,9035,6065,9044,6157,9039c6243,9035,6331,9028,6416,9014c6440,9010,6457,8999,6476,8992em5533,8931c5521,8926,5520,8922,5513,8926c5515,8918,5511,8918,5518,8911c5526,8904,5539,8899,5549,8899c5561,8899,5581,8908,5590,8916c5609,8931,5610,8949,5607,8971c5605,8987,5595,9004,5585,9016c5575,9028,5563,9039,5554,9052c5544,9066,5546,9074,5554,9086c5563,9100,5579,9106,5593,9112c5605,9117,5634,9127,5641,9138c5650,9153,5639,9164,5629,9176c5610,9198,5586,9215,5566,9236c5561,9242,5557,9247,5552,9253em7062,9789c7066,9812,7049,9830,7074,9859c7082,9868,7105,9886,7117,9887c7137,9889,7160,9876,7173,9859c7191,9834,7201,9788,7204,9759c7214,9643,7135,9515,7117,9400c7108,9343,7101,9286,7132,9236c7149,9209,7175,9195,7201,9180c7217,9171,7236,9168,7252,9157c7309,9118,7350,9082,7422,9069c7599,9038,7783,9032,7963,9029c8310,9024,8656,8998,9002,8971c9046,8968,9089,8960,9132,8956c9145,8955,9159,8955,9171,8954em6964,8922c6969,8916,6969,8919,6976,8916c6993,8909,6999,8914,7017,8918c7031,8922,7049,8921,7062,8928c7076,8935,7081,8939,7081,8954c7081,8966,7069,8978,7062,8986c7052,8998,7040,9009,7029,9020c7024,9025,7010,9034,7014,9044c7017,9052,7037,9059,7043,9063c7057,9071,7071,9083,7084,9093c7096,9102,7115,9111,7120,9127c7124,9140,7110,9155,7101,9163c7077,9184,7047,9196,7019,9212c7009,9218,7000,9223,6990,9229e" stroked="t" o:allowincell="f" style="position:absolute;margin-left:28.6pt;margin-top:11.6pt;width:132.35pt;height:28.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38475</wp:posOffset>
                </wp:positionH>
                <wp:positionV relativeFrom="paragraph">
                  <wp:posOffset>92710</wp:posOffset>
                </wp:positionV>
                <wp:extent cx="229235" cy="278765"/>
                <wp:effectExtent l="7620" t="6985" r="6350" b="5715"/>
                <wp:wrapNone/>
                <wp:docPr id="7" name=""/>
                <a:graphic xmlns:a="http://schemas.openxmlformats.org/drawingml/2006/main">
                  <a:graphicData uri="http://schemas.microsoft.com/office/word/2010/wordprocessingShape">
                    <wps:wsp>
                      <wps:cNvSpPr/>
                      <wps:spPr>
                        <a:xfrm>
                          <a:off x="0" y="0"/>
                          <a:ext cx="229320" cy="278640"/>
                        </a:xfrm>
                        <a:custGeom>
                          <a:avLst/>
                          <a:gdLst/>
                          <a:ahLst/>
                          <a:rect l="l" t="t" r="r" b="b"/>
                          <a:pathLst>
                            <a:path w="637" h="774">
                              <a:moveTo>
                                <a:pt x="12239" y="8924"/>
                              </a:moveTo>
                              <a:cubicBezTo>
                                <a:pt x="12236" y="8929"/>
                                <a:pt x="12222" y="8952"/>
                                <a:pt x="12218" y="8969"/>
                              </a:cubicBezTo>
                              <a:cubicBezTo>
                                <a:pt x="12211" y="8999"/>
                                <a:pt x="12208" y="9030"/>
                                <a:pt x="12208" y="9061"/>
                              </a:cubicBezTo>
                              <a:cubicBezTo>
                                <a:pt x="12208" y="9090"/>
                                <a:pt x="12215" y="9117"/>
                                <a:pt x="12225" y="9144"/>
                              </a:cubicBezTo>
                              <a:cubicBezTo>
                                <a:pt x="12233" y="9165"/>
                                <a:pt x="12241" y="9185"/>
                                <a:pt x="12249" y="9206"/>
                              </a:cubicBezTo>
                              <a:cubicBezTo>
                                <a:pt x="12255" y="9221"/>
                                <a:pt x="12260" y="9237"/>
                                <a:pt x="12254" y="9253"/>
                              </a:cubicBezTo>
                              <a:cubicBezTo>
                                <a:pt x="12246" y="9277"/>
                                <a:pt x="12228" y="9284"/>
                                <a:pt x="12206" y="9291"/>
                              </a:cubicBezTo>
                              <a:cubicBezTo>
                                <a:pt x="12180" y="9299"/>
                                <a:pt x="12159" y="9291"/>
                                <a:pt x="12134" y="9283"/>
                              </a:cubicBezTo>
                            </a:path>
                            <a:path w="637" h="774">
                              <a:moveTo>
                                <a:pt x="12263" y="9076"/>
                              </a:moveTo>
                              <a:cubicBezTo>
                                <a:pt x="12294" y="9079"/>
                                <a:pt x="12324" y="9083"/>
                                <a:pt x="12355" y="9078"/>
                              </a:cubicBezTo>
                              <a:cubicBezTo>
                                <a:pt x="12385" y="9074"/>
                                <a:pt x="12416" y="9070"/>
                                <a:pt x="12446" y="9065"/>
                              </a:cubicBezTo>
                              <a:cubicBezTo>
                                <a:pt x="12469" y="9061"/>
                                <a:pt x="12489" y="9054"/>
                                <a:pt x="12511" y="9046"/>
                              </a:cubicBezTo>
                            </a:path>
                            <a:path w="637" h="774">
                              <a:moveTo>
                                <a:pt x="12275" y="8747"/>
                              </a:moveTo>
                              <a:cubicBezTo>
                                <a:pt x="12228" y="8765"/>
                                <a:pt x="12185" y="8779"/>
                                <a:pt x="12146" y="8811"/>
                              </a:cubicBezTo>
                              <a:cubicBezTo>
                                <a:pt x="12088" y="8858"/>
                                <a:pt x="12049" y="8920"/>
                                <a:pt x="12014" y="8986"/>
                              </a:cubicBezTo>
                              <a:cubicBezTo>
                                <a:pt x="11973" y="9063"/>
                                <a:pt x="11943" y="9140"/>
                                <a:pt x="11934" y="9227"/>
                              </a:cubicBezTo>
                              <a:cubicBezTo>
                                <a:pt x="11927" y="9297"/>
                                <a:pt x="11931" y="9368"/>
                                <a:pt x="11973" y="9426"/>
                              </a:cubicBezTo>
                              <a:cubicBezTo>
                                <a:pt x="12010" y="9477"/>
                                <a:pt x="12063" y="9502"/>
                                <a:pt x="12124" y="9513"/>
                              </a:cubicBezTo>
                              <a:cubicBezTo>
                                <a:pt x="12195" y="9526"/>
                                <a:pt x="12267" y="9519"/>
                                <a:pt x="12335" y="9496"/>
                              </a:cubicBezTo>
                              <a:cubicBezTo>
                                <a:pt x="12401" y="9473"/>
                                <a:pt x="12464" y="9420"/>
                                <a:pt x="12506" y="9364"/>
                              </a:cubicBezTo>
                              <a:cubicBezTo>
                                <a:pt x="12542" y="9316"/>
                                <a:pt x="12566" y="9262"/>
                                <a:pt x="12568" y="9202"/>
                              </a:cubicBezTo>
                              <a:cubicBezTo>
                                <a:pt x="12570" y="9142"/>
                                <a:pt x="12557" y="9079"/>
                                <a:pt x="12528" y="9027"/>
                              </a:cubicBezTo>
                              <a:cubicBezTo>
                                <a:pt x="12505" y="8986"/>
                                <a:pt x="12461" y="8929"/>
                                <a:pt x="12407" y="8943"/>
                              </a:cubicBezTo>
                              <a:cubicBezTo>
                                <a:pt x="12400" y="8947"/>
                                <a:pt x="12393" y="8950"/>
                                <a:pt x="12386" y="895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932,8747" coordsize="637,774" path="m12239,8924c12236,8929,12222,8952,12218,8969c12211,8999,12208,9030,12208,9061c12208,9090,12215,9117,12225,9144c12233,9165,12241,9185,12249,9206c12255,9221,12260,9237,12254,9253c12246,9277,12228,9284,12206,9291c12180,9299,12159,9291,12134,9283em12263,9076c12294,9079,12324,9083,12355,9078c12385,9074,12416,9070,12446,9065c12469,9061,12489,9054,12511,9046em12275,8747c12228,8765,12185,8779,12146,8811c12088,8858,12049,8920,12014,8986c11973,9063,11943,9140,11934,9227c11927,9297,11931,9368,11973,9426c12010,9477,12063,9502,12124,9513c12195,9526,12267,9519,12335,9496c12401,9473,12464,9420,12506,9364c12542,9316,12566,9262,12568,9202c12570,9142,12557,9079,12528,9027c12505,8986,12461,8929,12407,8943c12400,8947,12393,8950,12386,8954e" stroked="t" o:allowincell="f" style="position:absolute;margin-left:239.25pt;margin-top:7.3pt;width:18pt;height:21.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55670</wp:posOffset>
                </wp:positionH>
                <wp:positionV relativeFrom="paragraph">
                  <wp:posOffset>80010</wp:posOffset>
                </wp:positionV>
                <wp:extent cx="1038860" cy="339090"/>
                <wp:effectExtent l="6350" t="6350" r="6350" b="6985"/>
                <wp:wrapNone/>
                <wp:docPr id="8" name=""/>
                <a:graphic xmlns:a="http://schemas.openxmlformats.org/drawingml/2006/main">
                  <a:graphicData uri="http://schemas.microsoft.com/office/word/2010/wordprocessingShape">
                    <wps:wsp>
                      <wps:cNvSpPr/>
                      <wps:spPr>
                        <a:xfrm>
                          <a:off x="0" y="0"/>
                          <a:ext cx="1038960" cy="339120"/>
                        </a:xfrm>
                        <a:custGeom>
                          <a:avLst/>
                          <a:gdLst/>
                          <a:ahLst/>
                          <a:rect l="l" t="t" r="r" b="b"/>
                          <a:pathLst>
                            <a:path w="2885" h="942">
                              <a:moveTo>
                                <a:pt x="13382" y="8901"/>
                              </a:moveTo>
                              <a:cubicBezTo>
                                <a:pt x="13375" y="8897"/>
                                <a:pt x="13369" y="8895"/>
                                <a:pt x="13363" y="8892"/>
                              </a:cubicBezTo>
                              <a:cubicBezTo>
                                <a:pt x="13356" y="8911"/>
                                <a:pt x="13353" y="8927"/>
                                <a:pt x="13351" y="8948"/>
                              </a:cubicBezTo>
                              <a:cubicBezTo>
                                <a:pt x="13347" y="8990"/>
                                <a:pt x="13346" y="9032"/>
                                <a:pt x="13346" y="9074"/>
                              </a:cubicBezTo>
                              <a:cubicBezTo>
                                <a:pt x="13346" y="9148"/>
                                <a:pt x="13357" y="9222"/>
                                <a:pt x="13363" y="9296"/>
                              </a:cubicBezTo>
                              <a:cubicBezTo>
                                <a:pt x="13370" y="9396"/>
                                <a:pt x="13375" y="9503"/>
                                <a:pt x="13351" y="9601"/>
                              </a:cubicBezTo>
                              <a:cubicBezTo>
                                <a:pt x="13349" y="9611"/>
                                <a:pt x="13339" y="9654"/>
                                <a:pt x="13320" y="9652"/>
                              </a:cubicBezTo>
                              <a:cubicBezTo>
                                <a:pt x="13313" y="9647"/>
                                <a:pt x="13310" y="9644"/>
                                <a:pt x="13306" y="9639"/>
                              </a:cubicBezTo>
                            </a:path>
                            <a:path w="2885" h="942">
                              <a:moveTo>
                                <a:pt x="13101" y="9298"/>
                              </a:moveTo>
                              <a:cubicBezTo>
                                <a:pt x="13098" y="9296"/>
                                <a:pt x="13095" y="9295"/>
                                <a:pt x="13092" y="9293"/>
                              </a:cubicBezTo>
                              <a:cubicBezTo>
                                <a:pt x="13101" y="9286"/>
                                <a:pt x="13110" y="9284"/>
                                <a:pt x="13125" y="9281"/>
                              </a:cubicBezTo>
                              <a:cubicBezTo>
                                <a:pt x="13163" y="9273"/>
                                <a:pt x="13202" y="9269"/>
                                <a:pt x="13241" y="9264"/>
                              </a:cubicBezTo>
                              <a:cubicBezTo>
                                <a:pt x="13291" y="9257"/>
                                <a:pt x="13341" y="9254"/>
                                <a:pt x="13392" y="9249"/>
                              </a:cubicBezTo>
                              <a:cubicBezTo>
                                <a:pt x="13434" y="9244"/>
                                <a:pt x="13447" y="9243"/>
                                <a:pt x="13474" y="9240"/>
                              </a:cubicBezTo>
                            </a:path>
                            <a:path w="2885" h="942">
                              <a:moveTo>
                                <a:pt x="13534" y="8982"/>
                              </a:moveTo>
                              <a:cubicBezTo>
                                <a:pt x="13531" y="8983"/>
                                <a:pt x="13527" y="8985"/>
                                <a:pt x="13524" y="8986"/>
                              </a:cubicBezTo>
                              <a:cubicBezTo>
                                <a:pt x="13536" y="8977"/>
                                <a:pt x="13546" y="8972"/>
                                <a:pt x="13562" y="8969"/>
                              </a:cubicBezTo>
                              <a:cubicBezTo>
                                <a:pt x="13593" y="8963"/>
                                <a:pt x="13621" y="8954"/>
                                <a:pt x="13651" y="8945"/>
                              </a:cubicBezTo>
                              <a:cubicBezTo>
                                <a:pt x="13675" y="8940"/>
                                <a:pt x="13682" y="8938"/>
                                <a:pt x="13697" y="8933"/>
                              </a:cubicBezTo>
                            </a:path>
                            <a:path w="2885" h="942">
                              <a:moveTo>
                                <a:pt x="13807" y="8824"/>
                              </a:moveTo>
                              <a:cubicBezTo>
                                <a:pt x="13799" y="8835"/>
                                <a:pt x="13791" y="8848"/>
                                <a:pt x="13788" y="8862"/>
                              </a:cubicBezTo>
                              <a:cubicBezTo>
                                <a:pt x="13784" y="8881"/>
                                <a:pt x="13780" y="8901"/>
                                <a:pt x="13779" y="8920"/>
                              </a:cubicBezTo>
                              <a:cubicBezTo>
                                <a:pt x="13777" y="8954"/>
                                <a:pt x="13778" y="8989"/>
                                <a:pt x="13783" y="9022"/>
                              </a:cubicBezTo>
                            </a:path>
                            <a:path w="2885" h="942">
                              <a:moveTo>
                                <a:pt x="13927" y="9020"/>
                              </a:moveTo>
                              <a:cubicBezTo>
                                <a:pt x="13922" y="9021"/>
                                <a:pt x="13916" y="9023"/>
                                <a:pt x="13911" y="9024"/>
                              </a:cubicBezTo>
                              <a:cubicBezTo>
                                <a:pt x="13913" y="9043"/>
                                <a:pt x="13914" y="9057"/>
                                <a:pt x="13911" y="9076"/>
                              </a:cubicBezTo>
                              <a:cubicBezTo>
                                <a:pt x="13907" y="9102"/>
                                <a:pt x="13906" y="9130"/>
                                <a:pt x="13908" y="9157"/>
                              </a:cubicBezTo>
                              <a:cubicBezTo>
                                <a:pt x="13911" y="9195"/>
                                <a:pt x="13912" y="9234"/>
                                <a:pt x="13918" y="9272"/>
                              </a:cubicBezTo>
                              <a:cubicBezTo>
                                <a:pt x="13923" y="9305"/>
                                <a:pt x="13926" y="9342"/>
                                <a:pt x="13942" y="9372"/>
                              </a:cubicBezTo>
                              <a:cubicBezTo>
                                <a:pt x="13950" y="9382"/>
                                <a:pt x="13952" y="9385"/>
                                <a:pt x="13961" y="9387"/>
                              </a:cubicBezTo>
                            </a:path>
                            <a:path w="2885" h="942">
                              <a:moveTo>
                                <a:pt x="14069" y="9142"/>
                              </a:moveTo>
                              <a:cubicBezTo>
                                <a:pt x="14062" y="9162"/>
                                <a:pt x="14063" y="9174"/>
                                <a:pt x="14074" y="9195"/>
                              </a:cubicBezTo>
                              <a:cubicBezTo>
                                <a:pt x="14087" y="9220"/>
                                <a:pt x="14105" y="9239"/>
                                <a:pt x="14122" y="9261"/>
                              </a:cubicBezTo>
                              <a:cubicBezTo>
                                <a:pt x="14145" y="9290"/>
                                <a:pt x="14163" y="9320"/>
                                <a:pt x="14189" y="9345"/>
                              </a:cubicBezTo>
                              <a:cubicBezTo>
                                <a:pt x="14207" y="9362"/>
                                <a:pt x="14228" y="9380"/>
                                <a:pt x="14254" y="9381"/>
                              </a:cubicBezTo>
                              <a:cubicBezTo>
                                <a:pt x="14258" y="9380"/>
                                <a:pt x="14262" y="9380"/>
                                <a:pt x="14266" y="9379"/>
                              </a:cubicBezTo>
                            </a:path>
                            <a:path w="2885" h="942">
                              <a:moveTo>
                                <a:pt x="14244" y="9063"/>
                              </a:moveTo>
                              <a:cubicBezTo>
                                <a:pt x="14214" y="9079"/>
                                <a:pt x="14219" y="9082"/>
                                <a:pt x="14213" y="9116"/>
                              </a:cubicBezTo>
                              <a:cubicBezTo>
                                <a:pt x="14208" y="9141"/>
                                <a:pt x="14202" y="9166"/>
                                <a:pt x="14196" y="9191"/>
                              </a:cubicBezTo>
                              <a:cubicBezTo>
                                <a:pt x="14186" y="9228"/>
                                <a:pt x="14176" y="9266"/>
                                <a:pt x="14168" y="9304"/>
                              </a:cubicBezTo>
                              <a:cubicBezTo>
                                <a:pt x="14164" y="9325"/>
                                <a:pt x="14160" y="9343"/>
                                <a:pt x="14158" y="9364"/>
                              </a:cubicBezTo>
                            </a:path>
                            <a:path w="2885" h="942">
                              <a:moveTo>
                                <a:pt x="14441" y="9052"/>
                              </a:moveTo>
                              <a:cubicBezTo>
                                <a:pt x="14445" y="9077"/>
                                <a:pt x="14446" y="9101"/>
                                <a:pt x="14446" y="9127"/>
                              </a:cubicBezTo>
                              <a:cubicBezTo>
                                <a:pt x="14446" y="9155"/>
                                <a:pt x="14444" y="9182"/>
                                <a:pt x="14441" y="9210"/>
                              </a:cubicBezTo>
                              <a:cubicBezTo>
                                <a:pt x="14434" y="9274"/>
                                <a:pt x="14423" y="9335"/>
                                <a:pt x="14403" y="9396"/>
                              </a:cubicBezTo>
                              <a:cubicBezTo>
                                <a:pt x="14392" y="9426"/>
                                <a:pt x="14388" y="9435"/>
                                <a:pt x="14384" y="9456"/>
                              </a:cubicBezTo>
                            </a:path>
                            <a:path w="2885" h="942">
                              <a:moveTo>
                                <a:pt x="14588" y="9144"/>
                              </a:moveTo>
                              <a:cubicBezTo>
                                <a:pt x="14608" y="9154"/>
                                <a:pt x="14612" y="9157"/>
                                <a:pt x="14633" y="9157"/>
                              </a:cubicBezTo>
                              <a:cubicBezTo>
                                <a:pt x="14664" y="9157"/>
                                <a:pt x="14696" y="9160"/>
                                <a:pt x="14727" y="9157"/>
                              </a:cubicBezTo>
                              <a:cubicBezTo>
                                <a:pt x="14755" y="9154"/>
                                <a:pt x="14781" y="9153"/>
                                <a:pt x="14809" y="9153"/>
                              </a:cubicBezTo>
                              <a:cubicBezTo>
                                <a:pt x="14824" y="9153"/>
                                <a:pt x="14831" y="9153"/>
                                <a:pt x="14845" y="9148"/>
                              </a:cubicBezTo>
                            </a:path>
                            <a:path w="2885" h="942">
                              <a:moveTo>
                                <a:pt x="14713" y="9225"/>
                              </a:moveTo>
                              <a:cubicBezTo>
                                <a:pt x="14707" y="9225"/>
                                <a:pt x="14702" y="9225"/>
                                <a:pt x="14696" y="9225"/>
                              </a:cubicBezTo>
                              <a:cubicBezTo>
                                <a:pt x="14714" y="9227"/>
                                <a:pt x="14725" y="9226"/>
                                <a:pt x="14742" y="9223"/>
                              </a:cubicBezTo>
                              <a:cubicBezTo>
                                <a:pt x="14767" y="9219"/>
                                <a:pt x="14791" y="9216"/>
                                <a:pt x="14816" y="9212"/>
                              </a:cubicBezTo>
                              <a:cubicBezTo>
                                <a:pt x="14838" y="9208"/>
                                <a:pt x="14844" y="9207"/>
                                <a:pt x="14859" y="9208"/>
                              </a:cubicBezTo>
                            </a:path>
                            <a:path w="2885" h="942">
                              <a:moveTo>
                                <a:pt x="15195" y="9473"/>
                              </a:moveTo>
                              <a:cubicBezTo>
                                <a:pt x="15199" y="9489"/>
                                <a:pt x="15192" y="9512"/>
                                <a:pt x="15203" y="9526"/>
                              </a:cubicBezTo>
                              <a:cubicBezTo>
                                <a:pt x="15211" y="9536"/>
                                <a:pt x="15217" y="9536"/>
                                <a:pt x="15229" y="9537"/>
                              </a:cubicBezTo>
                              <a:cubicBezTo>
                                <a:pt x="15250" y="9538"/>
                                <a:pt x="15262" y="9525"/>
                                <a:pt x="15270" y="9507"/>
                              </a:cubicBezTo>
                              <a:cubicBezTo>
                                <a:pt x="15293" y="9457"/>
                                <a:pt x="15295" y="9399"/>
                                <a:pt x="15301" y="9345"/>
                              </a:cubicBezTo>
                              <a:cubicBezTo>
                                <a:pt x="15308" y="9284"/>
                                <a:pt x="15312" y="9222"/>
                                <a:pt x="15313" y="9161"/>
                              </a:cubicBezTo>
                              <a:cubicBezTo>
                                <a:pt x="15315" y="9071"/>
                                <a:pt x="15315" y="8977"/>
                                <a:pt x="15335" y="8888"/>
                              </a:cubicBezTo>
                              <a:cubicBezTo>
                                <a:pt x="15340" y="8868"/>
                                <a:pt x="15344" y="8845"/>
                                <a:pt x="15359" y="8830"/>
                              </a:cubicBezTo>
                              <a:cubicBezTo>
                                <a:pt x="15375" y="8814"/>
                                <a:pt x="15405" y="8805"/>
                                <a:pt x="15426" y="8800"/>
                              </a:cubicBezTo>
                              <a:cubicBezTo>
                                <a:pt x="15456" y="8793"/>
                                <a:pt x="15486" y="8791"/>
                                <a:pt x="15517" y="8792"/>
                              </a:cubicBezTo>
                              <a:cubicBezTo>
                                <a:pt x="15567" y="8794"/>
                                <a:pt x="15612" y="8805"/>
                                <a:pt x="15661" y="8813"/>
                              </a:cubicBezTo>
                              <a:cubicBezTo>
                                <a:pt x="15763" y="8829"/>
                                <a:pt x="15861" y="8828"/>
                                <a:pt x="15964" y="8824"/>
                              </a:cubicBezTo>
                              <a:cubicBezTo>
                                <a:pt x="15968" y="8824"/>
                                <a:pt x="15972" y="8824"/>
                                <a:pt x="15976" y="8824"/>
                              </a:cubicBezTo>
                            </a:path>
                            <a:path w="2885" h="942">
                              <a:moveTo>
                                <a:pt x="15481" y="9142"/>
                              </a:moveTo>
                              <a:cubicBezTo>
                                <a:pt x="15498" y="9143"/>
                                <a:pt x="15512" y="9145"/>
                                <a:pt x="15527" y="9153"/>
                              </a:cubicBezTo>
                              <a:cubicBezTo>
                                <a:pt x="15546" y="9164"/>
                                <a:pt x="15560" y="9176"/>
                                <a:pt x="15577" y="9189"/>
                              </a:cubicBezTo>
                              <a:cubicBezTo>
                                <a:pt x="15620" y="9224"/>
                                <a:pt x="15658" y="9265"/>
                                <a:pt x="15702" y="9300"/>
                              </a:cubicBezTo>
                              <a:cubicBezTo>
                                <a:pt x="15726" y="9319"/>
                                <a:pt x="15754" y="9342"/>
                                <a:pt x="15784" y="9351"/>
                              </a:cubicBezTo>
                              <a:cubicBezTo>
                                <a:pt x="15796" y="9353"/>
                                <a:pt x="15800" y="9354"/>
                                <a:pt x="15808" y="9353"/>
                              </a:cubicBezTo>
                            </a:path>
                            <a:path w="2885" h="942">
                              <a:moveTo>
                                <a:pt x="15767" y="9052"/>
                              </a:moveTo>
                              <a:cubicBezTo>
                                <a:pt x="15739" y="9071"/>
                                <a:pt x="15730" y="9084"/>
                                <a:pt x="15712" y="9112"/>
                              </a:cubicBezTo>
                              <a:cubicBezTo>
                                <a:pt x="15693" y="9140"/>
                                <a:pt x="15676" y="9170"/>
                                <a:pt x="15659" y="9199"/>
                              </a:cubicBezTo>
                              <a:cubicBezTo>
                                <a:pt x="15630" y="9247"/>
                                <a:pt x="15612" y="9299"/>
                                <a:pt x="15592" y="9351"/>
                              </a:cubicBezTo>
                              <a:cubicBezTo>
                                <a:pt x="15578" y="9386"/>
                                <a:pt x="15561" y="9419"/>
                                <a:pt x="15546" y="9453"/>
                              </a:cubicBezTo>
                            </a:path>
                            <a:path w="2885" h="942">
                              <a:moveTo>
                                <a:pt x="15121" y="8715"/>
                              </a:moveTo>
                              <a:cubicBezTo>
                                <a:pt x="15136" y="8712"/>
                                <a:pt x="15151" y="8713"/>
                                <a:pt x="15167" y="8713"/>
                              </a:cubicBezTo>
                              <a:cubicBezTo>
                                <a:pt x="15190" y="8713"/>
                                <a:pt x="15209" y="8719"/>
                                <a:pt x="15227" y="8734"/>
                              </a:cubicBezTo>
                              <a:cubicBezTo>
                                <a:pt x="15238" y="8743"/>
                                <a:pt x="15246" y="8755"/>
                                <a:pt x="15241" y="8770"/>
                              </a:cubicBezTo>
                              <a:cubicBezTo>
                                <a:pt x="15237" y="8781"/>
                                <a:pt x="15223" y="8788"/>
                                <a:pt x="15215" y="8796"/>
                              </a:cubicBezTo>
                              <a:cubicBezTo>
                                <a:pt x="15208" y="8804"/>
                                <a:pt x="15192" y="8814"/>
                                <a:pt x="15188" y="8824"/>
                              </a:cubicBezTo>
                              <a:cubicBezTo>
                                <a:pt x="15184" y="8834"/>
                                <a:pt x="15186" y="8836"/>
                                <a:pt x="15193" y="8843"/>
                              </a:cubicBezTo>
                              <a:cubicBezTo>
                                <a:pt x="15201" y="8851"/>
                                <a:pt x="15212" y="8854"/>
                                <a:pt x="15219" y="8862"/>
                              </a:cubicBezTo>
                              <a:cubicBezTo>
                                <a:pt x="15230" y="8874"/>
                                <a:pt x="15232" y="8889"/>
                                <a:pt x="15231" y="8905"/>
                              </a:cubicBezTo>
                              <a:cubicBezTo>
                                <a:pt x="15228" y="8940"/>
                                <a:pt x="15206" y="8972"/>
                                <a:pt x="15183" y="8997"/>
                              </a:cubicBezTo>
                              <a:cubicBezTo>
                                <a:pt x="15168" y="9013"/>
                                <a:pt x="15152" y="9026"/>
                                <a:pt x="15135" y="903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092,8711" coordsize="2885,942" path="m13382,8901c13375,8897,13369,8895,13363,8892c13356,8911,13353,8927,13351,8948c13347,8990,13346,9032,13346,9074c13346,9148,13357,9222,13363,9296c13370,9396,13375,9503,13351,9601c13349,9611,13339,9654,13320,9652c13313,9647,13310,9644,13306,9639em13101,9298c13098,9296,13095,9295,13092,9293c13101,9286,13110,9284,13125,9281c13163,9273,13202,9269,13241,9264c13291,9257,13341,9254,13392,9249c13434,9244,13447,9243,13474,9240em13534,8982c13531,8983,13527,8985,13524,8986c13536,8977,13546,8972,13562,8969c13593,8963,13621,8954,13651,8945c13675,8940,13682,8938,13697,8933em13807,8824c13799,8835,13791,8848,13788,8862c13784,8881,13780,8901,13779,8920c13777,8954,13778,8989,13783,9022em13927,9020c13922,9021,13916,9023,13911,9024c13913,9043,13914,9057,13911,9076c13907,9102,13906,9130,13908,9157c13911,9195,13912,9234,13918,9272c13923,9305,13926,9342,13942,9372c13950,9382,13952,9385,13961,9387em14069,9142c14062,9162,14063,9174,14074,9195c14087,9220,14105,9239,14122,9261c14145,9290,14163,9320,14189,9345c14207,9362,14228,9380,14254,9381c14258,9380,14262,9380,14266,9379em14244,9063c14214,9079,14219,9082,14213,9116c14208,9141,14202,9166,14196,9191c14186,9228,14176,9266,14168,9304c14164,9325,14160,9343,14158,9364em14441,9052c14445,9077,14446,9101,14446,9127c14446,9155,14444,9182,14441,9210c14434,9274,14423,9335,14403,9396c14392,9426,14388,9435,14384,9456em14588,9144c14608,9154,14612,9157,14633,9157c14664,9157,14696,9160,14727,9157c14755,9154,14781,9153,14809,9153c14824,9153,14831,9153,14845,9148em14713,9225c14707,9225,14702,9225,14696,9225c14714,9227,14725,9226,14742,9223c14767,9219,14791,9216,14816,9212c14838,9208,14844,9207,14859,9208em15195,9473c15199,9489,15192,9512,15203,9526c15211,9536,15217,9536,15229,9537c15250,9538,15262,9525,15270,9507c15293,9457,15295,9399,15301,9345c15308,9284,15312,9222,15313,9161c15315,9071,15315,8977,15335,8888c15340,8868,15344,8845,15359,8830c15375,8814,15405,8805,15426,8800c15456,8793,15486,8791,15517,8792c15567,8794,15612,8805,15661,8813c15763,8829,15861,8828,15964,8824c15968,8824,15972,8824,15976,8824em15481,9142c15498,9143,15512,9145,15527,9153c15546,9164,15560,9176,15577,9189c15620,9224,15658,9265,15702,9300c15726,9319,15754,9342,15784,9351c15796,9353,15800,9354,15808,9353em15767,9052c15739,9071,15730,9084,15712,9112c15693,9140,15676,9170,15659,9199c15630,9247,15612,9299,15592,9351c15578,9386,15561,9419,15546,9453em15121,8715c15136,8712,15151,8713,15167,8713c15190,8713,15209,8719,15227,8734c15238,8743,15246,8755,15241,8770c15237,8781,15223,8788,15215,8796c15208,8804,15192,8814,15188,8824c15184,8834,15186,8836,15193,8843c15201,8851,15212,8854,15219,8862c15230,8874,15232,8889,15231,8905c15228,8940,15206,8972,15183,8997c15168,9013,15152,9026,15135,9039e" stroked="t" o:allowincell="f" style="position:absolute;margin-left:272.1pt;margin-top:6.3pt;width:81.75pt;height:26.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22165</wp:posOffset>
                </wp:positionH>
                <wp:positionV relativeFrom="paragraph">
                  <wp:posOffset>144145</wp:posOffset>
                </wp:positionV>
                <wp:extent cx="361315" cy="209550"/>
                <wp:effectExtent l="6985" t="6350" r="5715" b="6350"/>
                <wp:wrapNone/>
                <wp:docPr id="9" name=""/>
                <a:graphic xmlns:a="http://schemas.openxmlformats.org/drawingml/2006/main">
                  <a:graphicData uri="http://schemas.microsoft.com/office/word/2010/wordprocessingShape">
                    <wps:wsp>
                      <wps:cNvSpPr/>
                      <wps:spPr>
                        <a:xfrm>
                          <a:off x="0" y="0"/>
                          <a:ext cx="361440" cy="209520"/>
                        </a:xfrm>
                        <a:custGeom>
                          <a:avLst/>
                          <a:gdLst/>
                          <a:ahLst/>
                          <a:rect l="l" t="t" r="r" b="b"/>
                          <a:pathLst>
                            <a:path w="1005" h="582">
                              <a:moveTo>
                                <a:pt x="16341" y="9165"/>
                              </a:moveTo>
                              <a:cubicBezTo>
                                <a:pt x="16338" y="9165"/>
                                <a:pt x="16334" y="9165"/>
                                <a:pt x="16331" y="9165"/>
                              </a:cubicBezTo>
                              <a:cubicBezTo>
                                <a:pt x="16335" y="9158"/>
                                <a:pt x="16331" y="9158"/>
                                <a:pt x="16343" y="9157"/>
                              </a:cubicBezTo>
                              <a:cubicBezTo>
                                <a:pt x="16371" y="9155"/>
                                <a:pt x="16398" y="9149"/>
                                <a:pt x="16427" y="9148"/>
                              </a:cubicBezTo>
                              <a:cubicBezTo>
                                <a:pt x="16474" y="9147"/>
                                <a:pt x="16520" y="9145"/>
                                <a:pt x="16567" y="9144"/>
                              </a:cubicBezTo>
                              <a:cubicBezTo>
                                <a:pt x="16602" y="9143"/>
                                <a:pt x="16636" y="9144"/>
                                <a:pt x="16670" y="9135"/>
                              </a:cubicBezTo>
                              <a:cubicBezTo>
                                <a:pt x="16676" y="9133"/>
                                <a:pt x="16683" y="9131"/>
                                <a:pt x="16689" y="9129"/>
                              </a:cubicBezTo>
                            </a:path>
                            <a:path w="1005" h="582">
                              <a:moveTo>
                                <a:pt x="16482" y="8945"/>
                              </a:moveTo>
                              <a:cubicBezTo>
                                <a:pt x="16471" y="8967"/>
                                <a:pt x="16468" y="8988"/>
                                <a:pt x="16468" y="9014"/>
                              </a:cubicBezTo>
                              <a:cubicBezTo>
                                <a:pt x="16468" y="9144"/>
                                <a:pt x="16456" y="9279"/>
                                <a:pt x="16475" y="9407"/>
                              </a:cubicBezTo>
                              <a:cubicBezTo>
                                <a:pt x="16479" y="9435"/>
                                <a:pt x="16487" y="9449"/>
                                <a:pt x="16504" y="9471"/>
                              </a:cubicBezTo>
                            </a:path>
                            <a:path w="1005" h="582">
                              <a:moveTo>
                                <a:pt x="17032" y="8896"/>
                              </a:moveTo>
                              <a:cubicBezTo>
                                <a:pt x="17029" y="8891"/>
                                <a:pt x="17026" y="8889"/>
                                <a:pt x="17030" y="8890"/>
                              </a:cubicBezTo>
                              <a:cubicBezTo>
                                <a:pt x="17027" y="8898"/>
                                <a:pt x="17023" y="8905"/>
                                <a:pt x="17018" y="8913"/>
                              </a:cubicBezTo>
                              <a:cubicBezTo>
                                <a:pt x="17001" y="8937"/>
                                <a:pt x="16984" y="8963"/>
                                <a:pt x="16972" y="8990"/>
                              </a:cubicBezTo>
                              <a:cubicBezTo>
                                <a:pt x="16960" y="9017"/>
                                <a:pt x="16947" y="9052"/>
                                <a:pt x="16951" y="9082"/>
                              </a:cubicBezTo>
                              <a:cubicBezTo>
                                <a:pt x="16954" y="9112"/>
                                <a:pt x="16979" y="9138"/>
                                <a:pt x="16996" y="9161"/>
                              </a:cubicBezTo>
                              <a:cubicBezTo>
                                <a:pt x="17018" y="9190"/>
                                <a:pt x="17047" y="9216"/>
                                <a:pt x="17066" y="9246"/>
                              </a:cubicBezTo>
                              <a:cubicBezTo>
                                <a:pt x="17078" y="9266"/>
                                <a:pt x="17085" y="9290"/>
                                <a:pt x="17083" y="9313"/>
                              </a:cubicBezTo>
                              <a:cubicBezTo>
                                <a:pt x="17081" y="9334"/>
                                <a:pt x="17073" y="9360"/>
                                <a:pt x="17061" y="9377"/>
                              </a:cubicBezTo>
                              <a:cubicBezTo>
                                <a:pt x="17046" y="9398"/>
                                <a:pt x="17016" y="9412"/>
                                <a:pt x="16992" y="9417"/>
                              </a:cubicBezTo>
                              <a:cubicBezTo>
                                <a:pt x="16949" y="9427"/>
                                <a:pt x="16912" y="9430"/>
                                <a:pt x="16876" y="9404"/>
                              </a:cubicBezTo>
                              <a:cubicBezTo>
                                <a:pt x="16870" y="9399"/>
                                <a:pt x="16863" y="9394"/>
                                <a:pt x="16857" y="9389"/>
                              </a:cubicBezTo>
                            </a:path>
                            <a:path w="1005" h="582">
                              <a:moveTo>
                                <a:pt x="17040" y="9018"/>
                              </a:moveTo>
                              <a:cubicBezTo>
                                <a:pt x="17065" y="9024"/>
                                <a:pt x="17088" y="9032"/>
                                <a:pt x="17114" y="9033"/>
                              </a:cubicBezTo>
                              <a:cubicBezTo>
                                <a:pt x="17145" y="9034"/>
                                <a:pt x="17179" y="9034"/>
                                <a:pt x="17210" y="9031"/>
                              </a:cubicBezTo>
                              <a:cubicBezTo>
                                <a:pt x="17246" y="9028"/>
                                <a:pt x="17281" y="9021"/>
                                <a:pt x="17316" y="9016"/>
                              </a:cubicBezTo>
                              <a:cubicBezTo>
                                <a:pt x="17322" y="9015"/>
                                <a:pt x="17329" y="9013"/>
                                <a:pt x="17335" y="901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331,8890" coordsize="1005,582" path="m16341,9165c16338,9165,16334,9165,16331,9165c16335,9158,16331,9158,16343,9157c16371,9155,16398,9149,16427,9148c16474,9147,16520,9145,16567,9144c16602,9143,16636,9144,16670,9135c16676,9133,16683,9131,16689,9129em16482,8945c16471,8967,16468,8988,16468,9014c16468,9144,16456,9279,16475,9407c16479,9435,16487,9449,16504,9471em17032,8896c17029,8891,17026,8889,17030,8890c17027,8898,17023,8905,17018,8913c17001,8937,16984,8963,16972,8990c16960,9017,16947,9052,16951,9082c16954,9112,16979,9138,16996,9161c17018,9190,17047,9216,17066,9246c17078,9266,17085,9290,17083,9313c17081,9334,17073,9360,17061,9377c17046,9398,17016,9412,16992,9417c16949,9427,16912,9430,16876,9404c16870,9399,16863,9394,16857,9389em17040,9018c17065,9024,17088,9032,17114,9033c17145,9034,17179,9034,17210,9031c17246,9028,17281,9021,17316,9016c17322,9015,17329,9013,17335,9012e" stroked="t" o:allowincell="f" style="position:absolute;margin-left:363.95pt;margin-top:11.35pt;width:28.4pt;height:16.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383280</wp:posOffset>
                </wp:positionH>
                <wp:positionV relativeFrom="paragraph">
                  <wp:posOffset>34925</wp:posOffset>
                </wp:positionV>
                <wp:extent cx="1682750" cy="475615"/>
                <wp:effectExtent l="4445" t="7620" r="6985" b="6350"/>
                <wp:wrapNone/>
                <wp:docPr id="10" name=""/>
                <a:graphic xmlns:a="http://schemas.openxmlformats.org/drawingml/2006/main">
                  <a:graphicData uri="http://schemas.microsoft.com/office/word/2010/wordprocessingShape">
                    <wps:wsp>
                      <wps:cNvSpPr/>
                      <wps:spPr>
                        <a:xfrm>
                          <a:off x="0" y="0"/>
                          <a:ext cx="1682640" cy="475560"/>
                        </a:xfrm>
                        <a:custGeom>
                          <a:avLst/>
                          <a:gdLst/>
                          <a:ahLst/>
                          <a:rect l="l" t="t" r="r" b="b"/>
                          <a:pathLst>
                            <a:path w="4674" h="1320">
                              <a:moveTo>
                                <a:pt x="17467" y="8807"/>
                              </a:moveTo>
                              <a:cubicBezTo>
                                <a:pt x="17436" y="8797"/>
                                <a:pt x="17406" y="8785"/>
                                <a:pt x="17373" y="8775"/>
                              </a:cubicBezTo>
                              <a:cubicBezTo>
                                <a:pt x="17009" y="8658"/>
                                <a:pt x="16622" y="8601"/>
                                <a:pt x="16240" y="8589"/>
                              </a:cubicBezTo>
                              <a:cubicBezTo>
                                <a:pt x="15722" y="8573"/>
                                <a:pt x="15199" y="8638"/>
                                <a:pt x="14684" y="8685"/>
                              </a:cubicBezTo>
                              <a:cubicBezTo>
                                <a:pt x="14286" y="8721"/>
                                <a:pt x="13865" y="8723"/>
                                <a:pt x="13474" y="8805"/>
                              </a:cubicBezTo>
                              <a:cubicBezTo>
                                <a:pt x="13290" y="8844"/>
                                <a:pt x="13116" y="8902"/>
                                <a:pt x="12986" y="9044"/>
                              </a:cubicBezTo>
                              <a:cubicBezTo>
                                <a:pt x="12903" y="9134"/>
                                <a:pt x="12875" y="9219"/>
                                <a:pt x="12912" y="9338"/>
                              </a:cubicBezTo>
                              <a:cubicBezTo>
                                <a:pt x="12956" y="9476"/>
                                <a:pt x="13101" y="9542"/>
                                <a:pt x="13224" y="9597"/>
                              </a:cubicBezTo>
                              <a:cubicBezTo>
                                <a:pt x="13391" y="9672"/>
                                <a:pt x="13568" y="9723"/>
                                <a:pt x="13747" y="9763"/>
                              </a:cubicBezTo>
                              <a:cubicBezTo>
                                <a:pt x="14204" y="9866"/>
                                <a:pt x="14666" y="9893"/>
                                <a:pt x="15133" y="9904"/>
                              </a:cubicBezTo>
                              <a:cubicBezTo>
                                <a:pt x="15589" y="9915"/>
                                <a:pt x="16046" y="9901"/>
                                <a:pt x="16499" y="9848"/>
                              </a:cubicBezTo>
                              <a:cubicBezTo>
                                <a:pt x="16786" y="9814"/>
                                <a:pt x="17159" y="9757"/>
                                <a:pt x="17383" y="9550"/>
                              </a:cubicBezTo>
                              <a:cubicBezTo>
                                <a:pt x="17460" y="9478"/>
                                <a:pt x="17570" y="9314"/>
                                <a:pt x="17563" y="9204"/>
                              </a:cubicBezTo>
                              <a:cubicBezTo>
                                <a:pt x="17552" y="9022"/>
                                <a:pt x="17322" y="8928"/>
                                <a:pt x="17191" y="884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890,8587" coordsize="4674,1320" path="m17467,8807c17436,8797,17406,8785,17373,8775c17009,8658,16622,8601,16240,8589c15722,8573,15199,8638,14684,8685c14286,8721,13865,8723,13474,8805c13290,8844,13116,8902,12986,9044c12903,9134,12875,9219,12912,9338c12956,9476,13101,9542,13224,9597c13391,9672,13568,9723,13747,9763c14204,9866,14666,9893,15133,9904c15589,9915,16046,9901,16499,9848c16786,9814,17159,9757,17383,9550c17460,9478,17570,9314,17563,9204c17552,9022,17322,8928,17191,8847e" stroked="t" o:allowincell="f" style="position:absolute;margin-left:266.4pt;margin-top:2.75pt;width:132.45pt;height:37.4pt;mso-wrap-style:none;v-text-anchor:middle">
                <v:fill o:detectmouseclick="t" on="false"/>
                <v:stroke color="red" weight="12600" joinstyle="round" endcap="round"/>
                <w10:wrap type="none"/>
              </v:shape>
            </w:pict>
          </mc:Fallback>
        </mc:AlternateContent>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42">
                <wp:simplePos x="0" y="0"/>
                <wp:positionH relativeFrom="column">
                  <wp:posOffset>2625725</wp:posOffset>
                </wp:positionH>
                <wp:positionV relativeFrom="paragraph">
                  <wp:posOffset>162560</wp:posOffset>
                </wp:positionV>
                <wp:extent cx="116205" cy="242570"/>
                <wp:effectExtent l="6985" t="6350" r="5715" b="6985"/>
                <wp:wrapNone/>
                <wp:docPr id="11" name=""/>
                <a:graphic xmlns:a="http://schemas.openxmlformats.org/drawingml/2006/main">
                  <a:graphicData uri="http://schemas.microsoft.com/office/word/2010/wordprocessingShape">
                    <wps:wsp>
                      <wps:cNvSpPr/>
                      <wps:spPr>
                        <a:xfrm>
                          <a:off x="0" y="0"/>
                          <a:ext cx="116280" cy="242640"/>
                        </a:xfrm>
                        <a:custGeom>
                          <a:avLst/>
                          <a:gdLst/>
                          <a:ahLst/>
                          <a:rect l="l" t="t" r="r" b="b"/>
                          <a:pathLst>
                            <a:path w="322" h="674">
                              <a:moveTo>
                                <a:pt x="10863" y="11014"/>
                              </a:moveTo>
                              <a:cubicBezTo>
                                <a:pt x="10848" y="11008"/>
                                <a:pt x="10833" y="11003"/>
                                <a:pt x="10818" y="10997"/>
                              </a:cubicBezTo>
                            </a:path>
                            <a:path w="322" h="674">
                              <a:moveTo>
                                <a:pt x="11108" y="10341"/>
                              </a:moveTo>
                              <a:lnTo>
                                <a:pt x="11108" y="10341"/>
                              </a:lnTo>
                              <a:lnTo>
                                <a:pt x="11108" y="10341"/>
                              </a:lnTo>
                              <a:lnTo>
                                <a:pt x="11108" y="10341"/>
                              </a:lnTo>
                            </a:path>
                            <a:path w="322" h="674">
                              <a:moveTo>
                                <a:pt x="10787" y="10354"/>
                              </a:moveTo>
                              <a:lnTo>
                                <a:pt x="10787" y="10354"/>
                              </a:lnTo>
                              <a:lnTo>
                                <a:pt x="10787" y="10354"/>
                              </a:lnTo>
                              <a:lnTo>
                                <a:pt x="10787" y="10354"/>
                              </a:ln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787,10341" coordsize="322,674" path="m10863,11014c10848,11008,10833,11003,10818,10997em11108,10341l11108,10341l11108,10341l11108,10341em10787,10354l10787,10354l10787,10354l10787,10354e" stroked="t" o:allowincell="f" style="position:absolute;margin-left:206.75pt;margin-top:12.8pt;width:9.1pt;height:19.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4175</wp:posOffset>
                </wp:positionH>
                <wp:positionV relativeFrom="paragraph">
                  <wp:posOffset>119380</wp:posOffset>
                </wp:positionV>
                <wp:extent cx="241935" cy="250825"/>
                <wp:effectExtent l="7620" t="6350" r="5715" b="5715"/>
                <wp:wrapNone/>
                <wp:docPr id="12" name=""/>
                <a:graphic xmlns:a="http://schemas.openxmlformats.org/drawingml/2006/main">
                  <a:graphicData uri="http://schemas.microsoft.com/office/word/2010/wordprocessingShape">
                    <wps:wsp>
                      <wps:cNvSpPr/>
                      <wps:spPr>
                        <a:xfrm>
                          <a:off x="0" y="0"/>
                          <a:ext cx="241920" cy="250920"/>
                        </a:xfrm>
                        <a:custGeom>
                          <a:avLst/>
                          <a:gdLst/>
                          <a:ahLst/>
                          <a:rect l="l" t="t" r="r" b="b"/>
                          <a:pathLst>
                            <a:path w="671" h="697">
                              <a:moveTo>
                                <a:pt x="4779" y="10395"/>
                              </a:moveTo>
                              <a:cubicBezTo>
                                <a:pt x="4794" y="10394"/>
                                <a:pt x="4802" y="10392"/>
                                <a:pt x="4817" y="10388"/>
                              </a:cubicBezTo>
                              <a:cubicBezTo>
                                <a:pt x="4845" y="10381"/>
                                <a:pt x="4877" y="10377"/>
                                <a:pt x="4906" y="10376"/>
                              </a:cubicBezTo>
                              <a:cubicBezTo>
                                <a:pt x="4917" y="10375"/>
                                <a:pt x="4978" y="10369"/>
                                <a:pt x="4980" y="10391"/>
                              </a:cubicBezTo>
                              <a:cubicBezTo>
                                <a:pt x="4981" y="10406"/>
                                <a:pt x="4966" y="10428"/>
                                <a:pt x="4956" y="10442"/>
                              </a:cubicBezTo>
                              <a:cubicBezTo>
                                <a:pt x="4936" y="10470"/>
                                <a:pt x="4905" y="10494"/>
                                <a:pt x="4889" y="10525"/>
                              </a:cubicBezTo>
                              <a:cubicBezTo>
                                <a:pt x="4880" y="10543"/>
                                <a:pt x="4886" y="10557"/>
                                <a:pt x="4901" y="10568"/>
                              </a:cubicBezTo>
                              <a:cubicBezTo>
                                <a:pt x="4917" y="10580"/>
                                <a:pt x="4949" y="10584"/>
                                <a:pt x="4968" y="10587"/>
                              </a:cubicBezTo>
                              <a:cubicBezTo>
                                <a:pt x="4989" y="10591"/>
                                <a:pt x="5009" y="10590"/>
                                <a:pt x="5028" y="10600"/>
                              </a:cubicBezTo>
                              <a:cubicBezTo>
                                <a:pt x="5039" y="10606"/>
                                <a:pt x="5052" y="10615"/>
                                <a:pt x="5048" y="10630"/>
                              </a:cubicBezTo>
                              <a:cubicBezTo>
                                <a:pt x="5044" y="10646"/>
                                <a:pt x="5002" y="10666"/>
                                <a:pt x="4990" y="10672"/>
                              </a:cubicBezTo>
                              <a:cubicBezTo>
                                <a:pt x="4961" y="10686"/>
                                <a:pt x="4930" y="10700"/>
                                <a:pt x="4899" y="10709"/>
                              </a:cubicBezTo>
                              <a:cubicBezTo>
                                <a:pt x="4885" y="10713"/>
                                <a:pt x="4874" y="10712"/>
                                <a:pt x="4860" y="10713"/>
                              </a:cubicBezTo>
                            </a:path>
                            <a:path w="671" h="697">
                              <a:moveTo>
                                <a:pt x="4930" y="10226"/>
                              </a:moveTo>
                              <a:cubicBezTo>
                                <a:pt x="4887" y="10225"/>
                                <a:pt x="4860" y="10227"/>
                                <a:pt x="4822" y="10245"/>
                              </a:cubicBezTo>
                              <a:cubicBezTo>
                                <a:pt x="4758" y="10275"/>
                                <a:pt x="4707" y="10338"/>
                                <a:pt x="4668" y="10395"/>
                              </a:cubicBezTo>
                              <a:cubicBezTo>
                                <a:pt x="4627" y="10455"/>
                                <a:pt x="4585" y="10527"/>
                                <a:pt x="4567" y="10598"/>
                              </a:cubicBezTo>
                              <a:cubicBezTo>
                                <a:pt x="4550" y="10665"/>
                                <a:pt x="4561" y="10733"/>
                                <a:pt x="4591" y="10794"/>
                              </a:cubicBezTo>
                              <a:cubicBezTo>
                                <a:pt x="4634" y="10881"/>
                                <a:pt x="4717" y="10918"/>
                                <a:pt x="4812" y="10918"/>
                              </a:cubicBezTo>
                              <a:cubicBezTo>
                                <a:pt x="4890" y="10918"/>
                                <a:pt x="4954" y="10890"/>
                                <a:pt x="5023" y="10856"/>
                              </a:cubicBezTo>
                              <a:cubicBezTo>
                                <a:pt x="5083" y="10826"/>
                                <a:pt x="5142" y="10795"/>
                                <a:pt x="5192" y="10749"/>
                              </a:cubicBezTo>
                              <a:cubicBezTo>
                                <a:pt x="5230" y="10714"/>
                                <a:pt x="5236" y="10676"/>
                                <a:pt x="5225" y="10627"/>
                              </a:cubicBezTo>
                              <a:cubicBezTo>
                                <a:pt x="5211" y="10565"/>
                                <a:pt x="5172" y="10512"/>
                                <a:pt x="5127" y="10469"/>
                              </a:cubicBezTo>
                              <a:cubicBezTo>
                                <a:pt x="5101" y="10444"/>
                                <a:pt x="5083" y="10440"/>
                                <a:pt x="5052" y="1043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560,10222" coordsize="671,697" path="m4779,10395c4794,10394,4802,10392,4817,10388c4845,10381,4877,10377,4906,10376c4917,10375,4978,10369,4980,10391c4981,10406,4966,10428,4956,10442c4936,10470,4905,10494,4889,10525c4880,10543,4886,10557,4901,10568c4917,10580,4949,10584,4968,10587c4989,10591,5009,10590,5028,10600c5039,10606,5052,10615,5048,10630c5044,10646,5002,10666,4990,10672c4961,10686,4930,10700,4899,10709c4885,10713,4874,10712,4860,10713em4930,10226c4887,10225,4860,10227,4822,10245c4758,10275,4707,10338,4668,10395c4627,10455,4585,10527,4567,10598c4550,10665,4561,10733,4591,10794c4634,10881,4717,10918,4812,10918c4890,10918,4954,10890,5023,10856c5083,10826,5142,10795,5192,10749c5230,10714,5236,10676,5225,10627c5211,10565,5172,10512,5127,10469c5101,10444,5083,10440,5052,10431e" stroked="t" o:allowincell="f" style="position:absolute;margin-left:30.25pt;margin-top:9.4pt;width:19pt;height:19.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49630</wp:posOffset>
                </wp:positionH>
                <wp:positionV relativeFrom="paragraph">
                  <wp:posOffset>132715</wp:posOffset>
                </wp:positionV>
                <wp:extent cx="365760" cy="274320"/>
                <wp:effectExtent l="6350" t="6350" r="6985" b="6985"/>
                <wp:wrapNone/>
                <wp:docPr id="13" name=""/>
                <a:graphic xmlns:a="http://schemas.openxmlformats.org/drawingml/2006/main">
                  <a:graphicData uri="http://schemas.microsoft.com/office/word/2010/wordprocessingShape">
                    <wps:wsp>
                      <wps:cNvSpPr/>
                      <wps:spPr>
                        <a:xfrm>
                          <a:off x="0" y="0"/>
                          <a:ext cx="365760" cy="274320"/>
                        </a:xfrm>
                        <a:custGeom>
                          <a:avLst/>
                          <a:gdLst/>
                          <a:ahLst/>
                          <a:rect l="l" t="t" r="r" b="b"/>
                          <a:pathLst>
                            <a:path w="1017" h="763">
                              <a:moveTo>
                                <a:pt x="6121" y="10933"/>
                              </a:moveTo>
                              <a:cubicBezTo>
                                <a:pt x="6121" y="10942"/>
                                <a:pt x="6117" y="10960"/>
                                <a:pt x="6121" y="10980"/>
                              </a:cubicBezTo>
                              <a:cubicBezTo>
                                <a:pt x="6127" y="11008"/>
                                <a:pt x="6151" y="11037"/>
                                <a:pt x="6181" y="11010"/>
                              </a:cubicBezTo>
                              <a:cubicBezTo>
                                <a:pt x="6200" y="10993"/>
                                <a:pt x="6211" y="10960"/>
                                <a:pt x="6217" y="10935"/>
                              </a:cubicBezTo>
                              <a:cubicBezTo>
                                <a:pt x="6226" y="10898"/>
                                <a:pt x="6229" y="10855"/>
                                <a:pt x="6227" y="10817"/>
                              </a:cubicBezTo>
                              <a:cubicBezTo>
                                <a:pt x="6225" y="10777"/>
                                <a:pt x="6216" y="10737"/>
                                <a:pt x="6210" y="10698"/>
                              </a:cubicBezTo>
                              <a:cubicBezTo>
                                <a:pt x="6200" y="10631"/>
                                <a:pt x="6180" y="10557"/>
                                <a:pt x="6183" y="10489"/>
                              </a:cubicBezTo>
                              <a:cubicBezTo>
                                <a:pt x="6185" y="10456"/>
                                <a:pt x="6188" y="10435"/>
                                <a:pt x="6222" y="10425"/>
                              </a:cubicBezTo>
                              <a:cubicBezTo>
                                <a:pt x="6261" y="10414"/>
                                <a:pt x="6304" y="10415"/>
                                <a:pt x="6344" y="10416"/>
                              </a:cubicBezTo>
                              <a:cubicBezTo>
                                <a:pt x="6419" y="10417"/>
                                <a:pt x="6494" y="10429"/>
                                <a:pt x="6568" y="10442"/>
                              </a:cubicBezTo>
                              <a:cubicBezTo>
                                <a:pt x="6643" y="10455"/>
                                <a:pt x="6723" y="10473"/>
                                <a:pt x="6800" y="10469"/>
                              </a:cubicBezTo>
                              <a:cubicBezTo>
                                <a:pt x="6820" y="10468"/>
                                <a:pt x="6847" y="10466"/>
                                <a:pt x="6865" y="10457"/>
                              </a:cubicBezTo>
                              <a:cubicBezTo>
                                <a:pt x="6866" y="10455"/>
                                <a:pt x="6867" y="10452"/>
                                <a:pt x="6868" y="10450"/>
                              </a:cubicBezTo>
                            </a:path>
                            <a:path w="1017" h="763">
                              <a:moveTo>
                                <a:pt x="6356" y="10674"/>
                              </a:moveTo>
                              <a:cubicBezTo>
                                <a:pt x="6352" y="10674"/>
                                <a:pt x="6348" y="10674"/>
                                <a:pt x="6344" y="10674"/>
                              </a:cubicBezTo>
                              <a:cubicBezTo>
                                <a:pt x="6352" y="10671"/>
                                <a:pt x="6359" y="10671"/>
                                <a:pt x="6373" y="10677"/>
                              </a:cubicBezTo>
                              <a:cubicBezTo>
                                <a:pt x="6410" y="10692"/>
                                <a:pt x="6443" y="10715"/>
                                <a:pt x="6471" y="10743"/>
                              </a:cubicBezTo>
                              <a:cubicBezTo>
                                <a:pt x="6501" y="10773"/>
                                <a:pt x="6527" y="10808"/>
                                <a:pt x="6551" y="10843"/>
                              </a:cubicBezTo>
                              <a:cubicBezTo>
                                <a:pt x="6570" y="10870"/>
                                <a:pt x="6588" y="10904"/>
                                <a:pt x="6616" y="10924"/>
                              </a:cubicBezTo>
                              <a:cubicBezTo>
                                <a:pt x="6632" y="10935"/>
                                <a:pt x="6637" y="10931"/>
                                <a:pt x="6652" y="10924"/>
                              </a:cubicBezTo>
                            </a:path>
                            <a:path w="1017" h="763">
                              <a:moveTo>
                                <a:pt x="6630" y="10604"/>
                              </a:moveTo>
                              <a:cubicBezTo>
                                <a:pt x="6618" y="10623"/>
                                <a:pt x="6604" y="10641"/>
                                <a:pt x="6592" y="10659"/>
                              </a:cubicBezTo>
                              <a:cubicBezTo>
                                <a:pt x="6559" y="10708"/>
                                <a:pt x="6529" y="10758"/>
                                <a:pt x="6495" y="10807"/>
                              </a:cubicBezTo>
                              <a:cubicBezTo>
                                <a:pt x="6462" y="10855"/>
                                <a:pt x="6428" y="10903"/>
                                <a:pt x="6390" y="10948"/>
                              </a:cubicBezTo>
                              <a:cubicBezTo>
                                <a:pt x="6375" y="10965"/>
                                <a:pt x="6361" y="10981"/>
                                <a:pt x="6344" y="10995"/>
                              </a:cubicBezTo>
                            </a:path>
                            <a:path w="1017" h="763">
                              <a:moveTo>
                                <a:pt x="5854" y="10271"/>
                              </a:moveTo>
                              <a:cubicBezTo>
                                <a:pt x="5853" y="10267"/>
                                <a:pt x="5853" y="10264"/>
                                <a:pt x="5852" y="10260"/>
                              </a:cubicBezTo>
                              <a:cubicBezTo>
                                <a:pt x="5867" y="10264"/>
                                <a:pt x="5873" y="10259"/>
                                <a:pt x="5890" y="10260"/>
                              </a:cubicBezTo>
                              <a:cubicBezTo>
                                <a:pt x="5909" y="10261"/>
                                <a:pt x="5925" y="10262"/>
                                <a:pt x="5943" y="10267"/>
                              </a:cubicBezTo>
                              <a:cubicBezTo>
                                <a:pt x="5951" y="10269"/>
                                <a:pt x="5975" y="10274"/>
                                <a:pt x="5979" y="10284"/>
                              </a:cubicBezTo>
                              <a:cubicBezTo>
                                <a:pt x="5982" y="10291"/>
                                <a:pt x="5974" y="10306"/>
                                <a:pt x="5970" y="10312"/>
                              </a:cubicBezTo>
                              <a:cubicBezTo>
                                <a:pt x="5961" y="10323"/>
                                <a:pt x="5951" y="10336"/>
                                <a:pt x="5941" y="10346"/>
                              </a:cubicBezTo>
                              <a:cubicBezTo>
                                <a:pt x="5935" y="10352"/>
                                <a:pt x="5926" y="10355"/>
                                <a:pt x="5926" y="10365"/>
                              </a:cubicBezTo>
                              <a:cubicBezTo>
                                <a:pt x="5926" y="10372"/>
                                <a:pt x="5936" y="10381"/>
                                <a:pt x="5941" y="10386"/>
                              </a:cubicBezTo>
                              <a:cubicBezTo>
                                <a:pt x="5951" y="10396"/>
                                <a:pt x="5967" y="10405"/>
                                <a:pt x="5970" y="10420"/>
                              </a:cubicBezTo>
                              <a:cubicBezTo>
                                <a:pt x="5974" y="10438"/>
                                <a:pt x="5967" y="10461"/>
                                <a:pt x="5958" y="10476"/>
                              </a:cubicBezTo>
                              <a:cubicBezTo>
                                <a:pt x="5943" y="10502"/>
                                <a:pt x="5919" y="10523"/>
                                <a:pt x="5900" y="10546"/>
                              </a:cubicBezTo>
                              <a:cubicBezTo>
                                <a:pt x="5888" y="10561"/>
                                <a:pt x="5878" y="10577"/>
                                <a:pt x="5866" y="1059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852,10258" coordsize="1017,763" path="m6121,10933c6121,10942,6117,10960,6121,10980c6127,11008,6151,11037,6181,11010c6200,10993,6211,10960,6217,10935c6226,10898,6229,10855,6227,10817c6225,10777,6216,10737,6210,10698c6200,10631,6180,10557,6183,10489c6185,10456,6188,10435,6222,10425c6261,10414,6304,10415,6344,10416c6419,10417,6494,10429,6568,10442c6643,10455,6723,10473,6800,10469c6820,10468,6847,10466,6865,10457c6866,10455,6867,10452,6868,10450em6356,10674c6352,10674,6348,10674,6344,10674c6352,10671,6359,10671,6373,10677c6410,10692,6443,10715,6471,10743c6501,10773,6527,10808,6551,10843c6570,10870,6588,10904,6616,10924c6632,10935,6637,10931,6652,10924em6630,10604c6618,10623,6604,10641,6592,10659c6559,10708,6529,10758,6495,10807c6462,10855,6428,10903,6390,10948c6375,10965,6361,10981,6344,10995em5854,10271c5853,10267,5853,10264,5852,10260c5867,10264,5873,10259,5890,10260c5909,10261,5925,10262,5943,10267c5951,10269,5975,10274,5979,10284c5982,10291,5974,10306,5970,10312c5961,10323,5951,10336,5941,10346c5935,10352,5926,10355,5926,10365c5926,10372,5936,10381,5941,10386c5951,10396,5967,10405,5970,10420c5974,10438,5967,10461,5958,10476c5943,10502,5919,10523,5900,10546c5888,10561,5878,10577,5866,10591e" stroked="t" o:allowincell="f" style="position:absolute;margin-left:66.9pt;margin-top:10.45pt;width:28.75pt;height:21.55pt;mso-wrap-style:none;v-text-anchor:middle">
                <v:fill o:detectmouseclick="t" on="false"/>
                <v:stroke color="red" weight="12600" joinstyle="round" endcap="round"/>
                <w10:wrap type="none"/>
              </v:shape>
            </w:pict>
          </mc:Fallback>
        </mc:AlternateContent>
      </w:r>
    </w:p>
    <w:p>
      <w:pPr>
        <w:pStyle w:val="Normal"/>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49">
                <wp:simplePos x="0" y="0"/>
                <wp:positionH relativeFrom="column">
                  <wp:posOffset>1362710</wp:posOffset>
                </wp:positionH>
                <wp:positionV relativeFrom="paragraph">
                  <wp:posOffset>95250</wp:posOffset>
                </wp:positionV>
                <wp:extent cx="113030" cy="58420"/>
                <wp:effectExtent l="6350" t="6350" r="6350" b="6985"/>
                <wp:wrapNone/>
                <wp:docPr id="14" name=""/>
                <a:graphic xmlns:a="http://schemas.openxmlformats.org/drawingml/2006/main">
                  <a:graphicData uri="http://schemas.microsoft.com/office/word/2010/wordprocessingShape">
                    <wps:wsp>
                      <wps:cNvSpPr/>
                      <wps:spPr>
                        <a:xfrm>
                          <a:off x="0" y="0"/>
                          <a:ext cx="113040" cy="58320"/>
                        </a:xfrm>
                        <a:custGeom>
                          <a:avLst/>
                          <a:gdLst/>
                          <a:ahLst/>
                          <a:rect l="l" t="t" r="r" b="b"/>
                          <a:pathLst>
                            <a:path w="313" h="161">
                              <a:moveTo>
                                <a:pt x="7278" y="10630"/>
                              </a:moveTo>
                              <a:cubicBezTo>
                                <a:pt x="7293" y="10633"/>
                                <a:pt x="7309" y="10634"/>
                                <a:pt x="7324" y="10636"/>
                              </a:cubicBezTo>
                              <a:cubicBezTo>
                                <a:pt x="7352" y="10639"/>
                                <a:pt x="7378" y="10636"/>
                                <a:pt x="7406" y="10634"/>
                              </a:cubicBezTo>
                              <a:cubicBezTo>
                                <a:pt x="7438" y="10631"/>
                                <a:pt x="7470" y="10631"/>
                                <a:pt x="7502" y="10627"/>
                              </a:cubicBezTo>
                              <a:cubicBezTo>
                                <a:pt x="7516" y="10625"/>
                                <a:pt x="7520" y="10625"/>
                                <a:pt x="7528" y="10621"/>
                              </a:cubicBezTo>
                            </a:path>
                            <a:path w="313" h="161">
                              <a:moveTo>
                                <a:pt x="7360" y="10764"/>
                              </a:moveTo>
                              <a:cubicBezTo>
                                <a:pt x="7358" y="10776"/>
                                <a:pt x="7364" y="10780"/>
                                <a:pt x="7379" y="10781"/>
                              </a:cubicBezTo>
                              <a:cubicBezTo>
                                <a:pt x="7408" y="10782"/>
                                <a:pt x="7441" y="10769"/>
                                <a:pt x="7470" y="10764"/>
                              </a:cubicBezTo>
                              <a:cubicBezTo>
                                <a:pt x="7511" y="10757"/>
                                <a:pt x="7550" y="10748"/>
                                <a:pt x="7590" y="1073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278,10621" coordsize="313,161" path="m7278,10630c7293,10633,7309,10634,7324,10636c7352,10639,7378,10636,7406,10634c7438,10631,7470,10631,7502,10627c7516,10625,7520,10625,7528,10621em7360,10764c7358,10776,7364,10780,7379,10781c7408,10782,7441,10769,7470,10764c7511,10757,7550,10748,7590,10738e" stroked="t" o:allowincell="f" style="position:absolute;margin-left:107.3pt;margin-top:7.5pt;width:8.85pt;height:4.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630045</wp:posOffset>
                </wp:positionH>
                <wp:positionV relativeFrom="paragraph">
                  <wp:posOffset>38735</wp:posOffset>
                </wp:positionV>
                <wp:extent cx="394335" cy="149225"/>
                <wp:effectExtent l="7620" t="6985" r="5715" b="5715"/>
                <wp:wrapNone/>
                <wp:docPr id="15" name=""/>
                <a:graphic xmlns:a="http://schemas.openxmlformats.org/drawingml/2006/main">
                  <a:graphicData uri="http://schemas.microsoft.com/office/word/2010/wordprocessingShape">
                    <wps:wsp>
                      <wps:cNvSpPr/>
                      <wps:spPr>
                        <a:xfrm>
                          <a:off x="0" y="0"/>
                          <a:ext cx="394200" cy="149400"/>
                        </a:xfrm>
                        <a:custGeom>
                          <a:avLst/>
                          <a:gdLst/>
                          <a:ahLst/>
                          <a:rect l="l" t="t" r="r" b="b"/>
                          <a:pathLst>
                            <a:path w="1096" h="415">
                              <a:moveTo>
                                <a:pt x="8040" y="10534"/>
                              </a:moveTo>
                              <a:cubicBezTo>
                                <a:pt x="8015" y="10545"/>
                                <a:pt x="8020" y="10542"/>
                                <a:pt x="8020" y="10570"/>
                              </a:cubicBezTo>
                              <a:cubicBezTo>
                                <a:pt x="8020" y="10586"/>
                                <a:pt x="8022" y="10605"/>
                                <a:pt x="8032" y="10619"/>
                              </a:cubicBezTo>
                              <a:cubicBezTo>
                                <a:pt x="8041" y="10632"/>
                                <a:pt x="8051" y="10638"/>
                                <a:pt x="8066" y="10636"/>
                              </a:cubicBezTo>
                              <a:cubicBezTo>
                                <a:pt x="8089" y="10633"/>
                                <a:pt x="8106" y="10612"/>
                                <a:pt x="8119" y="10595"/>
                              </a:cubicBezTo>
                              <a:cubicBezTo>
                                <a:pt x="8143" y="10564"/>
                                <a:pt x="8157" y="10527"/>
                                <a:pt x="8176" y="10493"/>
                              </a:cubicBezTo>
                              <a:cubicBezTo>
                                <a:pt x="8182" y="10482"/>
                                <a:pt x="8189" y="10473"/>
                                <a:pt x="8196" y="10463"/>
                              </a:cubicBezTo>
                              <a:cubicBezTo>
                                <a:pt x="8200" y="10478"/>
                                <a:pt x="8199" y="10488"/>
                                <a:pt x="8198" y="10504"/>
                              </a:cubicBezTo>
                              <a:cubicBezTo>
                                <a:pt x="8196" y="10561"/>
                                <a:pt x="8188" y="10614"/>
                                <a:pt x="8176" y="10670"/>
                              </a:cubicBezTo>
                              <a:cubicBezTo>
                                <a:pt x="8162" y="10734"/>
                                <a:pt x="8150" y="10801"/>
                                <a:pt x="8116" y="10858"/>
                              </a:cubicBezTo>
                              <a:cubicBezTo>
                                <a:pt x="8106" y="10875"/>
                                <a:pt x="8105" y="10870"/>
                                <a:pt x="8092" y="10877"/>
                              </a:cubicBezTo>
                              <a:cubicBezTo>
                                <a:pt x="8080" y="10863"/>
                                <a:pt x="8075" y="10845"/>
                                <a:pt x="8073" y="10826"/>
                              </a:cubicBezTo>
                              <a:cubicBezTo>
                                <a:pt x="8068" y="10762"/>
                                <a:pt x="8109" y="10706"/>
                                <a:pt x="8157" y="10668"/>
                              </a:cubicBezTo>
                              <a:cubicBezTo>
                                <a:pt x="8182" y="10650"/>
                                <a:pt x="8191" y="10644"/>
                                <a:pt x="8210" y="10636"/>
                              </a:cubicBezTo>
                            </a:path>
                            <a:path w="1096" h="415">
                              <a:moveTo>
                                <a:pt x="8421" y="10711"/>
                              </a:moveTo>
                              <a:cubicBezTo>
                                <a:pt x="8424" y="10704"/>
                                <a:pt x="8426" y="10710"/>
                                <a:pt x="8436" y="10711"/>
                              </a:cubicBezTo>
                              <a:cubicBezTo>
                                <a:pt x="8454" y="10713"/>
                                <a:pt x="8471" y="10715"/>
                                <a:pt x="8489" y="10717"/>
                              </a:cubicBezTo>
                              <a:cubicBezTo>
                                <a:pt x="8523" y="10721"/>
                                <a:pt x="8558" y="10720"/>
                                <a:pt x="8592" y="10717"/>
                              </a:cubicBezTo>
                              <a:cubicBezTo>
                                <a:pt x="8625" y="10714"/>
                                <a:pt x="8656" y="10706"/>
                                <a:pt x="8688" y="10698"/>
                              </a:cubicBezTo>
                            </a:path>
                            <a:path w="1096" h="415">
                              <a:moveTo>
                                <a:pt x="8873" y="10463"/>
                              </a:moveTo>
                              <a:cubicBezTo>
                                <a:pt x="8859" y="10472"/>
                                <a:pt x="8859" y="10473"/>
                                <a:pt x="8858" y="10489"/>
                              </a:cubicBezTo>
                              <a:cubicBezTo>
                                <a:pt x="8857" y="10509"/>
                                <a:pt x="8859" y="10529"/>
                                <a:pt x="8863" y="10548"/>
                              </a:cubicBezTo>
                              <a:cubicBezTo>
                                <a:pt x="8868" y="10573"/>
                                <a:pt x="8875" y="10598"/>
                                <a:pt x="8887" y="10621"/>
                              </a:cubicBezTo>
                              <a:cubicBezTo>
                                <a:pt x="8899" y="10644"/>
                                <a:pt x="8917" y="10665"/>
                                <a:pt x="8928" y="10689"/>
                              </a:cubicBezTo>
                              <a:cubicBezTo>
                                <a:pt x="8938" y="10711"/>
                                <a:pt x="8943" y="10736"/>
                                <a:pt x="8942" y="10760"/>
                              </a:cubicBezTo>
                              <a:cubicBezTo>
                                <a:pt x="8941" y="10780"/>
                                <a:pt x="8931" y="10798"/>
                                <a:pt x="8914" y="10809"/>
                              </a:cubicBezTo>
                              <a:cubicBezTo>
                                <a:pt x="8896" y="10821"/>
                                <a:pt x="8873" y="10831"/>
                                <a:pt x="8851" y="10826"/>
                              </a:cubicBezTo>
                              <a:cubicBezTo>
                                <a:pt x="8827" y="10821"/>
                                <a:pt x="8799" y="10803"/>
                                <a:pt x="8784" y="10783"/>
                              </a:cubicBezTo>
                              <a:cubicBezTo>
                                <a:pt x="8781" y="10777"/>
                                <a:pt x="8777" y="10772"/>
                                <a:pt x="8774" y="10766"/>
                              </a:cubicBezTo>
                            </a:path>
                            <a:path w="1096" h="415">
                              <a:moveTo>
                                <a:pt x="8914" y="10531"/>
                              </a:moveTo>
                              <a:cubicBezTo>
                                <a:pt x="8945" y="10532"/>
                                <a:pt x="8974" y="10530"/>
                                <a:pt x="9005" y="10529"/>
                              </a:cubicBezTo>
                              <a:cubicBezTo>
                                <a:pt x="9038" y="10528"/>
                                <a:pt x="9065" y="10526"/>
                                <a:pt x="9096" y="10514"/>
                              </a:cubicBezTo>
                              <a:cubicBezTo>
                                <a:pt x="9102" y="10511"/>
                                <a:pt x="9109" y="10509"/>
                                <a:pt x="9115" y="1050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020,10463" coordsize="1096,415" path="m8040,10534c8015,10545,8020,10542,8020,10570c8020,10586,8022,10605,8032,10619c8041,10632,8051,10638,8066,10636c8089,10633,8106,10612,8119,10595c8143,10564,8157,10527,8176,10493c8182,10482,8189,10473,8196,10463c8200,10478,8199,10488,8198,10504c8196,10561,8188,10614,8176,10670c8162,10734,8150,10801,8116,10858c8106,10875,8105,10870,8092,10877c8080,10863,8075,10845,8073,10826c8068,10762,8109,10706,8157,10668c8182,10650,8191,10644,8210,10636em8421,10711c8424,10704,8426,10710,8436,10711c8454,10713,8471,10715,8489,10717c8523,10721,8558,10720,8592,10717c8625,10714,8656,10706,8688,10698em8873,10463c8859,10472,8859,10473,8858,10489c8857,10509,8859,10529,8863,10548c8868,10573,8875,10598,8887,10621c8899,10644,8917,10665,8928,10689c8938,10711,8943,10736,8942,10760c8941,10780,8931,10798,8914,10809c8896,10821,8873,10831,8851,10826c8827,10821,8799,10803,8784,10783c8781,10777,8777,10772,8774,10766em8914,10531c8945,10532,8974,10530,9005,10529c9038,10528,9065,10526,9096,10514c9102,10511,9109,10509,9115,10506e" stroked="t" o:allowincell="f" style="position:absolute;margin-left:128.35pt;margin-top:3.05pt;width:31pt;height:11.7pt;mso-wrap-style:none;v-text-anchor:middle">
                <v:fill o:detectmouseclick="t" on="false"/>
                <v:stroke color="red" weight="12600" joinstyle="round" endcap="round"/>
                <w10:wrap type="none"/>
              </v:shape>
            </w:pict>
          </mc:Fallback>
        </mc:AlternateContent>
      </w:r>
    </w:p>
    <w:p>
      <w:pPr>
        <w:pStyle w:val="Normal"/>
        <w:rPr/>
      </w:pPr>
      <w:r>
        <w:rPr/>
      </w:r>
    </w:p>
    <w:p>
      <w:pPr>
        <w:pStyle w:val="Normal"/>
        <w:rPr/>
      </w:pPr>
      <w:r>
        <w:rPr>
          <w:b/>
          <w:bCs/>
          <w:color w:val="000000"/>
          <w:sz w:val="23"/>
          <w:szCs w:val="23"/>
        </w:rPr>
        <w:t xml:space="preserve"> </w:t>
      </w:r>
      <w:r>
        <w:rPr>
          <w:b/>
          <w:bCs/>
          <w:color w:val="000000"/>
          <w:sz w:val="23"/>
          <w:szCs w:val="23"/>
        </w:rPr>
        <w:t>Determine whether the function is even, odd, or neither</w:t>
      </w:r>
    </w:p>
    <w:p>
      <w:pPr>
        <w:pStyle w:val="Normal"/>
        <w:rPr>
          <w:b/>
          <w:b/>
          <w:bCs/>
          <w:color w:val="000000"/>
          <w:sz w:val="23"/>
          <w:szCs w:val="23"/>
        </w:rPr>
      </w:pPr>
      <w:r>
        <mc:AlternateContent>
          <mc:Choice Requires="wps">
            <w:drawing>
              <wp:anchor behindDoc="0" distT="0" distB="0" distL="114935" distR="114935" simplePos="0" locked="0" layoutInCell="0" allowOverlap="1" relativeHeight="58">
                <wp:simplePos x="0" y="0"/>
                <wp:positionH relativeFrom="column">
                  <wp:posOffset>93980</wp:posOffset>
                </wp:positionH>
                <wp:positionV relativeFrom="paragraph">
                  <wp:posOffset>237490</wp:posOffset>
                </wp:positionV>
                <wp:extent cx="1134745" cy="842645"/>
                <wp:effectExtent l="6985" t="7620" r="6350" b="5715"/>
                <wp:wrapNone/>
                <wp:docPr id="16" name=""/>
                <a:graphic xmlns:a="http://schemas.openxmlformats.org/drawingml/2006/main">
                  <a:graphicData uri="http://schemas.microsoft.com/office/word/2010/wordprocessingShape">
                    <wps:wsp>
                      <wps:cNvSpPr/>
                      <wps:spPr>
                        <a:xfrm>
                          <a:off x="0" y="0"/>
                          <a:ext cx="1134720" cy="842760"/>
                        </a:xfrm>
                        <a:custGeom>
                          <a:avLst/>
                          <a:gdLst/>
                          <a:ahLst/>
                          <a:rect l="l" t="t" r="r" b="b"/>
                          <a:pathLst>
                            <a:path w="3151" h="2340">
                              <a:moveTo>
                                <a:pt x="5082" y="12521"/>
                              </a:moveTo>
                              <a:cubicBezTo>
                                <a:pt x="5081" y="12531"/>
                                <a:pt x="5078" y="12545"/>
                                <a:pt x="5077" y="12557"/>
                              </a:cubicBezTo>
                              <a:cubicBezTo>
                                <a:pt x="5075" y="12585"/>
                                <a:pt x="5071" y="12612"/>
                                <a:pt x="5067" y="12640"/>
                              </a:cubicBezTo>
                              <a:cubicBezTo>
                                <a:pt x="5063" y="12670"/>
                                <a:pt x="5062" y="12698"/>
                                <a:pt x="5062" y="12728"/>
                              </a:cubicBezTo>
                              <a:cubicBezTo>
                                <a:pt x="5061" y="12822"/>
                                <a:pt x="5056" y="12915"/>
                                <a:pt x="5055" y="13009"/>
                              </a:cubicBezTo>
                              <a:cubicBezTo>
                                <a:pt x="5054" y="13187"/>
                                <a:pt x="5059" y="13365"/>
                                <a:pt x="5065" y="13543"/>
                              </a:cubicBezTo>
                              <a:cubicBezTo>
                                <a:pt x="5069" y="13682"/>
                                <a:pt x="5078" y="13820"/>
                                <a:pt x="5082" y="13959"/>
                              </a:cubicBezTo>
                              <a:cubicBezTo>
                                <a:pt x="5085" y="14053"/>
                                <a:pt x="5087" y="14147"/>
                                <a:pt x="5089" y="14241"/>
                              </a:cubicBezTo>
                              <a:cubicBezTo>
                                <a:pt x="5093" y="14426"/>
                                <a:pt x="5084" y="14611"/>
                                <a:pt x="5091" y="14796"/>
                              </a:cubicBezTo>
                            </a:path>
                            <a:path w="3151" h="2340">
                              <a:moveTo>
                                <a:pt x="5062" y="12499"/>
                              </a:moveTo>
                              <a:cubicBezTo>
                                <a:pt x="5055" y="12490"/>
                                <a:pt x="5053" y="12483"/>
                                <a:pt x="5048" y="12474"/>
                              </a:cubicBezTo>
                              <a:cubicBezTo>
                                <a:pt x="5045" y="12469"/>
                                <a:pt x="5041" y="12462"/>
                                <a:pt x="5034" y="12459"/>
                              </a:cubicBezTo>
                              <a:cubicBezTo>
                                <a:pt x="5025" y="12455"/>
                                <a:pt x="5011" y="12456"/>
                                <a:pt x="5002" y="12459"/>
                              </a:cubicBezTo>
                              <a:cubicBezTo>
                                <a:pt x="4988" y="12463"/>
                                <a:pt x="4965" y="12479"/>
                                <a:pt x="4954" y="12487"/>
                              </a:cubicBezTo>
                              <a:cubicBezTo>
                                <a:pt x="4930" y="12505"/>
                                <a:pt x="4909" y="12538"/>
                                <a:pt x="4894" y="12563"/>
                              </a:cubicBezTo>
                              <a:cubicBezTo>
                                <a:pt x="4875" y="12595"/>
                                <a:pt x="4856" y="12628"/>
                                <a:pt x="4839" y="12662"/>
                              </a:cubicBezTo>
                              <a:cubicBezTo>
                                <a:pt x="4829" y="12682"/>
                                <a:pt x="4819" y="12702"/>
                                <a:pt x="4810" y="12723"/>
                              </a:cubicBezTo>
                            </a:path>
                            <a:path w="3151" h="2340">
                              <a:moveTo>
                                <a:pt x="5043" y="12525"/>
                              </a:moveTo>
                              <a:cubicBezTo>
                                <a:pt x="5048" y="12531"/>
                                <a:pt x="5054" y="12534"/>
                                <a:pt x="5058" y="12540"/>
                              </a:cubicBezTo>
                              <a:cubicBezTo>
                                <a:pt x="5069" y="12557"/>
                                <a:pt x="5073" y="12579"/>
                                <a:pt x="5082" y="12598"/>
                              </a:cubicBezTo>
                              <a:cubicBezTo>
                                <a:pt x="5094" y="12623"/>
                                <a:pt x="5113" y="12648"/>
                                <a:pt x="5132" y="12668"/>
                              </a:cubicBezTo>
                              <a:cubicBezTo>
                                <a:pt x="5150" y="12686"/>
                                <a:pt x="5175" y="12709"/>
                                <a:pt x="5197" y="12721"/>
                              </a:cubicBezTo>
                              <a:cubicBezTo>
                                <a:pt x="5203" y="12724"/>
                                <a:pt x="5210" y="12727"/>
                                <a:pt x="5216" y="12730"/>
                              </a:cubicBezTo>
                            </a:path>
                            <a:path w="3151" h="2340">
                              <a:moveTo>
                                <a:pt x="3802" y="13836"/>
                              </a:moveTo>
                              <a:cubicBezTo>
                                <a:pt x="3785" y="13841"/>
                                <a:pt x="3764" y="13849"/>
                                <a:pt x="3754" y="13853"/>
                              </a:cubicBezTo>
                              <a:cubicBezTo>
                                <a:pt x="3755" y="13853"/>
                                <a:pt x="3763" y="13866"/>
                                <a:pt x="3773" y="13868"/>
                              </a:cubicBezTo>
                              <a:cubicBezTo>
                                <a:pt x="3805" y="13874"/>
                                <a:pt x="3836" y="13876"/>
                                <a:pt x="3869" y="13872"/>
                              </a:cubicBezTo>
                              <a:cubicBezTo>
                                <a:pt x="3960" y="13860"/>
                                <a:pt x="4049" y="13831"/>
                                <a:pt x="4140" y="13818"/>
                              </a:cubicBezTo>
                              <a:cubicBezTo>
                                <a:pt x="4266" y="13799"/>
                                <a:pt x="4393" y="13789"/>
                                <a:pt x="4520" y="13782"/>
                              </a:cubicBezTo>
                              <a:cubicBezTo>
                                <a:pt x="4801" y="13766"/>
                                <a:pt x="5086" y="13771"/>
                                <a:pt x="5367" y="13769"/>
                              </a:cubicBezTo>
                              <a:cubicBezTo>
                                <a:pt x="5633" y="13767"/>
                                <a:pt x="5890" y="13779"/>
                                <a:pt x="6153" y="13818"/>
                              </a:cubicBezTo>
                              <a:cubicBezTo>
                                <a:pt x="6362" y="13849"/>
                                <a:pt x="6568" y="13911"/>
                                <a:pt x="6780" y="13895"/>
                              </a:cubicBezTo>
                            </a:path>
                            <a:path w="3151" h="2340">
                              <a:moveTo>
                                <a:pt x="6696" y="13550"/>
                              </a:moveTo>
                              <a:cubicBezTo>
                                <a:pt x="6690" y="13551"/>
                                <a:pt x="6681" y="13552"/>
                                <a:pt x="6676" y="13556"/>
                              </a:cubicBezTo>
                              <a:cubicBezTo>
                                <a:pt x="6673" y="13559"/>
                                <a:pt x="6671" y="13567"/>
                                <a:pt x="6672" y="13571"/>
                              </a:cubicBezTo>
                              <a:cubicBezTo>
                                <a:pt x="6674" y="13582"/>
                                <a:pt x="6682" y="13586"/>
                                <a:pt x="6691" y="13592"/>
                              </a:cubicBezTo>
                              <a:cubicBezTo>
                                <a:pt x="6705" y="13601"/>
                                <a:pt x="6719" y="13609"/>
                                <a:pt x="6734" y="13616"/>
                              </a:cubicBezTo>
                              <a:cubicBezTo>
                                <a:pt x="6764" y="13631"/>
                                <a:pt x="6797" y="13637"/>
                                <a:pt x="6825" y="13654"/>
                              </a:cubicBezTo>
                              <a:cubicBezTo>
                                <a:pt x="6846" y="13666"/>
                                <a:pt x="6871" y="13680"/>
                                <a:pt x="6885" y="13701"/>
                              </a:cubicBezTo>
                              <a:cubicBezTo>
                                <a:pt x="6896" y="13718"/>
                                <a:pt x="6905" y="13751"/>
                                <a:pt x="6904" y="13771"/>
                              </a:cubicBezTo>
                              <a:cubicBezTo>
                                <a:pt x="6903" y="13800"/>
                                <a:pt x="6887" y="13833"/>
                                <a:pt x="6866" y="13853"/>
                              </a:cubicBezTo>
                              <a:cubicBezTo>
                                <a:pt x="6841" y="13877"/>
                                <a:pt x="6807" y="13900"/>
                                <a:pt x="6777" y="13917"/>
                              </a:cubicBezTo>
                              <a:cubicBezTo>
                                <a:pt x="6756" y="13929"/>
                                <a:pt x="6725" y="13952"/>
                                <a:pt x="6700" y="13955"/>
                              </a:cubicBezTo>
                              <a:cubicBezTo>
                                <a:pt x="6697" y="13954"/>
                                <a:pt x="6694" y="13954"/>
                                <a:pt x="6691" y="1395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754,12457" coordsize="3151,2340" path="m5082,12521c5081,12531,5078,12545,5077,12557c5075,12585,5071,12612,5067,12640c5063,12670,5062,12698,5062,12728c5061,12822,5056,12915,5055,13009c5054,13187,5059,13365,5065,13543c5069,13682,5078,13820,5082,13959c5085,14053,5087,14147,5089,14241c5093,14426,5084,14611,5091,14796em5062,12499c5055,12490,5053,12483,5048,12474c5045,12469,5041,12462,5034,12459c5025,12455,5011,12456,5002,12459c4988,12463,4965,12479,4954,12487c4930,12505,4909,12538,4894,12563c4875,12595,4856,12628,4839,12662c4829,12682,4819,12702,4810,12723em5043,12525c5048,12531,5054,12534,5058,12540c5069,12557,5073,12579,5082,12598c5094,12623,5113,12648,5132,12668c5150,12686,5175,12709,5197,12721c5203,12724,5210,12727,5216,12730em3802,13836c3785,13841,3764,13849,3754,13853c3755,13853,3763,13866,3773,13868c3805,13874,3836,13876,3869,13872c3960,13860,4049,13831,4140,13818c4266,13799,4393,13789,4520,13782c4801,13766,5086,13771,5367,13769c5633,13767,5890,13779,6153,13818c6362,13849,6568,13911,6780,13895em6696,13550c6690,13551,6681,13552,6676,13556c6673,13559,6671,13567,6672,13571c6674,13582,6682,13586,6691,13592c6705,13601,6719,13609,6734,13616c6764,13631,6797,13637,6825,13654c6846,13666,6871,13680,6885,13701c6896,13718,6905,13751,6904,13771c6903,13800,6887,13833,6866,13853c6841,13877,6807,13900,6777,13917c6756,13929,6725,13952,6700,13955c6697,13954,6694,13954,6691,13953e" stroked="t" o:allowincell="f" style="position:absolute;margin-left:7.4pt;margin-top:18.7pt;width:89.3pt;height:66.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2260</wp:posOffset>
                </wp:positionH>
                <wp:positionV relativeFrom="paragraph">
                  <wp:posOffset>208915</wp:posOffset>
                </wp:positionV>
                <wp:extent cx="608330" cy="855345"/>
                <wp:effectExtent l="6350" t="6985" r="6350" b="6350"/>
                <wp:wrapNone/>
                <wp:docPr id="17" name=""/>
                <a:graphic xmlns:a="http://schemas.openxmlformats.org/drawingml/2006/main">
                  <a:graphicData uri="http://schemas.microsoft.com/office/word/2010/wordprocessingShape">
                    <wps:wsp>
                      <wps:cNvSpPr/>
                      <wps:spPr>
                        <a:xfrm>
                          <a:off x="0" y="0"/>
                          <a:ext cx="608400" cy="855360"/>
                        </a:xfrm>
                        <a:custGeom>
                          <a:avLst/>
                          <a:gdLst/>
                          <a:ahLst/>
                          <a:rect l="l" t="t" r="r" b="b"/>
                          <a:pathLst>
                            <a:path w="1690" h="2376">
                              <a:moveTo>
                                <a:pt x="4460" y="12501"/>
                              </a:moveTo>
                              <a:cubicBezTo>
                                <a:pt x="4455" y="12498"/>
                                <a:pt x="4448" y="12496"/>
                                <a:pt x="4445" y="12493"/>
                              </a:cubicBezTo>
                              <a:cubicBezTo>
                                <a:pt x="4442" y="12491"/>
                                <a:pt x="4445" y="12491"/>
                                <a:pt x="4440" y="12487"/>
                              </a:cubicBezTo>
                              <a:cubicBezTo>
                                <a:pt x="4440" y="12488"/>
                                <a:pt x="4438" y="12497"/>
                                <a:pt x="4438" y="12501"/>
                              </a:cubicBezTo>
                              <a:cubicBezTo>
                                <a:pt x="4437" y="12635"/>
                                <a:pt x="4447" y="12763"/>
                                <a:pt x="4472" y="12892"/>
                              </a:cubicBezTo>
                              <a:cubicBezTo>
                                <a:pt x="4478" y="12920"/>
                                <a:pt x="4481" y="12951"/>
                                <a:pt x="4486" y="12980"/>
                              </a:cubicBezTo>
                              <a:cubicBezTo>
                                <a:pt x="4493" y="13017"/>
                                <a:pt x="4500" y="13056"/>
                                <a:pt x="4513" y="13091"/>
                              </a:cubicBezTo>
                              <a:cubicBezTo>
                                <a:pt x="4530" y="13134"/>
                                <a:pt x="4551" y="13178"/>
                                <a:pt x="4568" y="13221"/>
                              </a:cubicBezTo>
                              <a:cubicBezTo>
                                <a:pt x="4578" y="13247"/>
                                <a:pt x="4588" y="13274"/>
                                <a:pt x="4597" y="13300"/>
                              </a:cubicBezTo>
                              <a:cubicBezTo>
                                <a:pt x="4604" y="13320"/>
                                <a:pt x="4608" y="13342"/>
                                <a:pt x="4616" y="13362"/>
                              </a:cubicBezTo>
                              <a:cubicBezTo>
                                <a:pt x="4631" y="13400"/>
                                <a:pt x="4646" y="13439"/>
                                <a:pt x="4661" y="13477"/>
                              </a:cubicBezTo>
                              <a:cubicBezTo>
                                <a:pt x="4666" y="13490"/>
                                <a:pt x="4673" y="13501"/>
                                <a:pt x="4676" y="13513"/>
                              </a:cubicBezTo>
                              <a:cubicBezTo>
                                <a:pt x="4680" y="13525"/>
                                <a:pt x="4680" y="13535"/>
                                <a:pt x="4683" y="13547"/>
                              </a:cubicBezTo>
                              <a:cubicBezTo>
                                <a:pt x="4685" y="13558"/>
                                <a:pt x="4687" y="13567"/>
                                <a:pt x="4688" y="13579"/>
                              </a:cubicBezTo>
                              <a:cubicBezTo>
                                <a:pt x="4695" y="13638"/>
                                <a:pt x="4690" y="13698"/>
                                <a:pt x="4697" y="13757"/>
                              </a:cubicBezTo>
                              <a:cubicBezTo>
                                <a:pt x="4702" y="13796"/>
                                <a:pt x="4710" y="13822"/>
                                <a:pt x="4724" y="13857"/>
                              </a:cubicBezTo>
                              <a:cubicBezTo>
                                <a:pt x="4728" y="13867"/>
                                <a:pt x="4730" y="13877"/>
                                <a:pt x="4736" y="13885"/>
                              </a:cubicBezTo>
                              <a:cubicBezTo>
                                <a:pt x="4745" y="13897"/>
                                <a:pt x="4747" y="13903"/>
                                <a:pt x="4757" y="13910"/>
                              </a:cubicBezTo>
                              <a:cubicBezTo>
                                <a:pt x="4781" y="13927"/>
                                <a:pt x="4815" y="13929"/>
                                <a:pt x="4844" y="13929"/>
                              </a:cubicBezTo>
                              <a:cubicBezTo>
                                <a:pt x="4855" y="13929"/>
                                <a:pt x="4869" y="13919"/>
                                <a:pt x="4880" y="13919"/>
                              </a:cubicBezTo>
                              <a:cubicBezTo>
                                <a:pt x="4920" y="13918"/>
                                <a:pt x="4938" y="13913"/>
                                <a:pt x="4974" y="13900"/>
                              </a:cubicBezTo>
                              <a:cubicBezTo>
                                <a:pt x="4988" y="13895"/>
                                <a:pt x="5001" y="13888"/>
                                <a:pt x="5014" y="13882"/>
                              </a:cubicBezTo>
                              <a:cubicBezTo>
                                <a:pt x="5038" y="13871"/>
                                <a:pt x="5050" y="13872"/>
                                <a:pt x="5070" y="13853"/>
                              </a:cubicBezTo>
                              <a:cubicBezTo>
                                <a:pt x="5078" y="13845"/>
                                <a:pt x="5082" y="13838"/>
                                <a:pt x="5089" y="13829"/>
                              </a:cubicBezTo>
                              <a:cubicBezTo>
                                <a:pt x="5096" y="13819"/>
                                <a:pt x="5101" y="13801"/>
                                <a:pt x="5108" y="13789"/>
                              </a:cubicBezTo>
                              <a:cubicBezTo>
                                <a:pt x="5130" y="13754"/>
                                <a:pt x="5149" y="13712"/>
                                <a:pt x="5178" y="13682"/>
                              </a:cubicBezTo>
                              <a:cubicBezTo>
                                <a:pt x="5211" y="13648"/>
                                <a:pt x="5257" y="13626"/>
                                <a:pt x="5305" y="13622"/>
                              </a:cubicBezTo>
                              <a:cubicBezTo>
                                <a:pt x="5337" y="13620"/>
                                <a:pt x="5377" y="13626"/>
                                <a:pt x="5404" y="13646"/>
                              </a:cubicBezTo>
                              <a:cubicBezTo>
                                <a:pt x="5421" y="13659"/>
                                <a:pt x="5424" y="13668"/>
                                <a:pt x="5435" y="13684"/>
                              </a:cubicBezTo>
                              <a:cubicBezTo>
                                <a:pt x="5443" y="13695"/>
                                <a:pt x="5447" y="13707"/>
                                <a:pt x="5452" y="13720"/>
                              </a:cubicBezTo>
                              <a:cubicBezTo>
                                <a:pt x="5458" y="13734"/>
                                <a:pt x="5464" y="13749"/>
                                <a:pt x="5468" y="13763"/>
                              </a:cubicBezTo>
                              <a:cubicBezTo>
                                <a:pt x="5474" y="13781"/>
                                <a:pt x="5475" y="13802"/>
                                <a:pt x="5483" y="13821"/>
                              </a:cubicBezTo>
                              <a:cubicBezTo>
                                <a:pt x="5491" y="13841"/>
                                <a:pt x="5506" y="13860"/>
                                <a:pt x="5516" y="13878"/>
                              </a:cubicBezTo>
                              <a:cubicBezTo>
                                <a:pt x="5529" y="13901"/>
                                <a:pt x="5540" y="13924"/>
                                <a:pt x="5552" y="13947"/>
                              </a:cubicBezTo>
                              <a:cubicBezTo>
                                <a:pt x="5560" y="13963"/>
                                <a:pt x="5569" y="13979"/>
                                <a:pt x="5576" y="13996"/>
                              </a:cubicBezTo>
                              <a:cubicBezTo>
                                <a:pt x="5585" y="14016"/>
                                <a:pt x="5591" y="14034"/>
                                <a:pt x="5598" y="14055"/>
                              </a:cubicBezTo>
                              <a:cubicBezTo>
                                <a:pt x="5610" y="14090"/>
                                <a:pt x="5619" y="14126"/>
                                <a:pt x="5632" y="14160"/>
                              </a:cubicBezTo>
                              <a:cubicBezTo>
                                <a:pt x="5666" y="14252"/>
                                <a:pt x="5713" y="14336"/>
                                <a:pt x="5754" y="14423"/>
                              </a:cubicBezTo>
                              <a:cubicBezTo>
                                <a:pt x="5767" y="14450"/>
                                <a:pt x="5779" y="14476"/>
                                <a:pt x="5790" y="14504"/>
                              </a:cubicBezTo>
                              <a:cubicBezTo>
                                <a:pt x="5804" y="14538"/>
                                <a:pt x="5810" y="14570"/>
                                <a:pt x="5821" y="14604"/>
                              </a:cubicBezTo>
                              <a:cubicBezTo>
                                <a:pt x="5834" y="14645"/>
                                <a:pt x="5842" y="14680"/>
                                <a:pt x="5850" y="14721"/>
                              </a:cubicBezTo>
                            </a:path>
                            <a:path w="1690" h="2376">
                              <a:moveTo>
                                <a:pt x="5725" y="14602"/>
                              </a:moveTo>
                              <a:cubicBezTo>
                                <a:pt x="5719" y="14608"/>
                                <a:pt x="5710" y="14617"/>
                                <a:pt x="5706" y="14621"/>
                              </a:cubicBezTo>
                              <a:cubicBezTo>
                                <a:pt x="5714" y="14632"/>
                                <a:pt x="5721" y="14644"/>
                                <a:pt x="5733" y="14651"/>
                              </a:cubicBezTo>
                              <a:cubicBezTo>
                                <a:pt x="5753" y="14663"/>
                                <a:pt x="5775" y="14674"/>
                                <a:pt x="5795" y="14687"/>
                              </a:cubicBezTo>
                              <a:cubicBezTo>
                                <a:pt x="5823" y="14706"/>
                                <a:pt x="5850" y="14721"/>
                                <a:pt x="5881" y="14736"/>
                              </a:cubicBezTo>
                              <a:cubicBezTo>
                                <a:pt x="5907" y="14749"/>
                                <a:pt x="5936" y="14763"/>
                                <a:pt x="5963" y="14743"/>
                              </a:cubicBezTo>
                              <a:cubicBezTo>
                                <a:pt x="6005" y="14712"/>
                                <a:pt x="6006" y="14608"/>
                                <a:pt x="6013" y="14561"/>
                              </a:cubicBezTo>
                              <a:cubicBezTo>
                                <a:pt x="6016" y="14541"/>
                                <a:pt x="6018" y="14521"/>
                                <a:pt x="6021" y="14501"/>
                              </a:cubicBezTo>
                            </a:path>
                            <a:path w="1690" h="2376">
                              <a:moveTo>
                                <a:pt x="4479" y="12405"/>
                              </a:moveTo>
                              <a:cubicBezTo>
                                <a:pt x="4469" y="12398"/>
                                <a:pt x="4461" y="12391"/>
                                <a:pt x="4452" y="12384"/>
                              </a:cubicBezTo>
                              <a:cubicBezTo>
                                <a:pt x="4444" y="12378"/>
                                <a:pt x="4441" y="12379"/>
                                <a:pt x="4431" y="12378"/>
                              </a:cubicBezTo>
                              <a:cubicBezTo>
                                <a:pt x="4421" y="12377"/>
                                <a:pt x="4415" y="12382"/>
                                <a:pt x="4407" y="12386"/>
                              </a:cubicBezTo>
                              <a:cubicBezTo>
                                <a:pt x="4393" y="12392"/>
                                <a:pt x="4386" y="12401"/>
                                <a:pt x="4378" y="12414"/>
                              </a:cubicBezTo>
                              <a:cubicBezTo>
                                <a:pt x="4368" y="12431"/>
                                <a:pt x="4358" y="12451"/>
                                <a:pt x="4349" y="12469"/>
                              </a:cubicBezTo>
                              <a:cubicBezTo>
                                <a:pt x="4343" y="12482"/>
                                <a:pt x="4331" y="12514"/>
                                <a:pt x="4332" y="12527"/>
                              </a:cubicBezTo>
                              <a:cubicBezTo>
                                <a:pt x="4334" y="12531"/>
                                <a:pt x="4335" y="12536"/>
                                <a:pt x="4337" y="12540"/>
                              </a:cubicBezTo>
                            </a:path>
                            <a:path w="1690" h="2376">
                              <a:moveTo>
                                <a:pt x="4404" y="12446"/>
                              </a:moveTo>
                              <a:cubicBezTo>
                                <a:pt x="4407" y="12447"/>
                                <a:pt x="4415" y="12452"/>
                                <a:pt x="4419" y="12455"/>
                              </a:cubicBezTo>
                              <a:cubicBezTo>
                                <a:pt x="4439" y="12474"/>
                                <a:pt x="4453" y="12484"/>
                                <a:pt x="4479" y="12493"/>
                              </a:cubicBezTo>
                              <a:cubicBezTo>
                                <a:pt x="4509" y="12503"/>
                                <a:pt x="4540" y="12512"/>
                                <a:pt x="4568" y="12525"/>
                              </a:cubicBezTo>
                              <a:cubicBezTo>
                                <a:pt x="4575" y="12529"/>
                                <a:pt x="4582" y="12532"/>
                                <a:pt x="4589" y="12536"/>
                              </a:cubicBezTo>
                            </a:path>
                          </a:pathLst>
                        </a:custGeom>
                        <a:noFill/>
                        <a:ln cap="rnd" w="12600">
                          <a:solidFill>
                            <a:srgbClr val="7030a0"/>
                          </a:solidFill>
                          <a:round/>
                        </a:ln>
                      </wps:spPr>
                      <wps:style>
                        <a:lnRef idx="0"/>
                        <a:fillRef idx="0"/>
                        <a:effectRef idx="0"/>
                        <a:fontRef idx="minor"/>
                      </wps:style>
                      <wps:bodyPr/>
                    </wps:wsp>
                  </a:graphicData>
                </a:graphic>
              </wp:anchor>
            </w:drawing>
          </mc:Choice>
          <mc:Fallback>
            <w:pict>
              <v:shape id="shape_0" coordorigin="4332,12378" coordsize="1690,2376" path="m4460,12501c4455,12498,4448,12496,4445,12493c4442,12491,4445,12491,4440,12487c4440,12488,4438,12497,4438,12501c4437,12635,4447,12763,4472,12892c4478,12920,4481,12951,4486,12980c4493,13017,4500,13056,4513,13091c4530,13134,4551,13178,4568,13221c4578,13247,4588,13274,4597,13300c4604,13320,4608,13342,4616,13362c4631,13400,4646,13439,4661,13477c4666,13490,4673,13501,4676,13513c4680,13525,4680,13535,4683,13547c4685,13558,4687,13567,4688,13579c4695,13638,4690,13698,4697,13757c4702,13796,4710,13822,4724,13857c4728,13867,4730,13877,4736,13885c4745,13897,4747,13903,4757,13910c4781,13927,4815,13929,4844,13929c4855,13929,4869,13919,4880,13919c4920,13918,4938,13913,4974,13900c4988,13895,5001,13888,5014,13882c5038,13871,5050,13872,5070,13853c5078,13845,5082,13838,5089,13829c5096,13819,5101,13801,5108,13789c5130,13754,5149,13712,5178,13682c5211,13648,5257,13626,5305,13622c5337,13620,5377,13626,5404,13646c5421,13659,5424,13668,5435,13684c5443,13695,5447,13707,5452,13720c5458,13734,5464,13749,5468,13763c5474,13781,5475,13802,5483,13821c5491,13841,5506,13860,5516,13878c5529,13901,5540,13924,5552,13947c5560,13963,5569,13979,5576,13996c5585,14016,5591,14034,5598,14055c5610,14090,5619,14126,5632,14160c5666,14252,5713,14336,5754,14423c5767,14450,5779,14476,5790,14504c5804,14538,5810,14570,5821,14604c5834,14645,5842,14680,5850,14721em5725,14602c5719,14608,5710,14617,5706,14621c5714,14632,5721,14644,5733,14651c5753,14663,5775,14674,5795,14687c5823,14706,5850,14721,5881,14736c5907,14749,5936,14763,5963,14743c6005,14712,6006,14608,6013,14561c6016,14541,6018,14521,6021,14501em4479,12405c4469,12398,4461,12391,4452,12384c4444,12378,4441,12379,4431,12378c4421,12377,4415,12382,4407,12386c4393,12392,4386,12401,4378,12414c4368,12431,4358,12451,4349,12469c4343,12482,4331,12514,4332,12527c4334,12531,4335,12536,4337,12540em4404,12446c4407,12447,4415,12452,4419,12455c4439,12474,4453,12484,4479,12493c4509,12503,4540,12512,4568,12525c4575,12529,4582,12532,4589,12536e" stroked="t" o:allowincell="f" style="position:absolute;margin-left:23.8pt;margin-top:16.45pt;width:47.85pt;height:67.3pt;mso-wrap-style:none;v-text-anchor:middle">
                <v:fill o:detectmouseclick="t" on="false"/>
                <v:stroke color="#7030a0" weight="12600" joinstyle="round" endcap="round"/>
                <w10:wrap type="none"/>
              </v:shape>
            </w:pict>
          </mc:Fallback>
        </mc:AlternateContent>
      </w:r>
      <w:r>
        <w:rPr>
          <w:b/>
          <w:bCs/>
          <w:color w:val="000000"/>
          <w:sz w:val="23"/>
          <w:szCs w:val="23"/>
        </w:rPr>
        <w:t>2a</w:t>
      </w:r>
      <w:r>
        <w:rPr>
          <w:b/>
          <w:bCs/>
          <w:color w:val="000000"/>
          <w:sz w:val="23"/>
          <w:szCs w:val="23"/>
        </w:rPr>
        <w:object w:dxaOrig="15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5pt;height:18pt" filled="f" o:ole="">
            <v:imagedata r:id="rId5" o:title=""/>
          </v:shape>
          <o:OLEObject Type="Embed" ProgID="" ShapeID="ole_rId4" DrawAspect="Content" ObjectID="_1361773312" r:id="rId4"/>
        </w:object>
      </w:r>
      <w:r>
        <w:rPr>
          <w:b/>
          <w:bCs/>
          <w:color w:val="000000"/>
          <w:sz w:val="23"/>
          <w:szCs w:val="23"/>
        </w:rPr>
        <w:t xml:space="preserve">         2b. </w:t>
      </w:r>
      <w:r>
        <w:rPr>
          <w:b/>
          <w:bCs/>
          <w:color w:val="000000"/>
          <w:sz w:val="23"/>
          <w:szCs w:val="23"/>
        </w:rPr>
        <w:object w:dxaOrig="7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20pt" filled="f" o:ole="">
            <v:imagedata r:id="rId7" o:title=""/>
          </v:shape>
          <o:OLEObject Type="Embed" ProgID="" ShapeID="ole_rId6" DrawAspect="Content" ObjectID="_268469104" r:id="rId6"/>
        </w:object>
      </w:r>
      <w:r>
        <w:rPr>
          <w:b/>
          <w:bCs/>
          <w:color w:val="000000"/>
          <w:sz w:val="23"/>
          <w:szCs w:val="23"/>
        </w:rPr>
        <w:t xml:space="preserve">                  2c</w:t>
      </w:r>
      <w:r>
        <w:rPr>
          <w:b/>
          <w:bCs/>
          <w:color w:val="000000"/>
          <w:sz w:val="23"/>
          <w:szCs w:val="23"/>
        </w:rPr>
        <w:object w:dxaOrig="17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18pt" filled="f" o:ole="">
            <v:imagedata r:id="rId9" o:title=""/>
          </v:shape>
          <o:OLEObject Type="Embed" ProgID="" ShapeID="ole_rId8" DrawAspect="Content" ObjectID="_119532678" r:id="rId8"/>
        </w:object>
      </w:r>
    </w:p>
    <w:p>
      <w:pPr>
        <w:pStyle w:val="Normal"/>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67">
                <wp:simplePos x="0" y="0"/>
                <wp:positionH relativeFrom="column">
                  <wp:posOffset>1631950</wp:posOffset>
                </wp:positionH>
                <wp:positionV relativeFrom="paragraph">
                  <wp:posOffset>16510</wp:posOffset>
                </wp:positionV>
                <wp:extent cx="1565275" cy="1562735"/>
                <wp:effectExtent l="5715" t="6985" r="5715" b="5080"/>
                <wp:wrapNone/>
                <wp:docPr id="18" name=""/>
                <a:graphic xmlns:a="http://schemas.openxmlformats.org/drawingml/2006/main">
                  <a:graphicData uri="http://schemas.microsoft.com/office/word/2010/wordprocessingShape">
                    <wps:wsp>
                      <wps:cNvSpPr/>
                      <wps:spPr>
                        <a:xfrm>
                          <a:off x="0" y="0"/>
                          <a:ext cx="1565280" cy="1562760"/>
                        </a:xfrm>
                        <a:custGeom>
                          <a:avLst/>
                          <a:gdLst/>
                          <a:ahLst/>
                          <a:rect l="l" t="t" r="r" b="b"/>
                          <a:pathLst>
                            <a:path w="4348" h="4341">
                              <a:moveTo>
                                <a:pt x="9481" y="12548"/>
                              </a:moveTo>
                              <a:cubicBezTo>
                                <a:pt x="9485" y="12579"/>
                                <a:pt x="9476" y="12540"/>
                                <a:pt x="9479" y="12559"/>
                              </a:cubicBezTo>
                              <a:cubicBezTo>
                                <a:pt x="9482" y="12582"/>
                                <a:pt x="9490" y="12604"/>
                                <a:pt x="9493" y="12627"/>
                              </a:cubicBezTo>
                              <a:cubicBezTo>
                                <a:pt x="9507" y="12726"/>
                                <a:pt x="9513" y="12829"/>
                                <a:pt x="9515" y="12928"/>
                              </a:cubicBezTo>
                              <a:cubicBezTo>
                                <a:pt x="9517" y="13026"/>
                                <a:pt x="9520" y="13123"/>
                                <a:pt x="9517" y="13221"/>
                              </a:cubicBezTo>
                              <a:cubicBezTo>
                                <a:pt x="9513" y="13371"/>
                                <a:pt x="9499" y="13521"/>
                                <a:pt x="9493" y="13671"/>
                              </a:cubicBezTo>
                              <a:cubicBezTo>
                                <a:pt x="9483" y="13929"/>
                                <a:pt x="9498" y="14186"/>
                                <a:pt x="9498" y="14444"/>
                              </a:cubicBezTo>
                              <a:cubicBezTo>
                                <a:pt x="9498" y="14532"/>
                                <a:pt x="9496" y="14621"/>
                                <a:pt x="9493" y="14709"/>
                              </a:cubicBezTo>
                              <a:cubicBezTo>
                                <a:pt x="9487" y="14910"/>
                                <a:pt x="9489" y="15114"/>
                                <a:pt x="9501" y="15315"/>
                              </a:cubicBezTo>
                            </a:path>
                            <a:path w="4348" h="4341">
                              <a:moveTo>
                                <a:pt x="8033" y="14006"/>
                              </a:moveTo>
                              <a:cubicBezTo>
                                <a:pt x="8042" y="14005"/>
                                <a:pt x="8036" y="14002"/>
                                <a:pt x="8045" y="14002"/>
                              </a:cubicBezTo>
                              <a:cubicBezTo>
                                <a:pt x="8187" y="13997"/>
                                <a:pt x="8326" y="13986"/>
                                <a:pt x="8468" y="13974"/>
                              </a:cubicBezTo>
                              <a:cubicBezTo>
                                <a:pt x="8649" y="13959"/>
                                <a:pt x="8830" y="13950"/>
                                <a:pt x="9011" y="13944"/>
                              </a:cubicBezTo>
                              <a:cubicBezTo>
                                <a:pt x="9240" y="13936"/>
                                <a:pt x="9471" y="13939"/>
                                <a:pt x="9700" y="13947"/>
                              </a:cubicBezTo>
                              <a:cubicBezTo>
                                <a:pt x="9919" y="13954"/>
                                <a:pt x="10134" y="13989"/>
                                <a:pt x="10351" y="14000"/>
                              </a:cubicBezTo>
                              <a:cubicBezTo>
                                <a:pt x="10445" y="14005"/>
                                <a:pt x="10532" y="14003"/>
                                <a:pt x="10624" y="13987"/>
                              </a:cubicBezTo>
                            </a:path>
                            <a:path w="4348" h="4341">
                              <a:moveTo>
                                <a:pt x="8605" y="12911"/>
                              </a:moveTo>
                              <a:cubicBezTo>
                                <a:pt x="8600" y="12906"/>
                                <a:pt x="8603" y="12909"/>
                                <a:pt x="8598" y="12905"/>
                              </a:cubicBezTo>
                              <a:cubicBezTo>
                                <a:pt x="8618" y="12923"/>
                                <a:pt x="8639" y="12939"/>
                                <a:pt x="8658" y="12960"/>
                              </a:cubicBezTo>
                              <a:cubicBezTo>
                                <a:pt x="8810" y="13131"/>
                                <a:pt x="8927" y="13320"/>
                                <a:pt x="9092" y="13481"/>
                              </a:cubicBezTo>
                              <a:cubicBezTo>
                                <a:pt x="9141" y="13529"/>
                                <a:pt x="9182" y="13580"/>
                                <a:pt x="9224" y="13633"/>
                              </a:cubicBezTo>
                              <a:cubicBezTo>
                                <a:pt x="9247" y="13661"/>
                                <a:pt x="9268" y="13690"/>
                                <a:pt x="9289" y="13720"/>
                              </a:cubicBezTo>
                              <a:cubicBezTo>
                                <a:pt x="9309" y="13748"/>
                                <a:pt x="9328" y="13775"/>
                                <a:pt x="9352" y="13799"/>
                              </a:cubicBezTo>
                              <a:cubicBezTo>
                                <a:pt x="9371" y="13818"/>
                                <a:pt x="9393" y="13833"/>
                                <a:pt x="9414" y="13848"/>
                              </a:cubicBezTo>
                              <a:cubicBezTo>
                                <a:pt x="9438" y="13866"/>
                                <a:pt x="9465" y="13882"/>
                                <a:pt x="9489" y="13902"/>
                              </a:cubicBezTo>
                              <a:cubicBezTo>
                                <a:pt x="9508" y="13918"/>
                                <a:pt x="9526" y="13937"/>
                                <a:pt x="9544" y="13953"/>
                              </a:cubicBezTo>
                              <a:cubicBezTo>
                                <a:pt x="9545" y="13954"/>
                                <a:pt x="9548" y="13956"/>
                                <a:pt x="9549" y="13957"/>
                              </a:cubicBezTo>
                              <a:cubicBezTo>
                                <a:pt x="9554" y="13948"/>
                                <a:pt x="9557" y="13938"/>
                                <a:pt x="9563" y="13929"/>
                              </a:cubicBezTo>
                              <a:cubicBezTo>
                                <a:pt x="9579" y="13902"/>
                                <a:pt x="9597" y="13877"/>
                                <a:pt x="9613" y="13850"/>
                              </a:cubicBezTo>
                              <a:cubicBezTo>
                                <a:pt x="9665" y="13760"/>
                                <a:pt x="9715" y="13680"/>
                                <a:pt x="9777" y="13596"/>
                              </a:cubicBezTo>
                              <a:cubicBezTo>
                                <a:pt x="9810" y="13551"/>
                                <a:pt x="9844" y="13508"/>
                                <a:pt x="9873" y="13460"/>
                              </a:cubicBezTo>
                              <a:cubicBezTo>
                                <a:pt x="9900" y="13416"/>
                                <a:pt x="9926" y="13371"/>
                                <a:pt x="9954" y="13328"/>
                              </a:cubicBezTo>
                              <a:cubicBezTo>
                                <a:pt x="9998" y="13262"/>
                                <a:pt x="10048" y="13195"/>
                                <a:pt x="10103" y="13138"/>
                              </a:cubicBezTo>
                              <a:cubicBezTo>
                                <a:pt x="10143" y="13096"/>
                                <a:pt x="10189" y="13060"/>
                                <a:pt x="10231" y="13020"/>
                              </a:cubicBezTo>
                              <a:cubicBezTo>
                                <a:pt x="10254" y="12998"/>
                                <a:pt x="10273" y="12975"/>
                                <a:pt x="10293" y="12950"/>
                              </a:cubicBezTo>
                              <a:cubicBezTo>
                                <a:pt x="10303" y="12939"/>
                                <a:pt x="10306" y="12936"/>
                                <a:pt x="10312" y="12928"/>
                              </a:cubicBezTo>
                            </a:path>
                            <a:path w="4348" h="4341">
                              <a:moveTo>
                                <a:pt x="10247" y="12783"/>
                              </a:moveTo>
                              <a:cubicBezTo>
                                <a:pt x="10233" y="12783"/>
                                <a:pt x="10228" y="12782"/>
                                <a:pt x="10228" y="12794"/>
                              </a:cubicBezTo>
                              <a:cubicBezTo>
                                <a:pt x="10240" y="12796"/>
                                <a:pt x="10252" y="12798"/>
                                <a:pt x="10264" y="12800"/>
                              </a:cubicBezTo>
                              <a:cubicBezTo>
                                <a:pt x="10290" y="12803"/>
                                <a:pt x="10315" y="12809"/>
                                <a:pt x="10341" y="12811"/>
                              </a:cubicBezTo>
                              <a:cubicBezTo>
                                <a:pt x="10370" y="12814"/>
                                <a:pt x="10399" y="12818"/>
                                <a:pt x="10428" y="12824"/>
                              </a:cubicBezTo>
                              <a:cubicBezTo>
                                <a:pt x="10448" y="12828"/>
                                <a:pt x="10467" y="12834"/>
                                <a:pt x="10476" y="12854"/>
                              </a:cubicBezTo>
                              <a:cubicBezTo>
                                <a:pt x="10485" y="12873"/>
                                <a:pt x="10476" y="12909"/>
                                <a:pt x="10471" y="12928"/>
                              </a:cubicBezTo>
                              <a:cubicBezTo>
                                <a:pt x="10460" y="12967"/>
                                <a:pt x="10447" y="13007"/>
                                <a:pt x="10435" y="13046"/>
                              </a:cubicBezTo>
                              <a:cubicBezTo>
                                <a:pt x="10433" y="13053"/>
                                <a:pt x="10430" y="13060"/>
                                <a:pt x="10428" y="13067"/>
                              </a:cubicBezTo>
                            </a:path>
                            <a:path w="4348" h="4341">
                              <a:moveTo>
                                <a:pt x="8677" y="12871"/>
                              </a:moveTo>
                              <a:cubicBezTo>
                                <a:pt x="8670" y="12863"/>
                                <a:pt x="8662" y="12851"/>
                                <a:pt x="8655" y="12845"/>
                              </a:cubicBezTo>
                              <a:cubicBezTo>
                                <a:pt x="8650" y="12841"/>
                                <a:pt x="8643" y="12836"/>
                                <a:pt x="8636" y="12837"/>
                              </a:cubicBezTo>
                              <a:cubicBezTo>
                                <a:pt x="8624" y="12838"/>
                                <a:pt x="8627" y="12852"/>
                                <a:pt x="8624" y="12862"/>
                              </a:cubicBezTo>
                              <a:cubicBezTo>
                                <a:pt x="8614" y="12896"/>
                                <a:pt x="8608" y="12930"/>
                                <a:pt x="8602" y="12965"/>
                              </a:cubicBezTo>
                              <a:cubicBezTo>
                                <a:pt x="8593" y="13019"/>
                                <a:pt x="8574" y="13070"/>
                                <a:pt x="8564" y="13123"/>
                              </a:cubicBezTo>
                              <a:cubicBezTo>
                                <a:pt x="8562" y="13134"/>
                                <a:pt x="8562" y="13150"/>
                                <a:pt x="8562" y="13159"/>
                              </a:cubicBezTo>
                            </a:path>
                            <a:path w="4348" h="4341">
                              <a:moveTo>
                                <a:pt x="8756" y="12788"/>
                              </a:moveTo>
                              <a:cubicBezTo>
                                <a:pt x="8754" y="12791"/>
                                <a:pt x="8751" y="12795"/>
                                <a:pt x="8749" y="12798"/>
                              </a:cubicBezTo>
                              <a:cubicBezTo>
                                <a:pt x="8763" y="12804"/>
                                <a:pt x="8773" y="12808"/>
                                <a:pt x="8785" y="12817"/>
                              </a:cubicBezTo>
                              <a:cubicBezTo>
                                <a:pt x="8803" y="12830"/>
                                <a:pt x="8821" y="12841"/>
                                <a:pt x="8843" y="12847"/>
                              </a:cubicBezTo>
                              <a:cubicBezTo>
                                <a:pt x="8870" y="12855"/>
                                <a:pt x="8897" y="12862"/>
                                <a:pt x="8924" y="12866"/>
                              </a:cubicBezTo>
                              <a:cubicBezTo>
                                <a:pt x="8932" y="12867"/>
                                <a:pt x="8940" y="12868"/>
                                <a:pt x="8948" y="12869"/>
                              </a:cubicBezTo>
                            </a:path>
                            <a:path w="4348" h="4341">
                              <a:moveTo>
                                <a:pt x="9133" y="15353"/>
                              </a:moveTo>
                              <a:cubicBezTo>
                                <a:pt x="9128" y="15361"/>
                                <a:pt x="9120" y="15357"/>
                                <a:pt x="9136" y="15364"/>
                              </a:cubicBezTo>
                              <a:cubicBezTo>
                                <a:pt x="9151" y="15370"/>
                                <a:pt x="9170" y="15371"/>
                                <a:pt x="9186" y="15370"/>
                              </a:cubicBezTo>
                              <a:cubicBezTo>
                                <a:pt x="9211" y="15368"/>
                                <a:pt x="9232" y="15351"/>
                                <a:pt x="9251" y="15336"/>
                              </a:cubicBezTo>
                              <a:cubicBezTo>
                                <a:pt x="9271" y="15320"/>
                                <a:pt x="9290" y="15298"/>
                                <a:pt x="9299" y="15274"/>
                              </a:cubicBezTo>
                              <a:cubicBezTo>
                                <a:pt x="9308" y="15250"/>
                                <a:pt x="9308" y="15229"/>
                                <a:pt x="9292" y="15208"/>
                              </a:cubicBezTo>
                              <a:cubicBezTo>
                                <a:pt x="9279" y="15191"/>
                                <a:pt x="9261" y="15182"/>
                                <a:pt x="9241" y="15178"/>
                              </a:cubicBezTo>
                              <a:cubicBezTo>
                                <a:pt x="9220" y="15174"/>
                                <a:pt x="9192" y="15169"/>
                                <a:pt x="9172" y="15180"/>
                              </a:cubicBezTo>
                              <a:cubicBezTo>
                                <a:pt x="9134" y="15202"/>
                                <a:pt x="9121" y="15259"/>
                                <a:pt x="9116" y="15298"/>
                              </a:cubicBezTo>
                              <a:cubicBezTo>
                                <a:pt x="9110" y="15346"/>
                                <a:pt x="9116" y="15387"/>
                                <a:pt x="9133" y="15432"/>
                              </a:cubicBezTo>
                              <a:cubicBezTo>
                                <a:pt x="9150" y="15477"/>
                                <a:pt x="9174" y="15522"/>
                                <a:pt x="9210" y="15554"/>
                              </a:cubicBezTo>
                              <a:cubicBezTo>
                                <a:pt x="9229" y="15571"/>
                                <a:pt x="9265" y="15590"/>
                                <a:pt x="9292" y="15590"/>
                              </a:cubicBezTo>
                              <a:cubicBezTo>
                                <a:pt x="9313" y="15590"/>
                                <a:pt x="9339" y="15580"/>
                                <a:pt x="9359" y="15575"/>
                              </a:cubicBezTo>
                            </a:path>
                            <a:path w="4348" h="4341">
                              <a:moveTo>
                                <a:pt x="9505" y="15159"/>
                              </a:moveTo>
                              <a:cubicBezTo>
                                <a:pt x="9489" y="15177"/>
                                <a:pt x="9501" y="15177"/>
                                <a:pt x="9513" y="15202"/>
                              </a:cubicBezTo>
                              <a:cubicBezTo>
                                <a:pt x="9529" y="15234"/>
                                <a:pt x="9540" y="15267"/>
                                <a:pt x="9553" y="15300"/>
                              </a:cubicBezTo>
                              <a:cubicBezTo>
                                <a:pt x="9566" y="15333"/>
                                <a:pt x="9582" y="15360"/>
                                <a:pt x="9604" y="15387"/>
                              </a:cubicBezTo>
                              <a:cubicBezTo>
                                <a:pt x="9618" y="15405"/>
                                <a:pt x="9623" y="15411"/>
                                <a:pt x="9642" y="15421"/>
                              </a:cubicBezTo>
                              <a:cubicBezTo>
                                <a:pt x="9656" y="15399"/>
                                <a:pt x="9661" y="15385"/>
                                <a:pt x="9666" y="15355"/>
                              </a:cubicBezTo>
                              <a:cubicBezTo>
                                <a:pt x="9673" y="15307"/>
                                <a:pt x="9676" y="15258"/>
                                <a:pt x="9681" y="15210"/>
                              </a:cubicBezTo>
                              <a:cubicBezTo>
                                <a:pt x="9685" y="15169"/>
                                <a:pt x="9691" y="15128"/>
                                <a:pt x="9702" y="15088"/>
                              </a:cubicBezTo>
                              <a:cubicBezTo>
                                <a:pt x="9710" y="15061"/>
                                <a:pt x="9716" y="15054"/>
                                <a:pt x="9736" y="15037"/>
                              </a:cubicBezTo>
                            </a:path>
                            <a:path w="4348" h="4341">
                              <a:moveTo>
                                <a:pt x="9938" y="15355"/>
                              </a:moveTo>
                              <a:cubicBezTo>
                                <a:pt x="9948" y="15354"/>
                                <a:pt x="9945" y="15358"/>
                                <a:pt x="9954" y="15349"/>
                              </a:cubicBezTo>
                              <a:cubicBezTo>
                                <a:pt x="9965" y="15337"/>
                                <a:pt x="9976" y="15321"/>
                                <a:pt x="9981" y="15306"/>
                              </a:cubicBezTo>
                              <a:cubicBezTo>
                                <a:pt x="9989" y="15284"/>
                                <a:pt x="9996" y="15257"/>
                                <a:pt x="9998" y="15234"/>
                              </a:cubicBezTo>
                              <a:cubicBezTo>
                                <a:pt x="10000" y="15212"/>
                                <a:pt x="9997" y="15193"/>
                                <a:pt x="9990" y="15172"/>
                              </a:cubicBezTo>
                              <a:cubicBezTo>
                                <a:pt x="9986" y="15161"/>
                                <a:pt x="9978" y="15149"/>
                                <a:pt x="9964" y="15150"/>
                              </a:cubicBezTo>
                              <a:cubicBezTo>
                                <a:pt x="9948" y="15151"/>
                                <a:pt x="9933" y="15179"/>
                                <a:pt x="9930" y="15191"/>
                              </a:cubicBezTo>
                              <a:cubicBezTo>
                                <a:pt x="9920" y="15228"/>
                                <a:pt x="9922" y="15269"/>
                                <a:pt x="9926" y="15306"/>
                              </a:cubicBezTo>
                              <a:cubicBezTo>
                                <a:pt x="9930" y="15339"/>
                                <a:pt x="9940" y="15371"/>
                                <a:pt x="9950" y="15402"/>
                              </a:cubicBezTo>
                              <a:cubicBezTo>
                                <a:pt x="9958" y="15429"/>
                                <a:pt x="9969" y="15455"/>
                                <a:pt x="10000" y="15458"/>
                              </a:cubicBezTo>
                              <a:cubicBezTo>
                                <a:pt x="10015" y="15458"/>
                                <a:pt x="10020" y="15458"/>
                                <a:pt x="10029" y="15453"/>
                              </a:cubicBezTo>
                            </a:path>
                            <a:path w="4348" h="4341">
                              <a:moveTo>
                                <a:pt x="10245" y="15174"/>
                              </a:moveTo>
                              <a:cubicBezTo>
                                <a:pt x="10251" y="15186"/>
                                <a:pt x="10255" y="15198"/>
                                <a:pt x="10259" y="15212"/>
                              </a:cubicBezTo>
                              <a:cubicBezTo>
                                <a:pt x="10269" y="15245"/>
                                <a:pt x="10279" y="15279"/>
                                <a:pt x="10288" y="15313"/>
                              </a:cubicBezTo>
                              <a:cubicBezTo>
                                <a:pt x="10293" y="15332"/>
                                <a:pt x="10295" y="15352"/>
                                <a:pt x="10300" y="15370"/>
                              </a:cubicBezTo>
                              <a:cubicBezTo>
                                <a:pt x="10301" y="15371"/>
                                <a:pt x="10302" y="15373"/>
                                <a:pt x="10303" y="15374"/>
                              </a:cubicBezTo>
                              <a:cubicBezTo>
                                <a:pt x="10308" y="15360"/>
                                <a:pt x="10310" y="15346"/>
                                <a:pt x="10312" y="15330"/>
                              </a:cubicBezTo>
                              <a:cubicBezTo>
                                <a:pt x="10316" y="15299"/>
                                <a:pt x="10317" y="15268"/>
                                <a:pt x="10324" y="15238"/>
                              </a:cubicBezTo>
                              <a:cubicBezTo>
                                <a:pt x="10328" y="15219"/>
                                <a:pt x="10332" y="15178"/>
                                <a:pt x="10353" y="15167"/>
                              </a:cubicBezTo>
                              <a:cubicBezTo>
                                <a:pt x="10367" y="15159"/>
                                <a:pt x="10385" y="15173"/>
                                <a:pt x="10394" y="15182"/>
                              </a:cubicBezTo>
                              <a:cubicBezTo>
                                <a:pt x="10417" y="15206"/>
                                <a:pt x="10426" y="15241"/>
                                <a:pt x="10437" y="15272"/>
                              </a:cubicBezTo>
                              <a:cubicBezTo>
                                <a:pt x="10452" y="15314"/>
                                <a:pt x="10467" y="15352"/>
                                <a:pt x="10490" y="15389"/>
                              </a:cubicBezTo>
                              <a:cubicBezTo>
                                <a:pt x="10503" y="15411"/>
                                <a:pt x="10510" y="15429"/>
                                <a:pt x="10531" y="15445"/>
                              </a:cubicBezTo>
                              <a:cubicBezTo>
                                <a:pt x="10534" y="15447"/>
                                <a:pt x="10537" y="15449"/>
                                <a:pt x="10540" y="15451"/>
                              </a:cubicBezTo>
                            </a:path>
                            <a:path w="4348" h="4341">
                              <a:moveTo>
                                <a:pt x="9270" y="16171"/>
                              </a:moveTo>
                              <a:cubicBezTo>
                                <a:pt x="9269" y="16170"/>
                                <a:pt x="9257" y="16157"/>
                                <a:pt x="9251" y="16149"/>
                              </a:cubicBezTo>
                              <a:cubicBezTo>
                                <a:pt x="9246" y="16154"/>
                                <a:pt x="9239" y="16157"/>
                                <a:pt x="9234" y="16164"/>
                              </a:cubicBezTo>
                              <a:cubicBezTo>
                                <a:pt x="9225" y="16176"/>
                                <a:pt x="9220" y="16189"/>
                                <a:pt x="9215" y="16203"/>
                              </a:cubicBezTo>
                              <a:cubicBezTo>
                                <a:pt x="9205" y="16230"/>
                                <a:pt x="9207" y="16259"/>
                                <a:pt x="9210" y="16288"/>
                              </a:cubicBezTo>
                              <a:cubicBezTo>
                                <a:pt x="9212" y="16311"/>
                                <a:pt x="9217" y="16325"/>
                                <a:pt x="9234" y="16341"/>
                              </a:cubicBezTo>
                              <a:cubicBezTo>
                                <a:pt x="9245" y="16352"/>
                                <a:pt x="9258" y="16355"/>
                                <a:pt x="9272" y="16361"/>
                              </a:cubicBezTo>
                              <a:cubicBezTo>
                                <a:pt x="9283" y="16366"/>
                                <a:pt x="9288" y="16366"/>
                                <a:pt x="9287" y="16382"/>
                              </a:cubicBezTo>
                              <a:cubicBezTo>
                                <a:pt x="9285" y="16407"/>
                                <a:pt x="9275" y="16441"/>
                                <a:pt x="9263" y="16463"/>
                              </a:cubicBezTo>
                              <a:cubicBezTo>
                                <a:pt x="9248" y="16491"/>
                                <a:pt x="9228" y="16520"/>
                                <a:pt x="9208" y="16546"/>
                              </a:cubicBezTo>
                              <a:cubicBezTo>
                                <a:pt x="9193" y="16566"/>
                                <a:pt x="9179" y="16586"/>
                                <a:pt x="9164" y="16606"/>
                              </a:cubicBezTo>
                              <a:cubicBezTo>
                                <a:pt x="9163" y="16608"/>
                                <a:pt x="9161" y="16610"/>
                                <a:pt x="9160" y="16612"/>
                              </a:cubicBezTo>
                            </a:path>
                            <a:path w="4348" h="4341">
                              <a:moveTo>
                                <a:pt x="9561" y="16344"/>
                              </a:moveTo>
                              <a:cubicBezTo>
                                <a:pt x="9565" y="16368"/>
                                <a:pt x="9566" y="16391"/>
                                <a:pt x="9580" y="16410"/>
                              </a:cubicBezTo>
                              <a:cubicBezTo>
                                <a:pt x="9582" y="16411"/>
                                <a:pt x="9583" y="16411"/>
                                <a:pt x="9585" y="16412"/>
                              </a:cubicBezTo>
                              <a:cubicBezTo>
                                <a:pt x="9602" y="16400"/>
                                <a:pt x="9608" y="16393"/>
                                <a:pt x="9618" y="16373"/>
                              </a:cubicBezTo>
                              <a:cubicBezTo>
                                <a:pt x="9634" y="16342"/>
                                <a:pt x="9644" y="16308"/>
                                <a:pt x="9659" y="16277"/>
                              </a:cubicBezTo>
                              <a:cubicBezTo>
                                <a:pt x="9669" y="16257"/>
                                <a:pt x="9680" y="16220"/>
                                <a:pt x="9700" y="16209"/>
                              </a:cubicBezTo>
                              <a:cubicBezTo>
                                <a:pt x="9701" y="16210"/>
                                <a:pt x="9701" y="16212"/>
                                <a:pt x="9702" y="16213"/>
                              </a:cubicBezTo>
                              <a:cubicBezTo>
                                <a:pt x="9713" y="16268"/>
                                <a:pt x="9711" y="16330"/>
                                <a:pt x="9712" y="16386"/>
                              </a:cubicBezTo>
                              <a:cubicBezTo>
                                <a:pt x="9714" y="16478"/>
                                <a:pt x="9714" y="16572"/>
                                <a:pt x="9709" y="16664"/>
                              </a:cubicBezTo>
                              <a:cubicBezTo>
                                <a:pt x="9706" y="16724"/>
                                <a:pt x="9700" y="16784"/>
                                <a:pt x="9676" y="16839"/>
                              </a:cubicBezTo>
                              <a:cubicBezTo>
                                <a:pt x="9662" y="16871"/>
                                <a:pt x="9653" y="16875"/>
                                <a:pt x="9628" y="16886"/>
                              </a:cubicBezTo>
                              <a:cubicBezTo>
                                <a:pt x="9608" y="16860"/>
                                <a:pt x="9594" y="16831"/>
                                <a:pt x="9587" y="16798"/>
                              </a:cubicBezTo>
                              <a:cubicBezTo>
                                <a:pt x="9577" y="16753"/>
                                <a:pt x="9578" y="16705"/>
                                <a:pt x="9585" y="16659"/>
                              </a:cubicBezTo>
                              <a:cubicBezTo>
                                <a:pt x="9593" y="16607"/>
                                <a:pt x="9611" y="16560"/>
                                <a:pt x="9633" y="16512"/>
                              </a:cubicBezTo>
                            </a:path>
                            <a:path w="4348" h="4341">
                              <a:moveTo>
                                <a:pt x="10019" y="16188"/>
                              </a:moveTo>
                              <a:cubicBezTo>
                                <a:pt x="10018" y="16186"/>
                                <a:pt x="10018" y="16183"/>
                                <a:pt x="10017" y="16181"/>
                              </a:cubicBezTo>
                              <a:cubicBezTo>
                                <a:pt x="10014" y="16186"/>
                                <a:pt x="10008" y="16184"/>
                                <a:pt x="10007" y="16190"/>
                              </a:cubicBezTo>
                              <a:cubicBezTo>
                                <a:pt x="10005" y="16201"/>
                                <a:pt x="10015" y="16220"/>
                                <a:pt x="10017" y="16230"/>
                              </a:cubicBezTo>
                              <a:cubicBezTo>
                                <a:pt x="10022" y="16254"/>
                                <a:pt x="10028" y="16279"/>
                                <a:pt x="10034" y="16303"/>
                              </a:cubicBezTo>
                              <a:cubicBezTo>
                                <a:pt x="10039" y="16323"/>
                                <a:pt x="10044" y="16343"/>
                                <a:pt x="10048" y="16363"/>
                              </a:cubicBezTo>
                              <a:cubicBezTo>
                                <a:pt x="10051" y="16350"/>
                                <a:pt x="10052" y="16336"/>
                                <a:pt x="10055" y="16322"/>
                              </a:cubicBezTo>
                              <a:cubicBezTo>
                                <a:pt x="10062" y="16291"/>
                                <a:pt x="10070" y="16259"/>
                                <a:pt x="10079" y="16228"/>
                              </a:cubicBezTo>
                              <a:cubicBezTo>
                                <a:pt x="10089" y="16194"/>
                                <a:pt x="10114" y="16186"/>
                                <a:pt x="10147" y="16188"/>
                              </a:cubicBezTo>
                              <a:cubicBezTo>
                                <a:pt x="10172" y="16190"/>
                                <a:pt x="10187" y="16206"/>
                                <a:pt x="10202" y="16224"/>
                              </a:cubicBezTo>
                              <a:cubicBezTo>
                                <a:pt x="10215" y="16239"/>
                                <a:pt x="10226" y="16257"/>
                                <a:pt x="10240" y="16271"/>
                              </a:cubicBezTo>
                              <a:cubicBezTo>
                                <a:pt x="10244" y="16276"/>
                                <a:pt x="10245" y="16278"/>
                                <a:pt x="10250" y="16279"/>
                              </a:cubicBezTo>
                              <a:cubicBezTo>
                                <a:pt x="10254" y="16266"/>
                                <a:pt x="10260" y="16252"/>
                                <a:pt x="10262" y="16239"/>
                              </a:cubicBezTo>
                              <a:cubicBezTo>
                                <a:pt x="10268" y="16205"/>
                                <a:pt x="10278" y="16173"/>
                                <a:pt x="10286" y="16139"/>
                              </a:cubicBezTo>
                              <a:cubicBezTo>
                                <a:pt x="10291" y="16120"/>
                                <a:pt x="10294" y="16079"/>
                                <a:pt x="10307" y="16064"/>
                              </a:cubicBezTo>
                              <a:cubicBezTo>
                                <a:pt x="10312" y="16060"/>
                                <a:pt x="10314" y="16058"/>
                                <a:pt x="10319" y="16057"/>
                              </a:cubicBezTo>
                              <a:cubicBezTo>
                                <a:pt x="10329" y="16074"/>
                                <a:pt x="10334" y="16087"/>
                                <a:pt x="10339" y="16107"/>
                              </a:cubicBezTo>
                              <a:cubicBezTo>
                                <a:pt x="10347" y="16134"/>
                                <a:pt x="10351" y="16161"/>
                                <a:pt x="10358" y="16188"/>
                              </a:cubicBezTo>
                              <a:cubicBezTo>
                                <a:pt x="10365" y="16212"/>
                                <a:pt x="10368" y="16221"/>
                                <a:pt x="10375" y="16237"/>
                              </a:cubicBezTo>
                            </a:path>
                            <a:path w="4348" h="4341">
                              <a:moveTo>
                                <a:pt x="10488" y="16292"/>
                              </a:moveTo>
                              <a:cubicBezTo>
                                <a:pt x="10485" y="16300"/>
                                <a:pt x="10484" y="16301"/>
                                <a:pt x="10488" y="16305"/>
                              </a:cubicBezTo>
                              <a:cubicBezTo>
                                <a:pt x="10494" y="16301"/>
                                <a:pt x="10497" y="16297"/>
                                <a:pt x="10502" y="16292"/>
                              </a:cubicBezTo>
                            </a:path>
                            <a:path w="4348" h="4341">
                              <a:moveTo>
                                <a:pt x="10781" y="15970"/>
                              </a:moveTo>
                              <a:cubicBezTo>
                                <a:pt x="10774" y="16004"/>
                                <a:pt x="10781" y="16024"/>
                                <a:pt x="10793" y="16057"/>
                              </a:cubicBezTo>
                              <a:cubicBezTo>
                                <a:pt x="10805" y="16091"/>
                                <a:pt x="10819" y="16123"/>
                                <a:pt x="10838" y="16154"/>
                              </a:cubicBezTo>
                              <a:cubicBezTo>
                                <a:pt x="10848" y="16170"/>
                                <a:pt x="10862" y="16185"/>
                                <a:pt x="10877" y="16196"/>
                              </a:cubicBezTo>
                              <a:cubicBezTo>
                                <a:pt x="10879" y="16197"/>
                                <a:pt x="10882" y="16197"/>
                                <a:pt x="10884" y="16198"/>
                              </a:cubicBezTo>
                              <a:cubicBezTo>
                                <a:pt x="10892" y="16186"/>
                                <a:pt x="10895" y="16188"/>
                                <a:pt x="10898" y="16168"/>
                              </a:cubicBezTo>
                              <a:cubicBezTo>
                                <a:pt x="10902" y="16144"/>
                                <a:pt x="10898" y="16122"/>
                                <a:pt x="10901" y="16098"/>
                              </a:cubicBezTo>
                              <a:cubicBezTo>
                                <a:pt x="10903" y="16088"/>
                                <a:pt x="10903" y="16085"/>
                                <a:pt x="10908" y="16081"/>
                              </a:cubicBezTo>
                              <a:cubicBezTo>
                                <a:pt x="10921" y="16091"/>
                                <a:pt x="10927" y="16102"/>
                                <a:pt x="10937" y="16119"/>
                              </a:cubicBezTo>
                              <a:cubicBezTo>
                                <a:pt x="10956" y="16153"/>
                                <a:pt x="10979" y="16184"/>
                                <a:pt x="10997" y="16218"/>
                              </a:cubicBezTo>
                              <a:cubicBezTo>
                                <a:pt x="11013" y="16248"/>
                                <a:pt x="11022" y="16289"/>
                                <a:pt x="11050" y="16309"/>
                              </a:cubicBezTo>
                              <a:cubicBezTo>
                                <a:pt x="11052" y="16309"/>
                                <a:pt x="11055" y="16309"/>
                                <a:pt x="11057" y="16309"/>
                              </a:cubicBezTo>
                              <a:cubicBezTo>
                                <a:pt x="11065" y="16287"/>
                                <a:pt x="11072" y="16266"/>
                                <a:pt x="11076" y="16243"/>
                              </a:cubicBezTo>
                              <a:cubicBezTo>
                                <a:pt x="11085" y="16196"/>
                                <a:pt x="11085" y="16148"/>
                                <a:pt x="11088" y="16100"/>
                              </a:cubicBezTo>
                              <a:cubicBezTo>
                                <a:pt x="11090" y="16063"/>
                                <a:pt x="11089" y="16026"/>
                                <a:pt x="11093" y="15989"/>
                              </a:cubicBezTo>
                              <a:cubicBezTo>
                                <a:pt x="11095" y="15972"/>
                                <a:pt x="11097" y="15965"/>
                                <a:pt x="11107" y="15951"/>
                              </a:cubicBezTo>
                            </a:path>
                            <a:path w="4348" h="4341">
                              <a:moveTo>
                                <a:pt x="11230" y="15874"/>
                              </a:moveTo>
                              <a:cubicBezTo>
                                <a:pt x="11227" y="15879"/>
                                <a:pt x="11227" y="15881"/>
                                <a:pt x="11227" y="15887"/>
                              </a:cubicBezTo>
                              <a:cubicBezTo>
                                <a:pt x="11227" y="15891"/>
                                <a:pt x="11227" y="15896"/>
                                <a:pt x="11227" y="15900"/>
                              </a:cubicBezTo>
                            </a:path>
                            <a:path w="4348" h="4341">
                              <a:moveTo>
                                <a:pt x="11311" y="16256"/>
                              </a:moveTo>
                              <a:cubicBezTo>
                                <a:pt x="11316" y="16267"/>
                                <a:pt x="11320" y="16297"/>
                                <a:pt x="11340" y="16290"/>
                              </a:cubicBezTo>
                              <a:cubicBezTo>
                                <a:pt x="11358" y="16284"/>
                                <a:pt x="11373" y="16255"/>
                                <a:pt x="11379" y="16239"/>
                              </a:cubicBezTo>
                              <a:cubicBezTo>
                                <a:pt x="11393" y="16203"/>
                                <a:pt x="11404" y="16163"/>
                                <a:pt x="11415" y="16126"/>
                              </a:cubicBezTo>
                              <a:cubicBezTo>
                                <a:pt x="11426" y="16085"/>
                                <a:pt x="11431" y="16042"/>
                                <a:pt x="11443" y="16002"/>
                              </a:cubicBezTo>
                              <a:cubicBezTo>
                                <a:pt x="11448" y="15984"/>
                                <a:pt x="11456" y="15968"/>
                                <a:pt x="11465" y="15953"/>
                              </a:cubicBezTo>
                              <a:cubicBezTo>
                                <a:pt x="11476" y="15963"/>
                                <a:pt x="11479" y="15971"/>
                                <a:pt x="11484" y="15989"/>
                              </a:cubicBezTo>
                              <a:cubicBezTo>
                                <a:pt x="11495" y="16026"/>
                                <a:pt x="11504" y="16063"/>
                                <a:pt x="11513" y="16100"/>
                              </a:cubicBezTo>
                              <a:cubicBezTo>
                                <a:pt x="11523" y="16138"/>
                                <a:pt x="11533" y="16175"/>
                                <a:pt x="11542" y="16213"/>
                              </a:cubicBezTo>
                              <a:cubicBezTo>
                                <a:pt x="11548" y="16242"/>
                                <a:pt x="11550" y="16249"/>
                                <a:pt x="11554" y="16267"/>
                              </a:cubicBezTo>
                            </a:path>
                            <a:path w="4348" h="4341">
                              <a:moveTo>
                                <a:pt x="11422" y="16096"/>
                              </a:moveTo>
                              <a:cubicBezTo>
                                <a:pt x="11436" y="16092"/>
                                <a:pt x="11446" y="16093"/>
                                <a:pt x="11460" y="16090"/>
                              </a:cubicBezTo>
                              <a:cubicBezTo>
                                <a:pt x="11475" y="16086"/>
                                <a:pt x="11493" y="16084"/>
                                <a:pt x="11508" y="16079"/>
                              </a:cubicBezTo>
                              <a:cubicBezTo>
                                <a:pt x="11527" y="16072"/>
                                <a:pt x="11537" y="16062"/>
                                <a:pt x="11551" y="16049"/>
                              </a:cubicBezTo>
                            </a:path>
                            <a:path w="4348" h="4341">
                              <a:moveTo>
                                <a:pt x="11710" y="15844"/>
                              </a:moveTo>
                              <a:cubicBezTo>
                                <a:pt x="11710" y="15877"/>
                                <a:pt x="11712" y="15908"/>
                                <a:pt x="11715" y="15940"/>
                              </a:cubicBezTo>
                              <a:cubicBezTo>
                                <a:pt x="11719" y="15983"/>
                                <a:pt x="11721" y="16027"/>
                                <a:pt x="11724" y="16070"/>
                              </a:cubicBezTo>
                              <a:cubicBezTo>
                                <a:pt x="11727" y="16104"/>
                                <a:pt x="11731" y="16139"/>
                                <a:pt x="11729" y="16173"/>
                              </a:cubicBezTo>
                              <a:cubicBezTo>
                                <a:pt x="11729" y="16181"/>
                                <a:pt x="11728" y="16181"/>
                                <a:pt x="11724" y="16188"/>
                              </a:cubicBezTo>
                              <a:cubicBezTo>
                                <a:pt x="11733" y="16166"/>
                                <a:pt x="11740" y="16144"/>
                                <a:pt x="11748" y="16122"/>
                              </a:cubicBezTo>
                              <a:cubicBezTo>
                                <a:pt x="11757" y="16099"/>
                                <a:pt x="11767" y="16066"/>
                                <a:pt x="11787" y="16049"/>
                              </a:cubicBezTo>
                              <a:cubicBezTo>
                                <a:pt x="11801" y="16037"/>
                                <a:pt x="11818" y="16049"/>
                                <a:pt x="11825" y="16062"/>
                              </a:cubicBezTo>
                              <a:cubicBezTo>
                                <a:pt x="11842" y="16092"/>
                                <a:pt x="11851" y="16133"/>
                                <a:pt x="11861" y="16166"/>
                              </a:cubicBezTo>
                              <a:cubicBezTo>
                                <a:pt x="11870" y="16195"/>
                                <a:pt x="11878" y="16221"/>
                                <a:pt x="11893" y="16247"/>
                              </a:cubicBezTo>
                            </a:path>
                            <a:path w="4348" h="4341">
                              <a:moveTo>
                                <a:pt x="12082" y="15912"/>
                              </a:moveTo>
                              <a:cubicBezTo>
                                <a:pt x="12093" y="15942"/>
                                <a:pt x="12109" y="15966"/>
                                <a:pt x="12125" y="15993"/>
                              </a:cubicBezTo>
                              <a:cubicBezTo>
                                <a:pt x="12145" y="16027"/>
                                <a:pt x="12153" y="16062"/>
                                <a:pt x="12186" y="16085"/>
                              </a:cubicBezTo>
                              <a:cubicBezTo>
                                <a:pt x="12189" y="16086"/>
                                <a:pt x="12192" y="16086"/>
                                <a:pt x="12195" y="16087"/>
                              </a:cubicBezTo>
                              <a:cubicBezTo>
                                <a:pt x="12213" y="16066"/>
                                <a:pt x="12221" y="16054"/>
                                <a:pt x="12229" y="16025"/>
                              </a:cubicBezTo>
                              <a:cubicBezTo>
                                <a:pt x="12238" y="15994"/>
                                <a:pt x="12249" y="15963"/>
                                <a:pt x="12260" y="15932"/>
                              </a:cubicBezTo>
                              <a:cubicBezTo>
                                <a:pt x="12268" y="15910"/>
                                <a:pt x="12278" y="15902"/>
                                <a:pt x="12291" y="15889"/>
                              </a:cubicBezTo>
                              <a:cubicBezTo>
                                <a:pt x="12298" y="15904"/>
                                <a:pt x="12304" y="15910"/>
                                <a:pt x="12308" y="15929"/>
                              </a:cubicBezTo>
                              <a:cubicBezTo>
                                <a:pt x="12327" y="16029"/>
                                <a:pt x="12329" y="16134"/>
                                <a:pt x="12334" y="16235"/>
                              </a:cubicBezTo>
                              <a:cubicBezTo>
                                <a:pt x="12337" y="16305"/>
                                <a:pt x="12339" y="16376"/>
                                <a:pt x="12334" y="16446"/>
                              </a:cubicBezTo>
                              <a:cubicBezTo>
                                <a:pt x="12330" y="16499"/>
                                <a:pt x="12316" y="16548"/>
                                <a:pt x="12298" y="16598"/>
                              </a:cubicBezTo>
                              <a:cubicBezTo>
                                <a:pt x="12284" y="16636"/>
                                <a:pt x="12266" y="16676"/>
                                <a:pt x="12243" y="16709"/>
                              </a:cubicBezTo>
                              <a:cubicBezTo>
                                <a:pt x="12229" y="16729"/>
                                <a:pt x="12206" y="16754"/>
                                <a:pt x="12181" y="16760"/>
                              </a:cubicBezTo>
                              <a:cubicBezTo>
                                <a:pt x="12154" y="16767"/>
                                <a:pt x="12142" y="16755"/>
                                <a:pt x="12133" y="16730"/>
                              </a:cubicBezTo>
                              <a:cubicBezTo>
                                <a:pt x="12119" y="16690"/>
                                <a:pt x="12129" y="16650"/>
                                <a:pt x="12137" y="16610"/>
                              </a:cubicBezTo>
                              <a:cubicBezTo>
                                <a:pt x="12164" y="16483"/>
                                <a:pt x="12221" y="16356"/>
                                <a:pt x="12320" y="16269"/>
                              </a:cubicBezTo>
                              <a:cubicBezTo>
                                <a:pt x="12350" y="16244"/>
                                <a:pt x="12359" y="16237"/>
                                <a:pt x="12373" y="1621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026,12548" coordsize="4348,4341" path="m9481,12548c9485,12579,9476,12540,9479,12559c9482,12582,9490,12604,9493,12627c9507,12726,9513,12829,9515,12928c9517,13026,9520,13123,9517,13221c9513,13371,9499,13521,9493,13671c9483,13929,9498,14186,9498,14444c9498,14532,9496,14621,9493,14709c9487,14910,9489,15114,9501,15315em8033,14006c8042,14005,8036,14002,8045,14002c8187,13997,8326,13986,8468,13974c8649,13959,8830,13950,9011,13944c9240,13936,9471,13939,9700,13947c9919,13954,10134,13989,10351,14000c10445,14005,10532,14003,10624,13987em8605,12911c8600,12906,8603,12909,8598,12905c8618,12923,8639,12939,8658,12960c8810,13131,8927,13320,9092,13481c9141,13529,9182,13580,9224,13633c9247,13661,9268,13690,9289,13720c9309,13748,9328,13775,9352,13799c9371,13818,9393,13833,9414,13848c9438,13866,9465,13882,9489,13902c9508,13918,9526,13937,9544,13953c9545,13954,9548,13956,9549,13957c9554,13948,9557,13938,9563,13929c9579,13902,9597,13877,9613,13850c9665,13760,9715,13680,9777,13596c9810,13551,9844,13508,9873,13460c9900,13416,9926,13371,9954,13328c9998,13262,10048,13195,10103,13138c10143,13096,10189,13060,10231,13020c10254,12998,10273,12975,10293,12950c10303,12939,10306,12936,10312,12928em10247,12783c10233,12783,10228,12782,10228,12794c10240,12796,10252,12798,10264,12800c10290,12803,10315,12809,10341,12811c10370,12814,10399,12818,10428,12824c10448,12828,10467,12834,10476,12854c10485,12873,10476,12909,10471,12928c10460,12967,10447,13007,10435,13046c10433,13053,10430,13060,10428,13067em8677,12871c8670,12863,8662,12851,8655,12845c8650,12841,8643,12836,8636,12837c8624,12838,8627,12852,8624,12862c8614,12896,8608,12930,8602,12965c8593,13019,8574,13070,8564,13123c8562,13134,8562,13150,8562,13159em8756,12788c8754,12791,8751,12795,8749,12798c8763,12804,8773,12808,8785,12817c8803,12830,8821,12841,8843,12847c8870,12855,8897,12862,8924,12866c8932,12867,8940,12868,8948,12869em9133,15353c9128,15361,9120,15357,9136,15364c9151,15370,9170,15371,9186,15370c9211,15368,9232,15351,9251,15336c9271,15320,9290,15298,9299,15274c9308,15250,9308,15229,9292,15208c9279,15191,9261,15182,9241,15178c9220,15174,9192,15169,9172,15180c9134,15202,9121,15259,9116,15298c9110,15346,9116,15387,9133,15432c9150,15477,9174,15522,9210,15554c9229,15571,9265,15590,9292,15590c9313,15590,9339,15580,9359,15575em9505,15159c9489,15177,9501,15177,9513,15202c9529,15234,9540,15267,9553,15300c9566,15333,9582,15360,9604,15387c9618,15405,9623,15411,9642,15421c9656,15399,9661,15385,9666,15355c9673,15307,9676,15258,9681,15210c9685,15169,9691,15128,9702,15088c9710,15061,9716,15054,9736,15037em9938,15355c9948,15354,9945,15358,9954,15349c9965,15337,9976,15321,9981,15306c9989,15284,9996,15257,9998,15234c10000,15212,9997,15193,9990,15172c9986,15161,9978,15149,9964,15150c9948,15151,9933,15179,9930,15191c9920,15228,9922,15269,9926,15306c9930,15339,9940,15371,9950,15402c9958,15429,9969,15455,10000,15458c10015,15458,10020,15458,10029,15453em10245,15174c10251,15186,10255,15198,10259,15212c10269,15245,10279,15279,10288,15313c10293,15332,10295,15352,10300,15370c10301,15371,10302,15373,10303,15374c10308,15360,10310,15346,10312,15330c10316,15299,10317,15268,10324,15238c10328,15219,10332,15178,10353,15167c10367,15159,10385,15173,10394,15182c10417,15206,10426,15241,10437,15272c10452,15314,10467,15352,10490,15389c10503,15411,10510,15429,10531,15445c10534,15447,10537,15449,10540,15451em9270,16171c9269,16170,9257,16157,9251,16149c9246,16154,9239,16157,9234,16164c9225,16176,9220,16189,9215,16203c9205,16230,9207,16259,9210,16288c9212,16311,9217,16325,9234,16341c9245,16352,9258,16355,9272,16361c9283,16366,9288,16366,9287,16382c9285,16407,9275,16441,9263,16463c9248,16491,9228,16520,9208,16546c9193,16566,9179,16586,9164,16606c9163,16608,9161,16610,9160,16612em9561,16344c9565,16368,9566,16391,9580,16410c9582,16411,9583,16411,9585,16412c9602,16400,9608,16393,9618,16373c9634,16342,9644,16308,9659,16277c9669,16257,9680,16220,9700,16209c9701,16210,9701,16212,9702,16213c9713,16268,9711,16330,9712,16386c9714,16478,9714,16572,9709,16664c9706,16724,9700,16784,9676,16839c9662,16871,9653,16875,9628,16886c9608,16860,9594,16831,9587,16798c9577,16753,9578,16705,9585,16659c9593,16607,9611,16560,9633,16512em10019,16188c10018,16186,10018,16183,10017,16181c10014,16186,10008,16184,10007,16190c10005,16201,10015,16220,10017,16230c10022,16254,10028,16279,10034,16303c10039,16323,10044,16343,10048,16363c10051,16350,10052,16336,10055,16322c10062,16291,10070,16259,10079,16228c10089,16194,10114,16186,10147,16188c10172,16190,10187,16206,10202,16224c10215,16239,10226,16257,10240,16271c10244,16276,10245,16278,10250,16279c10254,16266,10260,16252,10262,16239c10268,16205,10278,16173,10286,16139c10291,16120,10294,16079,10307,16064c10312,16060,10314,16058,10319,16057c10329,16074,10334,16087,10339,16107c10347,16134,10351,16161,10358,16188c10365,16212,10368,16221,10375,16237em10488,16292c10485,16300,10484,16301,10488,16305c10494,16301,10497,16297,10502,16292em10781,15970c10774,16004,10781,16024,10793,16057c10805,16091,10819,16123,10838,16154c10848,16170,10862,16185,10877,16196c10879,16197,10882,16197,10884,16198c10892,16186,10895,16188,10898,16168c10902,16144,10898,16122,10901,16098c10903,16088,10903,16085,10908,16081c10921,16091,10927,16102,10937,16119c10956,16153,10979,16184,10997,16218c11013,16248,11022,16289,11050,16309c11052,16309,11055,16309,11057,16309c11065,16287,11072,16266,11076,16243c11085,16196,11085,16148,11088,16100c11090,16063,11089,16026,11093,15989c11095,15972,11097,15965,11107,15951em11230,15874c11227,15879,11227,15881,11227,15887c11227,15891,11227,15896,11227,15900em11311,16256c11316,16267,11320,16297,11340,16290c11358,16284,11373,16255,11379,16239c11393,16203,11404,16163,11415,16126c11426,16085,11431,16042,11443,16002c11448,15984,11456,15968,11465,15953c11476,15963,11479,15971,11484,15989c11495,16026,11504,16063,11513,16100c11523,16138,11533,16175,11542,16213c11548,16242,11550,16249,11554,16267em11422,16096c11436,16092,11446,16093,11460,16090c11475,16086,11493,16084,11508,16079c11527,16072,11537,16062,11551,16049em11710,15844c11710,15877,11712,15908,11715,15940c11719,15983,11721,16027,11724,16070c11727,16104,11731,16139,11729,16173c11729,16181,11728,16181,11724,16188c11733,16166,11740,16144,11748,16122c11757,16099,11767,16066,11787,16049c11801,16037,11818,16049,11825,16062c11842,16092,11851,16133,11861,16166c11870,16195,11878,16221,11893,16247em12082,15912c12093,15942,12109,15966,12125,15993c12145,16027,12153,16062,12186,16085c12189,16086,12192,16086,12195,16087c12213,16066,12221,16054,12229,16025c12238,15994,12249,15963,12260,15932c12268,15910,12278,15902,12291,15889c12298,15904,12304,15910,12308,15929c12327,16029,12329,16134,12334,16235c12337,16305,12339,16376,12334,16446c12330,16499,12316,16548,12298,16598c12284,16636,12266,16676,12243,16709c12229,16729,12206,16754,12181,16760c12154,16767,12142,16755,12133,16730c12119,16690,12129,16650,12137,16610c12164,16483,12221,16356,12320,16269c12350,16244,12359,16237,12373,16215e" stroked="t" o:allowincell="f" style="position:absolute;margin-left:128.5pt;margin-top:1.3pt;width:123.2pt;height:12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501390</wp:posOffset>
                </wp:positionH>
                <wp:positionV relativeFrom="paragraph">
                  <wp:posOffset>4445</wp:posOffset>
                </wp:positionV>
                <wp:extent cx="1276350" cy="1145540"/>
                <wp:effectExtent l="6350" t="6350" r="6985" b="6350"/>
                <wp:wrapNone/>
                <wp:docPr id="19" name=""/>
                <a:graphic xmlns:a="http://schemas.openxmlformats.org/drawingml/2006/main">
                  <a:graphicData uri="http://schemas.microsoft.com/office/word/2010/wordprocessingShape">
                    <wps:wsp>
                      <wps:cNvSpPr/>
                      <wps:spPr>
                        <a:xfrm>
                          <a:off x="0" y="0"/>
                          <a:ext cx="1276200" cy="1145520"/>
                        </a:xfrm>
                        <a:custGeom>
                          <a:avLst/>
                          <a:gdLst/>
                          <a:ahLst/>
                          <a:rect l="l" t="t" r="r" b="b"/>
                          <a:pathLst>
                            <a:path w="3546" h="3182">
                              <a:moveTo>
                                <a:pt x="14729" y="12514"/>
                              </a:moveTo>
                              <a:cubicBezTo>
                                <a:pt x="14729" y="12517"/>
                                <a:pt x="14718" y="12531"/>
                                <a:pt x="14719" y="12546"/>
                              </a:cubicBezTo>
                              <a:cubicBezTo>
                                <a:pt x="14720" y="12571"/>
                                <a:pt x="14727" y="12602"/>
                                <a:pt x="14731" y="12627"/>
                              </a:cubicBezTo>
                              <a:cubicBezTo>
                                <a:pt x="14745" y="12722"/>
                                <a:pt x="14758" y="12817"/>
                                <a:pt x="14767" y="12913"/>
                              </a:cubicBezTo>
                              <a:cubicBezTo>
                                <a:pt x="14785" y="13102"/>
                                <a:pt x="14802" y="13291"/>
                                <a:pt x="14801" y="13481"/>
                              </a:cubicBezTo>
                              <a:cubicBezTo>
                                <a:pt x="14800" y="13619"/>
                                <a:pt x="14787" y="13757"/>
                                <a:pt x="14786" y="13895"/>
                              </a:cubicBezTo>
                              <a:cubicBezTo>
                                <a:pt x="14783" y="14169"/>
                                <a:pt x="14791" y="14445"/>
                                <a:pt x="14798" y="14719"/>
                              </a:cubicBezTo>
                              <a:cubicBezTo>
                                <a:pt x="14801" y="14842"/>
                                <a:pt x="14806" y="14965"/>
                                <a:pt x="14808" y="15088"/>
                              </a:cubicBezTo>
                              <a:cubicBezTo>
                                <a:pt x="14810" y="15250"/>
                                <a:pt x="14813" y="15411"/>
                                <a:pt x="14813" y="15573"/>
                              </a:cubicBezTo>
                              <a:cubicBezTo>
                                <a:pt x="14813" y="15614"/>
                                <a:pt x="14814" y="15654"/>
                                <a:pt x="14815" y="15695"/>
                              </a:cubicBezTo>
                            </a:path>
                            <a:path w="3546" h="3182">
                              <a:moveTo>
                                <a:pt x="14820" y="12632"/>
                              </a:moveTo>
                              <a:cubicBezTo>
                                <a:pt x="14819" y="12629"/>
                                <a:pt x="14816" y="12617"/>
                                <a:pt x="14815" y="12615"/>
                              </a:cubicBezTo>
                              <a:cubicBezTo>
                                <a:pt x="14811" y="12609"/>
                                <a:pt x="14808" y="12608"/>
                                <a:pt x="14801" y="12610"/>
                              </a:cubicBezTo>
                              <a:cubicBezTo>
                                <a:pt x="14787" y="12615"/>
                                <a:pt x="14773" y="12630"/>
                                <a:pt x="14762" y="12640"/>
                              </a:cubicBezTo>
                              <a:cubicBezTo>
                                <a:pt x="14730" y="12671"/>
                                <a:pt x="14695" y="12698"/>
                                <a:pt x="14664" y="12730"/>
                              </a:cubicBezTo>
                              <a:cubicBezTo>
                                <a:pt x="14635" y="12760"/>
                                <a:pt x="14613" y="12795"/>
                                <a:pt x="14589" y="12828"/>
                              </a:cubicBezTo>
                              <a:cubicBezTo>
                                <a:pt x="14576" y="12846"/>
                                <a:pt x="14567" y="12863"/>
                                <a:pt x="14561" y="12884"/>
                              </a:cubicBezTo>
                            </a:path>
                            <a:path w="3546" h="3182">
                              <a:moveTo>
                                <a:pt x="14830" y="12683"/>
                              </a:moveTo>
                              <a:cubicBezTo>
                                <a:pt x="14834" y="12693"/>
                                <a:pt x="14840" y="12703"/>
                                <a:pt x="14844" y="12713"/>
                              </a:cubicBezTo>
                              <a:cubicBezTo>
                                <a:pt x="14852" y="12734"/>
                                <a:pt x="14862" y="12748"/>
                                <a:pt x="14875" y="12766"/>
                              </a:cubicBezTo>
                              <a:cubicBezTo>
                                <a:pt x="14891" y="12788"/>
                                <a:pt x="14908" y="12806"/>
                                <a:pt x="14926" y="12826"/>
                              </a:cubicBezTo>
                              <a:cubicBezTo>
                                <a:pt x="14941" y="12842"/>
                                <a:pt x="14959" y="12859"/>
                                <a:pt x="14979" y="12869"/>
                              </a:cubicBezTo>
                              <a:cubicBezTo>
                                <a:pt x="14983" y="12870"/>
                                <a:pt x="14987" y="12872"/>
                                <a:pt x="14991" y="12873"/>
                              </a:cubicBezTo>
                            </a:path>
                            <a:path w="3546" h="3182">
                              <a:moveTo>
                                <a:pt x="13218" y="14346"/>
                              </a:moveTo>
                              <a:cubicBezTo>
                                <a:pt x="13244" y="14319"/>
                                <a:pt x="13253" y="14294"/>
                                <a:pt x="13295" y="14275"/>
                              </a:cubicBezTo>
                              <a:cubicBezTo>
                                <a:pt x="13319" y="14264"/>
                                <a:pt x="13343" y="14266"/>
                                <a:pt x="13369" y="14262"/>
                              </a:cubicBezTo>
                              <a:cubicBezTo>
                                <a:pt x="13477" y="14247"/>
                                <a:pt x="13586" y="14238"/>
                                <a:pt x="13694" y="14226"/>
                              </a:cubicBezTo>
                              <a:cubicBezTo>
                                <a:pt x="13867" y="14207"/>
                                <a:pt x="14040" y="14218"/>
                                <a:pt x="14212" y="14241"/>
                              </a:cubicBezTo>
                              <a:cubicBezTo>
                                <a:pt x="14295" y="14252"/>
                                <a:pt x="14376" y="14263"/>
                                <a:pt x="14460" y="14269"/>
                              </a:cubicBezTo>
                              <a:cubicBezTo>
                                <a:pt x="14608" y="14279"/>
                                <a:pt x="14756" y="14283"/>
                                <a:pt x="14904" y="14297"/>
                              </a:cubicBezTo>
                              <a:cubicBezTo>
                                <a:pt x="15062" y="14312"/>
                                <a:pt x="15220" y="14324"/>
                                <a:pt x="15377" y="14350"/>
                              </a:cubicBezTo>
                              <a:cubicBezTo>
                                <a:pt x="15490" y="14368"/>
                                <a:pt x="15600" y="14391"/>
                                <a:pt x="15711" y="14418"/>
                              </a:cubicBezTo>
                              <a:cubicBezTo>
                                <a:pt x="15805" y="14441"/>
                                <a:pt x="15899" y="14475"/>
                                <a:pt x="15994" y="14491"/>
                              </a:cubicBezTo>
                              <a:cubicBezTo>
                                <a:pt x="16153" y="14518"/>
                                <a:pt x="16311" y="14511"/>
                                <a:pt x="16463" y="14455"/>
                              </a:cubicBezTo>
                              <a:cubicBezTo>
                                <a:pt x="16496" y="14443"/>
                                <a:pt x="16506" y="14440"/>
                                <a:pt x="16525" y="14427"/>
                              </a:cubicBezTo>
                            </a:path>
                            <a:path w="3546" h="3182">
                              <a:moveTo>
                                <a:pt x="16494" y="14030"/>
                              </a:moveTo>
                              <a:cubicBezTo>
                                <a:pt x="16510" y="14035"/>
                                <a:pt x="16526" y="14039"/>
                                <a:pt x="16542" y="14043"/>
                              </a:cubicBezTo>
                              <a:cubicBezTo>
                                <a:pt x="16565" y="14049"/>
                                <a:pt x="16585" y="14060"/>
                                <a:pt x="16607" y="14070"/>
                              </a:cubicBezTo>
                              <a:cubicBezTo>
                                <a:pt x="16634" y="14083"/>
                                <a:pt x="16662" y="14099"/>
                                <a:pt x="16684" y="14119"/>
                              </a:cubicBezTo>
                              <a:cubicBezTo>
                                <a:pt x="16713" y="14145"/>
                                <a:pt x="16755" y="14188"/>
                                <a:pt x="16763" y="14228"/>
                              </a:cubicBezTo>
                              <a:cubicBezTo>
                                <a:pt x="16770" y="14261"/>
                                <a:pt x="16747" y="14306"/>
                                <a:pt x="16734" y="14335"/>
                              </a:cubicBezTo>
                              <a:cubicBezTo>
                                <a:pt x="16703" y="14403"/>
                                <a:pt x="16656" y="14456"/>
                                <a:pt x="16607" y="14512"/>
                              </a:cubicBezTo>
                              <a:cubicBezTo>
                                <a:pt x="16568" y="14556"/>
                                <a:pt x="16531" y="14599"/>
                                <a:pt x="16491" y="14642"/>
                              </a:cubicBezTo>
                            </a:path>
                            <a:path w="3546" h="3182">
                              <a:moveTo>
                                <a:pt x="13576" y="12965"/>
                              </a:moveTo>
                              <a:cubicBezTo>
                                <a:pt x="13570" y="12964"/>
                                <a:pt x="13565" y="12964"/>
                                <a:pt x="13559" y="12963"/>
                              </a:cubicBezTo>
                              <a:cubicBezTo>
                                <a:pt x="13560" y="12970"/>
                                <a:pt x="13563" y="12976"/>
                                <a:pt x="13564" y="12984"/>
                              </a:cubicBezTo>
                              <a:cubicBezTo>
                                <a:pt x="13569" y="13014"/>
                                <a:pt x="13574" y="13044"/>
                                <a:pt x="13581" y="13074"/>
                              </a:cubicBezTo>
                              <a:cubicBezTo>
                                <a:pt x="13596" y="13140"/>
                                <a:pt x="13610" y="13209"/>
                                <a:pt x="13629" y="13274"/>
                              </a:cubicBezTo>
                              <a:cubicBezTo>
                                <a:pt x="13647" y="13337"/>
                                <a:pt x="13665" y="13399"/>
                                <a:pt x="13682" y="13462"/>
                              </a:cubicBezTo>
                              <a:cubicBezTo>
                                <a:pt x="13692" y="13499"/>
                                <a:pt x="13703" y="13535"/>
                                <a:pt x="13715" y="13571"/>
                              </a:cubicBezTo>
                              <a:cubicBezTo>
                                <a:pt x="13740" y="13649"/>
                                <a:pt x="13763" y="13727"/>
                                <a:pt x="13790" y="13804"/>
                              </a:cubicBezTo>
                              <a:cubicBezTo>
                                <a:pt x="13800" y="13832"/>
                                <a:pt x="13811" y="13859"/>
                                <a:pt x="13821" y="13887"/>
                              </a:cubicBezTo>
                              <a:cubicBezTo>
                                <a:pt x="13857" y="13984"/>
                                <a:pt x="13913" y="14057"/>
                                <a:pt x="13972" y="14139"/>
                              </a:cubicBezTo>
                              <a:cubicBezTo>
                                <a:pt x="13983" y="14154"/>
                                <a:pt x="13993" y="14174"/>
                                <a:pt x="14006" y="14188"/>
                              </a:cubicBezTo>
                              <a:cubicBezTo>
                                <a:pt x="14018" y="14201"/>
                                <a:pt x="14050" y="14237"/>
                                <a:pt x="14071" y="14235"/>
                              </a:cubicBezTo>
                              <a:cubicBezTo>
                                <a:pt x="14083" y="14234"/>
                                <a:pt x="14094" y="14214"/>
                                <a:pt x="14104" y="14209"/>
                              </a:cubicBezTo>
                              <a:cubicBezTo>
                                <a:pt x="14117" y="14203"/>
                                <a:pt x="14141" y="14197"/>
                                <a:pt x="14150" y="14188"/>
                              </a:cubicBezTo>
                              <a:cubicBezTo>
                                <a:pt x="14170" y="14167"/>
                                <a:pt x="14177" y="14133"/>
                                <a:pt x="14188" y="14107"/>
                              </a:cubicBezTo>
                              <a:cubicBezTo>
                                <a:pt x="14210" y="14055"/>
                                <a:pt x="14232" y="14004"/>
                                <a:pt x="14256" y="13953"/>
                              </a:cubicBezTo>
                              <a:cubicBezTo>
                                <a:pt x="14310" y="13836"/>
                                <a:pt x="14361" y="13702"/>
                                <a:pt x="14393" y="13577"/>
                              </a:cubicBezTo>
                              <a:cubicBezTo>
                                <a:pt x="14411" y="13508"/>
                                <a:pt x="14419" y="13437"/>
                                <a:pt x="14433" y="13368"/>
                              </a:cubicBezTo>
                              <a:cubicBezTo>
                                <a:pt x="14444" y="13313"/>
                                <a:pt x="14462" y="13260"/>
                                <a:pt x="14477" y="13206"/>
                              </a:cubicBezTo>
                              <a:cubicBezTo>
                                <a:pt x="14489" y="13164"/>
                                <a:pt x="14495" y="13121"/>
                                <a:pt x="14505" y="13078"/>
                              </a:cubicBezTo>
                              <a:cubicBezTo>
                                <a:pt x="14512" y="13048"/>
                                <a:pt x="14514" y="13018"/>
                                <a:pt x="14520" y="12988"/>
                              </a:cubicBezTo>
                              <a:cubicBezTo>
                                <a:pt x="14520" y="12982"/>
                                <a:pt x="14520" y="12979"/>
                                <a:pt x="14525" y="12977"/>
                              </a:cubicBezTo>
                            </a:path>
                            <a:path w="3546" h="3182">
                              <a:moveTo>
                                <a:pt x="14421" y="12822"/>
                              </a:moveTo>
                              <a:cubicBezTo>
                                <a:pt x="14427" y="12818"/>
                                <a:pt x="14435" y="12812"/>
                                <a:pt x="14443" y="12809"/>
                              </a:cubicBezTo>
                              <a:cubicBezTo>
                                <a:pt x="14454" y="12805"/>
                                <a:pt x="14465" y="12801"/>
                                <a:pt x="14477" y="12800"/>
                              </a:cubicBezTo>
                              <a:cubicBezTo>
                                <a:pt x="14494" y="12799"/>
                                <a:pt x="14512" y="12796"/>
                                <a:pt x="14529" y="12796"/>
                              </a:cubicBezTo>
                              <a:cubicBezTo>
                                <a:pt x="14545" y="12796"/>
                                <a:pt x="14561" y="12797"/>
                                <a:pt x="14570" y="12813"/>
                              </a:cubicBezTo>
                              <a:cubicBezTo>
                                <a:pt x="14581" y="12831"/>
                                <a:pt x="14577" y="12853"/>
                                <a:pt x="14575" y="12873"/>
                              </a:cubicBezTo>
                              <a:cubicBezTo>
                                <a:pt x="14573" y="12898"/>
                                <a:pt x="14572" y="12907"/>
                                <a:pt x="14573" y="12924"/>
                              </a:cubicBezTo>
                            </a:path>
                            <a:path w="3546" h="3182">
                              <a:moveTo>
                                <a:pt x="13612" y="12828"/>
                              </a:moveTo>
                              <a:cubicBezTo>
                                <a:pt x="13600" y="12832"/>
                                <a:pt x="13593" y="12833"/>
                                <a:pt x="13583" y="12841"/>
                              </a:cubicBezTo>
                              <a:cubicBezTo>
                                <a:pt x="13562" y="12858"/>
                                <a:pt x="13540" y="12878"/>
                                <a:pt x="13523" y="12899"/>
                              </a:cubicBezTo>
                              <a:cubicBezTo>
                                <a:pt x="13486" y="12945"/>
                                <a:pt x="13459" y="12998"/>
                                <a:pt x="13425" y="13046"/>
                              </a:cubicBezTo>
                              <a:cubicBezTo>
                                <a:pt x="13411" y="13065"/>
                                <a:pt x="13401" y="13080"/>
                                <a:pt x="13391" y="13101"/>
                              </a:cubicBezTo>
                            </a:path>
                            <a:path w="3546" h="3182">
                              <a:moveTo>
                                <a:pt x="13586" y="12841"/>
                              </a:moveTo>
                              <a:cubicBezTo>
                                <a:pt x="13591" y="12847"/>
                                <a:pt x="13599" y="12856"/>
                                <a:pt x="13605" y="12864"/>
                              </a:cubicBezTo>
                              <a:cubicBezTo>
                                <a:pt x="13617" y="12879"/>
                                <a:pt x="13631" y="12879"/>
                                <a:pt x="13646" y="12890"/>
                              </a:cubicBezTo>
                              <a:cubicBezTo>
                                <a:pt x="13665" y="12903"/>
                                <a:pt x="13676" y="12923"/>
                                <a:pt x="13694" y="12937"/>
                              </a:cubicBezTo>
                              <a:cubicBezTo>
                                <a:pt x="13699" y="12940"/>
                                <a:pt x="13703" y="12942"/>
                                <a:pt x="13708" y="1294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218,12514" coordsize="3546,3182" path="m14729,12514c14729,12517,14718,12531,14719,12546c14720,12571,14727,12602,14731,12627c14745,12722,14758,12817,14767,12913c14785,13102,14802,13291,14801,13481c14800,13619,14787,13757,14786,13895c14783,14169,14791,14445,14798,14719c14801,14842,14806,14965,14808,15088c14810,15250,14813,15411,14813,15573c14813,15614,14814,15654,14815,15695em14820,12632c14819,12629,14816,12617,14815,12615c14811,12609,14808,12608,14801,12610c14787,12615,14773,12630,14762,12640c14730,12671,14695,12698,14664,12730c14635,12760,14613,12795,14589,12828c14576,12846,14567,12863,14561,12884em14830,12683c14834,12693,14840,12703,14844,12713c14852,12734,14862,12748,14875,12766c14891,12788,14908,12806,14926,12826c14941,12842,14959,12859,14979,12869c14983,12870,14987,12872,14991,12873em13218,14346c13244,14319,13253,14294,13295,14275c13319,14264,13343,14266,13369,14262c13477,14247,13586,14238,13694,14226c13867,14207,14040,14218,14212,14241c14295,14252,14376,14263,14460,14269c14608,14279,14756,14283,14904,14297c15062,14312,15220,14324,15377,14350c15490,14368,15600,14391,15711,14418c15805,14441,15899,14475,15994,14491c16153,14518,16311,14511,16463,14455c16496,14443,16506,14440,16525,14427em16494,14030c16510,14035,16526,14039,16542,14043c16565,14049,16585,14060,16607,14070c16634,14083,16662,14099,16684,14119c16713,14145,16755,14188,16763,14228c16770,14261,16747,14306,16734,14335c16703,14403,16656,14456,16607,14512c16568,14556,16531,14599,16491,14642em13576,12965c13570,12964,13565,12964,13559,12963c13560,12970,13563,12976,13564,12984c13569,13014,13574,13044,13581,13074c13596,13140,13610,13209,13629,13274c13647,13337,13665,13399,13682,13462c13692,13499,13703,13535,13715,13571c13740,13649,13763,13727,13790,13804c13800,13832,13811,13859,13821,13887c13857,13984,13913,14057,13972,14139c13983,14154,13993,14174,14006,14188c14018,14201,14050,14237,14071,14235c14083,14234,14094,14214,14104,14209c14117,14203,14141,14197,14150,14188c14170,14167,14177,14133,14188,14107c14210,14055,14232,14004,14256,13953c14310,13836,14361,13702,14393,13577c14411,13508,14419,13437,14433,13368c14444,13313,14462,13260,14477,13206c14489,13164,14495,13121,14505,13078c14512,13048,14514,13018,14520,12988c14520,12982,14520,12979,14525,12977em14421,12822c14427,12818,14435,12812,14443,12809c14454,12805,14465,12801,14477,12800c14494,12799,14512,12796,14529,12796c14545,12796,14561,12797,14570,12813c14581,12831,14577,12853,14575,12873c14573,12898,14572,12907,14573,12924em13612,12828c13600,12832,13593,12833,13583,12841c13562,12858,13540,12878,13523,12899c13486,12945,13459,12998,13425,13046c13411,13065,13401,13080,13391,13101em13586,12841c13591,12847,13599,12856,13605,12864c13617,12879,13631,12879,13646,12890c13665,12903,13676,12923,13694,12937c13699,12940,13703,12942,13708,12945e" stroked="t" o:allowincell="f" style="position:absolute;margin-left:275.7pt;margin-top:0.35pt;width:100.45pt;height:90.15pt;mso-wrap-style:none;v-text-anchor:middle">
                <v:fill o:detectmouseclick="t" on="false"/>
                <v:stroke color="red" weight="12600" joinstyle="round" endcap="round"/>
                <w10:wrap type="none"/>
              </v:shape>
            </w:pict>
          </mc:Fallback>
        </mc:AlternateContent>
      </w:r>
    </w:p>
    <w:p>
      <w:pPr>
        <w:pStyle w:val="Normal"/>
        <w:rPr>
          <w:b/>
          <w:b/>
          <w:bCs/>
          <w:color w:val="000000"/>
          <w:sz w:val="23"/>
          <w:szCs w:val="23"/>
        </w:rPr>
      </w:pPr>
      <w:r>
        <w:rPr>
          <w:b/>
          <w:bCs/>
          <w:color w:val="000000"/>
          <w:sz w:val="23"/>
          <w:szCs w:val="23"/>
        </w:rPr>
      </w:r>
    </w:p>
    <w:p>
      <w:pPr>
        <w:pStyle w:val="Normal"/>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70">
                <wp:simplePos x="0" y="0"/>
                <wp:positionH relativeFrom="column">
                  <wp:posOffset>3942715</wp:posOffset>
                </wp:positionH>
                <wp:positionV relativeFrom="paragraph">
                  <wp:posOffset>78740</wp:posOffset>
                </wp:positionV>
                <wp:extent cx="1676400" cy="3484245"/>
                <wp:effectExtent l="6350" t="6985" r="6350" b="5715"/>
                <wp:wrapNone/>
                <wp:docPr id="20" name=""/>
                <a:graphic xmlns:a="http://schemas.openxmlformats.org/drawingml/2006/main">
                  <a:graphicData uri="http://schemas.microsoft.com/office/word/2010/wordprocessingShape">
                    <wps:wsp>
                      <wps:cNvSpPr/>
                      <wps:spPr>
                        <a:xfrm>
                          <a:off x="0" y="0"/>
                          <a:ext cx="1676520" cy="3484080"/>
                        </a:xfrm>
                        <a:custGeom>
                          <a:avLst/>
                          <a:gdLst/>
                          <a:ahLst/>
                          <a:rect l="l" t="t" r="r" b="b"/>
                          <a:pathLst>
                            <a:path w="4656" h="9679">
                              <a:moveTo>
                                <a:pt x="19100" y="13652"/>
                              </a:moveTo>
                              <a:lnTo>
                                <a:pt x="19100" y="13652"/>
                              </a:lnTo>
                            </a:path>
                            <a:path w="4656" h="9679">
                              <a:moveTo>
                                <a:pt x="14445" y="23330"/>
                              </a:moveTo>
                              <a:lnTo>
                                <a:pt x="14445" y="23330"/>
                              </a:lnTo>
                              <a:lnTo>
                                <a:pt x="14445" y="23330"/>
                              </a:lnTo>
                              <a:lnTo>
                                <a:pt x="14445" y="23330"/>
                              </a:lnTo>
                              <a:lnTo>
                                <a:pt x="14445" y="23330"/>
                              </a:lnTo>
                              <a:lnTo>
                                <a:pt x="14445" y="23330"/>
                              </a:ln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445,13652" coordsize="4656,9679" path="m19100,13652l19100,13652em14445,23330l14445,23330l14445,23330l14445,23330l14445,23330l14445,23330e" stroked="t" o:allowincell="f" style="position:absolute;margin-left:310.45pt;margin-top:6.2pt;width:131.95pt;height:274.3pt;mso-wrap-style:none;v-text-anchor:middle">
                <v:fill o:detectmouseclick="t" on="false"/>
                <v:stroke color="red" weight="12600" joinstyle="round" endcap="round"/>
                <w10:wrap type="none"/>
              </v:shape>
            </w:pict>
          </mc:Fallback>
        </mc:AlternateContent>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61">
                <wp:simplePos x="0" y="0"/>
                <wp:positionH relativeFrom="column">
                  <wp:posOffset>447675</wp:posOffset>
                </wp:positionH>
                <wp:positionV relativeFrom="paragraph">
                  <wp:posOffset>98425</wp:posOffset>
                </wp:positionV>
                <wp:extent cx="66040" cy="285750"/>
                <wp:effectExtent l="7620" t="6350" r="6350" b="6985"/>
                <wp:wrapNone/>
                <wp:docPr id="21" name=""/>
                <a:graphic xmlns:a="http://schemas.openxmlformats.org/drawingml/2006/main">
                  <a:graphicData uri="http://schemas.microsoft.com/office/word/2010/wordprocessingShape">
                    <wps:wsp>
                      <wps:cNvSpPr/>
                      <wps:spPr>
                        <a:xfrm>
                          <a:off x="0" y="0"/>
                          <a:ext cx="65880" cy="285840"/>
                        </a:xfrm>
                        <a:custGeom>
                          <a:avLst/>
                          <a:gdLst/>
                          <a:ahLst/>
                          <a:rect l="l" t="t" r="r" b="b"/>
                          <a:pathLst>
                            <a:path w="183" h="793">
                              <a:moveTo>
                                <a:pt x="4791" y="15108"/>
                              </a:moveTo>
                              <a:cubicBezTo>
                                <a:pt x="4779" y="15125"/>
                                <a:pt x="4771" y="15140"/>
                                <a:pt x="4769" y="15161"/>
                              </a:cubicBezTo>
                              <a:cubicBezTo>
                                <a:pt x="4766" y="15194"/>
                                <a:pt x="4771" y="15229"/>
                                <a:pt x="4777" y="15261"/>
                              </a:cubicBezTo>
                              <a:cubicBezTo>
                                <a:pt x="4785" y="15307"/>
                                <a:pt x="4794" y="15354"/>
                                <a:pt x="4810" y="15398"/>
                              </a:cubicBezTo>
                              <a:cubicBezTo>
                                <a:pt x="4830" y="15455"/>
                                <a:pt x="4852" y="15512"/>
                                <a:pt x="4873" y="15569"/>
                              </a:cubicBezTo>
                              <a:cubicBezTo>
                                <a:pt x="4889" y="15614"/>
                                <a:pt x="4902" y="15661"/>
                                <a:pt x="4914" y="15707"/>
                              </a:cubicBezTo>
                              <a:cubicBezTo>
                                <a:pt x="4921" y="15734"/>
                                <a:pt x="4916" y="15751"/>
                                <a:pt x="4909" y="15767"/>
                              </a:cubicBezTo>
                              <a:cubicBezTo>
                                <a:pt x="4892" y="15757"/>
                                <a:pt x="4881" y="15750"/>
                                <a:pt x="4868" y="15729"/>
                              </a:cubicBezTo>
                              <a:cubicBezTo>
                                <a:pt x="4851" y="15702"/>
                                <a:pt x="4833" y="15682"/>
                                <a:pt x="4810" y="15660"/>
                              </a:cubicBezTo>
                              <a:cubicBezTo>
                                <a:pt x="4798" y="15648"/>
                                <a:pt x="4791" y="15646"/>
                                <a:pt x="4777" y="15639"/>
                              </a:cubicBezTo>
                              <a:cubicBezTo>
                                <a:pt x="4756" y="15663"/>
                                <a:pt x="4740" y="15691"/>
                                <a:pt x="4736" y="15725"/>
                              </a:cubicBezTo>
                              <a:cubicBezTo>
                                <a:pt x="4731" y="15764"/>
                                <a:pt x="4732" y="15817"/>
                                <a:pt x="4743" y="15855"/>
                              </a:cubicBezTo>
                              <a:cubicBezTo>
                                <a:pt x="4749" y="15874"/>
                                <a:pt x="4765" y="15896"/>
                                <a:pt x="4786" y="15900"/>
                              </a:cubicBezTo>
                              <a:cubicBezTo>
                                <a:pt x="4810" y="15904"/>
                                <a:pt x="4857" y="15870"/>
                                <a:pt x="4873" y="15857"/>
                              </a:cubicBezTo>
                              <a:cubicBezTo>
                                <a:pt x="4883" y="15848"/>
                                <a:pt x="4892" y="15838"/>
                                <a:pt x="4902" y="1582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736,15108" coordsize="183,793" path="m4791,15108c4779,15125,4771,15140,4769,15161c4766,15194,4771,15229,4777,15261c4785,15307,4794,15354,4810,15398c4830,15455,4852,15512,4873,15569c4889,15614,4902,15661,4914,15707c4921,15734,4916,15751,4909,15767c4892,15757,4881,15750,4868,15729c4851,15702,4833,15682,4810,15660c4798,15648,4791,15646,4777,15639c4756,15663,4740,15691,4736,15725c4731,15764,4732,15817,4743,15855c4749,15874,4765,15896,4786,15900c4810,15904,4857,15870,4873,15857c4883,15848,4892,15838,4902,15829e" stroked="t" o:allowincell="f" style="position:absolute;margin-left:35.25pt;margin-top:7.75pt;width:5.15pt;height:22.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15950</wp:posOffset>
                </wp:positionH>
                <wp:positionV relativeFrom="paragraph">
                  <wp:posOffset>121285</wp:posOffset>
                </wp:positionV>
                <wp:extent cx="75565" cy="247015"/>
                <wp:effectExtent l="7620" t="7620" r="6350" b="6350"/>
                <wp:wrapNone/>
                <wp:docPr id="22" name=""/>
                <a:graphic xmlns:a="http://schemas.openxmlformats.org/drawingml/2006/main">
                  <a:graphicData uri="http://schemas.microsoft.com/office/word/2010/wordprocessingShape">
                    <wps:wsp>
                      <wps:cNvSpPr/>
                      <wps:spPr>
                        <a:xfrm>
                          <a:off x="0" y="0"/>
                          <a:ext cx="75600" cy="246960"/>
                        </a:xfrm>
                        <a:custGeom>
                          <a:avLst/>
                          <a:gdLst/>
                          <a:ahLst/>
                          <a:rect l="l" t="t" r="r" b="b"/>
                          <a:pathLst>
                            <a:path w="210" h="686">
                              <a:moveTo>
                                <a:pt x="5288" y="15172"/>
                              </a:moveTo>
                              <a:cubicBezTo>
                                <a:pt x="5264" y="15201"/>
                                <a:pt x="5255" y="15218"/>
                                <a:pt x="5259" y="15257"/>
                              </a:cubicBezTo>
                              <a:cubicBezTo>
                                <a:pt x="5264" y="15300"/>
                                <a:pt x="5275" y="15338"/>
                                <a:pt x="5286" y="15379"/>
                              </a:cubicBezTo>
                              <a:cubicBezTo>
                                <a:pt x="5301" y="15434"/>
                                <a:pt x="5325" y="15485"/>
                                <a:pt x="5346" y="15539"/>
                              </a:cubicBezTo>
                              <a:cubicBezTo>
                                <a:pt x="5366" y="15590"/>
                                <a:pt x="5384" y="15641"/>
                                <a:pt x="5401" y="15693"/>
                              </a:cubicBezTo>
                              <a:cubicBezTo>
                                <a:pt x="5409" y="15717"/>
                                <a:pt x="5417" y="15738"/>
                                <a:pt x="5411" y="15763"/>
                              </a:cubicBezTo>
                              <a:cubicBezTo>
                                <a:pt x="5409" y="15764"/>
                                <a:pt x="5408" y="15764"/>
                                <a:pt x="5406" y="15765"/>
                              </a:cubicBezTo>
                              <a:cubicBezTo>
                                <a:pt x="5385" y="15760"/>
                                <a:pt x="5366" y="15755"/>
                                <a:pt x="5346" y="15742"/>
                              </a:cubicBezTo>
                              <a:cubicBezTo>
                                <a:pt x="5319" y="15724"/>
                                <a:pt x="5295" y="15705"/>
                                <a:pt x="5267" y="15690"/>
                              </a:cubicBezTo>
                              <a:cubicBezTo>
                                <a:pt x="5247" y="15679"/>
                                <a:pt x="5232" y="15678"/>
                                <a:pt x="5214" y="15693"/>
                              </a:cubicBezTo>
                              <a:cubicBezTo>
                                <a:pt x="5193" y="15711"/>
                                <a:pt x="5206" y="15753"/>
                                <a:pt x="5211" y="15774"/>
                              </a:cubicBezTo>
                              <a:cubicBezTo>
                                <a:pt x="5221" y="15815"/>
                                <a:pt x="5242" y="15845"/>
                                <a:pt x="5286" y="15855"/>
                              </a:cubicBezTo>
                              <a:cubicBezTo>
                                <a:pt x="5326" y="15864"/>
                                <a:pt x="5354" y="15844"/>
                                <a:pt x="5387" y="1582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204,15172" coordsize="210,686" path="m5288,15172c5264,15201,5255,15218,5259,15257c5264,15300,5275,15338,5286,15379c5301,15434,5325,15485,5346,15539c5366,15590,5384,15641,5401,15693c5409,15717,5417,15738,5411,15763c5409,15764,5408,15764,5406,15765c5385,15760,5366,15755,5346,15742c5319,15724,5295,15705,5267,15690c5247,15679,5232,15678,5214,15693c5193,15711,5206,15753,5211,15774c5221,15815,5242,15845,5286,15855c5326,15864,5354,15844,5387,15825e" stroked="t" o:allowincell="f" style="position:absolute;margin-left:48.5pt;margin-top:9.55pt;width:5.9pt;height:19.4pt;mso-wrap-style:none;v-text-anchor:middle">
                <v:fill o:detectmouseclick="t" on="false"/>
                <v:stroke color="red" weight="12600" joinstyle="round" endcap="round"/>
                <w10:wrap type="none"/>
              </v:shape>
            </w:pict>
          </mc:Fallback>
        </mc:AlternateContent>
      </w:r>
    </w:p>
    <w:p>
      <w:pPr>
        <w:pStyle w:val="Normal"/>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57">
                <wp:simplePos x="0" y="0"/>
                <wp:positionH relativeFrom="column">
                  <wp:posOffset>1264285</wp:posOffset>
                </wp:positionH>
                <wp:positionV relativeFrom="paragraph">
                  <wp:posOffset>109220</wp:posOffset>
                </wp:positionV>
                <wp:extent cx="635" cy="635"/>
                <wp:effectExtent l="6985" t="6985" r="5080" b="5080"/>
                <wp:wrapNone/>
                <wp:docPr id="2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7005" y="15603"/>
                              </a:moveTo>
                              <a:lnTo>
                                <a:pt x="7005" y="15603"/>
                              </a:ln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005,15603" coordsize="1,1" path="m7005,15603l7005,15603e" stroked="t" o:allowincell="f" style="position:absolute;margin-left:99.55pt;margin-top:8.6pt;width:0pt;height:0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20980</wp:posOffset>
                </wp:positionH>
                <wp:positionV relativeFrom="paragraph">
                  <wp:posOffset>97155</wp:posOffset>
                </wp:positionV>
                <wp:extent cx="102235" cy="163195"/>
                <wp:effectExtent l="6985" t="6985" r="5080" b="6985"/>
                <wp:wrapNone/>
                <wp:docPr id="24" name=""/>
                <a:graphic xmlns:a="http://schemas.openxmlformats.org/drawingml/2006/main">
                  <a:graphicData uri="http://schemas.microsoft.com/office/word/2010/wordprocessingShape">
                    <wps:wsp>
                      <wps:cNvSpPr/>
                      <wps:spPr>
                        <a:xfrm>
                          <a:off x="0" y="0"/>
                          <a:ext cx="102240" cy="163080"/>
                        </a:xfrm>
                        <a:custGeom>
                          <a:avLst/>
                          <a:gdLst/>
                          <a:ahLst/>
                          <a:rect l="l" t="t" r="r" b="b"/>
                          <a:pathLst>
                            <a:path w="284" h="455">
                              <a:moveTo>
                                <a:pt x="4188" y="15663"/>
                              </a:moveTo>
                              <a:cubicBezTo>
                                <a:pt x="4166" y="15650"/>
                                <a:pt x="4172" y="15656"/>
                                <a:pt x="4155" y="15675"/>
                              </a:cubicBezTo>
                              <a:cubicBezTo>
                                <a:pt x="4140" y="15692"/>
                                <a:pt x="4130" y="15716"/>
                                <a:pt x="4121" y="15737"/>
                              </a:cubicBezTo>
                              <a:cubicBezTo>
                                <a:pt x="4108" y="15766"/>
                                <a:pt x="4108" y="15798"/>
                                <a:pt x="4107" y="15829"/>
                              </a:cubicBezTo>
                              <a:cubicBezTo>
                                <a:pt x="4106" y="15869"/>
                                <a:pt x="4120" y="15906"/>
                                <a:pt x="4143" y="15938"/>
                              </a:cubicBezTo>
                              <a:cubicBezTo>
                                <a:pt x="4163" y="15966"/>
                                <a:pt x="4201" y="16012"/>
                                <a:pt x="4236" y="16023"/>
                              </a:cubicBezTo>
                              <a:cubicBezTo>
                                <a:pt x="4267" y="16033"/>
                                <a:pt x="4300" y="15997"/>
                                <a:pt x="4316" y="15976"/>
                              </a:cubicBezTo>
                              <a:cubicBezTo>
                                <a:pt x="4353" y="15926"/>
                                <a:pt x="4373" y="15870"/>
                                <a:pt x="4383" y="15810"/>
                              </a:cubicBezTo>
                              <a:cubicBezTo>
                                <a:pt x="4392" y="15758"/>
                                <a:pt x="4389" y="15714"/>
                                <a:pt x="4378" y="15663"/>
                              </a:cubicBezTo>
                              <a:cubicBezTo>
                                <a:pt x="4372" y="15637"/>
                                <a:pt x="4365" y="15602"/>
                                <a:pt x="4344" y="15582"/>
                              </a:cubicBezTo>
                              <a:cubicBezTo>
                                <a:pt x="4329" y="15568"/>
                                <a:pt x="4301" y="15563"/>
                                <a:pt x="4284" y="15577"/>
                              </a:cubicBezTo>
                              <a:cubicBezTo>
                                <a:pt x="4273" y="15586"/>
                                <a:pt x="4275" y="15605"/>
                                <a:pt x="4284" y="15614"/>
                              </a:cubicBezTo>
                              <a:cubicBezTo>
                                <a:pt x="4289" y="15617"/>
                                <a:pt x="4294" y="15619"/>
                                <a:pt x="4299" y="1562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107,15569" coordsize="284,455" path="m4188,15663c4166,15650,4172,15656,4155,15675c4140,15692,4130,15716,4121,15737c4108,15766,4108,15798,4107,15829c4106,15869,4120,15906,4143,15938c4163,15966,4201,16012,4236,16023c4267,16033,4300,15997,4316,15976c4353,15926,4373,15870,4383,15810c4392,15758,4389,15714,4378,15663c4372,15637,4365,15602,4344,15582c4329,15568,4301,15563,4284,15577c4273,15586,4275,15605,4284,15614c4289,15617,4294,15619,4299,15622e" stroked="t" o:allowincell="f" style="position:absolute;margin-left:17.4pt;margin-top:7.65pt;width:8pt;height:12.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89865</wp:posOffset>
                </wp:positionH>
                <wp:positionV relativeFrom="paragraph">
                  <wp:posOffset>159385</wp:posOffset>
                </wp:positionV>
                <wp:extent cx="635" cy="1270"/>
                <wp:effectExtent l="6985" t="6350" r="5080" b="6350"/>
                <wp:wrapNone/>
                <wp:docPr id="25" name=""/>
                <a:graphic xmlns:a="http://schemas.openxmlformats.org/drawingml/2006/main">
                  <a:graphicData uri="http://schemas.microsoft.com/office/word/2010/wordprocessingShape">
                    <wps:wsp>
                      <wps:cNvSpPr/>
                      <wps:spPr>
                        <a:xfrm>
                          <a:off x="0" y="0"/>
                          <a:ext cx="720" cy="1440"/>
                        </a:xfrm>
                        <a:custGeom>
                          <a:avLst/>
                          <a:gdLst/>
                          <a:ahLst/>
                          <a:rect l="l" t="t" r="r" b="b"/>
                          <a:pathLst>
                            <a:path w="1" h="5">
                              <a:moveTo>
                                <a:pt x="4020" y="15744"/>
                              </a:moveTo>
                              <a:cubicBezTo>
                                <a:pt x="4020" y="15741"/>
                                <a:pt x="4020" y="15741"/>
                                <a:pt x="4020" y="1574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020,15742" coordsize="1,5" path="m4020,15744c4020,15741,4020,15741,4020,15746e" stroked="t" o:allowincell="f" style="position:absolute;margin-left:14.95pt;margin-top:12.55pt;width:0pt;height:0.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821430</wp:posOffset>
                </wp:positionH>
                <wp:positionV relativeFrom="paragraph">
                  <wp:posOffset>82550</wp:posOffset>
                </wp:positionV>
                <wp:extent cx="829945" cy="300355"/>
                <wp:effectExtent l="6985" t="6985" r="5715" b="5715"/>
                <wp:wrapNone/>
                <wp:docPr id="26" name=""/>
                <a:graphic xmlns:a="http://schemas.openxmlformats.org/drawingml/2006/main">
                  <a:graphicData uri="http://schemas.microsoft.com/office/word/2010/wordprocessingShape">
                    <wps:wsp>
                      <wps:cNvSpPr/>
                      <wps:spPr>
                        <a:xfrm>
                          <a:off x="0" y="0"/>
                          <a:ext cx="829800" cy="300240"/>
                        </a:xfrm>
                        <a:custGeom>
                          <a:avLst/>
                          <a:gdLst/>
                          <a:ahLst/>
                          <a:rect l="l" t="t" r="r" b="b"/>
                          <a:pathLst>
                            <a:path w="2306" h="834">
                              <a:moveTo>
                                <a:pt x="14121" y="16094"/>
                              </a:moveTo>
                              <a:cubicBezTo>
                                <a:pt x="14117" y="16108"/>
                                <a:pt x="14115" y="16109"/>
                                <a:pt x="14114" y="16124"/>
                              </a:cubicBezTo>
                              <a:cubicBezTo>
                                <a:pt x="14112" y="16152"/>
                                <a:pt x="14111" y="16181"/>
                                <a:pt x="14109" y="16209"/>
                              </a:cubicBezTo>
                              <a:cubicBezTo>
                                <a:pt x="14107" y="16233"/>
                                <a:pt x="14107" y="16258"/>
                                <a:pt x="14107" y="16282"/>
                              </a:cubicBezTo>
                              <a:cubicBezTo>
                                <a:pt x="14115" y="16263"/>
                                <a:pt x="14124" y="16245"/>
                                <a:pt x="14131" y="16226"/>
                              </a:cubicBezTo>
                              <a:cubicBezTo>
                                <a:pt x="14145" y="16187"/>
                                <a:pt x="14161" y="16149"/>
                                <a:pt x="14176" y="16111"/>
                              </a:cubicBezTo>
                              <a:cubicBezTo>
                                <a:pt x="14191" y="16074"/>
                                <a:pt x="14213" y="16041"/>
                                <a:pt x="14253" y="16028"/>
                              </a:cubicBezTo>
                              <a:cubicBezTo>
                                <a:pt x="14286" y="16017"/>
                                <a:pt x="14307" y="16036"/>
                                <a:pt x="14325" y="16062"/>
                              </a:cubicBezTo>
                              <a:cubicBezTo>
                                <a:pt x="14371" y="16128"/>
                                <a:pt x="14399" y="16206"/>
                                <a:pt x="14424" y="16282"/>
                              </a:cubicBezTo>
                              <a:cubicBezTo>
                                <a:pt x="14432" y="16306"/>
                                <a:pt x="14437" y="16332"/>
                                <a:pt x="14457" y="16350"/>
                              </a:cubicBezTo>
                              <a:cubicBezTo>
                                <a:pt x="14478" y="16368"/>
                                <a:pt x="14488" y="16361"/>
                                <a:pt x="14510" y="16352"/>
                              </a:cubicBezTo>
                              <a:cubicBezTo>
                                <a:pt x="14537" y="16341"/>
                                <a:pt x="14559" y="16308"/>
                                <a:pt x="14575" y="16286"/>
                              </a:cubicBezTo>
                              <a:cubicBezTo>
                                <a:pt x="14603" y="16248"/>
                                <a:pt x="14629" y="16210"/>
                                <a:pt x="14650" y="16168"/>
                              </a:cubicBezTo>
                              <a:cubicBezTo>
                                <a:pt x="14671" y="16125"/>
                                <a:pt x="14688" y="16071"/>
                                <a:pt x="14688" y="16023"/>
                              </a:cubicBezTo>
                              <a:cubicBezTo>
                                <a:pt x="14688" y="15997"/>
                                <a:pt x="14678" y="15987"/>
                                <a:pt x="14659" y="15972"/>
                              </a:cubicBezTo>
                              <a:cubicBezTo>
                                <a:pt x="14656" y="15972"/>
                                <a:pt x="14653" y="15972"/>
                                <a:pt x="14650" y="15972"/>
                              </a:cubicBezTo>
                              <a:cubicBezTo>
                                <a:pt x="14632" y="15993"/>
                                <a:pt x="14627" y="16001"/>
                                <a:pt x="14621" y="16030"/>
                              </a:cubicBezTo>
                              <a:cubicBezTo>
                                <a:pt x="14609" y="16089"/>
                                <a:pt x="14611" y="16132"/>
                                <a:pt x="14645" y="16183"/>
                              </a:cubicBezTo>
                              <a:cubicBezTo>
                                <a:pt x="14670" y="16220"/>
                                <a:pt x="14695" y="16245"/>
                                <a:pt x="14731" y="16271"/>
                              </a:cubicBezTo>
                              <a:cubicBezTo>
                                <a:pt x="14754" y="16287"/>
                                <a:pt x="14782" y="16303"/>
                                <a:pt x="14810" y="16309"/>
                              </a:cubicBezTo>
                              <a:cubicBezTo>
                                <a:pt x="14832" y="16314"/>
                                <a:pt x="14848" y="16309"/>
                                <a:pt x="14868" y="16303"/>
                              </a:cubicBezTo>
                            </a:path>
                            <a:path w="2306" h="834">
                              <a:moveTo>
                                <a:pt x="15051" y="15816"/>
                              </a:moveTo>
                              <a:cubicBezTo>
                                <a:pt x="15034" y="15823"/>
                                <a:pt x="15028" y="15826"/>
                                <a:pt x="15017" y="15840"/>
                              </a:cubicBezTo>
                              <a:cubicBezTo>
                                <a:pt x="15009" y="15850"/>
                                <a:pt x="15002" y="15863"/>
                                <a:pt x="14998" y="15876"/>
                              </a:cubicBezTo>
                              <a:cubicBezTo>
                                <a:pt x="14997" y="15880"/>
                                <a:pt x="14996" y="15885"/>
                                <a:pt x="14995" y="15889"/>
                              </a:cubicBezTo>
                            </a:path>
                            <a:path w="2306" h="834">
                              <a:moveTo>
                                <a:pt x="14981" y="16269"/>
                              </a:moveTo>
                              <a:cubicBezTo>
                                <a:pt x="14995" y="16285"/>
                                <a:pt x="15013" y="16301"/>
                                <a:pt x="15041" y="16297"/>
                              </a:cubicBezTo>
                              <a:cubicBezTo>
                                <a:pt x="15065" y="16293"/>
                                <a:pt x="15096" y="16277"/>
                                <a:pt x="15113" y="16260"/>
                              </a:cubicBezTo>
                              <a:cubicBezTo>
                                <a:pt x="15149" y="16225"/>
                                <a:pt x="15170" y="16171"/>
                                <a:pt x="15190" y="16126"/>
                              </a:cubicBezTo>
                              <a:cubicBezTo>
                                <a:pt x="15216" y="16069"/>
                                <a:pt x="15241" y="16010"/>
                                <a:pt x="15267" y="15953"/>
                              </a:cubicBezTo>
                              <a:cubicBezTo>
                                <a:pt x="15291" y="15900"/>
                                <a:pt x="15305" y="15848"/>
                                <a:pt x="15344" y="15806"/>
                              </a:cubicBezTo>
                              <a:cubicBezTo>
                                <a:pt x="15357" y="15822"/>
                                <a:pt x="15358" y="15832"/>
                                <a:pt x="15365" y="15853"/>
                              </a:cubicBezTo>
                              <a:cubicBezTo>
                                <a:pt x="15381" y="15900"/>
                                <a:pt x="15395" y="15948"/>
                                <a:pt x="15406" y="15996"/>
                              </a:cubicBezTo>
                              <a:cubicBezTo>
                                <a:pt x="15422" y="16063"/>
                                <a:pt x="15435" y="16128"/>
                                <a:pt x="15456" y="16194"/>
                              </a:cubicBezTo>
                            </a:path>
                            <a:path w="2306" h="834">
                              <a:moveTo>
                                <a:pt x="15190" y="15974"/>
                              </a:moveTo>
                              <a:cubicBezTo>
                                <a:pt x="15200" y="15982"/>
                                <a:pt x="15218" y="15974"/>
                                <a:pt x="15238" y="15966"/>
                              </a:cubicBezTo>
                              <a:cubicBezTo>
                                <a:pt x="15272" y="15953"/>
                                <a:pt x="15309" y="15950"/>
                                <a:pt x="15344" y="15942"/>
                              </a:cubicBezTo>
                              <a:cubicBezTo>
                                <a:pt x="15390" y="15932"/>
                                <a:pt x="15435" y="15920"/>
                                <a:pt x="15480" y="15904"/>
                              </a:cubicBezTo>
                              <a:cubicBezTo>
                                <a:pt x="15491" y="15900"/>
                                <a:pt x="15503" y="15895"/>
                                <a:pt x="15514" y="15891"/>
                              </a:cubicBezTo>
                            </a:path>
                            <a:path w="2306" h="834">
                              <a:moveTo>
                                <a:pt x="15723" y="15530"/>
                              </a:moveTo>
                              <a:cubicBezTo>
                                <a:pt x="15715" y="15585"/>
                                <a:pt x="15719" y="15638"/>
                                <a:pt x="15716" y="15693"/>
                              </a:cubicBezTo>
                              <a:cubicBezTo>
                                <a:pt x="15712" y="15781"/>
                                <a:pt x="15709" y="15870"/>
                                <a:pt x="15697" y="15957"/>
                              </a:cubicBezTo>
                              <a:cubicBezTo>
                                <a:pt x="15691" y="16004"/>
                                <a:pt x="15685" y="16051"/>
                                <a:pt x="15670" y="16096"/>
                              </a:cubicBezTo>
                              <a:cubicBezTo>
                                <a:pt x="15665" y="16112"/>
                                <a:pt x="15653" y="16120"/>
                                <a:pt x="15651" y="16122"/>
                              </a:cubicBezTo>
                              <a:cubicBezTo>
                                <a:pt x="15657" y="16089"/>
                                <a:pt x="15665" y="16062"/>
                                <a:pt x="15682" y="16032"/>
                              </a:cubicBezTo>
                              <a:cubicBezTo>
                                <a:pt x="15698" y="16003"/>
                                <a:pt x="15704" y="16000"/>
                                <a:pt x="15735" y="15996"/>
                              </a:cubicBezTo>
                              <a:cubicBezTo>
                                <a:pt x="15770" y="15992"/>
                                <a:pt x="15799" y="16027"/>
                                <a:pt x="15817" y="16051"/>
                              </a:cubicBezTo>
                              <a:cubicBezTo>
                                <a:pt x="15843" y="16084"/>
                                <a:pt x="15868" y="16118"/>
                                <a:pt x="15896" y="16149"/>
                              </a:cubicBezTo>
                              <a:cubicBezTo>
                                <a:pt x="15911" y="16166"/>
                                <a:pt x="15938" y="16203"/>
                                <a:pt x="15966" y="16196"/>
                              </a:cubicBezTo>
                              <a:cubicBezTo>
                                <a:pt x="15989" y="16190"/>
                                <a:pt x="15998" y="16166"/>
                                <a:pt x="16004" y="16145"/>
                              </a:cubicBezTo>
                              <a:cubicBezTo>
                                <a:pt x="16016" y="16104"/>
                                <a:pt x="16007" y="16061"/>
                                <a:pt x="15994" y="16021"/>
                              </a:cubicBezTo>
                              <a:cubicBezTo>
                                <a:pt x="15988" y="16001"/>
                                <a:pt x="15979" y="15993"/>
                                <a:pt x="15970" y="15981"/>
                              </a:cubicBezTo>
                              <a:cubicBezTo>
                                <a:pt x="15964" y="16002"/>
                                <a:pt x="15961" y="16020"/>
                                <a:pt x="15963" y="16043"/>
                              </a:cubicBezTo>
                              <a:cubicBezTo>
                                <a:pt x="15965" y="16077"/>
                                <a:pt x="15969" y="16113"/>
                                <a:pt x="15980" y="16145"/>
                              </a:cubicBezTo>
                              <a:cubicBezTo>
                                <a:pt x="15990" y="16174"/>
                                <a:pt x="16004" y="16207"/>
                                <a:pt x="16021" y="16233"/>
                              </a:cubicBezTo>
                              <a:cubicBezTo>
                                <a:pt x="16031" y="16248"/>
                                <a:pt x="16045" y="16264"/>
                                <a:pt x="16064" y="16267"/>
                              </a:cubicBezTo>
                              <a:cubicBezTo>
                                <a:pt x="16078" y="16269"/>
                                <a:pt x="16089" y="16260"/>
                                <a:pt x="16102" y="16256"/>
                              </a:cubicBezTo>
                            </a:path>
                            <a:path w="2306" h="834">
                              <a:moveTo>
                                <a:pt x="16227" y="16081"/>
                              </a:moveTo>
                              <a:cubicBezTo>
                                <a:pt x="16227" y="16110"/>
                                <a:pt x="16228" y="16138"/>
                                <a:pt x="16230" y="16166"/>
                              </a:cubicBezTo>
                              <a:cubicBezTo>
                                <a:pt x="16232" y="16201"/>
                                <a:pt x="16229" y="16236"/>
                                <a:pt x="16227" y="16271"/>
                              </a:cubicBezTo>
                              <a:cubicBezTo>
                                <a:pt x="16226" y="16291"/>
                                <a:pt x="16226" y="16308"/>
                                <a:pt x="16220" y="16326"/>
                              </a:cubicBezTo>
                              <a:cubicBezTo>
                                <a:pt x="16219" y="16327"/>
                                <a:pt x="16219" y="16328"/>
                                <a:pt x="16218" y="16329"/>
                              </a:cubicBezTo>
                              <a:cubicBezTo>
                                <a:pt x="16207" y="16310"/>
                                <a:pt x="16204" y="16300"/>
                                <a:pt x="16201" y="16277"/>
                              </a:cubicBezTo>
                              <a:cubicBezTo>
                                <a:pt x="16196" y="16237"/>
                                <a:pt x="16205" y="16202"/>
                                <a:pt x="16218" y="16164"/>
                              </a:cubicBezTo>
                              <a:cubicBezTo>
                                <a:pt x="16233" y="16120"/>
                                <a:pt x="16254" y="16077"/>
                                <a:pt x="16280" y="16038"/>
                              </a:cubicBezTo>
                              <a:cubicBezTo>
                                <a:pt x="16299" y="16009"/>
                                <a:pt x="16322" y="15981"/>
                                <a:pt x="16350" y="15961"/>
                              </a:cubicBezTo>
                              <a:cubicBezTo>
                                <a:pt x="16366" y="15949"/>
                                <a:pt x="16387" y="15943"/>
                                <a:pt x="16403" y="15932"/>
                              </a:cubicBezTo>
                              <a:cubicBezTo>
                                <a:pt x="16409" y="15928"/>
                                <a:pt x="16411" y="15927"/>
                                <a:pt x="16412" y="1592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107,15530" coordsize="2306,834" path="m14121,16094c14117,16108,14115,16109,14114,16124c14112,16152,14111,16181,14109,16209c14107,16233,14107,16258,14107,16282c14115,16263,14124,16245,14131,16226c14145,16187,14161,16149,14176,16111c14191,16074,14213,16041,14253,16028c14286,16017,14307,16036,14325,16062c14371,16128,14399,16206,14424,16282c14432,16306,14437,16332,14457,16350c14478,16368,14488,16361,14510,16352c14537,16341,14559,16308,14575,16286c14603,16248,14629,16210,14650,16168c14671,16125,14688,16071,14688,16023c14688,15997,14678,15987,14659,15972c14656,15972,14653,15972,14650,15972c14632,15993,14627,16001,14621,16030c14609,16089,14611,16132,14645,16183c14670,16220,14695,16245,14731,16271c14754,16287,14782,16303,14810,16309c14832,16314,14848,16309,14868,16303em15051,15816c15034,15823,15028,15826,15017,15840c15009,15850,15002,15863,14998,15876c14997,15880,14996,15885,14995,15889em14981,16269c14995,16285,15013,16301,15041,16297c15065,16293,15096,16277,15113,16260c15149,16225,15170,16171,15190,16126c15216,16069,15241,16010,15267,15953c15291,15900,15305,15848,15344,15806c15357,15822,15358,15832,15365,15853c15381,15900,15395,15948,15406,15996c15422,16063,15435,16128,15456,16194em15190,15974c15200,15982,15218,15974,15238,15966c15272,15953,15309,15950,15344,15942c15390,15932,15435,15920,15480,15904c15491,15900,15503,15895,15514,15891em15723,15530c15715,15585,15719,15638,15716,15693c15712,15781,15709,15870,15697,15957c15691,16004,15685,16051,15670,16096c15665,16112,15653,16120,15651,16122c15657,16089,15665,16062,15682,16032c15698,16003,15704,16000,15735,15996c15770,15992,15799,16027,15817,16051c15843,16084,15868,16118,15896,16149c15911,16166,15938,16203,15966,16196c15989,16190,15998,16166,16004,16145c16016,16104,16007,16061,15994,16021c15988,16001,15979,15993,15970,15981c15964,16002,15961,16020,15963,16043c15965,16077,15969,16113,15980,16145c15990,16174,16004,16207,16021,16233c16031,16248,16045,16264,16064,16267c16078,16269,16089,16260,16102,16256em16227,16081c16227,16110,16228,16138,16230,16166c16232,16201,16229,16236,16227,16271c16226,16291,16226,16308,16220,16326c16219,16327,16219,16328,16218,16329c16207,16310,16204,16300,16201,16277c16196,16237,16205,16202,16218,16164c16233,16120,16254,16077,16280,16038c16299,16009,16322,15981,16350,15961c16366,15949,16387,15943,16403,15932c16409,15928,16411,15927,16412,15923e" stroked="t" o:allowincell="f" style="position:absolute;margin-left:300.9pt;margin-top:6.5pt;width:65.3pt;height:23.6pt;mso-wrap-style:none;v-text-anchor:middle">
                <v:fill o:detectmouseclick="t" on="false"/>
                <v:stroke color="red" weight="12600" joinstyle="round" endcap="round"/>
                <w10:wrap type="none"/>
              </v:shape>
            </w:pict>
          </mc:Fallback>
        </mc:AlternateContent>
      </w:r>
    </w:p>
    <w:p>
      <w:pPr>
        <w:pStyle w:val="Normal"/>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66">
                <wp:simplePos x="0" y="0"/>
                <wp:positionH relativeFrom="column">
                  <wp:posOffset>845185</wp:posOffset>
                </wp:positionH>
                <wp:positionV relativeFrom="paragraph">
                  <wp:posOffset>122555</wp:posOffset>
                </wp:positionV>
                <wp:extent cx="758825" cy="231775"/>
                <wp:effectExtent l="6985" t="6985" r="6350" b="5715"/>
                <wp:wrapNone/>
                <wp:docPr id="27" name=""/>
                <a:graphic xmlns:a="http://schemas.openxmlformats.org/drawingml/2006/main">
                  <a:graphicData uri="http://schemas.microsoft.com/office/word/2010/wordprocessingShape">
                    <wps:wsp>
                      <wps:cNvSpPr/>
                      <wps:spPr>
                        <a:xfrm>
                          <a:off x="0" y="0"/>
                          <a:ext cx="758880" cy="231840"/>
                        </a:xfrm>
                        <a:custGeom>
                          <a:avLst/>
                          <a:gdLst/>
                          <a:ahLst/>
                          <a:rect l="l" t="t" r="r" b="b"/>
                          <a:pathLst>
                            <a:path w="2107" h="645">
                              <a:moveTo>
                                <a:pt x="5848" y="16399"/>
                              </a:moveTo>
                              <a:cubicBezTo>
                                <a:pt x="5846" y="16407"/>
                                <a:pt x="5841" y="16410"/>
                                <a:pt x="5843" y="16422"/>
                              </a:cubicBezTo>
                              <a:cubicBezTo>
                                <a:pt x="5847" y="16443"/>
                                <a:pt x="5856" y="16465"/>
                                <a:pt x="5865" y="16484"/>
                              </a:cubicBezTo>
                              <a:cubicBezTo>
                                <a:pt x="5877" y="16508"/>
                                <a:pt x="5891" y="16532"/>
                                <a:pt x="5908" y="16553"/>
                              </a:cubicBezTo>
                              <a:cubicBezTo>
                                <a:pt x="5918" y="16565"/>
                                <a:pt x="5933" y="16588"/>
                                <a:pt x="5949" y="16593"/>
                              </a:cubicBezTo>
                              <a:cubicBezTo>
                                <a:pt x="5966" y="16598"/>
                                <a:pt x="5973" y="16579"/>
                                <a:pt x="5977" y="16568"/>
                              </a:cubicBezTo>
                              <a:cubicBezTo>
                                <a:pt x="5982" y="16554"/>
                                <a:pt x="5980" y="16518"/>
                                <a:pt x="6004" y="16519"/>
                              </a:cubicBezTo>
                              <a:cubicBezTo>
                                <a:pt x="6029" y="16520"/>
                                <a:pt x="6058" y="16549"/>
                                <a:pt x="6074" y="16565"/>
                              </a:cubicBezTo>
                              <a:cubicBezTo>
                                <a:pt x="6105" y="16597"/>
                                <a:pt x="6128" y="16632"/>
                                <a:pt x="6153" y="16668"/>
                              </a:cubicBezTo>
                              <a:cubicBezTo>
                                <a:pt x="6167" y="16688"/>
                                <a:pt x="6183" y="16702"/>
                                <a:pt x="6201" y="16717"/>
                              </a:cubicBezTo>
                              <a:cubicBezTo>
                                <a:pt x="6215" y="16702"/>
                                <a:pt x="6219" y="16697"/>
                                <a:pt x="6220" y="16674"/>
                              </a:cubicBezTo>
                              <a:cubicBezTo>
                                <a:pt x="6224" y="16608"/>
                                <a:pt x="6218" y="16540"/>
                                <a:pt x="6213" y="16474"/>
                              </a:cubicBezTo>
                              <a:cubicBezTo>
                                <a:pt x="6210" y="16438"/>
                                <a:pt x="6206" y="16399"/>
                                <a:pt x="6213" y="16363"/>
                              </a:cubicBezTo>
                              <a:cubicBezTo>
                                <a:pt x="6215" y="16357"/>
                                <a:pt x="6216" y="16352"/>
                                <a:pt x="6218" y="16346"/>
                              </a:cubicBezTo>
                            </a:path>
                            <a:path w="2107" h="645">
                              <a:moveTo>
                                <a:pt x="6352" y="16220"/>
                              </a:moveTo>
                              <a:cubicBezTo>
                                <a:pt x="6350" y="16222"/>
                                <a:pt x="6354" y="16226"/>
                                <a:pt x="6355" y="16230"/>
                              </a:cubicBezTo>
                              <a:cubicBezTo>
                                <a:pt x="6358" y="16240"/>
                                <a:pt x="6356" y="16250"/>
                                <a:pt x="6359" y="16260"/>
                              </a:cubicBezTo>
                              <a:cubicBezTo>
                                <a:pt x="6365" y="16273"/>
                                <a:pt x="6368" y="16280"/>
                                <a:pt x="6371" y="16290"/>
                              </a:cubicBezTo>
                            </a:path>
                            <a:path w="2107" h="645">
                              <a:moveTo>
                                <a:pt x="6431" y="16630"/>
                              </a:moveTo>
                              <a:cubicBezTo>
                                <a:pt x="6435" y="16645"/>
                                <a:pt x="6436" y="16663"/>
                                <a:pt x="6458" y="16659"/>
                              </a:cubicBezTo>
                              <a:cubicBezTo>
                                <a:pt x="6468" y="16657"/>
                                <a:pt x="6481" y="16643"/>
                                <a:pt x="6487" y="16636"/>
                              </a:cubicBezTo>
                              <a:cubicBezTo>
                                <a:pt x="6502" y="16620"/>
                                <a:pt x="6522" y="16597"/>
                                <a:pt x="6532" y="16578"/>
                              </a:cubicBezTo>
                              <a:cubicBezTo>
                                <a:pt x="6551" y="16543"/>
                                <a:pt x="6555" y="16499"/>
                                <a:pt x="6566" y="16461"/>
                              </a:cubicBezTo>
                              <a:cubicBezTo>
                                <a:pt x="6574" y="16433"/>
                                <a:pt x="6573" y="16407"/>
                                <a:pt x="6573" y="16378"/>
                              </a:cubicBezTo>
                              <a:cubicBezTo>
                                <a:pt x="6573" y="16361"/>
                                <a:pt x="6572" y="16352"/>
                                <a:pt x="6566" y="16337"/>
                              </a:cubicBezTo>
                              <a:cubicBezTo>
                                <a:pt x="6564" y="16343"/>
                                <a:pt x="6561" y="16348"/>
                                <a:pt x="6563" y="16361"/>
                              </a:cubicBezTo>
                              <a:cubicBezTo>
                                <a:pt x="6567" y="16392"/>
                                <a:pt x="6573" y="16424"/>
                                <a:pt x="6580" y="16455"/>
                              </a:cubicBezTo>
                              <a:cubicBezTo>
                                <a:pt x="6594" y="16519"/>
                                <a:pt x="6621" y="16579"/>
                                <a:pt x="6643" y="16640"/>
                              </a:cubicBezTo>
                              <a:cubicBezTo>
                                <a:pt x="6653" y="16667"/>
                                <a:pt x="6673" y="16711"/>
                                <a:pt x="6667" y="16741"/>
                              </a:cubicBezTo>
                              <a:cubicBezTo>
                                <a:pt x="6667" y="16745"/>
                                <a:pt x="6667" y="16747"/>
                                <a:pt x="6662" y="16745"/>
                              </a:cubicBezTo>
                            </a:path>
                            <a:path w="2107" h="645">
                              <a:moveTo>
                                <a:pt x="6424" y="16450"/>
                              </a:moveTo>
                              <a:cubicBezTo>
                                <a:pt x="6446" y="16451"/>
                                <a:pt x="6463" y="16452"/>
                                <a:pt x="6484" y="16446"/>
                              </a:cubicBezTo>
                              <a:cubicBezTo>
                                <a:pt x="6506" y="16440"/>
                                <a:pt x="6527" y="16443"/>
                                <a:pt x="6549" y="16435"/>
                              </a:cubicBezTo>
                              <a:cubicBezTo>
                                <a:pt x="6571" y="16427"/>
                                <a:pt x="6593" y="16414"/>
                                <a:pt x="6614" y="16403"/>
                              </a:cubicBezTo>
                              <a:cubicBezTo>
                                <a:pt x="6619" y="16400"/>
                                <a:pt x="6623" y="16398"/>
                                <a:pt x="6628" y="16395"/>
                              </a:cubicBezTo>
                            </a:path>
                            <a:path w="2107" h="645">
                              <a:moveTo>
                                <a:pt x="6696" y="16194"/>
                              </a:moveTo>
                              <a:cubicBezTo>
                                <a:pt x="6698" y="16199"/>
                                <a:pt x="6701" y="16205"/>
                                <a:pt x="6703" y="16211"/>
                              </a:cubicBezTo>
                              <a:cubicBezTo>
                                <a:pt x="6714" y="16251"/>
                                <a:pt x="6719" y="16292"/>
                                <a:pt x="6724" y="16333"/>
                              </a:cubicBezTo>
                              <a:cubicBezTo>
                                <a:pt x="6730" y="16379"/>
                                <a:pt x="6737" y="16425"/>
                                <a:pt x="6739" y="16472"/>
                              </a:cubicBezTo>
                              <a:cubicBezTo>
                                <a:pt x="6740" y="16503"/>
                                <a:pt x="6738" y="16533"/>
                                <a:pt x="6734" y="16563"/>
                              </a:cubicBezTo>
                              <a:cubicBezTo>
                                <a:pt x="6733" y="16573"/>
                                <a:pt x="6731" y="16579"/>
                                <a:pt x="6729" y="16589"/>
                              </a:cubicBezTo>
                              <a:cubicBezTo>
                                <a:pt x="6732" y="16579"/>
                                <a:pt x="6729" y="16572"/>
                                <a:pt x="6736" y="16563"/>
                              </a:cubicBezTo>
                              <a:cubicBezTo>
                                <a:pt x="6747" y="16549"/>
                                <a:pt x="6758" y="16543"/>
                                <a:pt x="6775" y="16540"/>
                              </a:cubicBezTo>
                              <a:cubicBezTo>
                                <a:pt x="6792" y="16537"/>
                                <a:pt x="6811" y="16551"/>
                                <a:pt x="6823" y="16561"/>
                              </a:cubicBezTo>
                              <a:cubicBezTo>
                                <a:pt x="6848" y="16581"/>
                                <a:pt x="6867" y="16612"/>
                                <a:pt x="6885" y="16638"/>
                              </a:cubicBezTo>
                              <a:cubicBezTo>
                                <a:pt x="6898" y="16656"/>
                                <a:pt x="6913" y="16673"/>
                                <a:pt x="6926" y="16691"/>
                              </a:cubicBezTo>
                              <a:cubicBezTo>
                                <a:pt x="6933" y="16702"/>
                                <a:pt x="6935" y="16705"/>
                                <a:pt x="6945" y="16702"/>
                              </a:cubicBezTo>
                            </a:path>
                            <a:path w="2107" h="645">
                              <a:moveTo>
                                <a:pt x="6993" y="16235"/>
                              </a:moveTo>
                              <a:cubicBezTo>
                                <a:pt x="6981" y="16241"/>
                                <a:pt x="6984" y="16239"/>
                                <a:pt x="6979" y="16250"/>
                              </a:cubicBezTo>
                              <a:cubicBezTo>
                                <a:pt x="6974" y="16261"/>
                                <a:pt x="6970" y="16275"/>
                                <a:pt x="6969" y="16288"/>
                              </a:cubicBezTo>
                              <a:cubicBezTo>
                                <a:pt x="6966" y="16334"/>
                                <a:pt x="6969" y="16381"/>
                                <a:pt x="6972" y="16427"/>
                              </a:cubicBezTo>
                              <a:cubicBezTo>
                                <a:pt x="6975" y="16466"/>
                                <a:pt x="6982" y="16503"/>
                                <a:pt x="6993" y="16540"/>
                              </a:cubicBezTo>
                              <a:cubicBezTo>
                                <a:pt x="7002" y="16570"/>
                                <a:pt x="7004" y="16603"/>
                                <a:pt x="7022" y="16630"/>
                              </a:cubicBezTo>
                              <a:cubicBezTo>
                                <a:pt x="7032" y="16642"/>
                                <a:pt x="7034" y="16646"/>
                                <a:pt x="7044" y="16649"/>
                              </a:cubicBezTo>
                            </a:path>
                            <a:path w="2107" h="645">
                              <a:moveTo>
                                <a:pt x="7250" y="16410"/>
                              </a:moveTo>
                              <a:cubicBezTo>
                                <a:pt x="7247" y="16439"/>
                                <a:pt x="7240" y="16466"/>
                                <a:pt x="7243" y="16495"/>
                              </a:cubicBezTo>
                              <a:cubicBezTo>
                                <a:pt x="7245" y="16512"/>
                                <a:pt x="7250" y="16537"/>
                                <a:pt x="7260" y="16551"/>
                              </a:cubicBezTo>
                              <a:cubicBezTo>
                                <a:pt x="7268" y="16562"/>
                                <a:pt x="7283" y="16580"/>
                                <a:pt x="7296" y="16585"/>
                              </a:cubicBezTo>
                              <a:cubicBezTo>
                                <a:pt x="7309" y="16590"/>
                                <a:pt x="7320" y="16583"/>
                                <a:pt x="7327" y="16572"/>
                              </a:cubicBezTo>
                              <a:cubicBezTo>
                                <a:pt x="7342" y="16549"/>
                                <a:pt x="7343" y="16518"/>
                                <a:pt x="7344" y="16491"/>
                              </a:cubicBezTo>
                              <a:cubicBezTo>
                                <a:pt x="7345" y="16459"/>
                                <a:pt x="7345" y="16423"/>
                                <a:pt x="7332" y="16393"/>
                              </a:cubicBezTo>
                              <a:cubicBezTo>
                                <a:pt x="7325" y="16377"/>
                                <a:pt x="7317" y="16360"/>
                                <a:pt x="7301" y="16361"/>
                              </a:cubicBezTo>
                              <a:cubicBezTo>
                                <a:pt x="7291" y="16377"/>
                                <a:pt x="7293" y="16385"/>
                                <a:pt x="7296" y="16403"/>
                              </a:cubicBezTo>
                              <a:cubicBezTo>
                                <a:pt x="7297" y="16409"/>
                                <a:pt x="7297" y="16414"/>
                                <a:pt x="7298" y="16420"/>
                              </a:cubicBezTo>
                            </a:path>
                            <a:path w="2107" h="645">
                              <a:moveTo>
                                <a:pt x="7493" y="16595"/>
                              </a:moveTo>
                              <a:cubicBezTo>
                                <a:pt x="7492" y="16593"/>
                                <a:pt x="7490" y="16592"/>
                                <a:pt x="7488" y="16589"/>
                              </a:cubicBezTo>
                              <a:cubicBezTo>
                                <a:pt x="7481" y="16590"/>
                                <a:pt x="7477" y="16593"/>
                                <a:pt x="7471" y="16598"/>
                              </a:cubicBezTo>
                              <a:cubicBezTo>
                                <a:pt x="7458" y="16611"/>
                                <a:pt x="7450" y="16626"/>
                                <a:pt x="7442" y="16642"/>
                              </a:cubicBezTo>
                              <a:cubicBezTo>
                                <a:pt x="7431" y="16663"/>
                                <a:pt x="7421" y="16686"/>
                                <a:pt x="7416" y="16709"/>
                              </a:cubicBezTo>
                              <a:cubicBezTo>
                                <a:pt x="7413" y="16723"/>
                                <a:pt x="7414" y="16735"/>
                                <a:pt x="7416" y="16749"/>
                              </a:cubicBezTo>
                            </a:path>
                            <a:path w="2107" h="645">
                              <a:moveTo>
                                <a:pt x="7635" y="16546"/>
                              </a:moveTo>
                              <a:cubicBezTo>
                                <a:pt x="7649" y="16578"/>
                                <a:pt x="7661" y="16607"/>
                                <a:pt x="7687" y="16632"/>
                              </a:cubicBezTo>
                              <a:cubicBezTo>
                                <a:pt x="7703" y="16647"/>
                                <a:pt x="7725" y="16660"/>
                                <a:pt x="7747" y="16655"/>
                              </a:cubicBezTo>
                              <a:cubicBezTo>
                                <a:pt x="7771" y="16649"/>
                                <a:pt x="7787" y="16623"/>
                                <a:pt x="7795" y="16602"/>
                              </a:cubicBezTo>
                              <a:cubicBezTo>
                                <a:pt x="7812" y="16558"/>
                                <a:pt x="7810" y="16513"/>
                                <a:pt x="7795" y="16469"/>
                              </a:cubicBezTo>
                              <a:cubicBezTo>
                                <a:pt x="7787" y="16446"/>
                                <a:pt x="7775" y="16422"/>
                                <a:pt x="7755" y="16408"/>
                              </a:cubicBezTo>
                              <a:cubicBezTo>
                                <a:pt x="7743" y="16400"/>
                                <a:pt x="7732" y="16406"/>
                                <a:pt x="7723" y="16416"/>
                              </a:cubicBezTo>
                              <a:cubicBezTo>
                                <a:pt x="7717" y="16423"/>
                                <a:pt x="7713" y="16430"/>
                                <a:pt x="7707" y="16437"/>
                              </a:cubicBezTo>
                            </a:path>
                            <a:path w="2107" h="645">
                              <a:moveTo>
                                <a:pt x="7841" y="16107"/>
                              </a:moveTo>
                              <a:cubicBezTo>
                                <a:pt x="7863" y="16157"/>
                                <a:pt x="7902" y="16194"/>
                                <a:pt x="7920" y="16247"/>
                              </a:cubicBezTo>
                              <a:cubicBezTo>
                                <a:pt x="7936" y="16294"/>
                                <a:pt x="7945" y="16340"/>
                                <a:pt x="7947" y="16390"/>
                              </a:cubicBezTo>
                              <a:cubicBezTo>
                                <a:pt x="7952" y="16517"/>
                                <a:pt x="7900" y="16635"/>
                                <a:pt x="7855" y="1675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841,16107" coordsize="2107,645" path="m5848,16399c5846,16407,5841,16410,5843,16422c5847,16443,5856,16465,5865,16484c5877,16508,5891,16532,5908,16553c5918,16565,5933,16588,5949,16593c5966,16598,5973,16579,5977,16568c5982,16554,5980,16518,6004,16519c6029,16520,6058,16549,6074,16565c6105,16597,6128,16632,6153,16668c6167,16688,6183,16702,6201,16717c6215,16702,6219,16697,6220,16674c6224,16608,6218,16540,6213,16474c6210,16438,6206,16399,6213,16363c6215,16357,6216,16352,6218,16346em6352,16220c6350,16222,6354,16226,6355,16230c6358,16240,6356,16250,6359,16260c6365,16273,6368,16280,6371,16290em6431,16630c6435,16645,6436,16663,6458,16659c6468,16657,6481,16643,6487,16636c6502,16620,6522,16597,6532,16578c6551,16543,6555,16499,6566,16461c6574,16433,6573,16407,6573,16378c6573,16361,6572,16352,6566,16337c6564,16343,6561,16348,6563,16361c6567,16392,6573,16424,6580,16455c6594,16519,6621,16579,6643,16640c6653,16667,6673,16711,6667,16741c6667,16745,6667,16747,6662,16745em6424,16450c6446,16451,6463,16452,6484,16446c6506,16440,6527,16443,6549,16435c6571,16427,6593,16414,6614,16403c6619,16400,6623,16398,6628,16395em6696,16194c6698,16199,6701,16205,6703,16211c6714,16251,6719,16292,6724,16333c6730,16379,6737,16425,6739,16472c6740,16503,6738,16533,6734,16563c6733,16573,6731,16579,6729,16589c6732,16579,6729,16572,6736,16563c6747,16549,6758,16543,6775,16540c6792,16537,6811,16551,6823,16561c6848,16581,6867,16612,6885,16638c6898,16656,6913,16673,6926,16691c6933,16702,6935,16705,6945,16702em6993,16235c6981,16241,6984,16239,6979,16250c6974,16261,6970,16275,6969,16288c6966,16334,6969,16381,6972,16427c6975,16466,6982,16503,6993,16540c7002,16570,7004,16603,7022,16630c7032,16642,7034,16646,7044,16649em7250,16410c7247,16439,7240,16466,7243,16495c7245,16512,7250,16537,7260,16551c7268,16562,7283,16580,7296,16585c7309,16590,7320,16583,7327,16572c7342,16549,7343,16518,7344,16491c7345,16459,7345,16423,7332,16393c7325,16377,7317,16360,7301,16361c7291,16377,7293,16385,7296,16403c7297,16409,7297,16414,7298,16420em7493,16595c7492,16593,7490,16592,7488,16589c7481,16590,7477,16593,7471,16598c7458,16611,7450,16626,7442,16642c7431,16663,7421,16686,7416,16709c7413,16723,7414,16735,7416,16749em7635,16546c7649,16578,7661,16607,7687,16632c7703,16647,7725,16660,7747,16655c7771,16649,7787,16623,7795,16602c7812,16558,7810,16513,7795,16469c7787,16446,7775,16422,7755,16408c7743,16400,7732,16406,7723,16416c7717,16423,7713,16430,7707,16437em7841,16107c7863,16157,7902,16194,7920,16247c7936,16294,7945,16340,7947,16390c7952,16517,7900,16635,7855,16751e" stroked="t" o:allowincell="f" style="position:absolute;margin-left:66.55pt;margin-top:9.65pt;width:59.7pt;height:18.2pt;mso-wrap-style:none;v-text-anchor:middle">
                <v:fill o:detectmouseclick="t" on="false"/>
                <v:stroke color="red" weight="12600" joinstyle="round" endcap="round"/>
                <w10:wrap type="none"/>
              </v:shape>
            </w:pict>
          </mc:Fallback>
        </mc:AlternateContent>
      </w:r>
    </w:p>
    <w:p>
      <w:pPr>
        <w:pStyle w:val="Normal"/>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64">
                <wp:simplePos x="0" y="0"/>
                <wp:positionH relativeFrom="column">
                  <wp:posOffset>208915</wp:posOffset>
                </wp:positionH>
                <wp:positionV relativeFrom="paragraph">
                  <wp:posOffset>48895</wp:posOffset>
                </wp:positionV>
                <wp:extent cx="224155" cy="276225"/>
                <wp:effectExtent l="7620" t="6985" r="6350" b="6350"/>
                <wp:wrapNone/>
                <wp:docPr id="28" name=""/>
                <a:graphic xmlns:a="http://schemas.openxmlformats.org/drawingml/2006/main">
                  <a:graphicData uri="http://schemas.microsoft.com/office/word/2010/wordprocessingShape">
                    <wps:wsp>
                      <wps:cNvSpPr/>
                      <wps:spPr>
                        <a:xfrm>
                          <a:off x="0" y="0"/>
                          <a:ext cx="224280" cy="276120"/>
                        </a:xfrm>
                        <a:custGeom>
                          <a:avLst/>
                          <a:gdLst/>
                          <a:ahLst/>
                          <a:rect l="l" t="t" r="r" b="b"/>
                          <a:pathLst>
                            <a:path w="623" h="767">
                              <a:moveTo>
                                <a:pt x="4121" y="16369"/>
                              </a:moveTo>
                              <a:cubicBezTo>
                                <a:pt x="4112" y="16376"/>
                                <a:pt x="4105" y="16383"/>
                                <a:pt x="4099" y="16393"/>
                              </a:cubicBezTo>
                              <a:cubicBezTo>
                                <a:pt x="4088" y="16410"/>
                                <a:pt x="4083" y="16426"/>
                                <a:pt x="4080" y="16446"/>
                              </a:cubicBezTo>
                              <a:cubicBezTo>
                                <a:pt x="4076" y="16469"/>
                                <a:pt x="4069" y="16496"/>
                                <a:pt x="4073" y="16519"/>
                              </a:cubicBezTo>
                              <a:cubicBezTo>
                                <a:pt x="4077" y="16538"/>
                                <a:pt x="4082" y="16559"/>
                                <a:pt x="4095" y="16574"/>
                              </a:cubicBezTo>
                              <a:cubicBezTo>
                                <a:pt x="4111" y="16593"/>
                                <a:pt x="4132" y="16601"/>
                                <a:pt x="4155" y="16610"/>
                              </a:cubicBezTo>
                              <a:cubicBezTo>
                                <a:pt x="4180" y="16620"/>
                                <a:pt x="4205" y="16627"/>
                                <a:pt x="4229" y="16638"/>
                              </a:cubicBezTo>
                              <a:cubicBezTo>
                                <a:pt x="4241" y="16644"/>
                                <a:pt x="4254" y="16654"/>
                                <a:pt x="4258" y="16668"/>
                              </a:cubicBezTo>
                              <a:cubicBezTo>
                                <a:pt x="4263" y="16685"/>
                                <a:pt x="4251" y="16716"/>
                                <a:pt x="4241" y="16730"/>
                              </a:cubicBezTo>
                              <a:cubicBezTo>
                                <a:pt x="4220" y="16759"/>
                                <a:pt x="4191" y="16784"/>
                                <a:pt x="4167" y="16811"/>
                              </a:cubicBezTo>
                              <a:cubicBezTo>
                                <a:pt x="4147" y="16834"/>
                                <a:pt x="4129" y="16856"/>
                                <a:pt x="4107" y="16877"/>
                              </a:cubicBezTo>
                              <a:cubicBezTo>
                                <a:pt x="4093" y="16890"/>
                                <a:pt x="4101" y="16881"/>
                                <a:pt x="4092" y="16875"/>
                              </a:cubicBezTo>
                            </a:path>
                            <a:path w="623" h="767">
                              <a:moveTo>
                                <a:pt x="4404" y="16572"/>
                              </a:moveTo>
                              <a:cubicBezTo>
                                <a:pt x="4410" y="16589"/>
                                <a:pt x="4415" y="16614"/>
                                <a:pt x="4426" y="16630"/>
                              </a:cubicBezTo>
                              <a:cubicBezTo>
                                <a:pt x="4435" y="16644"/>
                                <a:pt x="4447" y="16654"/>
                                <a:pt x="4464" y="16655"/>
                              </a:cubicBezTo>
                              <a:cubicBezTo>
                                <a:pt x="4498" y="16656"/>
                                <a:pt x="4528" y="16631"/>
                                <a:pt x="4553" y="16610"/>
                              </a:cubicBezTo>
                              <a:cubicBezTo>
                                <a:pt x="4582" y="16585"/>
                                <a:pt x="4599" y="16548"/>
                                <a:pt x="4616" y="16514"/>
                              </a:cubicBezTo>
                              <a:cubicBezTo>
                                <a:pt x="4631" y="16484"/>
                                <a:pt x="4642" y="16451"/>
                                <a:pt x="4654" y="16420"/>
                              </a:cubicBezTo>
                              <a:cubicBezTo>
                                <a:pt x="4654" y="16419"/>
                                <a:pt x="4654" y="16419"/>
                                <a:pt x="4654" y="16418"/>
                              </a:cubicBezTo>
                              <a:cubicBezTo>
                                <a:pt x="4658" y="16445"/>
                                <a:pt x="4656" y="16474"/>
                                <a:pt x="4661" y="16501"/>
                              </a:cubicBezTo>
                              <a:cubicBezTo>
                                <a:pt x="4669" y="16542"/>
                                <a:pt x="4674" y="16583"/>
                                <a:pt x="4678" y="16625"/>
                              </a:cubicBezTo>
                              <a:cubicBezTo>
                                <a:pt x="4685" y="16691"/>
                                <a:pt x="4693" y="16758"/>
                                <a:pt x="4695" y="16824"/>
                              </a:cubicBezTo>
                              <a:cubicBezTo>
                                <a:pt x="4697" y="16885"/>
                                <a:pt x="4692" y="16947"/>
                                <a:pt x="4676" y="17005"/>
                              </a:cubicBezTo>
                              <a:cubicBezTo>
                                <a:pt x="4659" y="17066"/>
                                <a:pt x="4619" y="17131"/>
                                <a:pt x="4549" y="17135"/>
                              </a:cubicBezTo>
                              <a:cubicBezTo>
                                <a:pt x="4503" y="17138"/>
                                <a:pt x="4474" y="17106"/>
                                <a:pt x="4460" y="17067"/>
                              </a:cubicBezTo>
                              <a:cubicBezTo>
                                <a:pt x="4444" y="17023"/>
                                <a:pt x="4453" y="16978"/>
                                <a:pt x="4460" y="16933"/>
                              </a:cubicBezTo>
                              <a:cubicBezTo>
                                <a:pt x="4470" y="16870"/>
                                <a:pt x="4498" y="16828"/>
                                <a:pt x="4534" y="1677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073,16369" coordsize="623,767" path="m4121,16369c4112,16376,4105,16383,4099,16393c4088,16410,4083,16426,4080,16446c4076,16469,4069,16496,4073,16519c4077,16538,4082,16559,4095,16574c4111,16593,4132,16601,4155,16610c4180,16620,4205,16627,4229,16638c4241,16644,4254,16654,4258,16668c4263,16685,4251,16716,4241,16730c4220,16759,4191,16784,4167,16811c4147,16834,4129,16856,4107,16877c4093,16890,4101,16881,4092,16875em4404,16572c4410,16589,4415,16614,4426,16630c4435,16644,4447,16654,4464,16655c4498,16656,4528,16631,4553,16610c4582,16585,4599,16548,4616,16514c4631,16484,4642,16451,4654,16420c4654,16419,4654,16419,4654,16418c4658,16445,4656,16474,4661,16501c4669,16542,4674,16583,4678,16625c4685,16691,4693,16758,4695,16824c4697,16885,4692,16947,4676,17005c4659,17066,4619,17131,4549,17135c4503,17138,4474,17106,4460,17067c4444,17023,4453,16978,4460,16933c4470,16870,4498,16828,4534,16777e" stroked="t" o:allowincell="f" style="position:absolute;margin-left:16.45pt;margin-top:3.85pt;width:17.6pt;height:21.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26415</wp:posOffset>
                </wp:positionH>
                <wp:positionV relativeFrom="paragraph">
                  <wp:posOffset>89535</wp:posOffset>
                </wp:positionV>
                <wp:extent cx="204470" cy="135255"/>
                <wp:effectExtent l="6350" t="7620" r="6350" b="5715"/>
                <wp:wrapNone/>
                <wp:docPr id="29" name=""/>
                <a:graphic xmlns:a="http://schemas.openxmlformats.org/drawingml/2006/main">
                  <a:graphicData uri="http://schemas.microsoft.com/office/word/2010/wordprocessingShape">
                    <wps:wsp>
                      <wps:cNvSpPr/>
                      <wps:spPr>
                        <a:xfrm>
                          <a:off x="0" y="0"/>
                          <a:ext cx="204480" cy="135360"/>
                        </a:xfrm>
                        <a:custGeom>
                          <a:avLst/>
                          <a:gdLst/>
                          <a:ahLst/>
                          <a:rect l="l" t="t" r="r" b="b"/>
                          <a:pathLst>
                            <a:path w="568" h="375">
                              <a:moveTo>
                                <a:pt x="4954" y="16516"/>
                              </a:moveTo>
                              <a:cubicBezTo>
                                <a:pt x="4959" y="16532"/>
                                <a:pt x="4965" y="16545"/>
                                <a:pt x="4966" y="16561"/>
                              </a:cubicBezTo>
                              <a:cubicBezTo>
                                <a:pt x="4968" y="16593"/>
                                <a:pt x="4969" y="16629"/>
                                <a:pt x="4962" y="16659"/>
                              </a:cubicBezTo>
                              <a:cubicBezTo>
                                <a:pt x="4960" y="16650"/>
                                <a:pt x="4959" y="16647"/>
                                <a:pt x="4959" y="16638"/>
                              </a:cubicBezTo>
                              <a:cubicBezTo>
                                <a:pt x="4959" y="16616"/>
                                <a:pt x="4958" y="16592"/>
                                <a:pt x="4966" y="16572"/>
                              </a:cubicBezTo>
                              <a:cubicBezTo>
                                <a:pt x="4970" y="16561"/>
                                <a:pt x="4980" y="16543"/>
                                <a:pt x="4993" y="16542"/>
                              </a:cubicBezTo>
                              <a:cubicBezTo>
                                <a:pt x="5010" y="16540"/>
                                <a:pt x="5029" y="16572"/>
                                <a:pt x="5034" y="16583"/>
                              </a:cubicBezTo>
                              <a:cubicBezTo>
                                <a:pt x="5049" y="16612"/>
                                <a:pt x="5056" y="16644"/>
                                <a:pt x="5067" y="16674"/>
                              </a:cubicBezTo>
                              <a:cubicBezTo>
                                <a:pt x="5072" y="16687"/>
                                <a:pt x="5077" y="16701"/>
                                <a:pt x="5082" y="16713"/>
                              </a:cubicBezTo>
                              <a:cubicBezTo>
                                <a:pt x="5089" y="16699"/>
                                <a:pt x="5091" y="16687"/>
                                <a:pt x="5096" y="16672"/>
                              </a:cubicBezTo>
                              <a:cubicBezTo>
                                <a:pt x="5105" y="16645"/>
                                <a:pt x="5114" y="16620"/>
                                <a:pt x="5123" y="16593"/>
                              </a:cubicBezTo>
                              <a:cubicBezTo>
                                <a:pt x="5133" y="16562"/>
                                <a:pt x="5141" y="16532"/>
                                <a:pt x="5163" y="16508"/>
                              </a:cubicBezTo>
                              <a:cubicBezTo>
                                <a:pt x="5174" y="16496"/>
                                <a:pt x="5193" y="16479"/>
                                <a:pt x="5211" y="16482"/>
                              </a:cubicBezTo>
                              <a:cubicBezTo>
                                <a:pt x="5234" y="16486"/>
                                <a:pt x="5256" y="16503"/>
                                <a:pt x="5271" y="16519"/>
                              </a:cubicBezTo>
                              <a:cubicBezTo>
                                <a:pt x="5285" y="16534"/>
                                <a:pt x="5301" y="16568"/>
                                <a:pt x="5305" y="16587"/>
                              </a:cubicBezTo>
                              <a:cubicBezTo>
                                <a:pt x="5310" y="16611"/>
                                <a:pt x="5307" y="16640"/>
                                <a:pt x="5307" y="16664"/>
                              </a:cubicBezTo>
                              <a:cubicBezTo>
                                <a:pt x="5307" y="16680"/>
                                <a:pt x="5305" y="16696"/>
                                <a:pt x="5312" y="16709"/>
                              </a:cubicBezTo>
                              <a:cubicBezTo>
                                <a:pt x="5314" y="16711"/>
                                <a:pt x="5317" y="16713"/>
                                <a:pt x="5319" y="16715"/>
                              </a:cubicBezTo>
                            </a:path>
                            <a:path w="568" h="375">
                              <a:moveTo>
                                <a:pt x="5521" y="16856"/>
                              </a:moveTo>
                              <a:cubicBezTo>
                                <a:pt x="5514" y="16852"/>
                                <a:pt x="5504" y="16852"/>
                                <a:pt x="5502" y="16843"/>
                              </a:cubicBezTo>
                              <a:cubicBezTo>
                                <a:pt x="5501" y="16837"/>
                                <a:pt x="5503" y="16830"/>
                                <a:pt x="5504" y="1682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954,16482" coordsize="568,375" path="m4954,16516c4959,16532,4965,16545,4966,16561c4968,16593,4969,16629,4962,16659c4960,16650,4959,16647,4959,16638c4959,16616,4958,16592,4966,16572c4970,16561,4980,16543,4993,16542c5010,16540,5029,16572,5034,16583c5049,16612,5056,16644,5067,16674c5072,16687,5077,16701,5082,16713c5089,16699,5091,16687,5096,16672c5105,16645,5114,16620,5123,16593c5133,16562,5141,16532,5163,16508c5174,16496,5193,16479,5211,16482c5234,16486,5256,16503,5271,16519c5285,16534,5301,16568,5305,16587c5310,16611,5307,16640,5307,16664c5307,16680,5305,16696,5312,16709c5314,16711,5317,16713,5319,16715em5521,16856c5514,16852,5504,16852,5502,16843c5501,16837,5503,16830,5504,16824e" stroked="t" o:allowincell="f" style="position:absolute;margin-left:41.45pt;margin-top:7.05pt;width:16.05pt;height:10.6pt;mso-wrap-style:none;v-text-anchor:middle">
                <v:fill o:detectmouseclick="t" on="false"/>
                <v:stroke color="red" weight="12600" joinstyle="round" endcap="round"/>
                <w10:wrap type="none"/>
              </v:shape>
            </w:pict>
          </mc:Fallback>
        </mc:AlternateContent>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color w:val="000000"/>
          <w:sz w:val="23"/>
          <w:szCs w:val="23"/>
        </w:rPr>
      </w:pPr>
      <w:r>
        <w:rPr>
          <w:b/>
          <w:bCs/>
          <w:color w:val="000000"/>
          <w:sz w:val="23"/>
          <w:szCs w:val="23"/>
        </w:rPr>
        <w:t xml:space="preserve">3. </w:t>
      </w:r>
      <w:r>
        <w:rPr>
          <w:rStyle w:val="Ft01"/>
          <w:color w:val="000000"/>
          <w:sz w:val="23"/>
          <w:szCs w:val="23"/>
        </w:rPr>
        <w:t xml:space="preserve">Use the graph of the function </w:t>
      </w:r>
      <w:r>
        <w:rPr>
          <w:rStyle w:val="Em01"/>
          <w:color w:val="000000"/>
          <w:sz w:val="23"/>
          <w:szCs w:val="23"/>
        </w:rPr>
        <w:t>f</w:t>
      </w:r>
      <w:r>
        <w:rPr>
          <w:color w:val="000000"/>
          <w:sz w:val="23"/>
          <w:szCs w:val="23"/>
        </w:rPr>
        <w:t xml:space="preserve"> </w:t>
      </w:r>
      <w:r>
        <w:rPr>
          <w:rStyle w:val="Ft01"/>
          <w:color w:val="000000"/>
          <w:sz w:val="23"/>
          <w:szCs w:val="23"/>
        </w:rPr>
        <w:t xml:space="preserve">to complete the table and sketch the graph of </w:t>
      </w:r>
      <w:r>
        <w:rPr>
          <w:color w:val="000000"/>
          <w:sz w:val="23"/>
          <w:szCs w:val="23"/>
        </w:rPr>
        <w:drawing>
          <wp:inline distT="0" distB="0" distL="0" distR="0">
            <wp:extent cx="266700" cy="14287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0"/>
                    <a:srcRect l="-135" t="-252" r="-135" b="-252"/>
                    <a:stretch>
                      <a:fillRect/>
                    </a:stretch>
                  </pic:blipFill>
                  <pic:spPr bwMode="auto">
                    <a:xfrm>
                      <a:off x="0" y="0"/>
                      <a:ext cx="266700" cy="142875"/>
                    </a:xfrm>
                    <a:prstGeom prst="rect">
                      <a:avLst/>
                    </a:prstGeom>
                  </pic:spPr>
                </pic:pic>
              </a:graphicData>
            </a:graphic>
          </wp:inline>
        </w:drawing>
      </w:r>
    </w:p>
    <w:p>
      <w:pPr>
        <w:pStyle w:val="Normal"/>
        <w:rPr>
          <w:color w:val="000000"/>
          <w:sz w:val="23"/>
          <w:szCs w:val="23"/>
        </w:rPr>
      </w:pPr>
      <w:r>
        <w:rPr>
          <w:color w:val="000000"/>
          <w:sz w:val="23"/>
          <w:szCs w:val="23"/>
        </w:rPr>
        <w:drawing>
          <wp:inline distT="0" distB="0" distL="0" distR="0">
            <wp:extent cx="1381125" cy="100012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1"/>
                    <a:srcRect l="-26" t="-36" r="-26" b="-36"/>
                    <a:stretch>
                      <a:fillRect/>
                    </a:stretch>
                  </pic:blipFill>
                  <pic:spPr bwMode="auto">
                    <a:xfrm>
                      <a:off x="0" y="0"/>
                      <a:ext cx="1381125" cy="1000125"/>
                    </a:xfrm>
                    <a:prstGeom prst="rect">
                      <a:avLst/>
                    </a:prstGeom>
                  </pic:spPr>
                </pic:pic>
              </a:graphicData>
            </a:graphic>
          </wp:inline>
        </w:drawing>
      </w:r>
    </w:p>
    <w:tbl>
      <w:tblPr>
        <w:tblW w:w="4608" w:type="dxa"/>
        <w:jc w:val="left"/>
        <w:tblInd w:w="-113" w:type="dxa"/>
        <w:tblLayout w:type="fixed"/>
        <w:tblCellMar>
          <w:top w:w="0" w:type="dxa"/>
          <w:left w:w="108" w:type="dxa"/>
          <w:bottom w:w="0" w:type="dxa"/>
          <w:right w:w="108" w:type="dxa"/>
        </w:tblCellMar>
      </w:tblPr>
      <w:tblGrid>
        <w:gridCol w:w="2448"/>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object w:dxaOrig="7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8pt" filled="f" o:ole="">
                  <v:imagedata r:id="rId13" o:title=""/>
                </v:shape>
                <o:OLEObject Type="Embed" ProgID="" ShapeID="ole_rId12" DrawAspect="Content" ObjectID="_1775962712" r:id="rId12"/>
              </w:objec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Ft01"/>
                <w:color w:val="FF0000"/>
                <w:sz w:val="23"/>
                <w:szCs w:val="23"/>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t01"/>
                <w:b/>
                <w:b/>
                <w:bCs/>
                <w:color w:val="000000"/>
                <w:sz w:val="23"/>
                <w:szCs w:val="23"/>
                <w:lang w:val="en-US" w:eastAsia="en-US"/>
              </w:rPr>
            </w:pPr>
            <w:r>
              <w:rPr/>
              <mc:AlternateContent>
                <mc:Choice Requires="wps">
                  <w:drawing>
                    <wp:anchor behindDoc="0" distT="0" distB="0" distL="114935" distR="114935" simplePos="0" locked="0" layoutInCell="1" allowOverlap="1" relativeHeight="71">
                      <wp:simplePos x="0" y="0"/>
                      <wp:positionH relativeFrom="column">
                        <wp:posOffset>383540</wp:posOffset>
                      </wp:positionH>
                      <wp:positionV relativeFrom="paragraph">
                        <wp:posOffset>-1270</wp:posOffset>
                      </wp:positionV>
                      <wp:extent cx="179070" cy="542290"/>
                      <wp:effectExtent l="6350" t="6350" r="6350" b="6350"/>
                      <wp:wrapNone/>
                      <wp:docPr id="32" name=""/>
                      <a:graphic xmlns:a="http://schemas.openxmlformats.org/drawingml/2006/main">
                        <a:graphicData uri="http://schemas.microsoft.com/office/word/2010/wordprocessingShape">
                          <wps:wsp>
                            <wps:cNvSpPr/>
                            <wps:spPr>
                              <a:xfrm>
                                <a:off x="0" y="0"/>
                                <a:ext cx="178920" cy="542160"/>
                              </a:xfrm>
                              <a:custGeom>
                                <a:avLst/>
                                <a:gdLst/>
                                <a:ahLst/>
                                <a:rect l="l" t="t" r="r" b="b"/>
                                <a:pathLst>
                                  <a:path w="498" h="1506">
                                    <a:moveTo>
                                      <a:pt x="9006" y="22518"/>
                                    </a:moveTo>
                                    <a:cubicBezTo>
                                      <a:pt x="8983" y="22523"/>
                                      <a:pt x="9000" y="22521"/>
                                      <a:pt x="8987" y="22518"/>
                                    </a:cubicBezTo>
                                    <a:cubicBezTo>
                                      <a:pt x="8983" y="22517"/>
                                      <a:pt x="8979" y="22514"/>
                                      <a:pt x="8975" y="22516"/>
                                    </a:cubicBezTo>
                                    <a:cubicBezTo>
                                      <a:pt x="8967" y="22519"/>
                                      <a:pt x="8957" y="22527"/>
                                      <a:pt x="8951" y="22533"/>
                                    </a:cubicBezTo>
                                    <a:cubicBezTo>
                                      <a:pt x="8935" y="22549"/>
                                      <a:pt x="8929" y="22571"/>
                                      <a:pt x="8917" y="22589"/>
                                    </a:cubicBezTo>
                                    <a:cubicBezTo>
                                      <a:pt x="8903" y="22609"/>
                                      <a:pt x="8895" y="22628"/>
                                      <a:pt x="8886" y="22651"/>
                                    </a:cubicBezTo>
                                    <a:cubicBezTo>
                                      <a:pt x="8881" y="22665"/>
                                      <a:pt x="8874" y="22680"/>
                                      <a:pt x="8879" y="22694"/>
                                    </a:cubicBezTo>
                                    <a:cubicBezTo>
                                      <a:pt x="8885" y="22709"/>
                                      <a:pt x="8891" y="22715"/>
                                      <a:pt x="8907" y="22721"/>
                                    </a:cubicBezTo>
                                    <a:cubicBezTo>
                                      <a:pt x="8933" y="22731"/>
                                      <a:pt x="8959" y="22728"/>
                                      <a:pt x="8987" y="22728"/>
                                    </a:cubicBezTo>
                                    <a:cubicBezTo>
                                      <a:pt x="9027" y="22727"/>
                                      <a:pt x="9069" y="22723"/>
                                      <a:pt x="9109" y="22715"/>
                                    </a:cubicBezTo>
                                    <a:cubicBezTo>
                                      <a:pt x="9143" y="22708"/>
                                      <a:pt x="9175" y="22699"/>
                                      <a:pt x="9205" y="22681"/>
                                    </a:cubicBezTo>
                                    <a:cubicBezTo>
                                      <a:pt x="9222" y="22671"/>
                                      <a:pt x="9239" y="22661"/>
                                      <a:pt x="9256" y="22651"/>
                                    </a:cubicBezTo>
                                  </a:path>
                                  <a:path w="498" h="1506">
                                    <a:moveTo>
                                      <a:pt x="9131" y="22495"/>
                                    </a:moveTo>
                                    <a:cubicBezTo>
                                      <a:pt x="9077" y="22497"/>
                                      <a:pt x="9125" y="22496"/>
                                      <a:pt x="9112" y="22497"/>
                                    </a:cubicBezTo>
                                    <a:cubicBezTo>
                                      <a:pt x="9115" y="22506"/>
                                      <a:pt x="9118" y="22516"/>
                                      <a:pt x="9121" y="22525"/>
                                    </a:cubicBezTo>
                                    <a:cubicBezTo>
                                      <a:pt x="9130" y="22556"/>
                                      <a:pt x="9137" y="22587"/>
                                      <a:pt x="9143" y="22619"/>
                                    </a:cubicBezTo>
                                    <a:cubicBezTo>
                                      <a:pt x="9150" y="22660"/>
                                      <a:pt x="9148" y="22695"/>
                                      <a:pt x="9145" y="22736"/>
                                    </a:cubicBezTo>
                                    <a:cubicBezTo>
                                      <a:pt x="9143" y="22769"/>
                                      <a:pt x="9140" y="22801"/>
                                      <a:pt x="9138" y="22834"/>
                                    </a:cubicBezTo>
                                    <a:cubicBezTo>
                                      <a:pt x="9138" y="22849"/>
                                      <a:pt x="9138" y="22853"/>
                                      <a:pt x="9138" y="22862"/>
                                    </a:cubicBezTo>
                                  </a:path>
                                  <a:path w="498" h="1506">
                                    <a:moveTo>
                                      <a:pt x="8922" y="23202"/>
                                    </a:moveTo>
                                    <a:cubicBezTo>
                                      <a:pt x="8916" y="23193"/>
                                      <a:pt x="8911" y="23187"/>
                                      <a:pt x="8919" y="23178"/>
                                    </a:cubicBezTo>
                                    <a:cubicBezTo>
                                      <a:pt x="8927" y="23169"/>
                                      <a:pt x="8940" y="23166"/>
                                      <a:pt x="8951" y="23163"/>
                                    </a:cubicBezTo>
                                    <a:cubicBezTo>
                                      <a:pt x="8972" y="23158"/>
                                      <a:pt x="8997" y="23160"/>
                                      <a:pt x="9018" y="23159"/>
                                    </a:cubicBezTo>
                                    <a:cubicBezTo>
                                      <a:pt x="9041" y="23158"/>
                                      <a:pt x="9063" y="23162"/>
                                      <a:pt x="9085" y="23167"/>
                                    </a:cubicBezTo>
                                    <a:cubicBezTo>
                                      <a:pt x="9096" y="23169"/>
                                      <a:pt x="9108" y="23170"/>
                                      <a:pt x="9116" y="23180"/>
                                    </a:cubicBezTo>
                                    <a:cubicBezTo>
                                      <a:pt x="9121" y="23187"/>
                                      <a:pt x="9117" y="23191"/>
                                      <a:pt x="9114" y="23199"/>
                                    </a:cubicBezTo>
                                    <a:cubicBezTo>
                                      <a:pt x="9111" y="23206"/>
                                      <a:pt x="9107" y="23209"/>
                                      <a:pt x="9102" y="23214"/>
                                    </a:cubicBezTo>
                                    <a:cubicBezTo>
                                      <a:pt x="9115" y="23213"/>
                                      <a:pt x="9127" y="23212"/>
                                      <a:pt x="9140" y="23212"/>
                                    </a:cubicBezTo>
                                    <a:cubicBezTo>
                                      <a:pt x="9156" y="23212"/>
                                      <a:pt x="9173" y="23214"/>
                                      <a:pt x="9188" y="23219"/>
                                    </a:cubicBezTo>
                                    <a:cubicBezTo>
                                      <a:pt x="9199" y="23222"/>
                                      <a:pt x="9215" y="23227"/>
                                      <a:pt x="9215" y="23242"/>
                                    </a:cubicBezTo>
                                    <a:cubicBezTo>
                                      <a:pt x="9215" y="23256"/>
                                      <a:pt x="9208" y="23271"/>
                                      <a:pt x="9200" y="23283"/>
                                    </a:cubicBezTo>
                                    <a:cubicBezTo>
                                      <a:pt x="9185" y="23305"/>
                                      <a:pt x="9164" y="23322"/>
                                      <a:pt x="9145" y="23340"/>
                                    </a:cubicBezTo>
                                    <a:cubicBezTo>
                                      <a:pt x="9131" y="23353"/>
                                      <a:pt x="9117" y="23367"/>
                                      <a:pt x="9100" y="23374"/>
                                    </a:cubicBezTo>
                                  </a:path>
                                  <a:path w="498" h="1506">
                                    <a:moveTo>
                                      <a:pt x="8955" y="23594"/>
                                    </a:moveTo>
                                    <a:cubicBezTo>
                                      <a:pt x="8956" y="23601"/>
                                      <a:pt x="8953" y="23602"/>
                                      <a:pt x="8960" y="23609"/>
                                    </a:cubicBezTo>
                                    <a:cubicBezTo>
                                      <a:pt x="8972" y="23621"/>
                                      <a:pt x="8992" y="23623"/>
                                      <a:pt x="9008" y="23624"/>
                                    </a:cubicBezTo>
                                    <a:cubicBezTo>
                                      <a:pt x="9052" y="23626"/>
                                      <a:pt x="9097" y="23617"/>
                                      <a:pt x="9140" y="23611"/>
                                    </a:cubicBezTo>
                                    <a:cubicBezTo>
                                      <a:pt x="9170" y="23607"/>
                                      <a:pt x="9199" y="23603"/>
                                      <a:pt x="9229" y="23599"/>
                                    </a:cubicBezTo>
                                  </a:path>
                                  <a:path w="498" h="1506">
                                    <a:moveTo>
                                      <a:pt x="9337" y="23462"/>
                                    </a:moveTo>
                                    <a:cubicBezTo>
                                      <a:pt x="9337" y="23474"/>
                                      <a:pt x="9337" y="23481"/>
                                      <a:pt x="9340" y="23494"/>
                                    </a:cubicBezTo>
                                    <a:cubicBezTo>
                                      <a:pt x="9344" y="23516"/>
                                      <a:pt x="9346" y="23538"/>
                                      <a:pt x="9349" y="23560"/>
                                    </a:cubicBezTo>
                                    <a:cubicBezTo>
                                      <a:pt x="9355" y="23607"/>
                                      <a:pt x="9356" y="23655"/>
                                      <a:pt x="9359" y="23703"/>
                                    </a:cubicBezTo>
                                    <a:cubicBezTo>
                                      <a:pt x="9362" y="23766"/>
                                      <a:pt x="9368" y="23828"/>
                                      <a:pt x="9371" y="23891"/>
                                    </a:cubicBezTo>
                                    <a:cubicBezTo>
                                      <a:pt x="9373" y="23932"/>
                                      <a:pt x="9373" y="23961"/>
                                      <a:pt x="9364" y="2400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876,22495" coordsize="498,1506" path="m9006,22518c8983,22523,9000,22521,8987,22518c8983,22517,8979,22514,8975,22516c8967,22519,8957,22527,8951,22533c8935,22549,8929,22571,8917,22589c8903,22609,8895,22628,8886,22651c8881,22665,8874,22680,8879,22694c8885,22709,8891,22715,8907,22721c8933,22731,8959,22728,8987,22728c9027,22727,9069,22723,9109,22715c9143,22708,9175,22699,9205,22681c9222,22671,9239,22661,9256,22651em9131,22495c9077,22497,9125,22496,9112,22497c9115,22506,9118,22516,9121,22525c9130,22556,9137,22587,9143,22619c9150,22660,9148,22695,9145,22736c9143,22769,9140,22801,9138,22834c9138,22849,9138,22853,9138,22862em8922,23202c8916,23193,8911,23187,8919,23178c8927,23169,8940,23166,8951,23163c8972,23158,8997,23160,9018,23159c9041,23158,9063,23162,9085,23167c9096,23169,9108,23170,9116,23180c9121,23187,9117,23191,9114,23199c9111,23206,9107,23209,9102,23214c9115,23213,9127,23212,9140,23212c9156,23212,9173,23214,9188,23219c9199,23222,9215,23227,9215,23242c9215,23256,9208,23271,9200,23283c9185,23305,9164,23322,9145,23340c9131,23353,9117,23367,9100,23374em8955,23594c8956,23601,8953,23602,8960,23609c8972,23621,8992,23623,9008,23624c9052,23626,9097,23617,9140,23611c9170,23607,9199,23603,9229,23599em9337,23462c9337,23474,9337,23481,9340,23494c9344,23516,9346,23538,9349,23560c9355,23607,9356,23655,9359,23703c9362,23766,9368,23828,9371,23891c9373,23932,9373,23961,9364,24000e" stroked="t" o:allowincell="t" style="position:absolute;margin-left:30.2pt;margin-top:-0.1pt;width:14.05pt;height:42.65pt;mso-wrap-style:none;v-text-anchor:middle">
                      <v:fill o:detectmouseclick="t" on="false"/>
                      <v:stroke color="red" weight="12600" joinstyle="round" endcap="round"/>
                      <w10:wrap type="none"/>
                    </v:shape>
                  </w:pict>
                </mc:Fallback>
              </mc:AlternateConten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Ft01"/>
                <w:color w:val="FF0000"/>
                <w:sz w:val="23"/>
                <w:szCs w:val="23"/>
              </w:rPr>
              <w:t xml:space="preserve"> </w:t>
            </w:r>
            <w:r>
              <w:rPr>
                <w:rStyle w:val="Ft01"/>
                <w:color w:val="FF0000"/>
                <w:sz w:val="23"/>
                <w:szCs w:val="23"/>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t01"/>
                <w:b/>
                <w:b/>
                <w:bCs/>
                <w:color w:val="000000"/>
                <w:sz w:val="23"/>
                <w:szCs w:val="23"/>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Ft01"/>
                <w:color w:val="FF0000"/>
                <w:sz w:val="23"/>
                <w:szCs w:val="23"/>
              </w:rPr>
              <w:t xml:space="preserve">  </w:t>
            </w:r>
            <w:r>
              <w:rPr>
                <w:rStyle w:val="Ft01"/>
                <w:color w:val="FF0000"/>
                <w:sz w:val="23"/>
                <w:szCs w:val="23"/>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t01"/>
                <w:b/>
                <w:b/>
                <w:bCs/>
                <w:color w:val="000000"/>
                <w:sz w:val="23"/>
                <w:szCs w:val="23"/>
              </w:rPr>
            </w:pPr>
            <w:r>
              <w:rPr/>
            </w:r>
          </w:p>
        </w:tc>
      </w:tr>
      <w:tr>
        <w:trPr/>
        <w:tc>
          <w:tcPr>
            <w:tcW w:w="4608" w:type="dxa"/>
            <w:gridSpan w:val="2"/>
            <w:tcBorders>
              <w:top w:val="single" w:sz="4" w:space="0" w:color="000000"/>
            </w:tcBorders>
          </w:tcPr>
          <w:p>
            <w:pPr>
              <w:pStyle w:val="Normal"/>
              <w:rPr>
                <w:b/>
                <w:b/>
                <w:bCs/>
                <w:color w:val="000000"/>
                <w:sz w:val="23"/>
                <w:szCs w:val="23"/>
              </w:rPr>
            </w:pPr>
            <w:r>
              <w:rPr>
                <w:rStyle w:val="Ft01"/>
                <w:color w:val="FF0000"/>
                <w:sz w:val="23"/>
                <w:szCs w:val="23"/>
              </w:rPr>
              <w:t xml:space="preserve"> </w:t>
            </w:r>
          </w:p>
        </w:tc>
      </w:tr>
    </w:tbl>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color w:val="000000"/>
          <w:sz w:val="23"/>
          <w:szCs w:val="23"/>
        </w:rPr>
      </w:pPr>
      <w:r>
        <w:rPr>
          <w:b/>
          <w:bCs/>
          <w:color w:val="000000"/>
          <w:sz w:val="23"/>
          <w:szCs w:val="23"/>
        </w:rPr>
      </w:r>
    </w:p>
    <w:p>
      <w:pPr>
        <w:pStyle w:val="Normal"/>
        <w:rPr/>
      </w:pPr>
      <w:r>
        <w:rPr>
          <w:b/>
          <w:bCs/>
          <w:color w:val="000000"/>
          <w:sz w:val="23"/>
          <w:szCs w:val="23"/>
        </w:rPr>
        <w:t xml:space="preserve">4. Determine  the  intervals  over which  the  function  is  increasing,  decreasing,  or </w:t>
      </w:r>
    </w:p>
    <w:p>
      <w:pPr>
        <w:pStyle w:val="Normal"/>
        <w:rPr>
          <w:b/>
          <w:b/>
          <w:bCs/>
          <w:color w:val="000000"/>
          <w:sz w:val="23"/>
          <w:szCs w:val="23"/>
        </w:rPr>
      </w:pPr>
      <w:r>
        <w:rPr>
          <w:b/>
          <w:bCs/>
          <w:color w:val="000000"/>
          <w:sz w:val="23"/>
          <w:szCs w:val="23"/>
        </w:rPr>
        <w:t> </w:t>
      </w:r>
      <w:r>
        <w:rPr>
          <w:b/>
          <w:bCs/>
          <w:color w:val="000000"/>
          <w:sz w:val="23"/>
          <w:szCs w:val="23"/>
        </w:rPr>
        <w:t>constant</w:t>
      </w:r>
    </w:p>
    <w:p>
      <w:pPr>
        <w:pStyle w:val="Normal"/>
        <w:rPr>
          <w:b/>
          <w:b/>
          <w:bCs/>
          <w:color w:val="000000"/>
          <w:sz w:val="23"/>
          <w:szCs w:val="23"/>
        </w:rPr>
      </w:pPr>
      <w:r>
        <w:rPr>
          <w:b/>
          <w:bCs/>
          <w:color w:val="000000"/>
          <w:sz w:val="23"/>
          <w:szCs w:val="23"/>
        </w:rPr>
        <mc:AlternateContent>
          <mc:Choice Requires="wps">
            <w:drawing>
              <wp:anchor behindDoc="0" distT="0" distB="0" distL="114935" distR="114935" simplePos="0" locked="0" layoutInCell="0" allowOverlap="1" relativeHeight="36">
                <wp:simplePos x="0" y="0"/>
                <wp:positionH relativeFrom="column">
                  <wp:posOffset>1214755</wp:posOffset>
                </wp:positionH>
                <wp:positionV relativeFrom="paragraph">
                  <wp:posOffset>327025</wp:posOffset>
                </wp:positionV>
                <wp:extent cx="92710" cy="112395"/>
                <wp:effectExtent l="10160" t="10160" r="9525" b="8890"/>
                <wp:wrapNone/>
                <wp:docPr id="33" name=""/>
                <a:graphic xmlns:a="http://schemas.openxmlformats.org/drawingml/2006/main">
                  <a:graphicData uri="http://schemas.microsoft.com/office/word/2010/wordprocessingShape">
                    <wps:wsp>
                      <wps:cNvSpPr/>
                      <wps:spPr>
                        <a:xfrm>
                          <a:off x="0" y="0"/>
                          <a:ext cx="92880" cy="112320"/>
                        </a:xfrm>
                        <a:custGeom>
                          <a:avLst/>
                          <a:gdLst/>
                          <a:ahLst/>
                          <a:rect l="l" t="t" r="r" b="b"/>
                          <a:pathLst>
                            <a:path w="258" h="311">
                              <a:moveTo>
                                <a:pt x="6874" y="19456"/>
                              </a:moveTo>
                              <a:lnTo>
                                <a:pt x="6874" y="19456"/>
                              </a:lnTo>
                              <a:lnTo>
                                <a:pt x="6874" y="19456"/>
                              </a:lnTo>
                              <a:lnTo>
                                <a:pt x="6874" y="19454"/>
                              </a:lnTo>
                              <a:lnTo>
                                <a:pt x="6874" y="19451"/>
                              </a:lnTo>
                              <a:lnTo>
                                <a:pt x="6874" y="19451"/>
                              </a:lnTo>
                              <a:lnTo>
                                <a:pt x="6874" y="19451"/>
                              </a:lnTo>
                              <a:lnTo>
                                <a:pt x="6874" y="19456"/>
                              </a:lnTo>
                              <a:lnTo>
                                <a:pt x="6874" y="19456"/>
                              </a:lnTo>
                              <a:lnTo>
                                <a:pt x="6874" y="19456"/>
                              </a:lnTo>
                              <a:lnTo>
                                <a:pt x="6874" y="19454"/>
                              </a:lnTo>
                              <a:lnTo>
                                <a:pt x="6874" y="19451"/>
                              </a:lnTo>
                              <a:lnTo>
                                <a:pt x="6874" y="19451"/>
                              </a:lnTo>
                              <a:lnTo>
                                <a:pt x="6874" y="19449"/>
                              </a:lnTo>
                              <a:lnTo>
                                <a:pt x="6874" y="19449"/>
                              </a:lnTo>
                              <a:lnTo>
                                <a:pt x="6874" y="19449"/>
                              </a:lnTo>
                              <a:lnTo>
                                <a:pt x="6874" y="19454"/>
                              </a:lnTo>
                              <a:lnTo>
                                <a:pt x="6874" y="19454"/>
                              </a:lnTo>
                              <a:lnTo>
                                <a:pt x="6874" y="19459"/>
                              </a:lnTo>
                              <a:lnTo>
                                <a:pt x="6874" y="19459"/>
                              </a:lnTo>
                              <a:lnTo>
                                <a:pt x="6871" y="19459"/>
                              </a:lnTo>
                              <a:lnTo>
                                <a:pt x="6871" y="19459"/>
                              </a:lnTo>
                              <a:lnTo>
                                <a:pt x="6871" y="19462"/>
                              </a:lnTo>
                              <a:lnTo>
                                <a:pt x="6868" y="19464"/>
                              </a:lnTo>
                              <a:lnTo>
                                <a:pt x="6868" y="19467"/>
                              </a:lnTo>
                              <a:lnTo>
                                <a:pt x="6866" y="19469"/>
                              </a:lnTo>
                              <a:lnTo>
                                <a:pt x="6866" y="19469"/>
                              </a:lnTo>
                              <a:lnTo>
                                <a:pt x="6866" y="19472"/>
                              </a:lnTo>
                              <a:lnTo>
                                <a:pt x="6866" y="19472"/>
                              </a:lnTo>
                              <a:lnTo>
                                <a:pt x="6866" y="19472"/>
                              </a:lnTo>
                              <a:lnTo>
                                <a:pt x="6866" y="19472"/>
                              </a:lnTo>
                              <a:lnTo>
                                <a:pt x="6866" y="19472"/>
                              </a:lnTo>
                              <a:lnTo>
                                <a:pt x="6866" y="19472"/>
                              </a:lnTo>
                              <a:lnTo>
                                <a:pt x="6866" y="19474"/>
                              </a:lnTo>
                              <a:lnTo>
                                <a:pt x="6866" y="19474"/>
                              </a:lnTo>
                              <a:lnTo>
                                <a:pt x="6866" y="19482"/>
                              </a:lnTo>
                              <a:lnTo>
                                <a:pt x="6866" y="19482"/>
                              </a:lnTo>
                              <a:lnTo>
                                <a:pt x="6866" y="19485"/>
                              </a:lnTo>
                              <a:lnTo>
                                <a:pt x="6868" y="19487"/>
                              </a:lnTo>
                              <a:lnTo>
                                <a:pt x="6871" y="19492"/>
                              </a:lnTo>
                              <a:lnTo>
                                <a:pt x="6874" y="19492"/>
                              </a:lnTo>
                              <a:lnTo>
                                <a:pt x="6879" y="19492"/>
                              </a:lnTo>
                              <a:lnTo>
                                <a:pt x="6884" y="19495"/>
                              </a:lnTo>
                              <a:lnTo>
                                <a:pt x="6889" y="19500"/>
                              </a:lnTo>
                              <a:lnTo>
                                <a:pt x="6903" y="19500"/>
                              </a:lnTo>
                              <a:lnTo>
                                <a:pt x="6905" y="19508"/>
                              </a:lnTo>
                              <a:lnTo>
                                <a:pt x="6921" y="19508"/>
                              </a:lnTo>
                              <a:lnTo>
                                <a:pt x="6929" y="19510"/>
                              </a:lnTo>
                              <a:lnTo>
                                <a:pt x="6945" y="19510"/>
                              </a:lnTo>
                              <a:lnTo>
                                <a:pt x="6958" y="19515"/>
                              </a:lnTo>
                              <a:lnTo>
                                <a:pt x="6971" y="19521"/>
                              </a:lnTo>
                              <a:lnTo>
                                <a:pt x="6984" y="19528"/>
                              </a:lnTo>
                              <a:lnTo>
                                <a:pt x="7000" y="19528"/>
                              </a:lnTo>
                              <a:lnTo>
                                <a:pt x="7018" y="19528"/>
                              </a:lnTo>
                              <a:lnTo>
                                <a:pt x="7031" y="19528"/>
                              </a:lnTo>
                              <a:lnTo>
                                <a:pt x="7047" y="19536"/>
                              </a:lnTo>
                              <a:lnTo>
                                <a:pt x="7058" y="19538"/>
                              </a:lnTo>
                              <a:lnTo>
                                <a:pt x="7073" y="19541"/>
                              </a:lnTo>
                              <a:lnTo>
                                <a:pt x="7084" y="19546"/>
                              </a:lnTo>
                              <a:lnTo>
                                <a:pt x="7092" y="19546"/>
                              </a:lnTo>
                              <a:lnTo>
                                <a:pt x="7100" y="19546"/>
                              </a:lnTo>
                              <a:lnTo>
                                <a:pt x="7110" y="19546"/>
                              </a:lnTo>
                              <a:lnTo>
                                <a:pt x="7110" y="19549"/>
                              </a:lnTo>
                              <a:lnTo>
                                <a:pt x="7115" y="19549"/>
                              </a:lnTo>
                              <a:lnTo>
                                <a:pt x="7121" y="19549"/>
                              </a:lnTo>
                              <a:lnTo>
                                <a:pt x="7123" y="19551"/>
                              </a:lnTo>
                              <a:lnTo>
                                <a:pt x="7123" y="19551"/>
                              </a:lnTo>
                              <a:lnTo>
                                <a:pt x="7123" y="19551"/>
                              </a:lnTo>
                              <a:lnTo>
                                <a:pt x="7123" y="19554"/>
                              </a:lnTo>
                              <a:lnTo>
                                <a:pt x="7123" y="19554"/>
                              </a:lnTo>
                              <a:lnTo>
                                <a:pt x="7123" y="19554"/>
                              </a:lnTo>
                              <a:lnTo>
                                <a:pt x="7123" y="19554"/>
                              </a:lnTo>
                              <a:lnTo>
                                <a:pt x="7123" y="19554"/>
                              </a:lnTo>
                              <a:lnTo>
                                <a:pt x="7123" y="19554"/>
                              </a:lnTo>
                              <a:lnTo>
                                <a:pt x="7123" y="19554"/>
                              </a:lnTo>
                              <a:lnTo>
                                <a:pt x="7123" y="19551"/>
                              </a:lnTo>
                              <a:lnTo>
                                <a:pt x="7123" y="19554"/>
                              </a:lnTo>
                              <a:lnTo>
                                <a:pt x="7123" y="19556"/>
                              </a:lnTo>
                              <a:lnTo>
                                <a:pt x="7123" y="19556"/>
                              </a:lnTo>
                              <a:lnTo>
                                <a:pt x="7123" y="19562"/>
                              </a:lnTo>
                              <a:lnTo>
                                <a:pt x="7121" y="19562"/>
                              </a:lnTo>
                              <a:lnTo>
                                <a:pt x="7115" y="19564"/>
                              </a:lnTo>
                              <a:lnTo>
                                <a:pt x="7115" y="19569"/>
                              </a:lnTo>
                              <a:lnTo>
                                <a:pt x="7110" y="19572"/>
                              </a:lnTo>
                              <a:lnTo>
                                <a:pt x="7105" y="19577"/>
                              </a:lnTo>
                              <a:lnTo>
                                <a:pt x="7105" y="19585"/>
                              </a:lnTo>
                              <a:lnTo>
                                <a:pt x="7097" y="19592"/>
                              </a:lnTo>
                              <a:lnTo>
                                <a:pt x="7089" y="19600"/>
                              </a:lnTo>
                              <a:lnTo>
                                <a:pt x="7084" y="19608"/>
                              </a:lnTo>
                              <a:lnTo>
                                <a:pt x="7079" y="19618"/>
                              </a:lnTo>
                              <a:lnTo>
                                <a:pt x="7071" y="19626"/>
                              </a:lnTo>
                              <a:lnTo>
                                <a:pt x="7060" y="19639"/>
                              </a:lnTo>
                              <a:lnTo>
                                <a:pt x="7052" y="19651"/>
                              </a:lnTo>
                              <a:lnTo>
                                <a:pt x="7044" y="19662"/>
                              </a:lnTo>
                              <a:lnTo>
                                <a:pt x="7031" y="19677"/>
                              </a:lnTo>
                              <a:lnTo>
                                <a:pt x="7026" y="19692"/>
                              </a:lnTo>
                              <a:lnTo>
                                <a:pt x="7013" y="19710"/>
                              </a:lnTo>
                              <a:lnTo>
                                <a:pt x="7002" y="19721"/>
                              </a:lnTo>
                              <a:lnTo>
                                <a:pt x="6992" y="19734"/>
                              </a:lnTo>
                              <a:lnTo>
                                <a:pt x="6987" y="19736"/>
                              </a:lnTo>
                              <a:lnTo>
                                <a:pt x="6981" y="19746"/>
                              </a:lnTo>
                              <a:lnTo>
                                <a:pt x="6971" y="19751"/>
                              </a:lnTo>
                              <a:lnTo>
                                <a:pt x="6968" y="19757"/>
                              </a:lnTo>
                              <a:lnTo>
                                <a:pt x="6963" y="19759"/>
                              </a:lnTo>
                              <a:lnTo>
                                <a:pt x="6958" y="19759"/>
                              </a:ln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866,19449" coordsize="258,311" path="m6874,19456l6874,19456l6874,19456l6874,19454l6874,19451l6874,19451l6874,19451l6874,19456l6874,19456l6874,19456l6874,19454l6874,19451l6874,19451l6874,19449l6874,19449l6874,19449l6874,19454l6874,19454l6874,19459l6874,19459l6871,19459l6871,19459l6871,19462l6868,19464l6868,19467l6866,19469l6866,19469l6866,19472l6866,19472l6866,19472l6866,19472l6866,19472l6866,19472l6866,19474l6866,19474l6866,19482l6866,19482l6866,19485l6868,19487l6871,19492l6874,19492l6879,19492l6884,19495l6889,19500l6903,19500l6905,19508l6921,19508l6929,19510l6945,19510l6958,19515l6971,19521l6984,19528l7000,19528l7018,19528l7031,19528l7047,19536l7058,19538l7073,19541l7084,19546l7092,19546l7100,19546l7110,19546l7110,19549l7115,19549l7121,19549l7123,19551l7123,19551l7123,19551l7123,19554l7123,19554l7123,19554l7123,19554l7123,19554l7123,19554l7123,19554l7123,19551l7123,19554l7123,19556l7123,19556l7123,19562l7121,19562l7115,19564l7115,19569l7110,19572l7105,19577l7105,19585l7097,19592l7089,19600l7084,19608l7079,19618l7071,19626l7060,19639l7052,19651l7044,19662l7031,19677l7026,19692l7013,19710l7002,19721l6992,19734l6987,19736l6981,19746l6971,19751l6968,19757l6963,19759l6958,19759e" stroked="t" o:allowincell="f" style="position:absolute;margin-left:95.65pt;margin-top:25.75pt;width:7.25pt;height:8.8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8910</wp:posOffset>
                </wp:positionH>
                <wp:positionV relativeFrom="paragraph">
                  <wp:posOffset>329565</wp:posOffset>
                </wp:positionV>
                <wp:extent cx="104775" cy="132080"/>
                <wp:effectExtent l="10160" t="9525" r="8890" b="9525"/>
                <wp:wrapNone/>
                <wp:docPr id="34" name=""/>
                <a:graphic xmlns:a="http://schemas.openxmlformats.org/drawingml/2006/main">
                  <a:graphicData uri="http://schemas.microsoft.com/office/word/2010/wordprocessingShape">
                    <wps:wsp>
                      <wps:cNvSpPr/>
                      <wps:spPr>
                        <a:xfrm>
                          <a:off x="0" y="0"/>
                          <a:ext cx="104760" cy="132120"/>
                        </a:xfrm>
                        <a:custGeom>
                          <a:avLst/>
                          <a:gdLst/>
                          <a:ahLst/>
                          <a:rect l="l" t="t" r="r" b="b"/>
                          <a:pathLst>
                            <a:path w="290" h="366">
                              <a:moveTo>
                                <a:pt x="3975" y="19556"/>
                              </a:moveTo>
                              <a:cubicBezTo>
                                <a:pt x="3971" y="19562"/>
                                <a:pt x="3966" y="19568"/>
                                <a:pt x="3962" y="19574"/>
                              </a:cubicBezTo>
                              <a:cubicBezTo>
                                <a:pt x="3965" y="19568"/>
                                <a:pt x="3961" y="19566"/>
                                <a:pt x="3967" y="19577"/>
                              </a:cubicBezTo>
                              <a:cubicBezTo>
                                <a:pt x="3972" y="19585"/>
                                <a:pt x="3976" y="19594"/>
                                <a:pt x="3980" y="19603"/>
                              </a:cubicBezTo>
                              <a:cubicBezTo>
                                <a:pt x="3990" y="19624"/>
                                <a:pt x="3999" y="19643"/>
                                <a:pt x="4009" y="19664"/>
                              </a:cubicBezTo>
                              <a:cubicBezTo>
                                <a:pt x="4019" y="19686"/>
                                <a:pt x="4029" y="19707"/>
                                <a:pt x="4041" y="19728"/>
                              </a:cubicBezTo>
                              <a:cubicBezTo>
                                <a:pt x="4052" y="19746"/>
                                <a:pt x="4062" y="19767"/>
                                <a:pt x="4070" y="19787"/>
                              </a:cubicBezTo>
                              <a:cubicBezTo>
                                <a:pt x="4075" y="19801"/>
                                <a:pt x="4080" y="19805"/>
                                <a:pt x="4083" y="19818"/>
                              </a:cubicBezTo>
                              <a:cubicBezTo>
                                <a:pt x="4083" y="19819"/>
                                <a:pt x="4083" y="19820"/>
                                <a:pt x="4083" y="19821"/>
                              </a:cubicBezTo>
                            </a:path>
                            <a:path w="290" h="366">
                              <a:moveTo>
                                <a:pt x="3983" y="19549"/>
                              </a:moveTo>
                              <a:cubicBezTo>
                                <a:pt x="3981" y="19541"/>
                                <a:pt x="3975" y="19527"/>
                                <a:pt x="3978" y="19518"/>
                              </a:cubicBezTo>
                              <a:cubicBezTo>
                                <a:pt x="3980" y="19512"/>
                                <a:pt x="3987" y="19512"/>
                                <a:pt x="3993" y="19510"/>
                              </a:cubicBezTo>
                              <a:cubicBezTo>
                                <a:pt x="4019" y="19499"/>
                                <a:pt x="4015" y="19493"/>
                                <a:pt x="4046" y="19497"/>
                              </a:cubicBezTo>
                              <a:cubicBezTo>
                                <a:pt x="4064" y="19499"/>
                                <a:pt x="4094" y="19500"/>
                                <a:pt x="4112" y="19497"/>
                              </a:cubicBezTo>
                              <a:cubicBezTo>
                                <a:pt x="4136" y="19493"/>
                                <a:pt x="4160" y="19487"/>
                                <a:pt x="4185" y="19485"/>
                              </a:cubicBezTo>
                              <a:cubicBezTo>
                                <a:pt x="4198" y="19484"/>
                                <a:pt x="4220" y="19486"/>
                                <a:pt x="4232" y="19479"/>
                              </a:cubicBezTo>
                              <a:cubicBezTo>
                                <a:pt x="4241" y="19474"/>
                                <a:pt x="4247" y="19468"/>
                                <a:pt x="4251" y="19459"/>
                              </a:cubicBezTo>
                              <a:cubicBezTo>
                                <a:pt x="4251" y="19458"/>
                                <a:pt x="4251" y="19457"/>
                                <a:pt x="4251" y="1945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962,19456" coordsize="290,366" path="m3975,19556c3971,19562,3966,19568,3962,19574c3965,19568,3961,19566,3967,19577c3972,19585,3976,19594,3980,19603c3990,19624,3999,19643,4009,19664c4019,19686,4029,19707,4041,19728c4052,19746,4062,19767,4070,19787c4075,19801,4080,19805,4083,19818c4083,19819,4083,19820,4083,19821em3983,19549c3981,19541,3975,19527,3978,19518c3980,19512,3987,19512,3993,19510c4019,19499,4015,19493,4046,19497c4064,19499,4094,19500,4112,19497c4136,19493,4160,19487,4185,19485c4198,19484,4220,19486,4232,19479c4241,19474,4247,19468,4251,19459c4251,19458,4251,19457,4251,19456e" stroked="t" o:allowincell="f" style="position:absolute;margin-left:13.3pt;margin-top:25.95pt;width:8.2pt;height:10.3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025650</wp:posOffset>
                </wp:positionH>
                <wp:positionV relativeFrom="paragraph">
                  <wp:posOffset>941070</wp:posOffset>
                </wp:positionV>
                <wp:extent cx="846455" cy="204470"/>
                <wp:effectExtent l="6985" t="6350" r="5715" b="6350"/>
                <wp:wrapNone/>
                <wp:docPr id="35" name=""/>
                <a:graphic xmlns:a="http://schemas.openxmlformats.org/drawingml/2006/main">
                  <a:graphicData uri="http://schemas.microsoft.com/office/word/2010/wordprocessingShape">
                    <wps:wsp>
                      <wps:cNvSpPr/>
                      <wps:spPr>
                        <a:xfrm>
                          <a:off x="0" y="0"/>
                          <a:ext cx="846360" cy="204480"/>
                        </a:xfrm>
                        <a:custGeom>
                          <a:avLst/>
                          <a:gdLst/>
                          <a:ahLst/>
                          <a:rect l="l" t="t" r="r" b="b"/>
                          <a:pathLst>
                            <a:path w="2350" h="567">
                              <a:moveTo>
                                <a:pt x="9130" y="5138"/>
                              </a:moveTo>
                              <a:cubicBezTo>
                                <a:pt x="9129" y="5140"/>
                                <a:pt x="9121" y="5147"/>
                                <a:pt x="9120" y="5159"/>
                              </a:cubicBezTo>
                              <a:cubicBezTo>
                                <a:pt x="9119" y="5178"/>
                                <a:pt x="9128" y="5198"/>
                                <a:pt x="9130" y="5217"/>
                              </a:cubicBezTo>
                              <a:cubicBezTo>
                                <a:pt x="9134" y="5252"/>
                                <a:pt x="9136" y="5286"/>
                                <a:pt x="9139" y="5321"/>
                              </a:cubicBezTo>
                              <a:cubicBezTo>
                                <a:pt x="9143" y="5361"/>
                                <a:pt x="9144" y="5401"/>
                                <a:pt x="9142" y="5441"/>
                              </a:cubicBezTo>
                              <a:cubicBezTo>
                                <a:pt x="9140" y="5486"/>
                                <a:pt x="9139" y="5532"/>
                                <a:pt x="9135" y="5577"/>
                              </a:cubicBezTo>
                              <a:cubicBezTo>
                                <a:pt x="9133" y="5595"/>
                                <a:pt x="9132" y="5611"/>
                                <a:pt x="9132" y="5629"/>
                              </a:cubicBezTo>
                            </a:path>
                            <a:path w="2350" h="567">
                              <a:moveTo>
                                <a:pt x="9346" y="5392"/>
                              </a:moveTo>
                              <a:cubicBezTo>
                                <a:pt x="9337" y="5406"/>
                                <a:pt x="9333" y="5408"/>
                                <a:pt x="9334" y="5424"/>
                              </a:cubicBezTo>
                              <a:cubicBezTo>
                                <a:pt x="9336" y="5443"/>
                                <a:pt x="9340" y="5464"/>
                                <a:pt x="9343" y="5483"/>
                              </a:cubicBezTo>
                              <a:cubicBezTo>
                                <a:pt x="9348" y="5514"/>
                                <a:pt x="9346" y="5555"/>
                                <a:pt x="9358" y="5584"/>
                              </a:cubicBezTo>
                              <a:cubicBezTo>
                                <a:pt x="9360" y="5586"/>
                                <a:pt x="9361" y="5588"/>
                                <a:pt x="9363" y="5590"/>
                              </a:cubicBezTo>
                              <a:cubicBezTo>
                                <a:pt x="9377" y="5579"/>
                                <a:pt x="9382" y="5571"/>
                                <a:pt x="9389" y="5552"/>
                              </a:cubicBezTo>
                              <a:cubicBezTo>
                                <a:pt x="9400" y="5522"/>
                                <a:pt x="9412" y="5492"/>
                                <a:pt x="9425" y="5462"/>
                              </a:cubicBezTo>
                              <a:cubicBezTo>
                                <a:pt x="9438" y="5433"/>
                                <a:pt x="9455" y="5384"/>
                                <a:pt x="9485" y="5368"/>
                              </a:cubicBezTo>
                              <a:cubicBezTo>
                                <a:pt x="9510" y="5354"/>
                                <a:pt x="9531" y="5377"/>
                                <a:pt x="9543" y="5396"/>
                              </a:cubicBezTo>
                              <a:cubicBezTo>
                                <a:pt x="9567" y="5436"/>
                                <a:pt x="9569" y="5486"/>
                                <a:pt x="9584" y="5530"/>
                              </a:cubicBezTo>
                              <a:cubicBezTo>
                                <a:pt x="9589" y="5542"/>
                                <a:pt x="9593" y="5553"/>
                                <a:pt x="9598" y="5565"/>
                              </a:cubicBezTo>
                            </a:path>
                            <a:path w="2350" h="567">
                              <a:moveTo>
                                <a:pt x="9807" y="5340"/>
                              </a:moveTo>
                              <a:cubicBezTo>
                                <a:pt x="9790" y="5347"/>
                                <a:pt x="9779" y="5354"/>
                                <a:pt x="9766" y="5368"/>
                              </a:cubicBezTo>
                              <a:cubicBezTo>
                                <a:pt x="9751" y="5385"/>
                                <a:pt x="9747" y="5408"/>
                                <a:pt x="9744" y="5430"/>
                              </a:cubicBezTo>
                              <a:cubicBezTo>
                                <a:pt x="9740" y="5465"/>
                                <a:pt x="9753" y="5498"/>
                                <a:pt x="9766" y="5530"/>
                              </a:cubicBezTo>
                              <a:cubicBezTo>
                                <a:pt x="9779" y="5562"/>
                                <a:pt x="9795" y="5594"/>
                                <a:pt x="9821" y="5618"/>
                              </a:cubicBezTo>
                              <a:cubicBezTo>
                                <a:pt x="9841" y="5637"/>
                                <a:pt x="9851" y="5634"/>
                                <a:pt x="9877" y="5633"/>
                              </a:cubicBezTo>
                            </a:path>
                            <a:path w="2350" h="567">
                              <a:moveTo>
                                <a:pt x="9992" y="5387"/>
                              </a:moveTo>
                              <a:cubicBezTo>
                                <a:pt x="9995" y="5407"/>
                                <a:pt x="10000" y="5426"/>
                                <a:pt x="10006" y="5445"/>
                              </a:cubicBezTo>
                              <a:cubicBezTo>
                                <a:pt x="10014" y="5469"/>
                                <a:pt x="10017" y="5493"/>
                                <a:pt x="10021" y="5518"/>
                              </a:cubicBezTo>
                              <a:cubicBezTo>
                                <a:pt x="10025" y="5548"/>
                                <a:pt x="10030" y="5577"/>
                                <a:pt x="10030" y="5607"/>
                              </a:cubicBezTo>
                              <a:cubicBezTo>
                                <a:pt x="10030" y="5611"/>
                                <a:pt x="10030" y="5616"/>
                                <a:pt x="10030" y="5620"/>
                              </a:cubicBezTo>
                              <a:cubicBezTo>
                                <a:pt x="10030" y="5643"/>
                                <a:pt x="10030" y="5615"/>
                                <a:pt x="10030" y="5607"/>
                              </a:cubicBezTo>
                              <a:cubicBezTo>
                                <a:pt x="10030" y="5574"/>
                                <a:pt x="10029" y="5542"/>
                                <a:pt x="10033" y="5509"/>
                              </a:cubicBezTo>
                              <a:cubicBezTo>
                                <a:pt x="10039" y="5459"/>
                                <a:pt x="10051" y="5405"/>
                                <a:pt x="10073" y="5360"/>
                              </a:cubicBezTo>
                              <a:cubicBezTo>
                                <a:pt x="10084" y="5337"/>
                                <a:pt x="10104" y="5312"/>
                                <a:pt x="10131" y="5306"/>
                              </a:cubicBezTo>
                              <a:cubicBezTo>
                                <a:pt x="10137" y="5306"/>
                                <a:pt x="10144" y="5306"/>
                                <a:pt x="10150" y="5306"/>
                              </a:cubicBezTo>
                            </a:path>
                            <a:path w="2350" h="567">
                              <a:moveTo>
                                <a:pt x="10294" y="5526"/>
                              </a:moveTo>
                              <a:cubicBezTo>
                                <a:pt x="10308" y="5514"/>
                                <a:pt x="10315" y="5510"/>
                                <a:pt x="10323" y="5494"/>
                              </a:cubicBezTo>
                              <a:cubicBezTo>
                                <a:pt x="10333" y="5473"/>
                                <a:pt x="10344" y="5452"/>
                                <a:pt x="10352" y="5430"/>
                              </a:cubicBezTo>
                              <a:cubicBezTo>
                                <a:pt x="10361" y="5406"/>
                                <a:pt x="10368" y="5381"/>
                                <a:pt x="10366" y="5355"/>
                              </a:cubicBezTo>
                              <a:cubicBezTo>
                                <a:pt x="10364" y="5343"/>
                                <a:pt x="10365" y="5341"/>
                                <a:pt x="10362" y="5334"/>
                              </a:cubicBezTo>
                              <a:cubicBezTo>
                                <a:pt x="10348" y="5342"/>
                                <a:pt x="10346" y="5348"/>
                                <a:pt x="10338" y="5364"/>
                              </a:cubicBezTo>
                              <a:cubicBezTo>
                                <a:pt x="10315" y="5411"/>
                                <a:pt x="10312" y="5462"/>
                                <a:pt x="10311" y="5513"/>
                              </a:cubicBezTo>
                              <a:cubicBezTo>
                                <a:pt x="10311" y="5548"/>
                                <a:pt x="10313" y="5584"/>
                                <a:pt x="10323" y="5618"/>
                              </a:cubicBezTo>
                              <a:cubicBezTo>
                                <a:pt x="10330" y="5639"/>
                                <a:pt x="10340" y="5658"/>
                                <a:pt x="10359" y="5669"/>
                              </a:cubicBezTo>
                              <a:cubicBezTo>
                                <a:pt x="10364" y="5671"/>
                                <a:pt x="10369" y="5674"/>
                                <a:pt x="10374" y="5676"/>
                              </a:cubicBezTo>
                            </a:path>
                            <a:path w="2350" h="567">
                              <a:moveTo>
                                <a:pt x="10664" y="5415"/>
                              </a:moveTo>
                              <a:cubicBezTo>
                                <a:pt x="10652" y="5410"/>
                                <a:pt x="10642" y="5406"/>
                                <a:pt x="10631" y="5407"/>
                              </a:cubicBezTo>
                              <a:cubicBezTo>
                                <a:pt x="10615" y="5409"/>
                                <a:pt x="10602" y="5421"/>
                                <a:pt x="10594" y="5434"/>
                              </a:cubicBezTo>
                              <a:cubicBezTo>
                                <a:pt x="10579" y="5459"/>
                                <a:pt x="10577" y="5498"/>
                                <a:pt x="10578" y="5526"/>
                              </a:cubicBezTo>
                              <a:cubicBezTo>
                                <a:pt x="10579" y="5546"/>
                                <a:pt x="10583" y="5557"/>
                                <a:pt x="10592" y="5571"/>
                              </a:cubicBezTo>
                              <a:cubicBezTo>
                                <a:pt x="10608" y="5563"/>
                                <a:pt x="10616" y="5552"/>
                                <a:pt x="10626" y="5537"/>
                              </a:cubicBezTo>
                              <a:cubicBezTo>
                                <a:pt x="10636" y="5522"/>
                                <a:pt x="10648" y="5509"/>
                                <a:pt x="10662" y="5498"/>
                              </a:cubicBezTo>
                              <a:cubicBezTo>
                                <a:pt x="10670" y="5492"/>
                                <a:pt x="10680" y="5493"/>
                                <a:pt x="10688" y="5500"/>
                              </a:cubicBezTo>
                              <a:cubicBezTo>
                                <a:pt x="10704" y="5515"/>
                                <a:pt x="10710" y="5538"/>
                                <a:pt x="10717" y="5558"/>
                              </a:cubicBezTo>
                              <a:cubicBezTo>
                                <a:pt x="10726" y="5584"/>
                                <a:pt x="10737" y="5605"/>
                                <a:pt x="10755" y="5626"/>
                              </a:cubicBezTo>
                            </a:path>
                            <a:path w="2350" h="567">
                              <a:moveTo>
                                <a:pt x="11032" y="5289"/>
                              </a:moveTo>
                              <a:cubicBezTo>
                                <a:pt x="11017" y="5303"/>
                                <a:pt x="11011" y="5309"/>
                                <a:pt x="11003" y="5328"/>
                              </a:cubicBezTo>
                              <a:cubicBezTo>
                                <a:pt x="10992" y="5354"/>
                                <a:pt x="10983" y="5379"/>
                                <a:pt x="10976" y="5407"/>
                              </a:cubicBezTo>
                              <a:cubicBezTo>
                                <a:pt x="10969" y="5435"/>
                                <a:pt x="10962" y="5465"/>
                                <a:pt x="10964" y="5494"/>
                              </a:cubicBezTo>
                              <a:cubicBezTo>
                                <a:pt x="10966" y="5522"/>
                                <a:pt x="10974" y="5551"/>
                                <a:pt x="10976" y="5579"/>
                              </a:cubicBezTo>
                              <a:cubicBezTo>
                                <a:pt x="10977" y="5596"/>
                                <a:pt x="10974" y="5613"/>
                                <a:pt x="10962" y="5626"/>
                              </a:cubicBezTo>
                              <a:cubicBezTo>
                                <a:pt x="10945" y="5645"/>
                                <a:pt x="10914" y="5655"/>
                                <a:pt x="10890" y="5658"/>
                              </a:cubicBezTo>
                              <a:cubicBezTo>
                                <a:pt x="10887" y="5658"/>
                                <a:pt x="10883" y="5658"/>
                                <a:pt x="10880" y="5658"/>
                              </a:cubicBezTo>
                            </a:path>
                            <a:path w="2350" h="567">
                              <a:moveTo>
                                <a:pt x="11209" y="5234"/>
                              </a:moveTo>
                              <a:cubicBezTo>
                                <a:pt x="11216" y="5247"/>
                                <a:pt x="11219" y="5256"/>
                                <a:pt x="11219" y="5270"/>
                              </a:cubicBezTo>
                              <a:cubicBezTo>
                                <a:pt x="11219" y="5285"/>
                                <a:pt x="11215" y="5302"/>
                                <a:pt x="11212" y="5317"/>
                              </a:cubicBezTo>
                              <a:cubicBezTo>
                                <a:pt x="11210" y="5328"/>
                                <a:pt x="11207" y="5338"/>
                                <a:pt x="11204" y="5349"/>
                              </a:cubicBezTo>
                            </a:path>
                            <a:path w="2350" h="567">
                              <a:moveTo>
                                <a:pt x="11216" y="5573"/>
                              </a:moveTo>
                              <a:cubicBezTo>
                                <a:pt x="11216" y="5583"/>
                                <a:pt x="11216" y="5587"/>
                                <a:pt x="11221" y="5592"/>
                              </a:cubicBezTo>
                              <a:cubicBezTo>
                                <a:pt x="11225" y="5579"/>
                                <a:pt x="11228" y="5567"/>
                                <a:pt x="11231" y="5554"/>
                              </a:cubicBezTo>
                              <a:cubicBezTo>
                                <a:pt x="11234" y="5536"/>
                                <a:pt x="11244" y="5525"/>
                                <a:pt x="11255" y="5511"/>
                              </a:cubicBezTo>
                              <a:cubicBezTo>
                                <a:pt x="11264" y="5500"/>
                                <a:pt x="11272" y="5490"/>
                                <a:pt x="11284" y="5483"/>
                              </a:cubicBezTo>
                              <a:cubicBezTo>
                                <a:pt x="11293" y="5477"/>
                                <a:pt x="11299" y="5477"/>
                                <a:pt x="11310" y="5477"/>
                              </a:cubicBezTo>
                              <a:cubicBezTo>
                                <a:pt x="11321" y="5477"/>
                                <a:pt x="11331" y="5483"/>
                                <a:pt x="11341" y="5486"/>
                              </a:cubicBezTo>
                              <a:cubicBezTo>
                                <a:pt x="11361" y="5493"/>
                                <a:pt x="11368" y="5505"/>
                                <a:pt x="11377" y="5524"/>
                              </a:cubicBezTo>
                              <a:cubicBezTo>
                                <a:pt x="11389" y="5550"/>
                                <a:pt x="11399" y="5578"/>
                                <a:pt x="11409" y="5605"/>
                              </a:cubicBezTo>
                              <a:cubicBezTo>
                                <a:pt x="11420" y="5633"/>
                                <a:pt x="11426" y="5666"/>
                                <a:pt x="11442" y="5690"/>
                              </a:cubicBezTo>
                              <a:cubicBezTo>
                                <a:pt x="11451" y="5703"/>
                                <a:pt x="11455" y="5700"/>
                                <a:pt x="11469" y="569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120,5135" coordsize="2350,567" path="m9130,5138c9129,5140,9121,5147,9120,5159c9119,5178,9128,5198,9130,5217c9134,5252,9136,5286,9139,5321c9143,5361,9144,5401,9142,5441c9140,5486,9139,5532,9135,5577c9133,5595,9132,5611,9132,5629em9346,5392c9337,5406,9333,5408,9334,5424c9336,5443,9340,5464,9343,5483c9348,5514,9346,5555,9358,5584c9360,5586,9361,5588,9363,5590c9377,5579,9382,5571,9389,5552c9400,5522,9412,5492,9425,5462c9438,5433,9455,5384,9485,5368c9510,5354,9531,5377,9543,5396c9567,5436,9569,5486,9584,5530c9589,5542,9593,5553,9598,5565em9807,5340c9790,5347,9779,5354,9766,5368c9751,5385,9747,5408,9744,5430c9740,5465,9753,5498,9766,5530c9779,5562,9795,5594,9821,5618c9841,5637,9851,5634,9877,5633em9992,5387c9995,5407,10000,5426,10006,5445c10014,5469,10017,5493,10021,5518c10025,5548,10030,5577,10030,5607c10030,5611,10030,5616,10030,5620c10030,5643,10030,5615,10030,5607c10030,5574,10029,5542,10033,5509c10039,5459,10051,5405,10073,5360c10084,5337,10104,5312,10131,5306c10137,5306,10144,5306,10150,5306em10294,5526c10308,5514,10315,5510,10323,5494c10333,5473,10344,5452,10352,5430c10361,5406,10368,5381,10366,5355c10364,5343,10365,5341,10362,5334c10348,5342,10346,5348,10338,5364c10315,5411,10312,5462,10311,5513c10311,5548,10313,5584,10323,5618c10330,5639,10340,5658,10359,5669c10364,5671,10369,5674,10374,5676em10664,5415c10652,5410,10642,5406,10631,5407c10615,5409,10602,5421,10594,5434c10579,5459,10577,5498,10578,5526c10579,5546,10583,5557,10592,5571c10608,5563,10616,5552,10626,5537c10636,5522,10648,5509,10662,5498c10670,5492,10680,5493,10688,5500c10704,5515,10710,5538,10717,5558c10726,5584,10737,5605,10755,5626em11032,5289c11017,5303,11011,5309,11003,5328c10992,5354,10983,5379,10976,5407c10969,5435,10962,5465,10964,5494c10966,5522,10974,5551,10976,5579c10977,5596,10974,5613,10962,5626c10945,5645,10914,5655,10890,5658c10887,5658,10883,5658,10880,5658em11209,5234c11216,5247,11219,5256,11219,5270c11219,5285,11215,5302,11212,5317c11210,5328,11207,5338,11204,5349em11216,5573c11216,5583,11216,5587,11221,5592c11225,5579,11228,5567,11231,5554c11234,5536,11244,5525,11255,5511c11264,5500,11272,5490,11284,5483c11293,5477,11299,5477,11310,5477c11321,5477,11331,5483,11341,5486c11361,5493,11368,5505,11377,5524c11389,5550,11399,5578,11409,5605c11420,5633,11426,5666,11442,5690c11451,5703,11455,5700,11469,5699e" stroked="t" o:allowincell="f" style="position:absolute;margin-left:159.5pt;margin-top:74.1pt;width:66.6pt;height:16.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957830</wp:posOffset>
                </wp:positionH>
                <wp:positionV relativeFrom="paragraph">
                  <wp:posOffset>994410</wp:posOffset>
                </wp:positionV>
                <wp:extent cx="51435" cy="191135"/>
                <wp:effectExtent l="7620" t="7620" r="5715" b="5715"/>
                <wp:wrapNone/>
                <wp:docPr id="36" name=""/>
                <a:graphic xmlns:a="http://schemas.openxmlformats.org/drawingml/2006/main">
                  <a:graphicData uri="http://schemas.microsoft.com/office/word/2010/wordprocessingShape">
                    <wps:wsp>
                      <wps:cNvSpPr/>
                      <wps:spPr>
                        <a:xfrm>
                          <a:off x="0" y="0"/>
                          <a:ext cx="51480" cy="191160"/>
                        </a:xfrm>
                        <a:custGeom>
                          <a:avLst/>
                          <a:gdLst/>
                          <a:ahLst/>
                          <a:rect l="l" t="t" r="r" b="b"/>
                          <a:pathLst>
                            <a:path w="142" h="530">
                              <a:moveTo>
                                <a:pt x="11757" y="5289"/>
                              </a:moveTo>
                              <a:cubicBezTo>
                                <a:pt x="11754" y="5288"/>
                                <a:pt x="11745" y="5281"/>
                                <a:pt x="11742" y="5283"/>
                              </a:cubicBezTo>
                              <a:cubicBezTo>
                                <a:pt x="11729" y="5289"/>
                                <a:pt x="11720" y="5313"/>
                                <a:pt x="11716" y="5325"/>
                              </a:cubicBezTo>
                              <a:cubicBezTo>
                                <a:pt x="11709" y="5343"/>
                                <a:pt x="11703" y="5375"/>
                                <a:pt x="11711" y="5394"/>
                              </a:cubicBezTo>
                              <a:cubicBezTo>
                                <a:pt x="11713" y="5396"/>
                                <a:pt x="11714" y="5398"/>
                                <a:pt x="11716" y="5400"/>
                              </a:cubicBezTo>
                              <a:cubicBezTo>
                                <a:pt x="11737" y="5402"/>
                                <a:pt x="11747" y="5399"/>
                                <a:pt x="11764" y="5383"/>
                              </a:cubicBezTo>
                              <a:cubicBezTo>
                                <a:pt x="11775" y="5373"/>
                                <a:pt x="11784" y="5352"/>
                                <a:pt x="11798" y="5347"/>
                              </a:cubicBezTo>
                              <a:cubicBezTo>
                                <a:pt x="11805" y="5347"/>
                                <a:pt x="11808" y="5347"/>
                                <a:pt x="11812" y="5349"/>
                              </a:cubicBezTo>
                              <a:cubicBezTo>
                                <a:pt x="11820" y="5367"/>
                                <a:pt x="11826" y="5380"/>
                                <a:pt x="11829" y="5400"/>
                              </a:cubicBezTo>
                              <a:cubicBezTo>
                                <a:pt x="11835" y="5444"/>
                                <a:pt x="11832" y="5491"/>
                                <a:pt x="11831" y="5535"/>
                              </a:cubicBezTo>
                              <a:cubicBezTo>
                                <a:pt x="11830" y="5593"/>
                                <a:pt x="11822" y="5647"/>
                                <a:pt x="11807" y="5703"/>
                              </a:cubicBezTo>
                              <a:cubicBezTo>
                                <a:pt x="11797" y="5739"/>
                                <a:pt x="11790" y="5775"/>
                                <a:pt x="11762" y="5801"/>
                              </a:cubicBezTo>
                              <a:cubicBezTo>
                                <a:pt x="11751" y="5809"/>
                                <a:pt x="11749" y="5812"/>
                                <a:pt x="11740" y="5812"/>
                              </a:cubicBezTo>
                              <a:cubicBezTo>
                                <a:pt x="11729" y="5774"/>
                                <a:pt x="11729" y="5739"/>
                                <a:pt x="11738" y="5699"/>
                              </a:cubicBezTo>
                              <a:cubicBezTo>
                                <a:pt x="11749" y="5652"/>
                                <a:pt x="11769" y="5604"/>
                                <a:pt x="11790" y="5560"/>
                              </a:cubicBezTo>
                              <a:cubicBezTo>
                                <a:pt x="11806" y="5526"/>
                                <a:pt x="11826" y="5496"/>
                                <a:pt x="11850" y="546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709,5283" coordsize="142,530" path="m11757,5289c11754,5288,11745,5281,11742,5283c11729,5289,11720,5313,11716,5325c11709,5343,11703,5375,11711,5394c11713,5396,11714,5398,11716,5400c11737,5402,11747,5399,11764,5383c11775,5373,11784,5352,11798,5347c11805,5347,11808,5347,11812,5349c11820,5367,11826,5380,11829,5400c11835,5444,11832,5491,11831,5535c11830,5593,11822,5647,11807,5703c11797,5739,11790,5775,11762,5801c11751,5809,11749,5812,11740,5812c11729,5774,11729,5739,11738,5699c11749,5652,11769,5604,11790,5560c11806,5526,11826,5496,11850,5468e" stroked="t" o:allowincell="f" style="position:absolute;margin-left:232.9pt;margin-top:78.3pt;width:4pt;height:15pt;mso-wrap-style:none;v-text-anchor:middle">
                <v:fill o:detectmouseclick="t" on="false"/>
                <v:stroke color="red" weight="12600" joinstyle="round" endcap="round"/>
                <w10:wrap type="none"/>
              </v:shape>
            </w:pict>
          </mc:Fallback>
        </mc:AlternateContent>
        <w:drawing>
          <wp:inline distT="0" distB="0" distL="0" distR="0">
            <wp:extent cx="1381125" cy="100012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4"/>
                    <a:srcRect l="-26" t="-36" r="-26" b="-36"/>
                    <a:stretch>
                      <a:fillRect/>
                    </a:stretch>
                  </pic:blipFill>
                  <pic:spPr bwMode="auto">
                    <a:xfrm>
                      <a:off x="0" y="0"/>
                      <a:ext cx="1381125" cy="1000125"/>
                    </a:xfrm>
                    <a:prstGeom prst="rect">
                      <a:avLst/>
                    </a:prstGeom>
                  </pic:spPr>
                </pic:pic>
              </a:graphicData>
            </a:graphic>
          </wp:inline>
        </w:drawing>
      </w:r>
    </w:p>
    <w:p>
      <w:pPr>
        <w:pStyle w:val="Normal"/>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72">
                <wp:simplePos x="0" y="0"/>
                <wp:positionH relativeFrom="column">
                  <wp:posOffset>-130175</wp:posOffset>
                </wp:positionH>
                <wp:positionV relativeFrom="paragraph">
                  <wp:posOffset>85725</wp:posOffset>
                </wp:positionV>
                <wp:extent cx="106680" cy="168275"/>
                <wp:effectExtent l="6985" t="7620" r="6985" b="4445"/>
                <wp:wrapNone/>
                <wp:docPr id="38" name=""/>
                <a:graphic xmlns:a="http://schemas.openxmlformats.org/drawingml/2006/main">
                  <a:graphicData uri="http://schemas.microsoft.com/office/word/2010/wordprocessingShape">
                    <wps:wsp>
                      <wps:cNvSpPr/>
                      <wps:spPr>
                        <a:xfrm>
                          <a:off x="0" y="0"/>
                          <a:ext cx="106560" cy="168120"/>
                        </a:xfrm>
                        <a:custGeom>
                          <a:avLst/>
                          <a:gdLst/>
                          <a:ahLst/>
                          <a:rect l="l" t="t" r="r" b="b"/>
                          <a:pathLst>
                            <a:path w="297" h="468">
                              <a:moveTo>
                                <a:pt x="3131" y="5639"/>
                              </a:moveTo>
                              <a:cubicBezTo>
                                <a:pt x="3132" y="5654"/>
                                <a:pt x="3131" y="5664"/>
                                <a:pt x="3138" y="5678"/>
                              </a:cubicBezTo>
                              <a:cubicBezTo>
                                <a:pt x="3148" y="5698"/>
                                <a:pt x="3158" y="5721"/>
                                <a:pt x="3165" y="5744"/>
                              </a:cubicBezTo>
                              <a:cubicBezTo>
                                <a:pt x="3176" y="5779"/>
                                <a:pt x="3183" y="5818"/>
                                <a:pt x="3187" y="5855"/>
                              </a:cubicBezTo>
                              <a:cubicBezTo>
                                <a:pt x="3191" y="5893"/>
                                <a:pt x="3193" y="5932"/>
                                <a:pt x="3194" y="5970"/>
                              </a:cubicBezTo>
                              <a:cubicBezTo>
                                <a:pt x="3194" y="5983"/>
                                <a:pt x="3194" y="5987"/>
                                <a:pt x="3194" y="6000"/>
                              </a:cubicBezTo>
                              <a:cubicBezTo>
                                <a:pt x="3192" y="5973"/>
                                <a:pt x="3189" y="5946"/>
                                <a:pt x="3191" y="5919"/>
                              </a:cubicBezTo>
                              <a:cubicBezTo>
                                <a:pt x="3194" y="5870"/>
                                <a:pt x="3204" y="5821"/>
                                <a:pt x="3211" y="5772"/>
                              </a:cubicBezTo>
                              <a:cubicBezTo>
                                <a:pt x="3219" y="5717"/>
                                <a:pt x="3229" y="5669"/>
                                <a:pt x="3254" y="5620"/>
                              </a:cubicBezTo>
                              <a:cubicBezTo>
                                <a:pt x="3268" y="5593"/>
                                <a:pt x="3288" y="5557"/>
                                <a:pt x="3316" y="5543"/>
                              </a:cubicBezTo>
                              <a:cubicBezTo>
                                <a:pt x="3348" y="5527"/>
                                <a:pt x="3367" y="5542"/>
                                <a:pt x="3386" y="5567"/>
                              </a:cubicBezTo>
                              <a:cubicBezTo>
                                <a:pt x="3411" y="5599"/>
                                <a:pt x="3423" y="5642"/>
                                <a:pt x="3427" y="5682"/>
                              </a:cubicBezTo>
                              <a:cubicBezTo>
                                <a:pt x="3431" y="5724"/>
                                <a:pt x="3426" y="5769"/>
                                <a:pt x="3415" y="5810"/>
                              </a:cubicBezTo>
                              <a:cubicBezTo>
                                <a:pt x="3400" y="5864"/>
                                <a:pt x="3376" y="5915"/>
                                <a:pt x="3359" y="5968"/>
                              </a:cubicBezTo>
                              <a:cubicBezTo>
                                <a:pt x="3355" y="5981"/>
                                <a:pt x="3352" y="5994"/>
                                <a:pt x="3345" y="5985"/>
                              </a:cubicBezTo>
                              <a:cubicBezTo>
                                <a:pt x="3346" y="5981"/>
                                <a:pt x="3346" y="5978"/>
                                <a:pt x="3347" y="597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131,5537" coordsize="297,468" path="m3131,5639c3132,5654,3131,5664,3138,5678c3148,5698,3158,5721,3165,5744c3176,5779,3183,5818,3187,5855c3191,5893,3193,5932,3194,5970c3194,5983,3194,5987,3194,6000c3192,5973,3189,5946,3191,5919c3194,5870,3204,5821,3211,5772c3219,5717,3229,5669,3254,5620c3268,5593,3288,5557,3316,5543c3348,5527,3367,5542,3386,5567c3411,5599,3423,5642,3427,5682c3431,5724,3426,5769,3415,5810c3400,5864,3376,5915,3359,5968c3355,5981,3352,5994,3345,5985c3346,5981,3346,5978,3347,5974e" stroked="t" o:allowincell="f" style="position:absolute;margin-left:-10.25pt;margin-top:6.75pt;width:8.35pt;height:13.2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91440</wp:posOffset>
                </wp:positionH>
                <wp:positionV relativeFrom="paragraph">
                  <wp:posOffset>120650</wp:posOffset>
                </wp:positionV>
                <wp:extent cx="64770" cy="113665"/>
                <wp:effectExtent l="6350" t="6985" r="6985" b="5715"/>
                <wp:wrapNone/>
                <wp:docPr id="39" name=""/>
                <a:graphic xmlns:a="http://schemas.openxmlformats.org/drawingml/2006/main">
                  <a:graphicData uri="http://schemas.microsoft.com/office/word/2010/wordprocessingShape">
                    <wps:wsp>
                      <wps:cNvSpPr/>
                      <wps:spPr>
                        <a:xfrm>
                          <a:off x="0" y="0"/>
                          <a:ext cx="64800" cy="113760"/>
                        </a:xfrm>
                        <a:custGeom>
                          <a:avLst/>
                          <a:gdLst/>
                          <a:ahLst/>
                          <a:rect l="l" t="t" r="r" b="b"/>
                          <a:pathLst>
                            <a:path w="181" h="317">
                              <a:moveTo>
                                <a:pt x="3746" y="5833"/>
                              </a:moveTo>
                              <a:cubicBezTo>
                                <a:pt x="3758" y="5849"/>
                                <a:pt x="3767" y="5858"/>
                                <a:pt x="3787" y="5865"/>
                              </a:cubicBezTo>
                              <a:cubicBezTo>
                                <a:pt x="3804" y="5871"/>
                                <a:pt x="3817" y="5866"/>
                                <a:pt x="3832" y="5859"/>
                              </a:cubicBezTo>
                              <a:cubicBezTo>
                                <a:pt x="3856" y="5848"/>
                                <a:pt x="3877" y="5829"/>
                                <a:pt x="3892" y="5808"/>
                              </a:cubicBezTo>
                              <a:cubicBezTo>
                                <a:pt x="3910" y="5783"/>
                                <a:pt x="3923" y="5753"/>
                                <a:pt x="3926" y="5722"/>
                              </a:cubicBezTo>
                              <a:cubicBezTo>
                                <a:pt x="3929" y="5695"/>
                                <a:pt x="3921" y="5669"/>
                                <a:pt x="3902" y="5650"/>
                              </a:cubicBezTo>
                              <a:cubicBezTo>
                                <a:pt x="3882" y="5630"/>
                                <a:pt x="3861" y="5630"/>
                                <a:pt x="3837" y="5643"/>
                              </a:cubicBezTo>
                              <a:cubicBezTo>
                                <a:pt x="3808" y="5659"/>
                                <a:pt x="3785" y="5692"/>
                                <a:pt x="3772" y="5722"/>
                              </a:cubicBezTo>
                              <a:cubicBezTo>
                                <a:pt x="3760" y="5750"/>
                                <a:pt x="3746" y="5794"/>
                                <a:pt x="3751" y="5825"/>
                              </a:cubicBezTo>
                              <a:cubicBezTo>
                                <a:pt x="3758" y="5868"/>
                                <a:pt x="3793" y="5897"/>
                                <a:pt x="3828" y="5917"/>
                              </a:cubicBezTo>
                              <a:cubicBezTo>
                                <a:pt x="3855" y="5932"/>
                                <a:pt x="3887" y="5941"/>
                                <a:pt x="3917" y="594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746,5633" coordsize="181,317" path="m3746,5833c3758,5849,3767,5858,3787,5865c3804,5871,3817,5866,3832,5859c3856,5848,3877,5829,3892,5808c3910,5783,3923,5753,3926,5722c3929,5695,3921,5669,3902,5650c3882,5630,3861,5630,3837,5643c3808,5659,3785,5692,3772,5722c3760,5750,3746,5794,3751,5825c3758,5868,3793,5897,3828,5917c3855,5932,3887,5941,3917,5949e" stroked="t" o:allowincell="f" style="position:absolute;margin-left:7.2pt;margin-top:9.5pt;width:5.05pt;height:8.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90830</wp:posOffset>
                </wp:positionH>
                <wp:positionV relativeFrom="paragraph">
                  <wp:posOffset>76835</wp:posOffset>
                </wp:positionV>
                <wp:extent cx="826135" cy="320040"/>
                <wp:effectExtent l="6985" t="6350" r="5715" b="6985"/>
                <wp:wrapNone/>
                <wp:docPr id="40" name=""/>
                <a:graphic xmlns:a="http://schemas.openxmlformats.org/drawingml/2006/main">
                  <a:graphicData uri="http://schemas.microsoft.com/office/word/2010/wordprocessingShape">
                    <wps:wsp>
                      <wps:cNvSpPr/>
                      <wps:spPr>
                        <a:xfrm>
                          <a:off x="0" y="0"/>
                          <a:ext cx="826200" cy="320040"/>
                        </a:xfrm>
                        <a:custGeom>
                          <a:avLst/>
                          <a:gdLst/>
                          <a:ahLst/>
                          <a:rect l="l" t="t" r="r" b="b"/>
                          <a:pathLst>
                            <a:path w="2294" h="889">
                              <a:moveTo>
                                <a:pt x="4368" y="5584"/>
                              </a:moveTo>
                              <a:cubicBezTo>
                                <a:pt x="4359" y="5582"/>
                                <a:pt x="4356" y="5582"/>
                                <a:pt x="4351" y="5577"/>
                              </a:cubicBezTo>
                              <a:cubicBezTo>
                                <a:pt x="4346" y="5587"/>
                                <a:pt x="4341" y="5596"/>
                                <a:pt x="4337" y="5607"/>
                              </a:cubicBezTo>
                              <a:cubicBezTo>
                                <a:pt x="4328" y="5635"/>
                                <a:pt x="4318" y="5662"/>
                                <a:pt x="4310" y="5690"/>
                              </a:cubicBezTo>
                              <a:cubicBezTo>
                                <a:pt x="4300" y="5725"/>
                                <a:pt x="4298" y="5763"/>
                                <a:pt x="4303" y="5799"/>
                              </a:cubicBezTo>
                              <a:cubicBezTo>
                                <a:pt x="4307" y="5826"/>
                                <a:pt x="4318" y="5869"/>
                                <a:pt x="4339" y="5889"/>
                              </a:cubicBezTo>
                              <a:cubicBezTo>
                                <a:pt x="4353" y="5902"/>
                                <a:pt x="4378" y="5897"/>
                                <a:pt x="4394" y="5895"/>
                              </a:cubicBezTo>
                            </a:path>
                            <a:path w="2294" h="889">
                              <a:moveTo>
                                <a:pt x="4558" y="5656"/>
                              </a:moveTo>
                              <a:cubicBezTo>
                                <a:pt x="4564" y="5676"/>
                                <a:pt x="4575" y="5690"/>
                                <a:pt x="4582" y="5710"/>
                              </a:cubicBezTo>
                              <a:cubicBezTo>
                                <a:pt x="4590" y="5733"/>
                                <a:pt x="4598" y="5751"/>
                                <a:pt x="4601" y="5776"/>
                              </a:cubicBezTo>
                              <a:cubicBezTo>
                                <a:pt x="4604" y="5799"/>
                                <a:pt x="4605" y="5825"/>
                                <a:pt x="4601" y="5848"/>
                              </a:cubicBezTo>
                              <a:cubicBezTo>
                                <a:pt x="4599" y="5857"/>
                                <a:pt x="4594" y="5867"/>
                                <a:pt x="4591" y="5872"/>
                              </a:cubicBezTo>
                              <a:cubicBezTo>
                                <a:pt x="4587" y="5853"/>
                                <a:pt x="4588" y="5832"/>
                                <a:pt x="4591" y="5812"/>
                              </a:cubicBezTo>
                              <a:cubicBezTo>
                                <a:pt x="4597" y="5767"/>
                                <a:pt x="4607" y="5720"/>
                                <a:pt x="4620" y="5676"/>
                              </a:cubicBezTo>
                              <a:cubicBezTo>
                                <a:pt x="4633" y="5633"/>
                                <a:pt x="4649" y="5589"/>
                                <a:pt x="4673" y="5550"/>
                              </a:cubicBezTo>
                              <a:cubicBezTo>
                                <a:pt x="4679" y="5542"/>
                                <a:pt x="4684" y="5534"/>
                                <a:pt x="4690" y="5526"/>
                              </a:cubicBezTo>
                            </a:path>
                            <a:path w="2294" h="889">
                              <a:moveTo>
                                <a:pt x="4875" y="5797"/>
                              </a:moveTo>
                              <a:cubicBezTo>
                                <a:pt x="4874" y="5801"/>
                                <a:pt x="4873" y="5806"/>
                                <a:pt x="4872" y="5810"/>
                              </a:cubicBezTo>
                              <a:cubicBezTo>
                                <a:pt x="4883" y="5806"/>
                                <a:pt x="4889" y="5802"/>
                                <a:pt x="4899" y="5795"/>
                              </a:cubicBezTo>
                              <a:cubicBezTo>
                                <a:pt x="4918" y="5782"/>
                                <a:pt x="4929" y="5762"/>
                                <a:pt x="4939" y="5742"/>
                              </a:cubicBezTo>
                              <a:cubicBezTo>
                                <a:pt x="4953" y="5713"/>
                                <a:pt x="4958" y="5687"/>
                                <a:pt x="4961" y="5656"/>
                              </a:cubicBezTo>
                              <a:cubicBezTo>
                                <a:pt x="4963" y="5636"/>
                                <a:pt x="4965" y="5618"/>
                                <a:pt x="4947" y="5603"/>
                              </a:cubicBezTo>
                              <a:cubicBezTo>
                                <a:pt x="4932" y="5590"/>
                                <a:pt x="4906" y="5601"/>
                                <a:pt x="4896" y="5616"/>
                              </a:cubicBezTo>
                              <a:cubicBezTo>
                                <a:pt x="4880" y="5641"/>
                                <a:pt x="4871" y="5679"/>
                                <a:pt x="4867" y="5708"/>
                              </a:cubicBezTo>
                              <a:cubicBezTo>
                                <a:pt x="4862" y="5743"/>
                                <a:pt x="4862" y="5782"/>
                                <a:pt x="4877" y="5814"/>
                              </a:cubicBezTo>
                              <a:cubicBezTo>
                                <a:pt x="4892" y="5847"/>
                                <a:pt x="4921" y="5875"/>
                                <a:pt x="4951" y="5895"/>
                              </a:cubicBezTo>
                              <a:cubicBezTo>
                                <a:pt x="4983" y="5916"/>
                                <a:pt x="5008" y="5923"/>
                                <a:pt x="5045" y="5927"/>
                              </a:cubicBezTo>
                            </a:path>
                            <a:path w="2294" h="889">
                              <a:moveTo>
                                <a:pt x="5206" y="5729"/>
                              </a:moveTo>
                              <a:cubicBezTo>
                                <a:pt x="5196" y="5716"/>
                                <a:pt x="5192" y="5705"/>
                                <a:pt x="5175" y="5710"/>
                              </a:cubicBezTo>
                              <a:cubicBezTo>
                                <a:pt x="5163" y="5713"/>
                                <a:pt x="5150" y="5724"/>
                                <a:pt x="5144" y="5735"/>
                              </a:cubicBezTo>
                              <a:cubicBezTo>
                                <a:pt x="5135" y="5750"/>
                                <a:pt x="5132" y="5772"/>
                                <a:pt x="5136" y="5789"/>
                              </a:cubicBezTo>
                              <a:cubicBezTo>
                                <a:pt x="5141" y="5808"/>
                                <a:pt x="5154" y="5824"/>
                                <a:pt x="5172" y="5831"/>
                              </a:cubicBezTo>
                              <a:cubicBezTo>
                                <a:pt x="5187" y="5837"/>
                                <a:pt x="5207" y="5827"/>
                                <a:pt x="5220" y="5821"/>
                              </a:cubicBezTo>
                              <a:cubicBezTo>
                                <a:pt x="5242" y="5810"/>
                                <a:pt x="5263" y="5801"/>
                                <a:pt x="5283" y="5787"/>
                              </a:cubicBezTo>
                              <a:cubicBezTo>
                                <a:pt x="5291" y="5781"/>
                                <a:pt x="5308" y="5757"/>
                                <a:pt x="5319" y="5757"/>
                              </a:cubicBezTo>
                              <a:cubicBezTo>
                                <a:pt x="5328" y="5757"/>
                                <a:pt x="5331" y="5773"/>
                                <a:pt x="5331" y="5778"/>
                              </a:cubicBezTo>
                              <a:cubicBezTo>
                                <a:pt x="5333" y="5802"/>
                                <a:pt x="5343" y="5825"/>
                                <a:pt x="5355" y="5846"/>
                              </a:cubicBezTo>
                              <a:cubicBezTo>
                                <a:pt x="5366" y="5866"/>
                                <a:pt x="5385" y="5889"/>
                                <a:pt x="5410" y="5891"/>
                              </a:cubicBezTo>
                              <a:cubicBezTo>
                                <a:pt x="5415" y="5890"/>
                                <a:pt x="5420" y="5890"/>
                                <a:pt x="5425" y="5889"/>
                              </a:cubicBezTo>
                            </a:path>
                            <a:path w="2294" h="889">
                              <a:moveTo>
                                <a:pt x="5619" y="5513"/>
                              </a:moveTo>
                              <a:cubicBezTo>
                                <a:pt x="5606" y="5528"/>
                                <a:pt x="5604" y="5541"/>
                                <a:pt x="5600" y="5560"/>
                              </a:cubicBezTo>
                              <a:cubicBezTo>
                                <a:pt x="5593" y="5590"/>
                                <a:pt x="5585" y="5619"/>
                                <a:pt x="5581" y="5650"/>
                              </a:cubicBezTo>
                              <a:cubicBezTo>
                                <a:pt x="5576" y="5689"/>
                                <a:pt x="5575" y="5726"/>
                                <a:pt x="5581" y="5765"/>
                              </a:cubicBezTo>
                              <a:cubicBezTo>
                                <a:pt x="5585" y="5790"/>
                                <a:pt x="5592" y="5813"/>
                                <a:pt x="5597" y="5838"/>
                              </a:cubicBezTo>
                              <a:cubicBezTo>
                                <a:pt x="5601" y="5860"/>
                                <a:pt x="5607" y="5889"/>
                                <a:pt x="5597" y="5910"/>
                              </a:cubicBezTo>
                              <a:cubicBezTo>
                                <a:pt x="5593" y="5919"/>
                                <a:pt x="5572" y="5937"/>
                                <a:pt x="5561" y="5934"/>
                              </a:cubicBezTo>
                              <a:cubicBezTo>
                                <a:pt x="5553" y="5932"/>
                                <a:pt x="5542" y="5920"/>
                                <a:pt x="5535" y="5915"/>
                              </a:cubicBezTo>
                            </a:path>
                            <a:path w="2294" h="889">
                              <a:moveTo>
                                <a:pt x="5850" y="5522"/>
                              </a:moveTo>
                              <a:cubicBezTo>
                                <a:pt x="5845" y="5532"/>
                                <a:pt x="5847" y="5523"/>
                                <a:pt x="5847" y="5530"/>
                              </a:cubicBezTo>
                              <a:cubicBezTo>
                                <a:pt x="5847" y="5541"/>
                                <a:pt x="5840" y="5548"/>
                                <a:pt x="5838" y="5558"/>
                              </a:cubicBezTo>
                              <a:cubicBezTo>
                                <a:pt x="5838" y="5561"/>
                                <a:pt x="5838" y="5564"/>
                                <a:pt x="5838" y="5567"/>
                              </a:cubicBezTo>
                            </a:path>
                            <a:path w="2294" h="889">
                              <a:moveTo>
                                <a:pt x="5845" y="5861"/>
                              </a:moveTo>
                              <a:cubicBezTo>
                                <a:pt x="5857" y="5862"/>
                                <a:pt x="5861" y="5866"/>
                                <a:pt x="5874" y="5859"/>
                              </a:cubicBezTo>
                              <a:cubicBezTo>
                                <a:pt x="5891" y="5849"/>
                                <a:pt x="5899" y="5829"/>
                                <a:pt x="5912" y="5816"/>
                              </a:cubicBezTo>
                              <a:cubicBezTo>
                                <a:pt x="5925" y="5803"/>
                                <a:pt x="5948" y="5773"/>
                                <a:pt x="5970" y="5778"/>
                              </a:cubicBezTo>
                              <a:cubicBezTo>
                                <a:pt x="5988" y="5782"/>
                                <a:pt x="5999" y="5798"/>
                                <a:pt x="6008" y="5814"/>
                              </a:cubicBezTo>
                              <a:cubicBezTo>
                                <a:pt x="6015" y="5828"/>
                                <a:pt x="6018" y="5843"/>
                                <a:pt x="6025" y="5857"/>
                              </a:cubicBezTo>
                              <a:cubicBezTo>
                                <a:pt x="6029" y="5864"/>
                                <a:pt x="6032" y="5865"/>
                                <a:pt x="6037" y="5870"/>
                              </a:cubicBezTo>
                              <a:cubicBezTo>
                                <a:pt x="6046" y="5861"/>
                                <a:pt x="6053" y="5849"/>
                                <a:pt x="6061" y="5838"/>
                              </a:cubicBezTo>
                              <a:cubicBezTo>
                                <a:pt x="6077" y="5816"/>
                                <a:pt x="6096" y="5786"/>
                                <a:pt x="6116" y="5769"/>
                              </a:cubicBezTo>
                              <a:cubicBezTo>
                                <a:pt x="6126" y="5760"/>
                                <a:pt x="6145" y="5746"/>
                                <a:pt x="6159" y="5746"/>
                              </a:cubicBezTo>
                              <a:cubicBezTo>
                                <a:pt x="6174" y="5746"/>
                                <a:pt x="6183" y="5753"/>
                                <a:pt x="6191" y="5763"/>
                              </a:cubicBezTo>
                              <a:cubicBezTo>
                                <a:pt x="6204" y="5779"/>
                                <a:pt x="6214" y="5793"/>
                                <a:pt x="6231" y="5806"/>
                              </a:cubicBezTo>
                            </a:path>
                            <a:path w="2294" h="889">
                              <a:moveTo>
                                <a:pt x="6539" y="5577"/>
                              </a:moveTo>
                              <a:cubicBezTo>
                                <a:pt x="6532" y="5559"/>
                                <a:pt x="6543" y="5570"/>
                                <a:pt x="6536" y="5569"/>
                              </a:cubicBezTo>
                              <a:cubicBezTo>
                                <a:pt x="6534" y="5571"/>
                                <a:pt x="6534" y="5571"/>
                                <a:pt x="6534" y="5573"/>
                              </a:cubicBezTo>
                              <a:cubicBezTo>
                                <a:pt x="6537" y="5575"/>
                                <a:pt x="6540" y="5579"/>
                                <a:pt x="6544" y="5582"/>
                              </a:cubicBezTo>
                              <a:cubicBezTo>
                                <a:pt x="6551" y="5587"/>
                                <a:pt x="6557" y="5587"/>
                                <a:pt x="6563" y="5594"/>
                              </a:cubicBezTo>
                              <a:cubicBezTo>
                                <a:pt x="6580" y="5613"/>
                                <a:pt x="6585" y="5636"/>
                                <a:pt x="6589" y="5661"/>
                              </a:cubicBezTo>
                              <a:cubicBezTo>
                                <a:pt x="6594" y="5691"/>
                                <a:pt x="6592" y="5722"/>
                                <a:pt x="6592" y="5752"/>
                              </a:cubicBezTo>
                              <a:cubicBezTo>
                                <a:pt x="6592" y="5809"/>
                                <a:pt x="6590" y="5866"/>
                                <a:pt x="6587" y="5923"/>
                              </a:cubicBezTo>
                              <a:cubicBezTo>
                                <a:pt x="6583" y="5999"/>
                                <a:pt x="6577" y="6075"/>
                                <a:pt x="6570" y="6151"/>
                              </a:cubicBezTo>
                              <a:cubicBezTo>
                                <a:pt x="6564" y="6214"/>
                                <a:pt x="6562" y="6273"/>
                                <a:pt x="6529" y="6329"/>
                              </a:cubicBezTo>
                              <a:cubicBezTo>
                                <a:pt x="6509" y="6364"/>
                                <a:pt x="6481" y="6395"/>
                                <a:pt x="6440" y="6401"/>
                              </a:cubicBezTo>
                              <a:cubicBezTo>
                                <a:pt x="6408" y="6405"/>
                                <a:pt x="6383" y="6379"/>
                                <a:pt x="6373" y="6350"/>
                              </a:cubicBezTo>
                              <a:cubicBezTo>
                                <a:pt x="6358" y="6305"/>
                                <a:pt x="6370" y="6266"/>
                                <a:pt x="6390" y="6226"/>
                              </a:cubicBezTo>
                              <a:cubicBezTo>
                                <a:pt x="6419" y="6167"/>
                                <a:pt x="6454" y="6107"/>
                                <a:pt x="6491" y="6053"/>
                              </a:cubicBezTo>
                              <a:cubicBezTo>
                                <a:pt x="6525" y="6004"/>
                                <a:pt x="6563" y="5961"/>
                                <a:pt x="6594" y="591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301,5513" coordsize="2294,889" path="m4368,5584c4359,5582,4356,5582,4351,5577c4346,5587,4341,5596,4337,5607c4328,5635,4318,5662,4310,5690c4300,5725,4298,5763,4303,5799c4307,5826,4318,5869,4339,5889c4353,5902,4378,5897,4394,5895em4558,5656c4564,5676,4575,5690,4582,5710c4590,5733,4598,5751,4601,5776c4604,5799,4605,5825,4601,5848c4599,5857,4594,5867,4591,5872c4587,5853,4588,5832,4591,5812c4597,5767,4607,5720,4620,5676c4633,5633,4649,5589,4673,5550c4679,5542,4684,5534,4690,5526em4875,5797c4874,5801,4873,5806,4872,5810c4883,5806,4889,5802,4899,5795c4918,5782,4929,5762,4939,5742c4953,5713,4958,5687,4961,5656c4963,5636,4965,5618,4947,5603c4932,5590,4906,5601,4896,5616c4880,5641,4871,5679,4867,5708c4862,5743,4862,5782,4877,5814c4892,5847,4921,5875,4951,5895c4983,5916,5008,5923,5045,5927em5206,5729c5196,5716,5192,5705,5175,5710c5163,5713,5150,5724,5144,5735c5135,5750,5132,5772,5136,5789c5141,5808,5154,5824,5172,5831c5187,5837,5207,5827,5220,5821c5242,5810,5263,5801,5283,5787c5291,5781,5308,5757,5319,5757c5328,5757,5331,5773,5331,5778c5333,5802,5343,5825,5355,5846c5366,5866,5385,5889,5410,5891c5415,5890,5420,5890,5425,5889em5619,5513c5606,5528,5604,5541,5600,5560c5593,5590,5585,5619,5581,5650c5576,5689,5575,5726,5581,5765c5585,5790,5592,5813,5597,5838c5601,5860,5607,5889,5597,5910c5593,5919,5572,5937,5561,5934c5553,5932,5542,5920,5535,5915em5850,5522c5845,5532,5847,5523,5847,5530c5847,5541,5840,5548,5838,5558c5838,5561,5838,5564,5838,5567em5845,5861c5857,5862,5861,5866,5874,5859c5891,5849,5899,5829,5912,5816c5925,5803,5948,5773,5970,5778c5988,5782,5999,5798,6008,5814c6015,5828,6018,5843,6025,5857c6029,5864,6032,5865,6037,5870c6046,5861,6053,5849,6061,5838c6077,5816,6096,5786,6116,5769c6126,5760,6145,5746,6159,5746c6174,5746,6183,5753,6191,5763c6204,5779,6214,5793,6231,5806em6539,5577c6532,5559,6543,5570,6536,5569c6534,5571,6534,5571,6534,5573c6537,5575,6540,5579,6544,5582c6551,5587,6557,5587,6563,5594c6580,5613,6585,5636,6589,5661c6594,5691,6592,5722,6592,5752c6592,5809,6590,5866,6587,5923c6583,5999,6577,6075,6570,6151c6564,6214,6562,6273,6529,6329c6509,6364,6481,6395,6440,6401c6408,6405,6383,6379,6373,6350c6358,6305,6370,6266,6390,6226c6419,6167,6454,6107,6491,6053c6525,6004,6563,5961,6594,5910e" stroked="t" o:allowincell="f" style="position:absolute;margin-left:22.9pt;margin-top:6.05pt;width:65pt;height:25.15pt;mso-wrap-style:none;v-text-anchor:middle">
                <v:fill o:detectmouseclick="t" on="false"/>
                <v:stroke color="red" weight="12600" joinstyle="round" endcap="round"/>
                <w10:wrap type="none"/>
              </v:shape>
            </w:pict>
          </mc:Fallback>
        </mc:AlternateContent>
      </w:r>
    </w:p>
    <w:p>
      <w:pPr>
        <w:pStyle w:val="Normal"/>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81">
                <wp:simplePos x="0" y="0"/>
                <wp:positionH relativeFrom="column">
                  <wp:posOffset>2825750</wp:posOffset>
                </wp:positionH>
                <wp:positionV relativeFrom="paragraph">
                  <wp:posOffset>79375</wp:posOffset>
                </wp:positionV>
                <wp:extent cx="307340" cy="230505"/>
                <wp:effectExtent l="6350" t="6985" r="6985" b="5715"/>
                <wp:wrapNone/>
                <wp:docPr id="41" name=""/>
                <a:graphic xmlns:a="http://schemas.openxmlformats.org/drawingml/2006/main">
                  <a:graphicData uri="http://schemas.microsoft.com/office/word/2010/wordprocessingShape">
                    <wps:wsp>
                      <wps:cNvSpPr/>
                      <wps:spPr>
                        <a:xfrm>
                          <a:off x="0" y="0"/>
                          <a:ext cx="307440" cy="230400"/>
                        </a:xfrm>
                        <a:custGeom>
                          <a:avLst/>
                          <a:gdLst/>
                          <a:ahLst/>
                          <a:rect l="l" t="t" r="r" b="b"/>
                          <a:pathLst>
                            <a:path w="854" h="641">
                              <a:moveTo>
                                <a:pt x="11613" y="6403"/>
                              </a:moveTo>
                              <a:cubicBezTo>
                                <a:pt x="11601" y="6426"/>
                                <a:pt x="11606" y="6450"/>
                                <a:pt x="11589" y="6472"/>
                              </a:cubicBezTo>
                              <a:cubicBezTo>
                                <a:pt x="11577" y="6487"/>
                                <a:pt x="11563" y="6499"/>
                                <a:pt x="11545" y="6506"/>
                              </a:cubicBezTo>
                              <a:cubicBezTo>
                                <a:pt x="11528" y="6513"/>
                                <a:pt x="11506" y="6515"/>
                                <a:pt x="11488" y="6514"/>
                              </a:cubicBezTo>
                              <a:cubicBezTo>
                                <a:pt x="11458" y="6512"/>
                                <a:pt x="11434" y="6499"/>
                                <a:pt x="11409" y="6484"/>
                              </a:cubicBezTo>
                              <a:cubicBezTo>
                                <a:pt x="11381" y="6468"/>
                                <a:pt x="11341" y="6434"/>
                                <a:pt x="11341" y="6397"/>
                              </a:cubicBezTo>
                              <a:cubicBezTo>
                                <a:pt x="11341" y="6365"/>
                                <a:pt x="11358" y="6334"/>
                                <a:pt x="11389" y="6320"/>
                              </a:cubicBezTo>
                              <a:cubicBezTo>
                                <a:pt x="11415" y="6309"/>
                                <a:pt x="11436" y="6313"/>
                                <a:pt x="11461" y="6322"/>
                              </a:cubicBezTo>
                              <a:cubicBezTo>
                                <a:pt x="11510" y="6341"/>
                                <a:pt x="11550" y="6385"/>
                                <a:pt x="11586" y="6423"/>
                              </a:cubicBezTo>
                              <a:cubicBezTo>
                                <a:pt x="11611" y="6449"/>
                                <a:pt x="11636" y="6474"/>
                                <a:pt x="11668" y="6491"/>
                              </a:cubicBezTo>
                              <a:cubicBezTo>
                                <a:pt x="11697" y="6506"/>
                                <a:pt x="11725" y="6511"/>
                                <a:pt x="11754" y="6495"/>
                              </a:cubicBezTo>
                              <a:cubicBezTo>
                                <a:pt x="11782" y="6479"/>
                                <a:pt x="11805" y="6448"/>
                                <a:pt x="11819" y="6420"/>
                              </a:cubicBezTo>
                              <a:cubicBezTo>
                                <a:pt x="11833" y="6392"/>
                                <a:pt x="11841" y="6358"/>
                                <a:pt x="11838" y="6327"/>
                              </a:cubicBezTo>
                              <a:cubicBezTo>
                                <a:pt x="11836" y="6306"/>
                                <a:pt x="11825" y="6281"/>
                                <a:pt x="11807" y="6269"/>
                              </a:cubicBezTo>
                              <a:cubicBezTo>
                                <a:pt x="11780" y="6252"/>
                                <a:pt x="11740" y="6250"/>
                                <a:pt x="11709" y="6252"/>
                              </a:cubicBezTo>
                              <a:cubicBezTo>
                                <a:pt x="11679" y="6254"/>
                                <a:pt x="11649" y="6264"/>
                                <a:pt x="11629" y="6288"/>
                              </a:cubicBezTo>
                              <a:cubicBezTo>
                                <a:pt x="11606" y="6315"/>
                                <a:pt x="11604" y="6359"/>
                                <a:pt x="11598" y="6393"/>
                              </a:cubicBezTo>
                            </a:path>
                            <a:path w="854" h="641">
                              <a:moveTo>
                                <a:pt x="12112" y="5985"/>
                              </a:moveTo>
                              <a:cubicBezTo>
                                <a:pt x="12123" y="5996"/>
                                <a:pt x="12139" y="6007"/>
                                <a:pt x="12148" y="6021"/>
                              </a:cubicBezTo>
                              <a:cubicBezTo>
                                <a:pt x="12162" y="6042"/>
                                <a:pt x="12166" y="6066"/>
                                <a:pt x="12172" y="6090"/>
                              </a:cubicBezTo>
                              <a:cubicBezTo>
                                <a:pt x="12191" y="6166"/>
                                <a:pt x="12198" y="6245"/>
                                <a:pt x="12194" y="6324"/>
                              </a:cubicBezTo>
                              <a:cubicBezTo>
                                <a:pt x="12190" y="6393"/>
                                <a:pt x="12178" y="6458"/>
                                <a:pt x="12163" y="6525"/>
                              </a:cubicBezTo>
                              <a:cubicBezTo>
                                <a:pt x="12151" y="6576"/>
                                <a:pt x="12147" y="6592"/>
                                <a:pt x="12136" y="662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341,5985" coordsize="854,641" path="m11613,6403c11601,6426,11606,6450,11589,6472c11577,6487,11563,6499,11545,6506c11528,6513,11506,6515,11488,6514c11458,6512,11434,6499,11409,6484c11381,6468,11341,6434,11341,6397c11341,6365,11358,6334,11389,6320c11415,6309,11436,6313,11461,6322c11510,6341,11550,6385,11586,6423c11611,6449,11636,6474,11668,6491c11697,6506,11725,6511,11754,6495c11782,6479,11805,6448,11819,6420c11833,6392,11841,6358,11838,6327c11836,6306,11825,6281,11807,6269c11780,6252,11740,6250,11709,6252c11679,6254,11649,6264,11629,6288c11606,6315,11604,6359,11598,6393em12112,5985c12123,5996,12139,6007,12148,6021c12162,6042,12166,6066,12172,6090c12191,6166,12198,6245,12194,6324c12190,6393,12178,6458,12163,6525c12151,6576,12147,6592,12136,6625e" stroked="t" o:allowincell="f" style="position:absolute;margin-left:222.5pt;margin-top:6.25pt;width:24.15pt;height:18.1pt;mso-wrap-style:none;v-text-anchor:middle">
                <v:fill o:detectmouseclick="t" on="false"/>
                <v:stroke color="red" weight="12600" joinstyle="round" endcap="round"/>
                <w10:wrap type="none"/>
              </v:shape>
            </w:pict>
          </mc:Fallback>
        </mc:AlternateContent>
      </w:r>
    </w:p>
    <w:p>
      <w:pPr>
        <w:pStyle w:val="Normal"/>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75">
                <wp:simplePos x="0" y="0"/>
                <wp:positionH relativeFrom="column">
                  <wp:posOffset>118745</wp:posOffset>
                </wp:positionH>
                <wp:positionV relativeFrom="paragraph">
                  <wp:posOffset>93345</wp:posOffset>
                </wp:positionV>
                <wp:extent cx="421640" cy="172085"/>
                <wp:effectExtent l="6985" t="7620" r="6350" b="6350"/>
                <wp:wrapNone/>
                <wp:docPr id="42" name=""/>
                <a:graphic xmlns:a="http://schemas.openxmlformats.org/drawingml/2006/main">
                  <a:graphicData uri="http://schemas.microsoft.com/office/word/2010/wordprocessingShape">
                    <wps:wsp>
                      <wps:cNvSpPr/>
                      <wps:spPr>
                        <a:xfrm>
                          <a:off x="0" y="0"/>
                          <a:ext cx="421560" cy="172080"/>
                        </a:xfrm>
                        <a:custGeom>
                          <a:avLst/>
                          <a:gdLst/>
                          <a:ahLst/>
                          <a:rect l="l" t="t" r="r" b="b"/>
                          <a:pathLst>
                            <a:path w="1170" h="479">
                              <a:moveTo>
                                <a:pt x="3856" y="6632"/>
                              </a:moveTo>
                              <a:cubicBezTo>
                                <a:pt x="3856" y="6627"/>
                                <a:pt x="3856" y="6626"/>
                                <a:pt x="3856" y="6623"/>
                              </a:cubicBezTo>
                              <a:cubicBezTo>
                                <a:pt x="3852" y="6630"/>
                                <a:pt x="3846" y="6635"/>
                                <a:pt x="3842" y="6642"/>
                              </a:cubicBezTo>
                              <a:cubicBezTo>
                                <a:pt x="3826" y="6675"/>
                                <a:pt x="3824" y="6717"/>
                                <a:pt x="3823" y="6753"/>
                              </a:cubicBezTo>
                              <a:cubicBezTo>
                                <a:pt x="3821" y="6814"/>
                                <a:pt x="3832" y="6872"/>
                                <a:pt x="3871" y="6920"/>
                              </a:cubicBezTo>
                              <a:cubicBezTo>
                                <a:pt x="3885" y="6937"/>
                                <a:pt x="3901" y="6954"/>
                                <a:pt x="3921" y="6963"/>
                              </a:cubicBezTo>
                              <a:cubicBezTo>
                                <a:pt x="3935" y="6970"/>
                                <a:pt x="3950" y="6969"/>
                                <a:pt x="3965" y="6969"/>
                              </a:cubicBezTo>
                            </a:path>
                            <a:path w="1170" h="479">
                              <a:moveTo>
                                <a:pt x="4123" y="6813"/>
                              </a:moveTo>
                              <a:cubicBezTo>
                                <a:pt x="4151" y="6810"/>
                                <a:pt x="4177" y="6813"/>
                                <a:pt x="4205" y="6813"/>
                              </a:cubicBezTo>
                              <a:cubicBezTo>
                                <a:pt x="4233" y="6813"/>
                                <a:pt x="4262" y="6814"/>
                                <a:pt x="4289" y="6805"/>
                              </a:cubicBezTo>
                              <a:cubicBezTo>
                                <a:pt x="4322" y="6794"/>
                                <a:pt x="4352" y="6784"/>
                                <a:pt x="4380" y="6762"/>
                              </a:cubicBezTo>
                              <a:cubicBezTo>
                                <a:pt x="4385" y="6758"/>
                                <a:pt x="4389" y="6753"/>
                                <a:pt x="4394" y="6749"/>
                              </a:cubicBezTo>
                            </a:path>
                            <a:path w="1170" h="479">
                              <a:moveTo>
                                <a:pt x="4719" y="6666"/>
                              </a:moveTo>
                              <a:cubicBezTo>
                                <a:pt x="4719" y="6679"/>
                                <a:pt x="4720" y="6692"/>
                                <a:pt x="4721" y="6706"/>
                              </a:cubicBezTo>
                              <a:cubicBezTo>
                                <a:pt x="4722" y="6721"/>
                                <a:pt x="4720" y="6735"/>
                                <a:pt x="4716" y="6749"/>
                              </a:cubicBezTo>
                              <a:cubicBezTo>
                                <a:pt x="4711" y="6768"/>
                                <a:pt x="4702" y="6784"/>
                                <a:pt x="4685" y="6794"/>
                              </a:cubicBezTo>
                              <a:cubicBezTo>
                                <a:pt x="4666" y="6805"/>
                                <a:pt x="4642" y="6808"/>
                                <a:pt x="4620" y="6805"/>
                              </a:cubicBezTo>
                              <a:cubicBezTo>
                                <a:pt x="4583" y="6800"/>
                                <a:pt x="4552" y="6782"/>
                                <a:pt x="4531" y="6751"/>
                              </a:cubicBezTo>
                              <a:cubicBezTo>
                                <a:pt x="4523" y="6740"/>
                                <a:pt x="4510" y="6711"/>
                                <a:pt x="4529" y="6702"/>
                              </a:cubicBezTo>
                              <a:cubicBezTo>
                                <a:pt x="4556" y="6689"/>
                                <a:pt x="4608" y="6685"/>
                                <a:pt x="4637" y="6687"/>
                              </a:cubicBezTo>
                              <a:cubicBezTo>
                                <a:pt x="4684" y="6691"/>
                                <a:pt x="4727" y="6710"/>
                                <a:pt x="4769" y="6730"/>
                              </a:cubicBezTo>
                              <a:cubicBezTo>
                                <a:pt x="4804" y="6746"/>
                                <a:pt x="4839" y="6758"/>
                                <a:pt x="4877" y="6760"/>
                              </a:cubicBezTo>
                              <a:cubicBezTo>
                                <a:pt x="4906" y="6762"/>
                                <a:pt x="4931" y="6758"/>
                                <a:pt x="4954" y="6738"/>
                              </a:cubicBezTo>
                              <a:cubicBezTo>
                                <a:pt x="4970" y="6724"/>
                                <a:pt x="4985" y="6704"/>
                                <a:pt x="4990" y="6683"/>
                              </a:cubicBezTo>
                              <a:cubicBezTo>
                                <a:pt x="4995" y="6661"/>
                                <a:pt x="4988" y="6633"/>
                                <a:pt x="4973" y="6615"/>
                              </a:cubicBezTo>
                              <a:cubicBezTo>
                                <a:pt x="4949" y="6587"/>
                                <a:pt x="4925" y="6558"/>
                                <a:pt x="4901" y="6529"/>
                              </a:cubicBezTo>
                              <a:cubicBezTo>
                                <a:pt x="4888" y="6512"/>
                                <a:pt x="4873" y="6488"/>
                                <a:pt x="4848" y="6491"/>
                              </a:cubicBezTo>
                              <a:cubicBezTo>
                                <a:pt x="4830" y="6493"/>
                                <a:pt x="4805" y="6511"/>
                                <a:pt x="4795" y="6525"/>
                              </a:cubicBezTo>
                              <a:cubicBezTo>
                                <a:pt x="4780" y="6545"/>
                                <a:pt x="4773" y="6576"/>
                                <a:pt x="4769" y="6600"/>
                              </a:cubicBezTo>
                              <a:cubicBezTo>
                                <a:pt x="4765" y="6621"/>
                                <a:pt x="4769" y="6635"/>
                                <a:pt x="4774" y="665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823,6491" coordsize="1170,479" path="m3856,6632c3856,6627,3856,6626,3856,6623c3852,6630,3846,6635,3842,6642c3826,6675,3824,6717,3823,6753c3821,6814,3832,6872,3871,6920c3885,6937,3901,6954,3921,6963c3935,6970,3950,6969,3965,6969em4123,6813c4151,6810,4177,6813,4205,6813c4233,6813,4262,6814,4289,6805c4322,6794,4352,6784,4380,6762c4385,6758,4389,6753,4394,6749em4719,6666c4719,6679,4720,6692,4721,6706c4722,6721,4720,6735,4716,6749c4711,6768,4702,6784,4685,6794c4666,6805,4642,6808,4620,6805c4583,6800,4552,6782,4531,6751c4523,6740,4510,6711,4529,6702c4556,6689,4608,6685,4637,6687c4684,6691,4727,6710,4769,6730c4804,6746,4839,6758,4877,6760c4906,6762,4931,6758,4954,6738c4970,6724,4985,6704,4990,6683c4995,6661,4988,6633,4973,6615c4949,6587,4925,6558,4901,6529c4888,6512,4873,6488,4848,6491c4830,6493,4805,6511,4795,6525c4780,6545,4773,6576,4769,6600c4765,6621,4769,6635,4774,6655e" stroked="t" o:allowincell="f" style="position:absolute;margin-left:9.35pt;margin-top:7.35pt;width:33.15pt;height:1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63575</wp:posOffset>
                </wp:positionH>
                <wp:positionV relativeFrom="paragraph">
                  <wp:posOffset>59690</wp:posOffset>
                </wp:positionV>
                <wp:extent cx="395605" cy="182880"/>
                <wp:effectExtent l="6985" t="6350" r="6350" b="6350"/>
                <wp:wrapNone/>
                <wp:docPr id="43" name=""/>
                <a:graphic xmlns:a="http://schemas.openxmlformats.org/drawingml/2006/main">
                  <a:graphicData uri="http://schemas.microsoft.com/office/word/2010/wordprocessingShape">
                    <wps:wsp>
                      <wps:cNvSpPr/>
                      <wps:spPr>
                        <a:xfrm>
                          <a:off x="0" y="0"/>
                          <a:ext cx="395640" cy="182880"/>
                        </a:xfrm>
                        <a:custGeom>
                          <a:avLst/>
                          <a:gdLst/>
                          <a:ahLst/>
                          <a:rect l="l" t="t" r="r" b="b"/>
                          <a:pathLst>
                            <a:path w="1098" h="509">
                              <a:moveTo>
                                <a:pt x="5451" y="6677"/>
                              </a:moveTo>
                              <a:cubicBezTo>
                                <a:pt x="5444" y="6687"/>
                                <a:pt x="5447" y="6691"/>
                                <a:pt x="5446" y="6704"/>
                              </a:cubicBezTo>
                              <a:cubicBezTo>
                                <a:pt x="5444" y="6719"/>
                                <a:pt x="5437" y="6738"/>
                                <a:pt x="5432" y="6753"/>
                              </a:cubicBezTo>
                              <a:cubicBezTo>
                                <a:pt x="5422" y="6786"/>
                                <a:pt x="5404" y="6815"/>
                                <a:pt x="5384" y="6843"/>
                              </a:cubicBezTo>
                              <a:cubicBezTo>
                                <a:pt x="5368" y="6864"/>
                                <a:pt x="5352" y="6884"/>
                                <a:pt x="5336" y="6905"/>
                              </a:cubicBezTo>
                            </a:path>
                            <a:path w="1098" h="509">
                              <a:moveTo>
                                <a:pt x="5648" y="6621"/>
                              </a:moveTo>
                              <a:cubicBezTo>
                                <a:pt x="5656" y="6623"/>
                                <a:pt x="5676" y="6626"/>
                                <a:pt x="5691" y="6625"/>
                              </a:cubicBezTo>
                              <a:cubicBezTo>
                                <a:pt x="5733" y="6623"/>
                                <a:pt x="5774" y="6626"/>
                                <a:pt x="5816" y="6623"/>
                              </a:cubicBezTo>
                              <a:cubicBezTo>
                                <a:pt x="5863" y="6620"/>
                                <a:pt x="5908" y="6607"/>
                                <a:pt x="5953" y="6595"/>
                              </a:cubicBezTo>
                              <a:cubicBezTo>
                                <a:pt x="5982" y="6587"/>
                                <a:pt x="5991" y="6585"/>
                                <a:pt x="6008" y="6574"/>
                              </a:cubicBezTo>
                            </a:path>
                            <a:path w="1098" h="509">
                              <a:moveTo>
                                <a:pt x="6078" y="6416"/>
                              </a:moveTo>
                              <a:cubicBezTo>
                                <a:pt x="6072" y="6441"/>
                                <a:pt x="6077" y="6459"/>
                                <a:pt x="6078" y="6484"/>
                              </a:cubicBezTo>
                              <a:cubicBezTo>
                                <a:pt x="6079" y="6510"/>
                                <a:pt x="6083" y="6534"/>
                                <a:pt x="6087" y="6559"/>
                              </a:cubicBezTo>
                              <a:cubicBezTo>
                                <a:pt x="6094" y="6605"/>
                                <a:pt x="6100" y="6651"/>
                                <a:pt x="6104" y="6698"/>
                              </a:cubicBezTo>
                              <a:cubicBezTo>
                                <a:pt x="6107" y="6736"/>
                                <a:pt x="6111" y="6770"/>
                                <a:pt x="6118" y="6807"/>
                              </a:cubicBezTo>
                            </a:path>
                            <a:path w="1098" h="509">
                              <a:moveTo>
                                <a:pt x="6385" y="6397"/>
                              </a:moveTo>
                              <a:cubicBezTo>
                                <a:pt x="6398" y="6433"/>
                                <a:pt x="6413" y="6467"/>
                                <a:pt x="6423" y="6504"/>
                              </a:cubicBezTo>
                              <a:cubicBezTo>
                                <a:pt x="6432" y="6538"/>
                                <a:pt x="6434" y="6573"/>
                                <a:pt x="6433" y="6608"/>
                              </a:cubicBezTo>
                              <a:cubicBezTo>
                                <a:pt x="6432" y="6656"/>
                                <a:pt x="6427" y="6705"/>
                                <a:pt x="6414" y="6751"/>
                              </a:cubicBezTo>
                              <a:cubicBezTo>
                                <a:pt x="6402" y="6793"/>
                                <a:pt x="6382" y="6831"/>
                                <a:pt x="6361" y="6869"/>
                              </a:cubicBezTo>
                              <a:cubicBezTo>
                                <a:pt x="6355" y="6879"/>
                                <a:pt x="6350" y="6889"/>
                                <a:pt x="6344" y="689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336,6397" coordsize="1098,509" path="m5451,6677c5444,6687,5447,6691,5446,6704c5444,6719,5437,6738,5432,6753c5422,6786,5404,6815,5384,6843c5368,6864,5352,6884,5336,6905em5648,6621c5656,6623,5676,6626,5691,6625c5733,6623,5774,6626,5816,6623c5863,6620,5908,6607,5953,6595c5982,6587,5991,6585,6008,6574em6078,6416c6072,6441,6077,6459,6078,6484c6079,6510,6083,6534,6087,6559c6094,6605,6100,6651,6104,6698c6107,6736,6111,6770,6118,6807em6385,6397c6398,6433,6413,6467,6423,6504c6432,6538,6434,6573,6433,6608c6432,6656,6427,6705,6414,6751c6402,6793,6382,6831,6361,6869c6355,6879,6350,6889,6344,6899e" stroked="t" o:allowincell="f" style="position:absolute;margin-left:52.25pt;margin-top:4.7pt;width:31.1pt;height:14.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179955</wp:posOffset>
                </wp:positionH>
                <wp:positionV relativeFrom="paragraph">
                  <wp:posOffset>6985</wp:posOffset>
                </wp:positionV>
                <wp:extent cx="240665" cy="214630"/>
                <wp:effectExtent l="6985" t="6350" r="6350" b="6350"/>
                <wp:wrapNone/>
                <wp:docPr id="44" name=""/>
                <a:graphic xmlns:a="http://schemas.openxmlformats.org/drawingml/2006/main">
                  <a:graphicData uri="http://schemas.microsoft.com/office/word/2010/wordprocessingShape">
                    <wps:wsp>
                      <wps:cNvSpPr/>
                      <wps:spPr>
                        <a:xfrm>
                          <a:off x="0" y="0"/>
                          <a:ext cx="240840" cy="214560"/>
                        </a:xfrm>
                        <a:custGeom>
                          <a:avLst/>
                          <a:gdLst/>
                          <a:ahLst/>
                          <a:rect l="l" t="t" r="r" b="b"/>
                          <a:pathLst>
                            <a:path w="668" h="596">
                              <a:moveTo>
                                <a:pt x="9660" y="6267"/>
                              </a:moveTo>
                              <a:cubicBezTo>
                                <a:pt x="9654" y="6264"/>
                                <a:pt x="9645" y="6256"/>
                                <a:pt x="9639" y="6254"/>
                              </a:cubicBezTo>
                              <a:cubicBezTo>
                                <a:pt x="9633" y="6252"/>
                                <a:pt x="9620" y="6255"/>
                                <a:pt x="9615" y="6258"/>
                              </a:cubicBezTo>
                              <a:cubicBezTo>
                                <a:pt x="9596" y="6271"/>
                                <a:pt x="9584" y="6315"/>
                                <a:pt x="9579" y="6335"/>
                              </a:cubicBezTo>
                              <a:cubicBezTo>
                                <a:pt x="9567" y="6381"/>
                                <a:pt x="9555" y="6428"/>
                                <a:pt x="9550" y="6476"/>
                              </a:cubicBezTo>
                              <a:cubicBezTo>
                                <a:pt x="9545" y="6526"/>
                                <a:pt x="9548" y="6575"/>
                                <a:pt x="9562" y="6623"/>
                              </a:cubicBezTo>
                              <a:cubicBezTo>
                                <a:pt x="9570" y="6651"/>
                                <a:pt x="9577" y="6671"/>
                                <a:pt x="9603" y="6681"/>
                              </a:cubicBezTo>
                              <a:cubicBezTo>
                                <a:pt x="9625" y="6690"/>
                                <a:pt x="9640" y="6681"/>
                                <a:pt x="9658" y="6670"/>
                              </a:cubicBezTo>
                            </a:path>
                            <a:path w="668" h="596">
                              <a:moveTo>
                                <a:pt x="10001" y="6252"/>
                              </a:moveTo>
                              <a:cubicBezTo>
                                <a:pt x="9988" y="6267"/>
                                <a:pt x="9989" y="6276"/>
                                <a:pt x="9987" y="6295"/>
                              </a:cubicBezTo>
                              <a:cubicBezTo>
                                <a:pt x="9984" y="6330"/>
                                <a:pt x="9980" y="6366"/>
                                <a:pt x="9977" y="6401"/>
                              </a:cubicBezTo>
                              <a:cubicBezTo>
                                <a:pt x="9974" y="6445"/>
                                <a:pt x="9975" y="6490"/>
                                <a:pt x="9975" y="6534"/>
                              </a:cubicBezTo>
                              <a:cubicBezTo>
                                <a:pt x="9975" y="6589"/>
                                <a:pt x="9974" y="6645"/>
                                <a:pt x="9980" y="6700"/>
                              </a:cubicBezTo>
                              <a:cubicBezTo>
                                <a:pt x="9982" y="6711"/>
                                <a:pt x="9983" y="6721"/>
                                <a:pt x="9985" y="6732"/>
                              </a:cubicBezTo>
                            </a:path>
                            <a:path w="668" h="596">
                              <a:moveTo>
                                <a:pt x="10210" y="6657"/>
                              </a:moveTo>
                              <a:cubicBezTo>
                                <a:pt x="10212" y="6672"/>
                                <a:pt x="10215" y="6679"/>
                                <a:pt x="10215" y="6692"/>
                              </a:cubicBezTo>
                              <a:cubicBezTo>
                                <a:pt x="10216" y="6713"/>
                                <a:pt x="10208" y="6725"/>
                                <a:pt x="10198" y="6743"/>
                              </a:cubicBezTo>
                              <a:cubicBezTo>
                                <a:pt x="10183" y="6769"/>
                                <a:pt x="10164" y="6791"/>
                                <a:pt x="10148" y="6817"/>
                              </a:cubicBezTo>
                              <a:cubicBezTo>
                                <a:pt x="10139" y="6834"/>
                                <a:pt x="10136" y="6839"/>
                                <a:pt x="10126" y="684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548,6252" coordsize="668,596" path="m9660,6267c9654,6264,9645,6256,9639,6254c9633,6252,9620,6255,9615,6258c9596,6271,9584,6315,9579,6335c9567,6381,9555,6428,9550,6476c9545,6526,9548,6575,9562,6623c9570,6651,9577,6671,9603,6681c9625,6690,9640,6681,9658,6670em10001,6252c9988,6267,9989,6276,9987,6295c9984,6330,9980,6366,9977,6401c9974,6445,9975,6490,9975,6534c9975,6589,9974,6645,9980,6700c9982,6711,9983,6721,9985,6732em10210,6657c10212,6672,10215,6679,10215,6692c10216,6713,10208,6725,10198,6743c10183,6769,10164,6791,10148,6817c10139,6834,10136,6839,10126,6847e" stroked="t" o:allowincell="f" style="position:absolute;margin-left:171.65pt;margin-top:0.55pt;width:18.9pt;height:16.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606040</wp:posOffset>
                </wp:positionH>
                <wp:positionV relativeFrom="paragraph">
                  <wp:posOffset>6985</wp:posOffset>
                </wp:positionV>
                <wp:extent cx="104140" cy="108585"/>
                <wp:effectExtent l="5715" t="6985" r="6350" b="5715"/>
                <wp:wrapNone/>
                <wp:docPr id="45" name=""/>
                <a:graphic xmlns:a="http://schemas.openxmlformats.org/drawingml/2006/main">
                  <a:graphicData uri="http://schemas.microsoft.com/office/word/2010/wordprocessingShape">
                    <wps:wsp>
                      <wps:cNvSpPr/>
                      <wps:spPr>
                        <a:xfrm>
                          <a:off x="0" y="0"/>
                          <a:ext cx="104040" cy="108720"/>
                        </a:xfrm>
                        <a:custGeom>
                          <a:avLst/>
                          <a:gdLst/>
                          <a:ahLst/>
                          <a:rect l="l" t="t" r="r" b="b"/>
                          <a:pathLst>
                            <a:path w="290" h="300">
                              <a:moveTo>
                                <a:pt x="10736" y="6425"/>
                              </a:moveTo>
                              <a:cubicBezTo>
                                <a:pt x="10738" y="6438"/>
                                <a:pt x="10750" y="6439"/>
                                <a:pt x="10763" y="6438"/>
                              </a:cubicBezTo>
                              <a:cubicBezTo>
                                <a:pt x="10783" y="6437"/>
                                <a:pt x="10805" y="6435"/>
                                <a:pt x="10825" y="6433"/>
                              </a:cubicBezTo>
                              <a:cubicBezTo>
                                <a:pt x="10856" y="6430"/>
                                <a:pt x="10886" y="6426"/>
                                <a:pt x="10916" y="6416"/>
                              </a:cubicBezTo>
                              <a:cubicBezTo>
                                <a:pt x="10947" y="6406"/>
                                <a:pt x="10972" y="6393"/>
                                <a:pt x="11000" y="6378"/>
                              </a:cubicBezTo>
                              <a:cubicBezTo>
                                <a:pt x="11007" y="6375"/>
                                <a:pt x="11013" y="6372"/>
                                <a:pt x="11020" y="6369"/>
                              </a:cubicBezTo>
                            </a:path>
                            <a:path w="290" h="300">
                              <a:moveTo>
                                <a:pt x="10854" y="6252"/>
                              </a:moveTo>
                              <a:cubicBezTo>
                                <a:pt x="10842" y="6262"/>
                                <a:pt x="10836" y="6267"/>
                                <a:pt x="10835" y="6284"/>
                              </a:cubicBezTo>
                              <a:cubicBezTo>
                                <a:pt x="10833" y="6312"/>
                                <a:pt x="10833" y="6343"/>
                                <a:pt x="10832" y="6371"/>
                              </a:cubicBezTo>
                              <a:cubicBezTo>
                                <a:pt x="10831" y="6407"/>
                                <a:pt x="10832" y="6442"/>
                                <a:pt x="10835" y="6478"/>
                              </a:cubicBezTo>
                              <a:cubicBezTo>
                                <a:pt x="10837" y="6503"/>
                                <a:pt x="10842" y="6526"/>
                                <a:pt x="10847" y="655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731,6252" coordsize="290,300" path="m10736,6425c10738,6438,10750,6439,10763,6438c10783,6437,10805,6435,10825,6433c10856,6430,10886,6426,10916,6416c10947,6406,10972,6393,11000,6378c11007,6375,11013,6372,11020,6369em10854,6252c10842,6262,10836,6267,10835,6284c10833,6312,10833,6343,10832,6371c10831,6407,10832,6442,10835,6478c10837,6503,10842,6526,10847,6551e" stroked="t" o:allowincell="f" style="position:absolute;margin-left:205.2pt;margin-top:0.55pt;width:8.15pt;height:8.5pt;mso-wrap-style:none;v-text-anchor:middle">
                <v:fill o:detectmouseclick="t" on="false"/>
                <v:stroke color="red" weight="12600" joinstyle="round" endcap="round"/>
                <w10:wrap type="none"/>
              </v:shape>
            </w:pict>
          </mc:Fallback>
        </mc:AlternateContent>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FF0000"/>
          <w:sz w:val="23"/>
          <w:szCs w:val="23"/>
        </w:rPr>
      </w:pPr>
      <w:r>
        <w:rPr>
          <w:b/>
          <w:bCs/>
          <w:color w:val="FF0000"/>
          <w:sz w:val="23"/>
          <w:szCs w:val="23"/>
        </w:rPr>
      </w:r>
    </w:p>
    <w:p>
      <w:pPr>
        <w:pStyle w:val="Normal"/>
        <w:rPr/>
      </w:pPr>
      <w:r>
        <mc:AlternateContent>
          <mc:Choice Requires="wps">
            <w:drawing>
              <wp:anchor behindDoc="0" distT="0" distB="0" distL="114935" distR="114935" simplePos="0" locked="0" layoutInCell="0" allowOverlap="1" relativeHeight="82">
                <wp:simplePos x="0" y="0"/>
                <wp:positionH relativeFrom="column">
                  <wp:posOffset>3723640</wp:posOffset>
                </wp:positionH>
                <wp:positionV relativeFrom="paragraph">
                  <wp:posOffset>264795</wp:posOffset>
                </wp:positionV>
                <wp:extent cx="219075" cy="231775"/>
                <wp:effectExtent l="7620" t="7620" r="7620" b="5715"/>
                <wp:wrapNone/>
                <wp:docPr id="46" name=""/>
                <a:graphic xmlns:a="http://schemas.openxmlformats.org/drawingml/2006/main">
                  <a:graphicData uri="http://schemas.microsoft.com/office/word/2010/wordprocessingShape">
                    <wps:wsp>
                      <wps:cNvSpPr/>
                      <wps:spPr>
                        <a:xfrm>
                          <a:off x="0" y="0"/>
                          <a:ext cx="219240" cy="231840"/>
                        </a:xfrm>
                        <a:custGeom>
                          <a:avLst/>
                          <a:gdLst/>
                          <a:ahLst/>
                          <a:rect l="l" t="t" r="r" b="b"/>
                          <a:pathLst>
                            <a:path w="609" h="644">
                              <a:moveTo>
                                <a:pt x="14300" y="9778"/>
                              </a:moveTo>
                              <a:cubicBezTo>
                                <a:pt x="14280" y="9775"/>
                                <a:pt x="14260" y="9769"/>
                                <a:pt x="14240" y="9767"/>
                              </a:cubicBezTo>
                              <a:cubicBezTo>
                                <a:pt x="14209" y="9764"/>
                                <a:pt x="14164" y="9765"/>
                                <a:pt x="14136" y="9778"/>
                              </a:cubicBezTo>
                              <a:cubicBezTo>
                                <a:pt x="14104" y="9793"/>
                                <a:pt x="14075" y="9818"/>
                                <a:pt x="14048" y="9840"/>
                              </a:cubicBezTo>
                              <a:cubicBezTo>
                                <a:pt x="14006" y="9874"/>
                                <a:pt x="13967" y="9909"/>
                                <a:pt x="13932" y="9951"/>
                              </a:cubicBezTo>
                              <a:cubicBezTo>
                                <a:pt x="13899" y="9990"/>
                                <a:pt x="13870" y="10035"/>
                                <a:pt x="13855" y="10085"/>
                              </a:cubicBezTo>
                              <a:cubicBezTo>
                                <a:pt x="13837" y="10143"/>
                                <a:pt x="13826" y="10220"/>
                                <a:pt x="13843" y="10280"/>
                              </a:cubicBezTo>
                              <a:cubicBezTo>
                                <a:pt x="13864" y="10353"/>
                                <a:pt x="13938" y="10391"/>
                                <a:pt x="14007" y="10405"/>
                              </a:cubicBezTo>
                              <a:cubicBezTo>
                                <a:pt x="14063" y="10416"/>
                                <a:pt x="14118" y="10401"/>
                                <a:pt x="14168" y="10376"/>
                              </a:cubicBezTo>
                              <a:cubicBezTo>
                                <a:pt x="14248" y="10335"/>
                                <a:pt x="14302" y="10277"/>
                                <a:pt x="14355" y="10207"/>
                              </a:cubicBezTo>
                              <a:cubicBezTo>
                                <a:pt x="14417" y="10125"/>
                                <a:pt x="14482" y="9993"/>
                                <a:pt x="14427" y="9889"/>
                              </a:cubicBezTo>
                              <a:cubicBezTo>
                                <a:pt x="14395" y="9829"/>
                                <a:pt x="14326" y="9803"/>
                                <a:pt x="14264" y="9789"/>
                              </a:cubicBezTo>
                              <a:cubicBezTo>
                                <a:pt x="14252" y="9787"/>
                                <a:pt x="14240" y="9784"/>
                                <a:pt x="14228" y="978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836,9767" coordsize="609,644" path="m14300,9778c14280,9775,14260,9769,14240,9767c14209,9764,14164,9765,14136,9778c14104,9793,14075,9818,14048,9840c14006,9874,13967,9909,13932,9951c13899,9990,13870,10035,13855,10085c13837,10143,13826,10220,13843,10280c13864,10353,13938,10391,14007,10405c14063,10416,14118,10401,14168,10376c14248,10335,14302,10277,14355,10207c14417,10125,14482,9993,14427,9889c14395,9829,14326,9803,14264,9789c14252,9787,14240,9784,14228,9782e" stroked="t" o:allowincell="f" style="position:absolute;margin-left:293.2pt;margin-top:20.85pt;width:17.2pt;height:18.2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829310</wp:posOffset>
                </wp:positionH>
                <wp:positionV relativeFrom="paragraph">
                  <wp:posOffset>255270</wp:posOffset>
                </wp:positionV>
                <wp:extent cx="544195" cy="2775585"/>
                <wp:effectExtent l="6350" t="6985" r="5080" b="5715"/>
                <wp:wrapNone/>
                <wp:docPr id="47" name=""/>
                <a:graphic xmlns:a="http://schemas.openxmlformats.org/drawingml/2006/main">
                  <a:graphicData uri="http://schemas.microsoft.com/office/word/2010/wordprocessingShape">
                    <wps:wsp>
                      <wps:cNvSpPr/>
                      <wps:spPr>
                        <a:xfrm>
                          <a:off x="0" y="0"/>
                          <a:ext cx="544320" cy="2775600"/>
                        </a:xfrm>
                        <a:custGeom>
                          <a:avLst/>
                          <a:gdLst/>
                          <a:ahLst/>
                          <a:rect l="l" t="t" r="r" b="b"/>
                          <a:pathLst>
                            <a:path w="1511" h="7710">
                              <a:moveTo>
                                <a:pt x="7216" y="9791"/>
                              </a:moveTo>
                              <a:cubicBezTo>
                                <a:pt x="7188" y="9787"/>
                                <a:pt x="7161" y="9782"/>
                                <a:pt x="7134" y="9774"/>
                              </a:cubicBezTo>
                              <a:cubicBezTo>
                                <a:pt x="7098" y="9764"/>
                                <a:pt x="7061" y="9753"/>
                                <a:pt x="7024" y="9746"/>
                              </a:cubicBezTo>
                              <a:cubicBezTo>
                                <a:pt x="6967" y="9735"/>
                                <a:pt x="6908" y="9740"/>
                                <a:pt x="6851" y="9754"/>
                              </a:cubicBezTo>
                              <a:cubicBezTo>
                                <a:pt x="6792" y="9769"/>
                                <a:pt x="6761" y="9809"/>
                                <a:pt x="6736" y="9863"/>
                              </a:cubicBezTo>
                              <a:cubicBezTo>
                                <a:pt x="6689" y="9965"/>
                                <a:pt x="6679" y="10080"/>
                                <a:pt x="6697" y="10190"/>
                              </a:cubicBezTo>
                              <a:cubicBezTo>
                                <a:pt x="6714" y="10296"/>
                                <a:pt x="6789" y="10390"/>
                                <a:pt x="6887" y="10435"/>
                              </a:cubicBezTo>
                              <a:cubicBezTo>
                                <a:pt x="6940" y="10459"/>
                                <a:pt x="6998" y="10461"/>
                                <a:pt x="7055" y="10459"/>
                              </a:cubicBezTo>
                              <a:cubicBezTo>
                                <a:pt x="7120" y="10456"/>
                                <a:pt x="7179" y="10440"/>
                                <a:pt x="7225" y="10391"/>
                              </a:cubicBezTo>
                              <a:cubicBezTo>
                                <a:pt x="7270" y="10342"/>
                                <a:pt x="7292" y="10273"/>
                                <a:pt x="7302" y="10209"/>
                              </a:cubicBezTo>
                              <a:cubicBezTo>
                                <a:pt x="7322" y="10079"/>
                                <a:pt x="7255" y="9968"/>
                                <a:pt x="7149" y="9897"/>
                              </a:cubicBezTo>
                              <a:cubicBezTo>
                                <a:pt x="7111" y="9872"/>
                                <a:pt x="7100" y="9876"/>
                                <a:pt x="7060" y="9885"/>
                              </a:cubicBezTo>
                            </a:path>
                            <a:path w="1511" h="7710">
                              <a:moveTo>
                                <a:pt x="5821" y="12702"/>
                              </a:moveTo>
                              <a:cubicBezTo>
                                <a:pt x="5815" y="12704"/>
                                <a:pt x="5811" y="12705"/>
                                <a:pt x="5811" y="12713"/>
                              </a:cubicBezTo>
                              <a:cubicBezTo>
                                <a:pt x="5811" y="12733"/>
                                <a:pt x="5808" y="12755"/>
                                <a:pt x="5814" y="12773"/>
                              </a:cubicBezTo>
                              <a:cubicBezTo>
                                <a:pt x="5816" y="12778"/>
                                <a:pt x="5817" y="12784"/>
                                <a:pt x="5823" y="12781"/>
                              </a:cubicBezTo>
                              <a:cubicBezTo>
                                <a:pt x="5826" y="12779"/>
                                <a:pt x="5829" y="12774"/>
                                <a:pt x="5833" y="12775"/>
                              </a:cubicBezTo>
                              <a:cubicBezTo>
                                <a:pt x="5836" y="12776"/>
                                <a:pt x="5841" y="12783"/>
                                <a:pt x="5842" y="12785"/>
                              </a:cubicBezTo>
                              <a:cubicBezTo>
                                <a:pt x="5842" y="12786"/>
                                <a:pt x="5842" y="12787"/>
                                <a:pt x="5842" y="12788"/>
                              </a:cubicBezTo>
                            </a:path>
                            <a:path w="1511" h="7710">
                              <a:moveTo>
                                <a:pt x="5835" y="12817"/>
                              </a:moveTo>
                              <a:cubicBezTo>
                                <a:pt x="5833" y="12815"/>
                                <a:pt x="5833" y="12815"/>
                                <a:pt x="5833" y="12813"/>
                              </a:cubicBezTo>
                              <a:cubicBezTo>
                                <a:pt x="5835" y="12816"/>
                                <a:pt x="5837" y="12819"/>
                                <a:pt x="5842" y="12820"/>
                              </a:cubicBezTo>
                              <a:cubicBezTo>
                                <a:pt x="5853" y="12823"/>
                                <a:pt x="5853" y="12827"/>
                                <a:pt x="5859" y="12837"/>
                              </a:cubicBezTo>
                              <a:cubicBezTo>
                                <a:pt x="5868" y="12852"/>
                                <a:pt x="5871" y="12870"/>
                                <a:pt x="5878" y="12886"/>
                              </a:cubicBezTo>
                              <a:cubicBezTo>
                                <a:pt x="5887" y="12906"/>
                                <a:pt x="5897" y="12926"/>
                                <a:pt x="5907" y="12945"/>
                              </a:cubicBezTo>
                              <a:cubicBezTo>
                                <a:pt x="5915" y="12960"/>
                                <a:pt x="5927" y="12973"/>
                                <a:pt x="5938" y="12986"/>
                              </a:cubicBezTo>
                              <a:cubicBezTo>
                                <a:pt x="5944" y="12993"/>
                                <a:pt x="5951" y="12997"/>
                                <a:pt x="5958" y="13003"/>
                              </a:cubicBezTo>
                              <a:cubicBezTo>
                                <a:pt x="5959" y="13004"/>
                                <a:pt x="5959" y="13004"/>
                                <a:pt x="5960" y="13005"/>
                              </a:cubicBezTo>
                            </a:path>
                            <a:path w="1511" h="7710">
                              <a:moveTo>
                                <a:pt x="6147" y="12751"/>
                              </a:moveTo>
                              <a:cubicBezTo>
                                <a:pt x="6131" y="12757"/>
                                <a:pt x="6120" y="12763"/>
                                <a:pt x="6111" y="12779"/>
                              </a:cubicBezTo>
                              <a:cubicBezTo>
                                <a:pt x="6096" y="12806"/>
                                <a:pt x="6082" y="12834"/>
                                <a:pt x="6068" y="12862"/>
                              </a:cubicBezTo>
                              <a:cubicBezTo>
                                <a:pt x="6042" y="12912"/>
                                <a:pt x="6019" y="12964"/>
                                <a:pt x="5998" y="13016"/>
                              </a:cubicBezTo>
                              <a:cubicBezTo>
                                <a:pt x="5974" y="13074"/>
                                <a:pt x="5953" y="13133"/>
                                <a:pt x="5936" y="13193"/>
                              </a:cubicBezTo>
                              <a:cubicBezTo>
                                <a:pt x="5918" y="13257"/>
                                <a:pt x="5893" y="13327"/>
                                <a:pt x="5886" y="13394"/>
                              </a:cubicBezTo>
                              <a:cubicBezTo>
                                <a:pt x="5886" y="13396"/>
                                <a:pt x="5886" y="13398"/>
                                <a:pt x="5886" y="13400"/>
                              </a:cubicBezTo>
                            </a:path>
                            <a:path w="1511" h="7710">
                              <a:moveTo>
                                <a:pt x="6227" y="13078"/>
                              </a:moveTo>
                              <a:cubicBezTo>
                                <a:pt x="6248" y="13072"/>
                                <a:pt x="6260" y="13069"/>
                                <a:pt x="6277" y="13054"/>
                              </a:cubicBezTo>
                              <a:cubicBezTo>
                                <a:pt x="6298" y="13035"/>
                                <a:pt x="6312" y="13015"/>
                                <a:pt x="6325" y="12990"/>
                              </a:cubicBezTo>
                              <a:cubicBezTo>
                                <a:pt x="6342" y="12960"/>
                                <a:pt x="6361" y="12922"/>
                                <a:pt x="6361" y="12886"/>
                              </a:cubicBezTo>
                              <a:cubicBezTo>
                                <a:pt x="6361" y="12869"/>
                                <a:pt x="6353" y="12849"/>
                                <a:pt x="6335" y="12845"/>
                              </a:cubicBezTo>
                              <a:cubicBezTo>
                                <a:pt x="6308" y="12840"/>
                                <a:pt x="6289" y="12868"/>
                                <a:pt x="6277" y="12888"/>
                              </a:cubicBezTo>
                              <a:cubicBezTo>
                                <a:pt x="6257" y="12923"/>
                                <a:pt x="6242" y="12970"/>
                                <a:pt x="6234" y="13009"/>
                              </a:cubicBezTo>
                              <a:cubicBezTo>
                                <a:pt x="6226" y="13045"/>
                                <a:pt x="6221" y="13089"/>
                                <a:pt x="6231" y="13125"/>
                              </a:cubicBezTo>
                              <a:cubicBezTo>
                                <a:pt x="6241" y="13160"/>
                                <a:pt x="6274" y="13176"/>
                                <a:pt x="6308" y="13174"/>
                              </a:cubicBezTo>
                              <a:cubicBezTo>
                                <a:pt x="6338" y="13172"/>
                                <a:pt x="6367" y="13162"/>
                                <a:pt x="6395" y="13155"/>
                              </a:cubicBezTo>
                            </a:path>
                            <a:path w="1511" h="7710">
                              <a:moveTo>
                                <a:pt x="6721" y="12698"/>
                              </a:moveTo>
                              <a:cubicBezTo>
                                <a:pt x="6708" y="12710"/>
                                <a:pt x="6701" y="12715"/>
                                <a:pt x="6697" y="12732"/>
                              </a:cubicBezTo>
                              <a:cubicBezTo>
                                <a:pt x="6691" y="12756"/>
                                <a:pt x="6687" y="12787"/>
                                <a:pt x="6690" y="12811"/>
                              </a:cubicBezTo>
                              <a:cubicBezTo>
                                <a:pt x="6693" y="12837"/>
                                <a:pt x="6701" y="12872"/>
                                <a:pt x="6716" y="12894"/>
                              </a:cubicBezTo>
                              <a:cubicBezTo>
                                <a:pt x="6732" y="12917"/>
                                <a:pt x="6758" y="12936"/>
                                <a:pt x="6779" y="12954"/>
                              </a:cubicBezTo>
                              <a:cubicBezTo>
                                <a:pt x="6791" y="12964"/>
                                <a:pt x="6817" y="12977"/>
                                <a:pt x="6822" y="12992"/>
                              </a:cubicBezTo>
                              <a:cubicBezTo>
                                <a:pt x="6829" y="13010"/>
                                <a:pt x="6814" y="13027"/>
                                <a:pt x="6800" y="13035"/>
                              </a:cubicBezTo>
                              <a:cubicBezTo>
                                <a:pt x="6779" y="13047"/>
                                <a:pt x="6754" y="13056"/>
                                <a:pt x="6731" y="13065"/>
                              </a:cubicBezTo>
                              <a:cubicBezTo>
                                <a:pt x="6715" y="13072"/>
                                <a:pt x="6703" y="13078"/>
                                <a:pt x="6688" y="13088"/>
                              </a:cubicBezTo>
                            </a:path>
                            <a:path w="1511" h="7710">
                              <a:moveTo>
                                <a:pt x="7153" y="12982"/>
                              </a:moveTo>
                              <a:cubicBezTo>
                                <a:pt x="7146" y="13011"/>
                                <a:pt x="7139" y="13033"/>
                                <a:pt x="7122" y="13056"/>
                              </a:cubicBezTo>
                              <a:cubicBezTo>
                                <a:pt x="7099" y="13086"/>
                                <a:pt x="7076" y="13116"/>
                                <a:pt x="7053" y="13146"/>
                              </a:cubicBezTo>
                              <a:cubicBezTo>
                                <a:pt x="7028" y="13179"/>
                                <a:pt x="7005" y="13209"/>
                                <a:pt x="6978" y="13240"/>
                              </a:cubicBezTo>
                            </a:path>
                            <a:path w="1511" h="7710">
                              <a:moveTo>
                                <a:pt x="6695" y="11793"/>
                              </a:moveTo>
                              <a:cubicBezTo>
                                <a:pt x="6693" y="11790"/>
                                <a:pt x="6692" y="11787"/>
                                <a:pt x="6690" y="11784"/>
                              </a:cubicBezTo>
                              <a:cubicBezTo>
                                <a:pt x="6690" y="11802"/>
                                <a:pt x="6690" y="11820"/>
                                <a:pt x="6688" y="11838"/>
                              </a:cubicBezTo>
                              <a:cubicBezTo>
                                <a:pt x="6684" y="11866"/>
                                <a:pt x="6680" y="11893"/>
                                <a:pt x="6673" y="11921"/>
                              </a:cubicBezTo>
                              <a:cubicBezTo>
                                <a:pt x="6665" y="11954"/>
                                <a:pt x="6663" y="11986"/>
                                <a:pt x="6659" y="12019"/>
                              </a:cubicBezTo>
                              <a:cubicBezTo>
                                <a:pt x="6658" y="12025"/>
                                <a:pt x="6657" y="12030"/>
                                <a:pt x="6656" y="12036"/>
                              </a:cubicBezTo>
                            </a:path>
                            <a:path w="1511" h="7710">
                              <a:moveTo>
                                <a:pt x="5857" y="13808"/>
                              </a:moveTo>
                              <a:cubicBezTo>
                                <a:pt x="5859" y="13830"/>
                                <a:pt x="5861" y="13850"/>
                                <a:pt x="5862" y="13872"/>
                              </a:cubicBezTo>
                              <a:cubicBezTo>
                                <a:pt x="5870" y="14022"/>
                                <a:pt x="5874" y="14172"/>
                                <a:pt x="5871" y="14322"/>
                              </a:cubicBezTo>
                              <a:cubicBezTo>
                                <a:pt x="5864" y="14751"/>
                                <a:pt x="5826" y="15179"/>
                                <a:pt x="5821" y="15609"/>
                              </a:cubicBezTo>
                              <a:cubicBezTo>
                                <a:pt x="5817" y="15947"/>
                                <a:pt x="5818" y="16284"/>
                                <a:pt x="5806" y="16621"/>
                              </a:cubicBezTo>
                              <a:cubicBezTo>
                                <a:pt x="5800" y="16780"/>
                                <a:pt x="5797" y="16938"/>
                                <a:pt x="5804" y="17097"/>
                              </a:cubicBezTo>
                              <a:cubicBezTo>
                                <a:pt x="5809" y="17214"/>
                                <a:pt x="5817" y="17332"/>
                                <a:pt x="5828" y="17449"/>
                              </a:cubicBezTo>
                            </a:path>
                            <a:path w="1511" h="7710">
                              <a:moveTo>
                                <a:pt x="5886" y="14410"/>
                              </a:moveTo>
                              <a:cubicBezTo>
                                <a:pt x="5874" y="14428"/>
                                <a:pt x="5869" y="14443"/>
                                <a:pt x="5869" y="14465"/>
                              </a:cubicBezTo>
                              <a:cubicBezTo>
                                <a:pt x="5869" y="14483"/>
                                <a:pt x="5866" y="14504"/>
                                <a:pt x="5871" y="14521"/>
                              </a:cubicBezTo>
                              <a:cubicBezTo>
                                <a:pt x="5879" y="14514"/>
                                <a:pt x="5882" y="14505"/>
                                <a:pt x="5886" y="14493"/>
                              </a:cubicBezTo>
                              <a:cubicBezTo>
                                <a:pt x="5893" y="14470"/>
                                <a:pt x="5897" y="14447"/>
                                <a:pt x="5900" y="14423"/>
                              </a:cubicBezTo>
                              <a:cubicBezTo>
                                <a:pt x="5901" y="14413"/>
                                <a:pt x="5902" y="14405"/>
                                <a:pt x="5902" y="14395"/>
                              </a:cubicBezTo>
                              <a:cubicBezTo>
                                <a:pt x="5897" y="14411"/>
                                <a:pt x="5895" y="14426"/>
                                <a:pt x="5895" y="14444"/>
                              </a:cubicBezTo>
                              <a:cubicBezTo>
                                <a:pt x="5895" y="14472"/>
                                <a:pt x="5893" y="14503"/>
                                <a:pt x="5900" y="14531"/>
                              </a:cubicBezTo>
                              <a:cubicBezTo>
                                <a:pt x="5904" y="14541"/>
                                <a:pt x="5905" y="14543"/>
                                <a:pt x="5910" y="14548"/>
                              </a:cubicBezTo>
                              <a:cubicBezTo>
                                <a:pt x="5922" y="14547"/>
                                <a:pt x="5924" y="14538"/>
                                <a:pt x="5929" y="14527"/>
                              </a:cubicBezTo>
                              <a:cubicBezTo>
                                <a:pt x="5934" y="14515"/>
                                <a:pt x="5945" y="14495"/>
                                <a:pt x="5948" y="14484"/>
                              </a:cubicBezTo>
                              <a:cubicBezTo>
                                <a:pt x="5948" y="14474"/>
                                <a:pt x="5949" y="14472"/>
                                <a:pt x="5946" y="14467"/>
                              </a:cubicBezTo>
                            </a:path>
                            <a:path w="1511" h="7710">
                              <a:moveTo>
                                <a:pt x="5838" y="16995"/>
                              </a:moveTo>
                              <a:cubicBezTo>
                                <a:pt x="5831" y="16994"/>
                                <a:pt x="5826" y="16990"/>
                                <a:pt x="5821" y="16990"/>
                              </a:cubicBezTo>
                              <a:cubicBezTo>
                                <a:pt x="5816" y="16990"/>
                                <a:pt x="5818" y="16993"/>
                                <a:pt x="5818" y="16997"/>
                              </a:cubicBezTo>
                              <a:cubicBezTo>
                                <a:pt x="5818" y="17001"/>
                                <a:pt x="5818" y="17002"/>
                                <a:pt x="5818" y="17005"/>
                              </a:cubicBezTo>
                              <a:cubicBezTo>
                                <a:pt x="5818" y="17013"/>
                                <a:pt x="5817" y="16996"/>
                                <a:pt x="5818" y="16988"/>
                              </a:cubicBezTo>
                              <a:cubicBezTo>
                                <a:pt x="5821" y="16967"/>
                                <a:pt x="5827" y="16947"/>
                                <a:pt x="5828" y="16926"/>
                              </a:cubicBezTo>
                              <a:cubicBezTo>
                                <a:pt x="5829" y="16915"/>
                                <a:pt x="5829" y="16905"/>
                                <a:pt x="5830" y="16894"/>
                              </a:cubicBezTo>
                              <a:cubicBezTo>
                                <a:pt x="5830" y="16895"/>
                                <a:pt x="5830" y="16895"/>
                                <a:pt x="5830" y="16896"/>
                              </a:cubicBezTo>
                              <a:cubicBezTo>
                                <a:pt x="5830" y="16937"/>
                                <a:pt x="5831" y="16977"/>
                                <a:pt x="5828" y="17018"/>
                              </a:cubicBezTo>
                              <a:cubicBezTo>
                                <a:pt x="5826" y="17038"/>
                                <a:pt x="5827" y="17056"/>
                                <a:pt x="5828" y="1707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797,9740" coordsize="1511,7710" path="m7216,9791c7188,9787,7161,9782,7134,9774c7098,9764,7061,9753,7024,9746c6967,9735,6908,9740,6851,9754c6792,9769,6761,9809,6736,9863c6689,9965,6679,10080,6697,10190c6714,10296,6789,10390,6887,10435c6940,10459,6998,10461,7055,10459c7120,10456,7179,10440,7225,10391c7270,10342,7292,10273,7302,10209c7322,10079,7255,9968,7149,9897c7111,9872,7100,9876,7060,9885em5821,12702c5815,12704,5811,12705,5811,12713c5811,12733,5808,12755,5814,12773c5816,12778,5817,12784,5823,12781c5826,12779,5829,12774,5833,12775c5836,12776,5841,12783,5842,12785c5842,12786,5842,12787,5842,12788em5835,12817c5833,12815,5833,12815,5833,12813c5835,12816,5837,12819,5842,12820c5853,12823,5853,12827,5859,12837c5868,12852,5871,12870,5878,12886c5887,12906,5897,12926,5907,12945c5915,12960,5927,12973,5938,12986c5944,12993,5951,12997,5958,13003c5959,13004,5959,13004,5960,13005em6147,12751c6131,12757,6120,12763,6111,12779c6096,12806,6082,12834,6068,12862c6042,12912,6019,12964,5998,13016c5974,13074,5953,13133,5936,13193c5918,13257,5893,13327,5886,13394c5886,13396,5886,13398,5886,13400em6227,13078c6248,13072,6260,13069,6277,13054c6298,13035,6312,13015,6325,12990c6342,12960,6361,12922,6361,12886c6361,12869,6353,12849,6335,12845c6308,12840,6289,12868,6277,12888c6257,12923,6242,12970,6234,13009c6226,13045,6221,13089,6231,13125c6241,13160,6274,13176,6308,13174c6338,13172,6367,13162,6395,13155em6721,12698c6708,12710,6701,12715,6697,12732c6691,12756,6687,12787,6690,12811c6693,12837,6701,12872,6716,12894c6732,12917,6758,12936,6779,12954c6791,12964,6817,12977,6822,12992c6829,13010,6814,13027,6800,13035c6779,13047,6754,13056,6731,13065c6715,13072,6703,13078,6688,13088em7153,12982c7146,13011,7139,13033,7122,13056c7099,13086,7076,13116,7053,13146c7028,13179,7005,13209,6978,13240em6695,11793c6693,11790,6692,11787,6690,11784c6690,11802,6690,11820,6688,11838c6684,11866,6680,11893,6673,11921c6665,11954,6663,11986,6659,12019c6658,12025,6657,12030,6656,12036em5857,13808c5859,13830,5861,13850,5862,13872c5870,14022,5874,14172,5871,14322c5864,14751,5826,15179,5821,15609c5817,15947,5818,16284,5806,16621c5800,16780,5797,16938,5804,17097c5809,17214,5817,17332,5828,17449em5886,14410c5874,14428,5869,14443,5869,14465c5869,14483,5866,14504,5871,14521c5879,14514,5882,14505,5886,14493c5893,14470,5897,14447,5900,14423c5901,14413,5902,14405,5902,14395c5897,14411,5895,14426,5895,14444c5895,14472,5893,14503,5900,14531c5904,14541,5905,14543,5910,14548c5922,14547,5924,14538,5929,14527c5934,14515,5945,14495,5948,14484c5948,14474,5949,14472,5946,14467em5838,16995c5831,16994,5826,16990,5821,16990c5816,16990,5818,16993,5818,16997c5818,17001,5818,17002,5818,17005c5818,17013,5817,16996,5818,16988c5821,16967,5827,16947,5828,16926c5829,16915,5829,16905,5830,16894c5830,16895,5830,16895,5830,16896c5830,16937,5831,16977,5828,17018c5826,17038,5827,17056,5828,17076e" stroked="t" o:allowincell="f" style="position:absolute;margin-left:65.3pt;margin-top:20.1pt;width:42.8pt;height:218.5pt;mso-wrap-style:none;v-text-anchor:middle">
                <v:fill o:detectmouseclick="t" on="false"/>
                <v:stroke color="red" weight="12600" joinstyle="round" endcap="round"/>
                <w10:wrap type="none"/>
              </v:shape>
            </w:pict>
          </mc:Fallback>
        </mc:AlternateContent>
      </w:r>
      <w:r>
        <w:rPr>
          <w:color w:val="000000"/>
          <w:sz w:val="23"/>
          <w:szCs w:val="23"/>
        </w:rPr>
        <w:t>5a. D</w:t>
      </w:r>
      <w:r>
        <w:rPr>
          <w:rStyle w:val="Ft01"/>
          <w:color w:val="000000"/>
          <w:sz w:val="23"/>
          <w:szCs w:val="23"/>
        </w:rPr>
        <w:t>oes the table describe a function?</w:t>
      </w:r>
    </w:p>
    <w:tbl>
      <w:tblPr>
        <w:tblW w:w="8856" w:type="dxa"/>
        <w:jc w:val="left"/>
        <w:tblInd w:w="-5" w:type="dxa"/>
        <w:tblLayout w:type="fixed"/>
        <w:tblCellMar>
          <w:top w:w="0" w:type="dxa"/>
          <w:left w:w="108" w:type="dxa"/>
          <w:bottom w:w="0" w:type="dxa"/>
          <w:right w:w="108" w:type="dxa"/>
        </w:tblCellMar>
      </w:tblPr>
      <w:tblGrid>
        <w:gridCol w:w="1908"/>
        <w:gridCol w:w="1044"/>
        <w:gridCol w:w="1476"/>
        <w:gridCol w:w="1476"/>
        <w:gridCol w:w="1476"/>
        <w:gridCol w:w="147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put value</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utput value</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3">
                      <wp:simplePos x="0" y="0"/>
                      <wp:positionH relativeFrom="column">
                        <wp:posOffset>13335</wp:posOffset>
                      </wp:positionH>
                      <wp:positionV relativeFrom="paragraph">
                        <wp:posOffset>55880</wp:posOffset>
                      </wp:positionV>
                      <wp:extent cx="19050" cy="11430"/>
                      <wp:effectExtent l="6350" t="6985" r="6350" b="6350"/>
                      <wp:wrapNone/>
                      <wp:docPr id="48" name=""/>
                      <a:graphic xmlns:a="http://schemas.openxmlformats.org/drawingml/2006/main">
                        <a:graphicData uri="http://schemas.microsoft.com/office/word/2010/wordprocessingShape">
                          <wps:wsp>
                            <wps:cNvSpPr/>
                            <wps:spPr>
                              <a:xfrm>
                                <a:off x="0" y="0"/>
                                <a:ext cx="19080" cy="11520"/>
                              </a:xfrm>
                              <a:custGeom>
                                <a:avLst/>
                                <a:gdLst/>
                                <a:ahLst/>
                                <a:rect l="l" t="t" r="r" b="b"/>
                                <a:pathLst>
                                  <a:path w="52" h="31">
                                    <a:moveTo>
                                      <a:pt x="13995" y="10557"/>
                                    </a:moveTo>
                                    <a:cubicBezTo>
                                      <a:pt x="13977" y="10543"/>
                                      <a:pt x="13965" y="10537"/>
                                      <a:pt x="13944" y="1052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944,10527" coordsize="52,31" path="m13995,10557c13977,10543,13965,10537,13944,10527e" stroked="t" o:allowincell="t" style="position:absolute;margin-left:1.05pt;margin-top:4.4pt;width:1.45pt;height:0.85pt;mso-wrap-style:none;v-text-anchor:middle">
                      <v:fill o:detectmouseclick="t" on="false"/>
                      <v:stroke color="red" weight="12600" joinstyle="round" endcap="round"/>
                      <w10:wrap type="none"/>
                    </v:shape>
                  </w:pict>
                </mc:Fallback>
              </mc:AlternateContent>
            </w: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474595</wp:posOffset>
                </wp:positionH>
                <wp:positionV relativeFrom="paragraph">
                  <wp:posOffset>549910</wp:posOffset>
                </wp:positionV>
                <wp:extent cx="294640" cy="224155"/>
                <wp:effectExtent l="7620" t="6985" r="6350" b="9525"/>
                <wp:wrapNone/>
                <wp:docPr id="49" name=""/>
                <a:graphic xmlns:a="http://schemas.openxmlformats.org/drawingml/2006/main">
                  <a:graphicData uri="http://schemas.microsoft.com/office/word/2010/wordprocessingShape">
                    <wps:wsp>
                      <wps:cNvSpPr/>
                      <wps:spPr>
                        <a:xfrm>
                          <a:off x="0" y="0"/>
                          <a:ext cx="294480" cy="224280"/>
                        </a:xfrm>
                        <a:custGeom>
                          <a:avLst/>
                          <a:gdLst/>
                          <a:ahLst/>
                          <a:rect l="l" t="t" r="r" b="b"/>
                          <a:pathLst>
                            <a:path w="818" h="622">
                              <a:moveTo>
                                <a:pt x="10477" y="11080"/>
                              </a:moveTo>
                              <a:cubicBezTo>
                                <a:pt x="10477" y="11081"/>
                                <a:pt x="10479" y="11075"/>
                                <a:pt x="10477" y="11084"/>
                              </a:cubicBezTo>
                              <a:cubicBezTo>
                                <a:pt x="10473" y="11103"/>
                                <a:pt x="10466" y="11122"/>
                                <a:pt x="10462" y="11142"/>
                              </a:cubicBezTo>
                              <a:cubicBezTo>
                                <a:pt x="10450" y="11209"/>
                                <a:pt x="10440" y="11275"/>
                                <a:pt x="10426" y="11342"/>
                              </a:cubicBezTo>
                              <a:cubicBezTo>
                                <a:pt x="10414" y="11402"/>
                                <a:pt x="10401" y="11462"/>
                                <a:pt x="10390" y="11522"/>
                              </a:cubicBezTo>
                              <a:cubicBezTo>
                                <a:pt x="10381" y="11570"/>
                                <a:pt x="10355" y="11715"/>
                                <a:pt x="10366" y="11667"/>
                              </a:cubicBezTo>
                              <a:cubicBezTo>
                                <a:pt x="10366" y="11656"/>
                                <a:pt x="10367" y="11649"/>
                                <a:pt x="10371" y="11641"/>
                              </a:cubicBezTo>
                            </a:path>
                            <a:path w="818" h="622">
                              <a:moveTo>
                                <a:pt x="10570" y="11157"/>
                              </a:moveTo>
                              <a:cubicBezTo>
                                <a:pt x="10588" y="11138"/>
                                <a:pt x="10576" y="11143"/>
                                <a:pt x="10575" y="11153"/>
                              </a:cubicBezTo>
                              <a:cubicBezTo>
                                <a:pt x="10572" y="11180"/>
                                <a:pt x="10573" y="11208"/>
                                <a:pt x="10573" y="11236"/>
                              </a:cubicBezTo>
                              <a:cubicBezTo>
                                <a:pt x="10573" y="11286"/>
                                <a:pt x="10575" y="11336"/>
                                <a:pt x="10585" y="11385"/>
                              </a:cubicBezTo>
                              <a:cubicBezTo>
                                <a:pt x="10595" y="11435"/>
                                <a:pt x="10612" y="11480"/>
                                <a:pt x="10635" y="11526"/>
                              </a:cubicBezTo>
                              <a:cubicBezTo>
                                <a:pt x="10651" y="11559"/>
                                <a:pt x="10667" y="11583"/>
                                <a:pt x="10695" y="11603"/>
                              </a:cubicBezTo>
                              <a:cubicBezTo>
                                <a:pt x="10716" y="11585"/>
                                <a:pt x="10716" y="11570"/>
                                <a:pt x="10719" y="11543"/>
                              </a:cubicBezTo>
                              <a:cubicBezTo>
                                <a:pt x="10729" y="11444"/>
                                <a:pt x="10720" y="11344"/>
                                <a:pt x="10729" y="11244"/>
                              </a:cubicBezTo>
                              <a:cubicBezTo>
                                <a:pt x="10735" y="11175"/>
                                <a:pt x="10748" y="11110"/>
                                <a:pt x="10775" y="11046"/>
                              </a:cubicBezTo>
                            </a:path>
                            <a:path w="818" h="622">
                              <a:moveTo>
                                <a:pt x="11005" y="11225"/>
                              </a:moveTo>
                              <a:cubicBezTo>
                                <a:pt x="11008" y="11257"/>
                                <a:pt x="11013" y="11269"/>
                                <a:pt x="11032" y="11293"/>
                              </a:cubicBezTo>
                              <a:cubicBezTo>
                                <a:pt x="11047" y="11312"/>
                                <a:pt x="11055" y="11338"/>
                                <a:pt x="11065" y="11360"/>
                              </a:cubicBezTo>
                              <a:cubicBezTo>
                                <a:pt x="11078" y="11388"/>
                                <a:pt x="11090" y="11417"/>
                                <a:pt x="11104" y="11445"/>
                              </a:cubicBezTo>
                              <a:cubicBezTo>
                                <a:pt x="11111" y="11459"/>
                                <a:pt x="11118" y="11471"/>
                                <a:pt x="11128" y="11483"/>
                              </a:cubicBezTo>
                              <a:cubicBezTo>
                                <a:pt x="11151" y="11484"/>
                                <a:pt x="11157" y="11473"/>
                                <a:pt x="11164" y="11451"/>
                              </a:cubicBezTo>
                              <a:cubicBezTo>
                                <a:pt x="11179" y="11405"/>
                                <a:pt x="11189" y="11355"/>
                                <a:pt x="11180" y="11306"/>
                              </a:cubicBezTo>
                              <a:cubicBezTo>
                                <a:pt x="11174" y="11275"/>
                                <a:pt x="11161" y="11242"/>
                                <a:pt x="11137" y="11221"/>
                              </a:cubicBezTo>
                              <a:cubicBezTo>
                                <a:pt x="11111" y="11198"/>
                                <a:pt x="11090" y="11221"/>
                                <a:pt x="11075" y="11244"/>
                              </a:cubicBezTo>
                              <a:cubicBezTo>
                                <a:pt x="11044" y="11291"/>
                                <a:pt x="11025" y="11346"/>
                                <a:pt x="11012" y="11400"/>
                              </a:cubicBezTo>
                              <a:cubicBezTo>
                                <a:pt x="11009" y="11414"/>
                                <a:pt x="11006" y="11429"/>
                                <a:pt x="11003" y="1144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366,11046" coordsize="818,622" path="m10477,11080c10477,11081,10479,11075,10477,11084c10473,11103,10466,11122,10462,11142c10450,11209,10440,11275,10426,11342c10414,11402,10401,11462,10390,11522c10381,11570,10355,11715,10366,11667c10366,11656,10367,11649,10371,11641em10570,11157c10588,11138,10576,11143,10575,11153c10572,11180,10573,11208,10573,11236c10573,11286,10575,11336,10585,11385c10595,11435,10612,11480,10635,11526c10651,11559,10667,11583,10695,11603c10716,11585,10716,11570,10719,11543c10729,11444,10720,11344,10729,11244c10735,11175,10748,11110,10775,11046em11005,11225c11008,11257,11013,11269,11032,11293c11047,11312,11055,11338,11065,11360c11078,11388,11090,11417,11104,11445c11111,11459,11118,11471,11128,11483c11151,11484,11157,11473,11164,11451c11179,11405,11189,11355,11180,11306c11174,11275,11161,11242,11137,11221c11111,11198,11090,11221,11075,11244c11044,11291,11025,11346,11012,11400c11009,11414,11006,11429,11003,11443e" stroked="t" o:allowincell="f" style="position:absolute;margin-left:194.85pt;margin-top:43.3pt;width:23.15pt;height:17.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320415</wp:posOffset>
                </wp:positionH>
                <wp:positionV relativeFrom="paragraph">
                  <wp:posOffset>596265</wp:posOffset>
                </wp:positionV>
                <wp:extent cx="120015" cy="141605"/>
                <wp:effectExtent l="6985" t="5715" r="5715" b="5715"/>
                <wp:wrapNone/>
                <wp:docPr id="50" name=""/>
                <a:graphic xmlns:a="http://schemas.openxmlformats.org/drawingml/2006/main">
                  <a:graphicData uri="http://schemas.microsoft.com/office/word/2010/wordprocessingShape">
                    <wps:wsp>
                      <wps:cNvSpPr/>
                      <wps:spPr>
                        <a:xfrm>
                          <a:off x="0" y="0"/>
                          <a:ext cx="119880" cy="141480"/>
                        </a:xfrm>
                        <a:custGeom>
                          <a:avLst/>
                          <a:gdLst/>
                          <a:ahLst/>
                          <a:rect l="l" t="t" r="r" b="b"/>
                          <a:pathLst>
                            <a:path w="335" h="394">
                              <a:moveTo>
                                <a:pt x="12715" y="11210"/>
                              </a:moveTo>
                              <a:cubicBezTo>
                                <a:pt x="12725" y="11194"/>
                                <a:pt x="12722" y="11188"/>
                                <a:pt x="12741" y="11182"/>
                              </a:cubicBezTo>
                              <a:cubicBezTo>
                                <a:pt x="12757" y="11177"/>
                                <a:pt x="12781" y="11190"/>
                                <a:pt x="12794" y="11197"/>
                              </a:cubicBezTo>
                              <a:cubicBezTo>
                                <a:pt x="12822" y="11214"/>
                                <a:pt x="12850" y="11236"/>
                                <a:pt x="12871" y="11261"/>
                              </a:cubicBezTo>
                              <a:cubicBezTo>
                                <a:pt x="12899" y="11295"/>
                                <a:pt x="12922" y="11333"/>
                                <a:pt x="12945" y="11370"/>
                              </a:cubicBezTo>
                              <a:cubicBezTo>
                                <a:pt x="12964" y="11400"/>
                                <a:pt x="12982" y="11433"/>
                                <a:pt x="13003" y="11462"/>
                              </a:cubicBezTo>
                              <a:cubicBezTo>
                                <a:pt x="13018" y="11482"/>
                                <a:pt x="13032" y="11502"/>
                                <a:pt x="13046" y="11522"/>
                              </a:cubicBezTo>
                              <a:cubicBezTo>
                                <a:pt x="13047" y="11523"/>
                                <a:pt x="13048" y="11525"/>
                                <a:pt x="13049" y="11526"/>
                              </a:cubicBezTo>
                            </a:path>
                            <a:path w="335" h="394">
                              <a:moveTo>
                                <a:pt x="13029" y="11182"/>
                              </a:moveTo>
                              <a:cubicBezTo>
                                <a:pt x="13023" y="11182"/>
                                <a:pt x="13025" y="11174"/>
                                <a:pt x="13015" y="11182"/>
                              </a:cubicBezTo>
                              <a:cubicBezTo>
                                <a:pt x="13000" y="11194"/>
                                <a:pt x="12991" y="11207"/>
                                <a:pt x="12981" y="11223"/>
                              </a:cubicBezTo>
                              <a:cubicBezTo>
                                <a:pt x="12958" y="11259"/>
                                <a:pt x="12940" y="11298"/>
                                <a:pt x="12919" y="11336"/>
                              </a:cubicBezTo>
                              <a:cubicBezTo>
                                <a:pt x="12890" y="11388"/>
                                <a:pt x="12857" y="11436"/>
                                <a:pt x="12820" y="11483"/>
                              </a:cubicBezTo>
                              <a:cubicBezTo>
                                <a:pt x="12798" y="11511"/>
                                <a:pt x="12777" y="11539"/>
                                <a:pt x="12756" y="1156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715,11174" coordsize="335,394" path="m12715,11210c12725,11194,12722,11188,12741,11182c12757,11177,12781,11190,12794,11197c12822,11214,12850,11236,12871,11261c12899,11295,12922,11333,12945,11370c12964,11400,12982,11433,13003,11462c13018,11482,13032,11502,13046,11522c13047,11523,13048,11525,13049,11526em13029,11182c13023,11182,13025,11174,13015,11182c13000,11194,12991,11207,12981,11223c12958,11259,12940,11298,12919,11336c12890,11388,12857,11436,12820,11483c12798,11511,12777,11539,12756,11567e" stroked="t" o:allowincell="f" style="position:absolute;margin-left:261.45pt;margin-top:46.95pt;width:9.4pt;height:11.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680460</wp:posOffset>
                </wp:positionH>
                <wp:positionV relativeFrom="paragraph">
                  <wp:posOffset>575310</wp:posOffset>
                </wp:positionV>
                <wp:extent cx="710565" cy="267970"/>
                <wp:effectExtent l="6350" t="6350" r="5715" b="6985"/>
                <wp:wrapNone/>
                <wp:docPr id="51" name=""/>
                <a:graphic xmlns:a="http://schemas.openxmlformats.org/drawingml/2006/main">
                  <a:graphicData uri="http://schemas.microsoft.com/office/word/2010/wordprocessingShape">
                    <wps:wsp>
                      <wps:cNvSpPr/>
                      <wps:spPr>
                        <a:xfrm>
                          <a:off x="0" y="0"/>
                          <a:ext cx="710640" cy="267840"/>
                        </a:xfrm>
                        <a:custGeom>
                          <a:avLst/>
                          <a:gdLst/>
                          <a:ahLst/>
                          <a:rect l="l" t="t" r="r" b="b"/>
                          <a:pathLst>
                            <a:path w="1973" h="744">
                              <a:moveTo>
                                <a:pt x="13719" y="11229"/>
                              </a:moveTo>
                              <a:cubicBezTo>
                                <a:pt x="13719" y="11236"/>
                                <a:pt x="13719" y="11239"/>
                                <a:pt x="13721" y="11246"/>
                              </a:cubicBezTo>
                              <a:cubicBezTo>
                                <a:pt x="13729" y="11271"/>
                                <a:pt x="13735" y="11293"/>
                                <a:pt x="13740" y="11319"/>
                              </a:cubicBezTo>
                              <a:cubicBezTo>
                                <a:pt x="13747" y="11354"/>
                                <a:pt x="13752" y="11386"/>
                                <a:pt x="13752" y="11421"/>
                              </a:cubicBezTo>
                              <a:cubicBezTo>
                                <a:pt x="13752" y="11439"/>
                                <a:pt x="13751" y="11452"/>
                                <a:pt x="13745" y="11466"/>
                              </a:cubicBezTo>
                              <a:cubicBezTo>
                                <a:pt x="13736" y="11426"/>
                                <a:pt x="13737" y="11387"/>
                                <a:pt x="13740" y="11347"/>
                              </a:cubicBezTo>
                              <a:cubicBezTo>
                                <a:pt x="13743" y="11309"/>
                                <a:pt x="13748" y="11275"/>
                                <a:pt x="13757" y="11238"/>
                              </a:cubicBezTo>
                              <a:cubicBezTo>
                                <a:pt x="13765" y="11205"/>
                                <a:pt x="13774" y="11169"/>
                                <a:pt x="13793" y="11140"/>
                              </a:cubicBezTo>
                              <a:cubicBezTo>
                                <a:pt x="13804" y="11126"/>
                                <a:pt x="13806" y="11123"/>
                                <a:pt x="13815" y="11116"/>
                              </a:cubicBezTo>
                            </a:path>
                            <a:path w="1973" h="744">
                              <a:moveTo>
                                <a:pt x="13988" y="11334"/>
                              </a:moveTo>
                              <a:cubicBezTo>
                                <a:pt x="14005" y="11331"/>
                                <a:pt x="14026" y="11322"/>
                                <a:pt x="14040" y="11306"/>
                              </a:cubicBezTo>
                              <a:cubicBezTo>
                                <a:pt x="14054" y="11290"/>
                                <a:pt x="14066" y="11271"/>
                                <a:pt x="14076" y="11253"/>
                              </a:cubicBezTo>
                              <a:cubicBezTo>
                                <a:pt x="14093" y="11223"/>
                                <a:pt x="14110" y="11193"/>
                                <a:pt x="14122" y="11161"/>
                              </a:cubicBezTo>
                              <a:cubicBezTo>
                                <a:pt x="14129" y="11143"/>
                                <a:pt x="14128" y="11140"/>
                                <a:pt x="14120" y="11125"/>
                              </a:cubicBezTo>
                              <a:cubicBezTo>
                                <a:pt x="14104" y="11132"/>
                                <a:pt x="14099" y="11137"/>
                                <a:pt x="14088" y="11153"/>
                              </a:cubicBezTo>
                              <a:cubicBezTo>
                                <a:pt x="14073" y="11174"/>
                                <a:pt x="14062" y="11204"/>
                                <a:pt x="14055" y="11229"/>
                              </a:cubicBezTo>
                              <a:cubicBezTo>
                                <a:pt x="14046" y="11265"/>
                                <a:pt x="14042" y="11313"/>
                                <a:pt x="14055" y="11349"/>
                              </a:cubicBezTo>
                              <a:cubicBezTo>
                                <a:pt x="14063" y="11371"/>
                                <a:pt x="14078" y="11390"/>
                                <a:pt x="14100" y="11398"/>
                              </a:cubicBezTo>
                              <a:cubicBezTo>
                                <a:pt x="14120" y="11405"/>
                                <a:pt x="14149" y="11404"/>
                                <a:pt x="14170" y="11400"/>
                              </a:cubicBezTo>
                              <a:cubicBezTo>
                                <a:pt x="14177" y="11398"/>
                                <a:pt x="14185" y="11396"/>
                                <a:pt x="14192" y="11394"/>
                              </a:cubicBezTo>
                            </a:path>
                            <a:path w="1973" h="744">
                              <a:moveTo>
                                <a:pt x="14381" y="11163"/>
                              </a:moveTo>
                              <a:cubicBezTo>
                                <a:pt x="14375" y="11179"/>
                                <a:pt x="14367" y="11197"/>
                                <a:pt x="14362" y="11214"/>
                              </a:cubicBezTo>
                              <a:cubicBezTo>
                                <a:pt x="14350" y="11255"/>
                                <a:pt x="14341" y="11297"/>
                                <a:pt x="14331" y="11338"/>
                              </a:cubicBezTo>
                              <a:cubicBezTo>
                                <a:pt x="14314" y="11409"/>
                                <a:pt x="14297" y="11480"/>
                                <a:pt x="14283" y="11552"/>
                              </a:cubicBezTo>
                              <a:cubicBezTo>
                                <a:pt x="14268" y="11630"/>
                                <a:pt x="14260" y="11708"/>
                                <a:pt x="14247" y="11786"/>
                              </a:cubicBezTo>
                              <a:cubicBezTo>
                                <a:pt x="14243" y="11811"/>
                                <a:pt x="14237" y="11835"/>
                                <a:pt x="14230" y="11859"/>
                              </a:cubicBezTo>
                            </a:path>
                            <a:path w="1973" h="744">
                              <a:moveTo>
                                <a:pt x="14319" y="11236"/>
                              </a:moveTo>
                              <a:cubicBezTo>
                                <a:pt x="14342" y="11226"/>
                                <a:pt x="14365" y="11218"/>
                                <a:pt x="14391" y="11217"/>
                              </a:cubicBezTo>
                              <a:cubicBezTo>
                                <a:pt x="14403" y="11217"/>
                                <a:pt x="14411" y="11217"/>
                                <a:pt x="14422" y="11223"/>
                              </a:cubicBezTo>
                              <a:cubicBezTo>
                                <a:pt x="14431" y="11228"/>
                                <a:pt x="14440" y="11239"/>
                                <a:pt x="14441" y="11249"/>
                              </a:cubicBezTo>
                              <a:cubicBezTo>
                                <a:pt x="14443" y="11263"/>
                                <a:pt x="14438" y="11281"/>
                                <a:pt x="14432" y="11293"/>
                              </a:cubicBezTo>
                              <a:cubicBezTo>
                                <a:pt x="14418" y="11320"/>
                                <a:pt x="14401" y="11350"/>
                                <a:pt x="14384" y="11375"/>
                              </a:cubicBezTo>
                              <a:cubicBezTo>
                                <a:pt x="14366" y="11401"/>
                                <a:pt x="14346" y="11426"/>
                                <a:pt x="14338" y="11458"/>
                              </a:cubicBezTo>
                              <a:cubicBezTo>
                                <a:pt x="14337" y="11464"/>
                                <a:pt x="14337" y="11469"/>
                                <a:pt x="14336" y="11475"/>
                              </a:cubicBezTo>
                            </a:path>
                            <a:path w="1973" h="744">
                              <a:moveTo>
                                <a:pt x="14600" y="11289"/>
                              </a:moveTo>
                              <a:cubicBezTo>
                                <a:pt x="14600" y="11290"/>
                                <a:pt x="14598" y="11297"/>
                                <a:pt x="14602" y="11300"/>
                              </a:cubicBezTo>
                              <a:cubicBezTo>
                                <a:pt x="14609" y="11305"/>
                                <a:pt x="14621" y="11305"/>
                                <a:pt x="14629" y="11304"/>
                              </a:cubicBezTo>
                              <a:cubicBezTo>
                                <a:pt x="14649" y="11302"/>
                                <a:pt x="14658" y="11290"/>
                                <a:pt x="14672" y="11278"/>
                              </a:cubicBezTo>
                              <a:cubicBezTo>
                                <a:pt x="14688" y="11264"/>
                                <a:pt x="14706" y="11247"/>
                                <a:pt x="14715" y="11227"/>
                              </a:cubicBezTo>
                              <a:cubicBezTo>
                                <a:pt x="14724" y="11207"/>
                                <a:pt x="14727" y="11178"/>
                                <a:pt x="14715" y="11159"/>
                              </a:cubicBezTo>
                              <a:cubicBezTo>
                                <a:pt x="14702" y="11138"/>
                                <a:pt x="14685" y="11143"/>
                                <a:pt x="14667" y="11155"/>
                              </a:cubicBezTo>
                              <a:cubicBezTo>
                                <a:pt x="14644" y="11170"/>
                                <a:pt x="14630" y="11198"/>
                                <a:pt x="14621" y="11223"/>
                              </a:cubicBezTo>
                              <a:cubicBezTo>
                                <a:pt x="14608" y="11261"/>
                                <a:pt x="14602" y="11302"/>
                                <a:pt x="14600" y="11342"/>
                              </a:cubicBezTo>
                              <a:cubicBezTo>
                                <a:pt x="14599" y="11378"/>
                                <a:pt x="14596" y="11412"/>
                                <a:pt x="14617" y="11443"/>
                              </a:cubicBezTo>
                              <a:cubicBezTo>
                                <a:pt x="14629" y="11456"/>
                                <a:pt x="14633" y="11460"/>
                                <a:pt x="14643" y="11466"/>
                              </a:cubicBezTo>
                            </a:path>
                            <a:path w="1973" h="744">
                              <a:moveTo>
                                <a:pt x="14924" y="11272"/>
                              </a:moveTo>
                              <a:cubicBezTo>
                                <a:pt x="14915" y="11263"/>
                                <a:pt x="14931" y="11260"/>
                                <a:pt x="14914" y="11264"/>
                              </a:cubicBezTo>
                              <a:cubicBezTo>
                                <a:pt x="14882" y="11272"/>
                                <a:pt x="14861" y="11316"/>
                                <a:pt x="14850" y="11342"/>
                              </a:cubicBezTo>
                              <a:cubicBezTo>
                                <a:pt x="14834" y="11378"/>
                                <a:pt x="14823" y="11416"/>
                                <a:pt x="14818" y="11456"/>
                              </a:cubicBezTo>
                              <a:cubicBezTo>
                                <a:pt x="14815" y="11479"/>
                                <a:pt x="14815" y="11501"/>
                                <a:pt x="14816" y="11524"/>
                              </a:cubicBezTo>
                              <a:cubicBezTo>
                                <a:pt x="14827" y="11515"/>
                                <a:pt x="14832" y="11515"/>
                                <a:pt x="14842" y="11498"/>
                              </a:cubicBezTo>
                              <a:cubicBezTo>
                                <a:pt x="14863" y="11462"/>
                                <a:pt x="14879" y="11422"/>
                                <a:pt x="14898" y="11385"/>
                              </a:cubicBezTo>
                              <a:cubicBezTo>
                                <a:pt x="14906" y="11370"/>
                                <a:pt x="14913" y="11351"/>
                                <a:pt x="14924" y="11338"/>
                              </a:cubicBezTo>
                              <a:cubicBezTo>
                                <a:pt x="14926" y="11337"/>
                                <a:pt x="14927" y="11337"/>
                                <a:pt x="14929" y="11336"/>
                              </a:cubicBezTo>
                              <a:cubicBezTo>
                                <a:pt x="14934" y="11356"/>
                                <a:pt x="14937" y="11376"/>
                                <a:pt x="14941" y="11396"/>
                              </a:cubicBezTo>
                              <a:cubicBezTo>
                                <a:pt x="14948" y="11433"/>
                                <a:pt x="14950" y="11471"/>
                                <a:pt x="14962" y="11507"/>
                              </a:cubicBezTo>
                              <a:cubicBezTo>
                                <a:pt x="14969" y="11529"/>
                                <a:pt x="14979" y="11556"/>
                                <a:pt x="15006" y="11560"/>
                              </a:cubicBezTo>
                              <a:cubicBezTo>
                                <a:pt x="15037" y="11564"/>
                                <a:pt x="15067" y="11519"/>
                                <a:pt x="15080" y="11498"/>
                              </a:cubicBezTo>
                              <a:cubicBezTo>
                                <a:pt x="15114" y="11444"/>
                                <a:pt x="15134" y="11382"/>
                                <a:pt x="15157" y="11323"/>
                              </a:cubicBezTo>
                              <a:cubicBezTo>
                                <a:pt x="15171" y="11288"/>
                                <a:pt x="15186" y="11224"/>
                                <a:pt x="15217" y="11199"/>
                              </a:cubicBezTo>
                              <a:cubicBezTo>
                                <a:pt x="15220" y="11198"/>
                                <a:pt x="15224" y="11198"/>
                                <a:pt x="15227" y="11197"/>
                              </a:cubicBezTo>
                              <a:cubicBezTo>
                                <a:pt x="15246" y="11218"/>
                                <a:pt x="15251" y="11228"/>
                                <a:pt x="15258" y="11259"/>
                              </a:cubicBezTo>
                              <a:cubicBezTo>
                                <a:pt x="15273" y="11326"/>
                                <a:pt x="15281" y="11394"/>
                                <a:pt x="15291" y="11462"/>
                              </a:cubicBezTo>
                              <a:cubicBezTo>
                                <a:pt x="15295" y="11489"/>
                                <a:pt x="15302" y="11514"/>
                                <a:pt x="15303" y="11541"/>
                              </a:cubicBezTo>
                            </a:path>
                            <a:path w="1973" h="744">
                              <a:moveTo>
                                <a:pt x="15039" y="11319"/>
                              </a:moveTo>
                              <a:cubicBezTo>
                                <a:pt x="15058" y="11331"/>
                                <a:pt x="15068" y="11321"/>
                                <a:pt x="15092" y="11321"/>
                              </a:cubicBezTo>
                              <a:cubicBezTo>
                                <a:pt x="15118" y="11321"/>
                                <a:pt x="15143" y="11321"/>
                                <a:pt x="15169" y="11319"/>
                              </a:cubicBezTo>
                              <a:cubicBezTo>
                                <a:pt x="15205" y="11316"/>
                                <a:pt x="15240" y="11313"/>
                                <a:pt x="15275" y="11308"/>
                              </a:cubicBezTo>
                              <a:cubicBezTo>
                                <a:pt x="15307" y="11304"/>
                                <a:pt x="15337" y="11298"/>
                                <a:pt x="15368" y="11291"/>
                              </a:cubicBezTo>
                            </a:path>
                            <a:path w="1973" h="744">
                              <a:moveTo>
                                <a:pt x="15688" y="11138"/>
                              </a:moveTo>
                              <a:cubicBezTo>
                                <a:pt x="15674" y="11146"/>
                                <a:pt x="15658" y="11164"/>
                                <a:pt x="15644" y="11178"/>
                              </a:cubicBezTo>
                              <a:cubicBezTo>
                                <a:pt x="15602" y="11219"/>
                                <a:pt x="15592" y="11290"/>
                                <a:pt x="15608" y="11345"/>
                              </a:cubicBezTo>
                              <a:cubicBezTo>
                                <a:pt x="15616" y="11372"/>
                                <a:pt x="15631" y="11395"/>
                                <a:pt x="15642" y="11421"/>
                              </a:cubicBezTo>
                              <a:cubicBezTo>
                                <a:pt x="15651" y="11441"/>
                                <a:pt x="15664" y="11469"/>
                                <a:pt x="15664" y="11492"/>
                              </a:cubicBezTo>
                              <a:cubicBezTo>
                                <a:pt x="15664" y="11515"/>
                                <a:pt x="15650" y="11538"/>
                                <a:pt x="15635" y="11554"/>
                              </a:cubicBezTo>
                              <a:cubicBezTo>
                                <a:pt x="15600" y="11591"/>
                                <a:pt x="15559" y="11600"/>
                                <a:pt x="15512" y="1161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716,11116" coordsize="1973,744" path="m13719,11229c13719,11236,13719,11239,13721,11246c13729,11271,13735,11293,13740,11319c13747,11354,13752,11386,13752,11421c13752,11439,13751,11452,13745,11466c13736,11426,13737,11387,13740,11347c13743,11309,13748,11275,13757,11238c13765,11205,13774,11169,13793,11140c13804,11126,13806,11123,13815,11116em13988,11334c14005,11331,14026,11322,14040,11306c14054,11290,14066,11271,14076,11253c14093,11223,14110,11193,14122,11161c14129,11143,14128,11140,14120,11125c14104,11132,14099,11137,14088,11153c14073,11174,14062,11204,14055,11229c14046,11265,14042,11313,14055,11349c14063,11371,14078,11390,14100,11398c14120,11405,14149,11404,14170,11400c14177,11398,14185,11396,14192,11394em14381,11163c14375,11179,14367,11197,14362,11214c14350,11255,14341,11297,14331,11338c14314,11409,14297,11480,14283,11552c14268,11630,14260,11708,14247,11786c14243,11811,14237,11835,14230,11859em14319,11236c14342,11226,14365,11218,14391,11217c14403,11217,14411,11217,14422,11223c14431,11228,14440,11239,14441,11249c14443,11263,14438,11281,14432,11293c14418,11320,14401,11350,14384,11375c14366,11401,14346,11426,14338,11458c14337,11464,14337,11469,14336,11475em14600,11289c14600,11290,14598,11297,14602,11300c14609,11305,14621,11305,14629,11304c14649,11302,14658,11290,14672,11278c14688,11264,14706,11247,14715,11227c14724,11207,14727,11178,14715,11159c14702,11138,14685,11143,14667,11155c14644,11170,14630,11198,14621,11223c14608,11261,14602,11302,14600,11342c14599,11378,14596,11412,14617,11443c14629,11456,14633,11460,14643,11466em14924,11272c14915,11263,14931,11260,14914,11264c14882,11272,14861,11316,14850,11342c14834,11378,14823,11416,14818,11456c14815,11479,14815,11501,14816,11524c14827,11515,14832,11515,14842,11498c14863,11462,14879,11422,14898,11385c14906,11370,14913,11351,14924,11338c14926,11337,14927,11337,14929,11336c14934,11356,14937,11376,14941,11396c14948,11433,14950,11471,14962,11507c14969,11529,14979,11556,15006,11560c15037,11564,15067,11519,15080,11498c15114,11444,15134,11382,15157,11323c15171,11288,15186,11224,15217,11199c15220,11198,15224,11198,15227,11197c15246,11218,15251,11228,15258,11259c15273,11326,15281,11394,15291,11462c15295,11489,15302,11514,15303,11541em15039,11319c15058,11331,15068,11321,15092,11321c15118,11321,15143,11321,15169,11319c15205,11316,15240,11313,15275,11308c15307,11304,15337,11298,15368,11291em15688,11138c15674,11146,15658,11164,15644,11178c15602,11219,15592,11290,15608,11345c15616,11372,15631,11395,15642,11421c15651,11441,15664,11469,15664,11492c15664,11515,15650,11538,15635,11554c15600,11591,15559,11600,15512,11614e" stroked="t" o:allowincell="f" style="position:absolute;margin-left:289.8pt;margin-top:45.3pt;width:55.9pt;height:21.05pt;mso-wrap-style:none;v-text-anchor:middle">
                <v:fill o:detectmouseclick="t" on="false"/>
                <v:stroke color="red" weight="12600" joinstyle="round" endcap="round"/>
                <w10:wrap type="none"/>
              </v:shape>
            </w:pict>
          </mc:Fallback>
        </mc:AlternateContent>
      </w:r>
    </w:p>
    <w:p>
      <w:pPr>
        <w:pStyle w:val="Normal"/>
        <w:rPr>
          <w:b/>
          <w:b/>
          <w:bCs/>
          <w:color w:val="FF0000"/>
          <w:sz w:val="23"/>
          <w:szCs w:val="23"/>
          <w:lang w:val="en-US" w:eastAsia="en-US"/>
        </w:rPr>
      </w:pPr>
      <w:r>
        <w:rPr>
          <w:b/>
          <w:bCs/>
          <w:color w:val="FF0000"/>
          <w:sz w:val="23"/>
          <w:szCs w:val="23"/>
          <w:lang w:val="en-US" w:eastAsia="en-US"/>
        </w:rPr>
        <mc:AlternateContent>
          <mc:Choice Requires="wps">
            <w:drawing>
              <wp:anchor behindDoc="0" distT="0" distB="0" distL="114935" distR="114935" simplePos="0" locked="0" layoutInCell="0" allowOverlap="1" relativeHeight="85">
                <wp:simplePos x="0" y="0"/>
                <wp:positionH relativeFrom="column">
                  <wp:posOffset>2974340</wp:posOffset>
                </wp:positionH>
                <wp:positionV relativeFrom="paragraph">
                  <wp:posOffset>45085</wp:posOffset>
                </wp:positionV>
                <wp:extent cx="48895" cy="80645"/>
                <wp:effectExtent l="6985" t="7620" r="6350" b="5715"/>
                <wp:wrapNone/>
                <wp:docPr id="52" name=""/>
                <a:graphic xmlns:a="http://schemas.openxmlformats.org/drawingml/2006/main">
                  <a:graphicData uri="http://schemas.microsoft.com/office/word/2010/wordprocessingShape">
                    <wps:wsp>
                      <wps:cNvSpPr/>
                      <wps:spPr>
                        <a:xfrm>
                          <a:off x="0" y="0"/>
                          <a:ext cx="48960" cy="80640"/>
                        </a:xfrm>
                        <a:custGeom>
                          <a:avLst/>
                          <a:gdLst/>
                          <a:ahLst/>
                          <a:rect l="l" t="t" r="r" b="b"/>
                          <a:pathLst>
                            <a:path w="136" h="225">
                              <a:moveTo>
                                <a:pt x="11886" y="11494"/>
                              </a:moveTo>
                              <a:cubicBezTo>
                                <a:pt x="11881" y="11479"/>
                                <a:pt x="11889" y="11495"/>
                                <a:pt x="11889" y="11496"/>
                              </a:cubicBezTo>
                              <a:cubicBezTo>
                                <a:pt x="11891" y="11502"/>
                                <a:pt x="11886" y="11507"/>
                                <a:pt x="11884" y="11513"/>
                              </a:cubicBezTo>
                              <a:cubicBezTo>
                                <a:pt x="11876" y="11534"/>
                                <a:pt x="11863" y="11553"/>
                                <a:pt x="11850" y="11571"/>
                              </a:cubicBezTo>
                              <a:cubicBezTo>
                                <a:pt x="11824" y="11608"/>
                                <a:pt x="11799" y="11644"/>
                                <a:pt x="11774" y="11682"/>
                              </a:cubicBezTo>
                              <a:cubicBezTo>
                                <a:pt x="11767" y="11692"/>
                                <a:pt x="11761" y="11702"/>
                                <a:pt x="11754" y="1171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754,11488" coordsize="136,225" path="m11886,11494c11881,11479,11889,11495,11889,11496c11891,11502,11886,11507,11884,11513c11876,11534,11863,11553,11850,11571c11824,11608,11799,11644,11774,11682c11767,11692,11761,11702,11754,11712e" stroked="t" o:allowincell="f" style="position:absolute;margin-left:234.2pt;margin-top:3.55pt;width:3.8pt;height:6.3pt;mso-wrap-style:none;v-text-anchor:middle">
                <v:fill o:detectmouseclick="t" on="false"/>
                <v:stroke color="red" weight="12600" joinstyle="round" endcap="round"/>
                <w10:wrap type="none"/>
              </v:shape>
            </w:pict>
          </mc:Fallback>
        </mc:AlternateContent>
      </w:r>
    </w:p>
    <w:p>
      <w:pPr>
        <w:pStyle w:val="Normal"/>
        <w:rPr>
          <w:b/>
          <w:b/>
          <w:bCs/>
          <w:color w:val="FF0000"/>
          <w:sz w:val="23"/>
          <w:szCs w:val="23"/>
        </w:rPr>
      </w:pPr>
      <w:r>
        <mc:AlternateContent>
          <mc:Choice Requires="wps">
            <w:drawing>
              <wp:anchor behindDoc="0" distT="0" distB="0" distL="114935" distR="114935" simplePos="0" locked="0" layoutInCell="0" allowOverlap="1" relativeHeight="89">
                <wp:simplePos x="0" y="0"/>
                <wp:positionH relativeFrom="column">
                  <wp:posOffset>1741805</wp:posOffset>
                </wp:positionH>
                <wp:positionV relativeFrom="paragraph">
                  <wp:posOffset>179070</wp:posOffset>
                </wp:positionV>
                <wp:extent cx="688340" cy="307975"/>
                <wp:effectExtent l="6350" t="6985" r="6985" b="5715"/>
                <wp:wrapNone/>
                <wp:docPr id="53" name=""/>
                <a:graphic xmlns:a="http://schemas.openxmlformats.org/drawingml/2006/main">
                  <a:graphicData uri="http://schemas.microsoft.com/office/word/2010/wordprocessingShape">
                    <wps:wsp>
                      <wps:cNvSpPr/>
                      <wps:spPr>
                        <a:xfrm>
                          <a:off x="0" y="0"/>
                          <a:ext cx="688320" cy="307800"/>
                        </a:xfrm>
                        <a:custGeom>
                          <a:avLst/>
                          <a:gdLst/>
                          <a:ahLst/>
                          <a:rect l="l" t="t" r="r" b="b"/>
                          <a:pathLst>
                            <a:path w="1913" h="855">
                              <a:moveTo>
                                <a:pt x="8332" y="12627"/>
                              </a:moveTo>
                              <a:cubicBezTo>
                                <a:pt x="8332" y="12650"/>
                                <a:pt x="8331" y="12668"/>
                                <a:pt x="8342" y="12689"/>
                              </a:cubicBezTo>
                              <a:cubicBezTo>
                                <a:pt x="8348" y="12701"/>
                                <a:pt x="8367" y="12717"/>
                                <a:pt x="8378" y="12723"/>
                              </a:cubicBezTo>
                              <a:cubicBezTo>
                                <a:pt x="8405" y="12737"/>
                                <a:pt x="8431" y="12729"/>
                                <a:pt x="8450" y="12706"/>
                              </a:cubicBezTo>
                              <a:cubicBezTo>
                                <a:pt x="8472" y="12680"/>
                                <a:pt x="8485" y="12643"/>
                                <a:pt x="8498" y="12612"/>
                              </a:cubicBezTo>
                              <a:cubicBezTo>
                                <a:pt x="8513" y="12577"/>
                                <a:pt x="8524" y="12541"/>
                                <a:pt x="8541" y="12508"/>
                              </a:cubicBezTo>
                              <a:cubicBezTo>
                                <a:pt x="8554" y="12532"/>
                                <a:pt x="8556" y="12525"/>
                                <a:pt x="8563" y="12568"/>
                              </a:cubicBezTo>
                              <a:cubicBezTo>
                                <a:pt x="8573" y="12629"/>
                                <a:pt x="8581" y="12691"/>
                                <a:pt x="8585" y="12753"/>
                              </a:cubicBezTo>
                              <a:cubicBezTo>
                                <a:pt x="8590" y="12844"/>
                                <a:pt x="8591" y="12939"/>
                                <a:pt x="8575" y="13029"/>
                              </a:cubicBezTo>
                              <a:cubicBezTo>
                                <a:pt x="8566" y="13077"/>
                                <a:pt x="8556" y="13151"/>
                                <a:pt x="8510" y="13180"/>
                              </a:cubicBezTo>
                              <a:cubicBezTo>
                                <a:pt x="8506" y="13180"/>
                                <a:pt x="8502" y="13180"/>
                                <a:pt x="8498" y="13180"/>
                              </a:cubicBezTo>
                              <a:cubicBezTo>
                                <a:pt x="8483" y="13160"/>
                                <a:pt x="8476" y="13152"/>
                                <a:pt x="8474" y="13123"/>
                              </a:cubicBezTo>
                              <a:cubicBezTo>
                                <a:pt x="8471" y="13079"/>
                                <a:pt x="8480" y="13030"/>
                                <a:pt x="8493" y="12988"/>
                              </a:cubicBezTo>
                              <a:cubicBezTo>
                                <a:pt x="8507" y="12942"/>
                                <a:pt x="8529" y="12895"/>
                                <a:pt x="8563" y="12860"/>
                              </a:cubicBezTo>
                              <a:cubicBezTo>
                                <a:pt x="8594" y="12828"/>
                                <a:pt x="8630" y="12801"/>
                                <a:pt x="8661" y="12770"/>
                              </a:cubicBezTo>
                            </a:path>
                            <a:path w="1913" h="855">
                              <a:moveTo>
                                <a:pt x="8830" y="12354"/>
                              </a:moveTo>
                              <a:cubicBezTo>
                                <a:pt x="8830" y="12351"/>
                                <a:pt x="8830" y="12347"/>
                                <a:pt x="8830" y="12344"/>
                              </a:cubicBezTo>
                              <a:cubicBezTo>
                                <a:pt x="8834" y="12348"/>
                                <a:pt x="8838" y="12351"/>
                                <a:pt x="8842" y="12358"/>
                              </a:cubicBezTo>
                              <a:cubicBezTo>
                                <a:pt x="8851" y="12374"/>
                                <a:pt x="8853" y="12390"/>
                                <a:pt x="8856" y="12408"/>
                              </a:cubicBezTo>
                              <a:cubicBezTo>
                                <a:pt x="8859" y="12424"/>
                                <a:pt x="8858" y="12439"/>
                                <a:pt x="8858" y="12455"/>
                              </a:cubicBezTo>
                              <a:cubicBezTo>
                                <a:pt x="8858" y="12462"/>
                                <a:pt x="8858" y="12464"/>
                                <a:pt x="8858" y="12469"/>
                              </a:cubicBezTo>
                              <a:cubicBezTo>
                                <a:pt x="8858" y="12460"/>
                                <a:pt x="8858" y="12457"/>
                                <a:pt x="8861" y="12448"/>
                              </a:cubicBezTo>
                              <a:cubicBezTo>
                                <a:pt x="8868" y="12427"/>
                                <a:pt x="8876" y="12406"/>
                                <a:pt x="8885" y="12386"/>
                              </a:cubicBezTo>
                              <a:cubicBezTo>
                                <a:pt x="8894" y="12365"/>
                                <a:pt x="8903" y="12350"/>
                                <a:pt x="8921" y="12335"/>
                              </a:cubicBezTo>
                              <a:cubicBezTo>
                                <a:pt x="8936" y="12323"/>
                                <a:pt x="8954" y="12323"/>
                                <a:pt x="8969" y="12335"/>
                              </a:cubicBezTo>
                              <a:cubicBezTo>
                                <a:pt x="8989" y="12351"/>
                                <a:pt x="8995" y="12374"/>
                                <a:pt x="9007" y="12395"/>
                              </a:cubicBezTo>
                              <a:cubicBezTo>
                                <a:pt x="9021" y="12421"/>
                                <a:pt x="9034" y="12447"/>
                                <a:pt x="9046" y="12474"/>
                              </a:cubicBezTo>
                              <a:cubicBezTo>
                                <a:pt x="9056" y="12497"/>
                                <a:pt x="9058" y="12503"/>
                                <a:pt x="9067" y="12516"/>
                              </a:cubicBezTo>
                            </a:path>
                            <a:path w="1913" h="855">
                              <a:moveTo>
                                <a:pt x="9343" y="12950"/>
                              </a:moveTo>
                              <a:cubicBezTo>
                                <a:pt x="9360" y="12939"/>
                                <a:pt x="9369" y="12934"/>
                                <a:pt x="9394" y="12931"/>
                              </a:cubicBezTo>
                              <a:cubicBezTo>
                                <a:pt x="9436" y="12926"/>
                                <a:pt x="9477" y="12927"/>
                                <a:pt x="9519" y="12924"/>
                              </a:cubicBezTo>
                              <a:cubicBezTo>
                                <a:pt x="9585" y="12919"/>
                                <a:pt x="9652" y="12908"/>
                                <a:pt x="9716" y="12894"/>
                              </a:cubicBezTo>
                              <a:cubicBezTo>
                                <a:pt x="9793" y="12877"/>
                                <a:pt x="9870" y="12858"/>
                                <a:pt x="9946" y="12837"/>
                              </a:cubicBezTo>
                              <a:cubicBezTo>
                                <a:pt x="9975" y="12829"/>
                                <a:pt x="9984" y="12826"/>
                                <a:pt x="10001" y="12817"/>
                              </a:cubicBezTo>
                            </a:path>
                            <a:path w="1913" h="855">
                              <a:moveTo>
                                <a:pt x="10047" y="12687"/>
                              </a:moveTo>
                              <a:cubicBezTo>
                                <a:pt x="10070" y="12702"/>
                                <a:pt x="10092" y="12709"/>
                                <a:pt x="10117" y="12719"/>
                              </a:cubicBezTo>
                              <a:cubicBezTo>
                                <a:pt x="10147" y="12731"/>
                                <a:pt x="10178" y="12738"/>
                                <a:pt x="10205" y="12755"/>
                              </a:cubicBezTo>
                              <a:cubicBezTo>
                                <a:pt x="10217" y="12763"/>
                                <a:pt x="10241" y="12777"/>
                                <a:pt x="10242" y="12794"/>
                              </a:cubicBezTo>
                              <a:cubicBezTo>
                                <a:pt x="10244" y="12817"/>
                                <a:pt x="10223" y="12849"/>
                                <a:pt x="10210" y="12866"/>
                              </a:cubicBezTo>
                              <a:cubicBezTo>
                                <a:pt x="10183" y="12903"/>
                                <a:pt x="10152" y="12938"/>
                                <a:pt x="10124" y="12973"/>
                              </a:cubicBezTo>
                              <a:cubicBezTo>
                                <a:pt x="10103" y="12998"/>
                                <a:pt x="10096" y="13006"/>
                                <a:pt x="10083" y="1302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330,12326" coordsize="1913,855" path="m8332,12627c8332,12650,8331,12668,8342,12689c8348,12701,8367,12717,8378,12723c8405,12737,8431,12729,8450,12706c8472,12680,8485,12643,8498,12612c8513,12577,8524,12541,8541,12508c8554,12532,8556,12525,8563,12568c8573,12629,8581,12691,8585,12753c8590,12844,8591,12939,8575,13029c8566,13077,8556,13151,8510,13180c8506,13180,8502,13180,8498,13180c8483,13160,8476,13152,8474,13123c8471,13079,8480,13030,8493,12988c8507,12942,8529,12895,8563,12860c8594,12828,8630,12801,8661,12770em8830,12354c8830,12351,8830,12347,8830,12344c8834,12348,8838,12351,8842,12358c8851,12374,8853,12390,8856,12408c8859,12424,8858,12439,8858,12455c8858,12462,8858,12464,8858,12469c8858,12460,8858,12457,8861,12448c8868,12427,8876,12406,8885,12386c8894,12365,8903,12350,8921,12335c8936,12323,8954,12323,8969,12335c8989,12351,8995,12374,9007,12395c9021,12421,9034,12447,9046,12474c9056,12497,9058,12503,9067,12516em9343,12950c9360,12939,9369,12934,9394,12931c9436,12926,9477,12927,9519,12924c9585,12919,9652,12908,9716,12894c9793,12877,9870,12858,9946,12837c9975,12829,9984,12826,10001,12817em10047,12687c10070,12702,10092,12709,10117,12719c10147,12731,10178,12738,10205,12755c10217,12763,10241,12777,10242,12794c10244,12817,10223,12849,10210,12866c10183,12903,10152,12938,10124,12973c10103,12998,10096,13006,10083,13024e" stroked="t" o:allowincell="f" style="position:absolute;margin-left:137.15pt;margin-top:14.1pt;width:54.15pt;height:24.2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648585</wp:posOffset>
                </wp:positionH>
                <wp:positionV relativeFrom="paragraph">
                  <wp:posOffset>189865</wp:posOffset>
                </wp:positionV>
                <wp:extent cx="307975" cy="262890"/>
                <wp:effectExtent l="6985" t="6350" r="5715" b="6350"/>
                <wp:wrapNone/>
                <wp:docPr id="54" name=""/>
                <a:graphic xmlns:a="http://schemas.openxmlformats.org/drawingml/2006/main">
                  <a:graphicData uri="http://schemas.microsoft.com/office/word/2010/wordprocessingShape">
                    <wps:wsp>
                      <wps:cNvSpPr/>
                      <wps:spPr>
                        <a:xfrm>
                          <a:off x="0" y="0"/>
                          <a:ext cx="307800" cy="262800"/>
                        </a:xfrm>
                        <a:custGeom>
                          <a:avLst/>
                          <a:gdLst/>
                          <a:ahLst/>
                          <a:rect l="l" t="t" r="r" b="b"/>
                          <a:pathLst>
                            <a:path w="856" h="731">
                              <a:moveTo>
                                <a:pt x="10998" y="12726"/>
                              </a:moveTo>
                              <a:cubicBezTo>
                                <a:pt x="10977" y="12722"/>
                                <a:pt x="10956" y="12717"/>
                                <a:pt x="10935" y="12719"/>
                              </a:cubicBezTo>
                              <a:cubicBezTo>
                                <a:pt x="10909" y="12722"/>
                                <a:pt x="10891" y="12736"/>
                                <a:pt x="10875" y="12755"/>
                              </a:cubicBezTo>
                              <a:cubicBezTo>
                                <a:pt x="10852" y="12782"/>
                                <a:pt x="10849" y="12820"/>
                                <a:pt x="10849" y="12854"/>
                              </a:cubicBezTo>
                              <a:cubicBezTo>
                                <a:pt x="10849" y="12893"/>
                                <a:pt x="10864" y="12932"/>
                                <a:pt x="10895" y="12958"/>
                              </a:cubicBezTo>
                              <a:cubicBezTo>
                                <a:pt x="10918" y="12977"/>
                                <a:pt x="10954" y="12974"/>
                                <a:pt x="10979" y="12960"/>
                              </a:cubicBezTo>
                              <a:cubicBezTo>
                                <a:pt x="11003" y="12946"/>
                                <a:pt x="11023" y="12909"/>
                                <a:pt x="11036" y="12886"/>
                              </a:cubicBezTo>
                              <a:cubicBezTo>
                                <a:pt x="11047" y="12867"/>
                                <a:pt x="11052" y="12844"/>
                                <a:pt x="11065" y="12826"/>
                              </a:cubicBezTo>
                              <a:cubicBezTo>
                                <a:pt x="11067" y="12825"/>
                                <a:pt x="11068" y="12823"/>
                                <a:pt x="11070" y="12822"/>
                              </a:cubicBezTo>
                              <a:cubicBezTo>
                                <a:pt x="11075" y="12842"/>
                                <a:pt x="11077" y="12863"/>
                                <a:pt x="11080" y="12884"/>
                              </a:cubicBezTo>
                              <a:cubicBezTo>
                                <a:pt x="11086" y="12926"/>
                                <a:pt x="11090" y="12973"/>
                                <a:pt x="11106" y="13012"/>
                              </a:cubicBezTo>
                              <a:cubicBezTo>
                                <a:pt x="11115" y="13029"/>
                                <a:pt x="11117" y="13034"/>
                                <a:pt x="11125" y="13044"/>
                              </a:cubicBezTo>
                            </a:path>
                            <a:path w="856" h="731">
                              <a:moveTo>
                                <a:pt x="11401" y="12455"/>
                              </a:moveTo>
                              <a:cubicBezTo>
                                <a:pt x="11390" y="12480"/>
                                <a:pt x="11388" y="12516"/>
                                <a:pt x="11385" y="12548"/>
                              </a:cubicBezTo>
                              <a:cubicBezTo>
                                <a:pt x="11380" y="12600"/>
                                <a:pt x="11372" y="12652"/>
                                <a:pt x="11370" y="12704"/>
                              </a:cubicBezTo>
                              <a:cubicBezTo>
                                <a:pt x="11368" y="12773"/>
                                <a:pt x="11370" y="12843"/>
                                <a:pt x="11375" y="12911"/>
                              </a:cubicBezTo>
                              <a:cubicBezTo>
                                <a:pt x="11378" y="12948"/>
                                <a:pt x="11384" y="12999"/>
                                <a:pt x="11406" y="13031"/>
                              </a:cubicBezTo>
                              <a:cubicBezTo>
                                <a:pt x="11409" y="13034"/>
                                <a:pt x="11413" y="13036"/>
                                <a:pt x="11416" y="13039"/>
                              </a:cubicBezTo>
                            </a:path>
                            <a:path w="856" h="731">
                              <a:moveTo>
                                <a:pt x="11704" y="12356"/>
                              </a:moveTo>
                              <a:cubicBezTo>
                                <a:pt x="11699" y="12385"/>
                                <a:pt x="11692" y="12411"/>
                                <a:pt x="11685" y="12440"/>
                              </a:cubicBezTo>
                              <a:cubicBezTo>
                                <a:pt x="11671" y="12500"/>
                                <a:pt x="11660" y="12561"/>
                                <a:pt x="11646" y="12621"/>
                              </a:cubicBezTo>
                              <a:cubicBezTo>
                                <a:pt x="11626" y="12710"/>
                                <a:pt x="11617" y="12801"/>
                                <a:pt x="11615" y="12892"/>
                              </a:cubicBezTo>
                              <a:cubicBezTo>
                                <a:pt x="11613" y="12953"/>
                                <a:pt x="11623" y="13015"/>
                                <a:pt x="11658" y="13067"/>
                              </a:cubicBezTo>
                              <a:cubicBezTo>
                                <a:pt x="11664" y="13073"/>
                                <a:pt x="11669" y="13080"/>
                                <a:pt x="11675" y="1308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849,12356" coordsize="856,731" path="m10998,12726c10977,12722,10956,12717,10935,12719c10909,12722,10891,12736,10875,12755c10852,12782,10849,12820,10849,12854c10849,12893,10864,12932,10895,12958c10918,12977,10954,12974,10979,12960c11003,12946,11023,12909,11036,12886c11047,12867,11052,12844,11065,12826c11067,12825,11068,12823,11070,12822c11075,12842,11077,12863,11080,12884c11086,12926,11090,12973,11106,13012c11115,13029,11117,13034,11125,13044em11401,12455c11390,12480,11388,12516,11385,12548c11380,12600,11372,12652,11370,12704c11368,12773,11370,12843,11375,12911c11378,12948,11384,12999,11406,13031c11409,13034,11413,13036,11416,13039em11704,12356c11699,12385,11692,12411,11685,12440c11671,12500,11660,12561,11646,12621c11626,12710,11617,12801,11615,12892c11613,12953,11623,13015,11658,13067c11664,13073,11669,13080,11675,13086e" stroked="t" o:allowincell="f" style="position:absolute;margin-left:208.55pt;margin-top:14.95pt;width:24.2pt;height:20.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171190</wp:posOffset>
                </wp:positionH>
                <wp:positionV relativeFrom="paragraph">
                  <wp:posOffset>114300</wp:posOffset>
                </wp:positionV>
                <wp:extent cx="387985" cy="311150"/>
                <wp:effectExtent l="7620" t="6350" r="5715" b="6350"/>
                <wp:wrapNone/>
                <wp:docPr id="55" name=""/>
                <a:graphic xmlns:a="http://schemas.openxmlformats.org/drawingml/2006/main">
                  <a:graphicData uri="http://schemas.microsoft.com/office/word/2010/wordprocessingShape">
                    <wps:wsp>
                      <wps:cNvSpPr/>
                      <wps:spPr>
                        <a:xfrm>
                          <a:off x="0" y="0"/>
                          <a:ext cx="388080" cy="311040"/>
                        </a:xfrm>
                        <a:custGeom>
                          <a:avLst/>
                          <a:gdLst/>
                          <a:ahLst/>
                          <a:rect l="l" t="t" r="r" b="b"/>
                          <a:pathLst>
                            <a:path w="1077" h="863">
                              <a:moveTo>
                                <a:pt x="12335" y="12604"/>
                              </a:moveTo>
                              <a:cubicBezTo>
                                <a:pt x="12317" y="12611"/>
                                <a:pt x="12311" y="12620"/>
                                <a:pt x="12307" y="12640"/>
                              </a:cubicBezTo>
                              <a:cubicBezTo>
                                <a:pt x="12296" y="12693"/>
                                <a:pt x="12296" y="12771"/>
                                <a:pt x="12328" y="12817"/>
                              </a:cubicBezTo>
                              <a:cubicBezTo>
                                <a:pt x="12344" y="12840"/>
                                <a:pt x="12368" y="12852"/>
                                <a:pt x="12395" y="12843"/>
                              </a:cubicBezTo>
                              <a:cubicBezTo>
                                <a:pt x="12425" y="12833"/>
                                <a:pt x="12439" y="12811"/>
                                <a:pt x="12453" y="12785"/>
                              </a:cubicBezTo>
                              <a:cubicBezTo>
                                <a:pt x="12466" y="12762"/>
                                <a:pt x="12473" y="12737"/>
                                <a:pt x="12463" y="12711"/>
                              </a:cubicBezTo>
                              <a:cubicBezTo>
                                <a:pt x="12454" y="12688"/>
                                <a:pt x="12440" y="12676"/>
                                <a:pt x="12415" y="12679"/>
                              </a:cubicBezTo>
                              <a:cubicBezTo>
                                <a:pt x="12399" y="12681"/>
                                <a:pt x="12380" y="12691"/>
                                <a:pt x="12371" y="12704"/>
                              </a:cubicBezTo>
                              <a:cubicBezTo>
                                <a:pt x="12361" y="12718"/>
                                <a:pt x="12361" y="12726"/>
                                <a:pt x="12371" y="12736"/>
                              </a:cubicBezTo>
                            </a:path>
                            <a:path w="1077" h="863">
                              <a:moveTo>
                                <a:pt x="12929" y="12215"/>
                              </a:moveTo>
                              <a:cubicBezTo>
                                <a:pt x="12918" y="12240"/>
                                <a:pt x="12904" y="12265"/>
                                <a:pt x="12897" y="12292"/>
                              </a:cubicBezTo>
                              <a:cubicBezTo>
                                <a:pt x="12880" y="12353"/>
                                <a:pt x="12881" y="12419"/>
                                <a:pt x="12881" y="12482"/>
                              </a:cubicBezTo>
                              <a:cubicBezTo>
                                <a:pt x="12881" y="12568"/>
                                <a:pt x="12893" y="12651"/>
                                <a:pt x="12905" y="12736"/>
                              </a:cubicBezTo>
                              <a:cubicBezTo>
                                <a:pt x="12915" y="12807"/>
                                <a:pt x="12924" y="12877"/>
                                <a:pt x="12936" y="12948"/>
                              </a:cubicBezTo>
                              <a:cubicBezTo>
                                <a:pt x="12939" y="12969"/>
                                <a:pt x="12941" y="12988"/>
                                <a:pt x="12943" y="13009"/>
                              </a:cubicBezTo>
                              <a:cubicBezTo>
                                <a:pt x="12936" y="12976"/>
                                <a:pt x="12930" y="12945"/>
                                <a:pt x="12912" y="12916"/>
                              </a:cubicBezTo>
                              <a:cubicBezTo>
                                <a:pt x="12892" y="12883"/>
                                <a:pt x="12867" y="12843"/>
                                <a:pt x="12828" y="12830"/>
                              </a:cubicBezTo>
                              <a:cubicBezTo>
                                <a:pt x="12812" y="12824"/>
                                <a:pt x="12783" y="12823"/>
                                <a:pt x="12772" y="12839"/>
                              </a:cubicBezTo>
                              <a:cubicBezTo>
                                <a:pt x="12757" y="12860"/>
                                <a:pt x="12769" y="12888"/>
                                <a:pt x="12775" y="12909"/>
                              </a:cubicBezTo>
                              <a:cubicBezTo>
                                <a:pt x="12781" y="12930"/>
                                <a:pt x="12793" y="12967"/>
                                <a:pt x="12813" y="12980"/>
                              </a:cubicBezTo>
                              <a:cubicBezTo>
                                <a:pt x="12833" y="12993"/>
                                <a:pt x="12843" y="12989"/>
                                <a:pt x="12866" y="12986"/>
                              </a:cubicBezTo>
                            </a:path>
                            <a:path w="1077" h="863">
                              <a:moveTo>
                                <a:pt x="13342" y="12147"/>
                              </a:moveTo>
                              <a:cubicBezTo>
                                <a:pt x="13330" y="12162"/>
                                <a:pt x="13329" y="12158"/>
                                <a:pt x="13325" y="12177"/>
                              </a:cubicBezTo>
                              <a:cubicBezTo>
                                <a:pt x="13312" y="12234"/>
                                <a:pt x="13318" y="12303"/>
                                <a:pt x="13322" y="12361"/>
                              </a:cubicBezTo>
                              <a:cubicBezTo>
                                <a:pt x="13329" y="12454"/>
                                <a:pt x="13337" y="12546"/>
                                <a:pt x="13351" y="12638"/>
                              </a:cubicBezTo>
                              <a:cubicBezTo>
                                <a:pt x="13359" y="12688"/>
                                <a:pt x="13367" y="12738"/>
                                <a:pt x="13375" y="12788"/>
                              </a:cubicBezTo>
                              <a:cubicBezTo>
                                <a:pt x="13378" y="12804"/>
                                <a:pt x="13376" y="12812"/>
                                <a:pt x="13375" y="12826"/>
                              </a:cubicBezTo>
                              <a:cubicBezTo>
                                <a:pt x="13364" y="12818"/>
                                <a:pt x="13353" y="12808"/>
                                <a:pt x="13342" y="12800"/>
                              </a:cubicBezTo>
                              <a:cubicBezTo>
                                <a:pt x="13323" y="12786"/>
                                <a:pt x="13308" y="12779"/>
                                <a:pt x="13284" y="12781"/>
                              </a:cubicBezTo>
                              <a:cubicBezTo>
                                <a:pt x="13241" y="12785"/>
                                <a:pt x="13211" y="12813"/>
                                <a:pt x="13200" y="12854"/>
                              </a:cubicBezTo>
                              <a:cubicBezTo>
                                <a:pt x="13191" y="12888"/>
                                <a:pt x="13190" y="12928"/>
                                <a:pt x="13205" y="12960"/>
                              </a:cubicBezTo>
                              <a:cubicBezTo>
                                <a:pt x="13212" y="12975"/>
                                <a:pt x="13219" y="12988"/>
                                <a:pt x="13236" y="12992"/>
                              </a:cubicBezTo>
                              <a:cubicBezTo>
                                <a:pt x="13247" y="12995"/>
                                <a:pt x="13253" y="12985"/>
                                <a:pt x="13258" y="1298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302,12147" coordsize="1077,863" path="m12335,12604c12317,12611,12311,12620,12307,12640c12296,12693,12296,12771,12328,12817c12344,12840,12368,12852,12395,12843c12425,12833,12439,12811,12453,12785c12466,12762,12473,12737,12463,12711c12454,12688,12440,12676,12415,12679c12399,12681,12380,12691,12371,12704c12361,12718,12361,12726,12371,12736em12929,12215c12918,12240,12904,12265,12897,12292c12880,12353,12881,12419,12881,12482c12881,12568,12893,12651,12905,12736c12915,12807,12924,12877,12936,12948c12939,12969,12941,12988,12943,13009c12936,12976,12930,12945,12912,12916c12892,12883,12867,12843,12828,12830c12812,12824,12783,12823,12772,12839c12757,12860,12769,12888,12775,12909c12781,12930,12793,12967,12813,12980c12833,12993,12843,12989,12866,12986em13342,12147c13330,12162,13329,12158,13325,12177c13312,12234,13318,12303,13322,12361c13329,12454,13337,12546,13351,12638c13359,12688,13367,12738,13375,12788c13378,12804,13376,12812,13375,12826c13364,12818,13353,12808,13342,12800c13323,12786,13308,12779,13284,12781c13241,12785,13211,12813,13200,12854c13191,12888,13190,12928,13205,12960c13212,12975,13219,12988,13236,12992c13247,12995,13253,12985,13258,12984e" stroked="t" o:allowincell="f" style="position:absolute;margin-left:249.7pt;margin-top:9pt;width:30.5pt;height:24.45pt;mso-wrap-style:none;v-text-anchor:middle">
                <v:fill o:detectmouseclick="t" on="false"/>
                <v:stroke color="red" weight="12600" joinstyle="round" endcap="round"/>
                <w10:wrap type="none"/>
              </v:shape>
            </w:pict>
          </mc:Fallback>
        </mc:AlternateContent>
      </w:r>
      <w:r>
        <w:rPr>
          <w:b/>
          <w:bCs/>
          <w:color w:val="FF0000"/>
          <w:sz w:val="23"/>
          <w:szCs w:val="23"/>
        </w:rPr>
        <w:t>5b.</w:t>
      </w:r>
      <w:r>
        <w:rPr>
          <w:b/>
          <w:bCs/>
          <w:color w:val="000000"/>
          <w:sz w:val="23"/>
          <w:szCs w:val="23"/>
        </w:rPr>
        <w:t xml:space="preserve"> </w:t>
      </w:r>
      <w:r>
        <w:rPr>
          <w:b/>
          <w:bCs/>
          <w:color w:val="000000"/>
          <w:sz w:val="23"/>
          <w:szCs w:val="23"/>
        </w:rPr>
        <w:object w:dxaOrig="135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95pt;height:18pt" filled="f" o:ole="">
            <v:imagedata r:id="rId16" o:title=""/>
          </v:shape>
          <o:OLEObject Type="Embed" ProgID="" ShapeID="ole_rId15" DrawAspect="Content" ObjectID="_497282600" r:id="rId15"/>
        </w:object>
      </w:r>
    </w:p>
    <w:p>
      <w:pPr>
        <w:pStyle w:val="Normal"/>
        <w:rPr>
          <w:b/>
          <w:b/>
          <w:bCs/>
          <w:color w:val="FF0000"/>
          <w:sz w:val="23"/>
          <w:szCs w:val="23"/>
        </w:rPr>
      </w:pPr>
      <w:r>
        <w:rPr>
          <w:b/>
          <w:bCs/>
          <w:color w:val="FF0000"/>
          <w:sz w:val="23"/>
          <w:szCs w:val="23"/>
        </w:rPr>
      </w:r>
    </w:p>
    <w:p>
      <w:pPr>
        <w:pStyle w:val="Normal"/>
        <w:rPr>
          <w:b/>
          <w:b/>
          <w:bCs/>
          <w:color w:val="FF0000"/>
          <w:sz w:val="23"/>
          <w:szCs w:val="23"/>
        </w:rPr>
      </w:pPr>
      <w:r>
        <w:rPr>
          <w:b/>
          <w:bCs/>
          <w:color w:val="FF0000"/>
          <w:sz w:val="23"/>
          <w:szCs w:val="23"/>
        </w:rPr>
      </w:r>
    </w:p>
    <w:p>
      <w:pPr>
        <w:pStyle w:val="Normal"/>
        <w:rPr>
          <w:lang w:val="en-US" w:eastAsia="en-US"/>
        </w:rPr>
      </w:pPr>
      <w:r>
        <mc:AlternateContent>
          <mc:Choice Requires="wps">
            <w:drawing>
              <wp:anchor behindDoc="0" distT="0" distB="0" distL="114935" distR="114935" simplePos="0" locked="0" layoutInCell="0" allowOverlap="1" relativeHeight="88">
                <wp:simplePos x="0" y="0"/>
                <wp:positionH relativeFrom="column">
                  <wp:posOffset>2706370</wp:posOffset>
                </wp:positionH>
                <wp:positionV relativeFrom="paragraph">
                  <wp:posOffset>118110</wp:posOffset>
                </wp:positionV>
                <wp:extent cx="13970" cy="3810"/>
                <wp:effectExtent l="6350" t="6350" r="6350" b="6350"/>
                <wp:wrapNone/>
                <wp:docPr id="56" name=""/>
                <a:graphic xmlns:a="http://schemas.openxmlformats.org/drawingml/2006/main">
                  <a:graphicData uri="http://schemas.microsoft.com/office/word/2010/wordprocessingShape">
                    <wps:wsp>
                      <wps:cNvSpPr/>
                      <wps:spPr>
                        <a:xfrm>
                          <a:off x="0" y="0"/>
                          <a:ext cx="14040" cy="3960"/>
                        </a:xfrm>
                        <a:custGeom>
                          <a:avLst/>
                          <a:gdLst/>
                          <a:ahLst/>
                          <a:rect l="l" t="t" r="r" b="b"/>
                          <a:pathLst>
                            <a:path w="39" h="11">
                              <a:moveTo>
                                <a:pt x="11010" y="13735"/>
                              </a:moveTo>
                              <a:cubicBezTo>
                                <a:pt x="11024" y="13732"/>
                                <a:pt x="11035" y="13729"/>
                                <a:pt x="11048" y="1372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010,13725" coordsize="39,11" path="m11010,13735c11024,13732,11035,13729,11048,13725e" stroked="t" o:allowincell="f" style="position:absolute;margin-left:213.1pt;margin-top:9.3pt;width:1.05pt;height:0.25pt;mso-wrap-style:none;v-text-anchor:middle">
                <v:fill o:detectmouseclick="t" on="false"/>
                <v:stroke color="red" weight="12600" joinstyle="round" endcap="round"/>
                <w10:wrap type="none"/>
              </v:shape>
            </w:pict>
          </mc:Fallback>
        </mc:AlternateContent>
      </w:r>
      <w:r>
        <w:rPr>
          <w:b/>
          <w:bCs/>
          <w:color w:val="FF0000"/>
          <w:sz w:val="23"/>
          <w:szCs w:val="23"/>
        </w:rPr>
        <w:t>5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495425</wp:posOffset>
                </wp:positionH>
                <wp:positionV relativeFrom="paragraph">
                  <wp:posOffset>291465</wp:posOffset>
                </wp:positionV>
                <wp:extent cx="339725" cy="288925"/>
                <wp:effectExtent l="6985" t="6985" r="6350" b="4445"/>
                <wp:wrapNone/>
                <wp:docPr id="57" name=""/>
                <a:graphic xmlns:a="http://schemas.openxmlformats.org/drawingml/2006/main">
                  <a:graphicData uri="http://schemas.microsoft.com/office/word/2010/wordprocessingShape">
                    <wps:wsp>
                      <wps:cNvSpPr/>
                      <wps:spPr>
                        <a:xfrm>
                          <a:off x="0" y="0"/>
                          <a:ext cx="339840" cy="289080"/>
                        </a:xfrm>
                        <a:custGeom>
                          <a:avLst/>
                          <a:gdLst/>
                          <a:ahLst/>
                          <a:rect l="l" t="t" r="r" b="b"/>
                          <a:pathLst>
                            <a:path w="944" h="802">
                              <a:moveTo>
                                <a:pt x="7713" y="14830"/>
                              </a:moveTo>
                              <a:cubicBezTo>
                                <a:pt x="7711" y="14842"/>
                                <a:pt x="7708" y="14858"/>
                                <a:pt x="7708" y="14873"/>
                              </a:cubicBezTo>
                              <a:cubicBezTo>
                                <a:pt x="7708" y="14926"/>
                                <a:pt x="7708" y="14978"/>
                                <a:pt x="7706" y="15031"/>
                              </a:cubicBezTo>
                              <a:cubicBezTo>
                                <a:pt x="7703" y="15099"/>
                                <a:pt x="7700" y="15166"/>
                                <a:pt x="7691" y="15234"/>
                              </a:cubicBezTo>
                              <a:cubicBezTo>
                                <a:pt x="7682" y="15303"/>
                                <a:pt x="7673" y="15373"/>
                                <a:pt x="7660" y="15441"/>
                              </a:cubicBezTo>
                              <a:cubicBezTo>
                                <a:pt x="7655" y="15468"/>
                                <a:pt x="7658" y="15476"/>
                                <a:pt x="7646" y="15466"/>
                              </a:cubicBezTo>
                            </a:path>
                            <a:path w="944" h="802">
                              <a:moveTo>
                                <a:pt x="7792" y="14986"/>
                              </a:moveTo>
                              <a:cubicBezTo>
                                <a:pt x="7800" y="14996"/>
                                <a:pt x="7823" y="15025"/>
                                <a:pt x="7833" y="15044"/>
                              </a:cubicBezTo>
                              <a:cubicBezTo>
                                <a:pt x="7858" y="15090"/>
                                <a:pt x="7882" y="15136"/>
                                <a:pt x="7907" y="15182"/>
                              </a:cubicBezTo>
                              <a:cubicBezTo>
                                <a:pt x="7927" y="15219"/>
                                <a:pt x="7949" y="15260"/>
                                <a:pt x="7982" y="15287"/>
                              </a:cubicBezTo>
                              <a:cubicBezTo>
                                <a:pt x="7987" y="15290"/>
                                <a:pt x="7991" y="15292"/>
                                <a:pt x="7996" y="15295"/>
                              </a:cubicBezTo>
                              <a:cubicBezTo>
                                <a:pt x="8030" y="15275"/>
                                <a:pt x="8030" y="15241"/>
                                <a:pt x="8037" y="15202"/>
                              </a:cubicBezTo>
                              <a:cubicBezTo>
                                <a:pt x="8050" y="15126"/>
                                <a:pt x="8059" y="15050"/>
                                <a:pt x="8066" y="14973"/>
                              </a:cubicBezTo>
                              <a:cubicBezTo>
                                <a:pt x="8075" y="14873"/>
                                <a:pt x="8079" y="14773"/>
                                <a:pt x="8097" y="14674"/>
                              </a:cubicBezTo>
                            </a:path>
                            <a:path w="944" h="802">
                              <a:moveTo>
                                <a:pt x="8393" y="14903"/>
                              </a:moveTo>
                              <a:cubicBezTo>
                                <a:pt x="8405" y="14934"/>
                                <a:pt x="8417" y="14965"/>
                                <a:pt x="8426" y="14997"/>
                              </a:cubicBezTo>
                              <a:cubicBezTo>
                                <a:pt x="8438" y="15038"/>
                                <a:pt x="8455" y="15078"/>
                                <a:pt x="8484" y="15110"/>
                              </a:cubicBezTo>
                              <a:cubicBezTo>
                                <a:pt x="8497" y="15125"/>
                                <a:pt x="8522" y="15148"/>
                                <a:pt x="8544" y="15140"/>
                              </a:cubicBezTo>
                              <a:cubicBezTo>
                                <a:pt x="8570" y="15130"/>
                                <a:pt x="8583" y="15090"/>
                                <a:pt x="8587" y="15067"/>
                              </a:cubicBezTo>
                              <a:cubicBezTo>
                                <a:pt x="8596" y="15015"/>
                                <a:pt x="8577" y="14963"/>
                                <a:pt x="8549" y="14920"/>
                              </a:cubicBezTo>
                              <a:cubicBezTo>
                                <a:pt x="8533" y="14896"/>
                                <a:pt x="8505" y="14849"/>
                                <a:pt x="8472" y="14847"/>
                              </a:cubicBezTo>
                              <a:cubicBezTo>
                                <a:pt x="8449" y="14845"/>
                                <a:pt x="8437" y="14865"/>
                                <a:pt x="8424" y="1487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646,14674" coordsize="944,802" path="m7713,14830c7711,14842,7708,14858,7708,14873c7708,14926,7708,14978,7706,15031c7703,15099,7700,15166,7691,15234c7682,15303,7673,15373,7660,15441c7655,15468,7658,15476,7646,15466em7792,14986c7800,14996,7823,15025,7833,15044c7858,15090,7882,15136,7907,15182c7927,15219,7949,15260,7982,15287c7987,15290,7991,15292,7996,15295c8030,15275,8030,15241,8037,15202c8050,15126,8059,15050,8066,14973c8075,14873,8079,14773,8097,14674em8393,14903c8405,14934,8417,14965,8426,14997c8438,15038,8455,15078,8484,15110c8497,15125,8522,15148,8544,15140c8570,15130,8583,15090,8587,15067c8596,15015,8577,14963,8549,14920c8533,14896,8505,14849,8472,14847c8449,14845,8437,14865,8424,14879e" stroked="t" o:allowincell="f" style="position:absolute;margin-left:117.75pt;margin-top:22.95pt;width:26.7pt;height:22.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952625</wp:posOffset>
                </wp:positionH>
                <wp:positionV relativeFrom="paragraph">
                  <wp:posOffset>462915</wp:posOffset>
                </wp:positionV>
                <wp:extent cx="6985" cy="1905"/>
                <wp:effectExtent l="6985" t="6985" r="5715" b="5715"/>
                <wp:wrapNone/>
                <wp:docPr id="58" name=""/>
                <a:graphic xmlns:a="http://schemas.openxmlformats.org/drawingml/2006/main">
                  <a:graphicData uri="http://schemas.microsoft.com/office/word/2010/wordprocessingShape">
                    <wps:wsp>
                      <wps:cNvSpPr/>
                      <wps:spPr>
                        <a:xfrm>
                          <a:off x="0" y="0"/>
                          <a:ext cx="6840" cy="1800"/>
                        </a:xfrm>
                        <a:custGeom>
                          <a:avLst/>
                          <a:gdLst/>
                          <a:ahLst/>
                          <a:rect l="l" t="t" r="r" b="b"/>
                          <a:pathLst>
                            <a:path w="20" h="6">
                              <a:moveTo>
                                <a:pt x="8935" y="15155"/>
                              </a:moveTo>
                              <a:cubicBezTo>
                                <a:pt x="8928" y="15154"/>
                                <a:pt x="8921" y="15149"/>
                                <a:pt x="8916" y="1515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916,15150" coordsize="20,6" path="m8935,15155c8928,15154,8921,15149,8916,15152e" stroked="t" o:allowincell="f" style="position:absolute;margin-left:153.75pt;margin-top:36.45pt;width:0.5pt;height:0.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322830</wp:posOffset>
                </wp:positionH>
                <wp:positionV relativeFrom="paragraph">
                  <wp:posOffset>243205</wp:posOffset>
                </wp:positionV>
                <wp:extent cx="212725" cy="309880"/>
                <wp:effectExtent l="6350" t="6350" r="6350" b="6350"/>
                <wp:wrapNone/>
                <wp:docPr id="59" name=""/>
                <a:graphic xmlns:a="http://schemas.openxmlformats.org/drawingml/2006/main">
                  <a:graphicData uri="http://schemas.microsoft.com/office/word/2010/wordprocessingShape">
                    <wps:wsp>
                      <wps:cNvSpPr/>
                      <wps:spPr>
                        <a:xfrm>
                          <a:off x="0" y="0"/>
                          <a:ext cx="212760" cy="309960"/>
                        </a:xfrm>
                        <a:custGeom>
                          <a:avLst/>
                          <a:gdLst/>
                          <a:ahLst/>
                          <a:rect l="l" t="t" r="r" b="b"/>
                          <a:pathLst>
                            <a:path w="591" h="861">
                              <a:moveTo>
                                <a:pt x="9946" y="14649"/>
                              </a:moveTo>
                              <a:cubicBezTo>
                                <a:pt x="9948" y="14648"/>
                                <a:pt x="9961" y="14644"/>
                                <a:pt x="9970" y="14644"/>
                              </a:cubicBezTo>
                              <a:cubicBezTo>
                                <a:pt x="10037" y="14641"/>
                                <a:pt x="10100" y="14641"/>
                                <a:pt x="10167" y="14627"/>
                              </a:cubicBezTo>
                              <a:cubicBezTo>
                                <a:pt x="10225" y="14615"/>
                                <a:pt x="10278" y="14595"/>
                                <a:pt x="10333" y="14572"/>
                              </a:cubicBezTo>
                              <a:cubicBezTo>
                                <a:pt x="10365" y="14559"/>
                                <a:pt x="10398" y="14549"/>
                                <a:pt x="10431" y="14540"/>
                              </a:cubicBezTo>
                            </a:path>
                            <a:path w="591" h="861">
                              <a:moveTo>
                                <a:pt x="10126" y="14612"/>
                              </a:moveTo>
                              <a:cubicBezTo>
                                <a:pt x="10107" y="14614"/>
                                <a:pt x="10102" y="14621"/>
                                <a:pt x="10097" y="14610"/>
                              </a:cubicBezTo>
                              <a:cubicBezTo>
                                <a:pt x="10106" y="14624"/>
                                <a:pt x="10115" y="14637"/>
                                <a:pt x="10124" y="14651"/>
                              </a:cubicBezTo>
                              <a:cubicBezTo>
                                <a:pt x="10152" y="14698"/>
                                <a:pt x="10169" y="14753"/>
                                <a:pt x="10184" y="14805"/>
                              </a:cubicBezTo>
                              <a:cubicBezTo>
                                <a:pt x="10204" y="14877"/>
                                <a:pt x="10219" y="14948"/>
                                <a:pt x="10229" y="15022"/>
                              </a:cubicBezTo>
                              <a:cubicBezTo>
                                <a:pt x="10240" y="15102"/>
                                <a:pt x="10251" y="15182"/>
                                <a:pt x="10256" y="15263"/>
                              </a:cubicBezTo>
                              <a:cubicBezTo>
                                <a:pt x="10259" y="15309"/>
                                <a:pt x="10263" y="15355"/>
                                <a:pt x="10258" y="15400"/>
                              </a:cubicBezTo>
                            </a:path>
                            <a:path w="591" h="861">
                              <a:moveTo>
                                <a:pt x="10273" y="14986"/>
                              </a:moveTo>
                              <a:cubicBezTo>
                                <a:pt x="10312" y="14986"/>
                                <a:pt x="10351" y="14985"/>
                                <a:pt x="10390" y="14984"/>
                              </a:cubicBezTo>
                              <a:cubicBezTo>
                                <a:pt x="10430" y="14983"/>
                                <a:pt x="10474" y="14979"/>
                                <a:pt x="10513" y="14971"/>
                              </a:cubicBezTo>
                              <a:cubicBezTo>
                                <a:pt x="10520" y="14969"/>
                                <a:pt x="10527" y="14967"/>
                                <a:pt x="10534" y="1496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944,14540" coordsize="591,861" path="m9946,14649c9948,14648,9961,14644,9970,14644c10037,14641,10100,14641,10167,14627c10225,14615,10278,14595,10333,14572c10365,14559,10398,14549,10431,14540em10126,14612c10107,14614,10102,14621,10097,14610c10106,14624,10115,14637,10124,14651c10152,14698,10169,14753,10184,14805c10204,14877,10219,14948,10229,15022c10240,15102,10251,15182,10256,15263c10259,15309,10263,15355,10258,15400em10273,14986c10312,14986,10351,14985,10390,14984c10430,14983,10474,14979,10513,14971c10520,14969,10527,14967,10534,14965e" stroked="t" o:allowincell="f" style="position:absolute;margin-left:182.9pt;margin-top:19.15pt;width:16.7pt;height:24.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701290</wp:posOffset>
                </wp:positionH>
                <wp:positionV relativeFrom="paragraph">
                  <wp:posOffset>188595</wp:posOffset>
                </wp:positionV>
                <wp:extent cx="351155" cy="307975"/>
                <wp:effectExtent l="6350" t="6985" r="5080" b="5715"/>
                <wp:wrapNone/>
                <wp:docPr id="60" name=""/>
                <a:graphic xmlns:a="http://schemas.openxmlformats.org/drawingml/2006/main">
                  <a:graphicData uri="http://schemas.microsoft.com/office/word/2010/wordprocessingShape">
                    <wps:wsp>
                      <wps:cNvSpPr/>
                      <wps:spPr>
                        <a:xfrm>
                          <a:off x="0" y="0"/>
                          <a:ext cx="351000" cy="307800"/>
                        </a:xfrm>
                        <a:custGeom>
                          <a:avLst/>
                          <a:gdLst/>
                          <a:ahLst/>
                          <a:rect l="l" t="t" r="r" b="b"/>
                          <a:pathLst>
                            <a:path w="975" h="855">
                              <a:moveTo>
                                <a:pt x="10998" y="14525"/>
                              </a:moveTo>
                              <a:cubicBezTo>
                                <a:pt x="11002" y="14552"/>
                                <a:pt x="11005" y="14574"/>
                                <a:pt x="11015" y="14600"/>
                              </a:cubicBezTo>
                              <a:cubicBezTo>
                                <a:pt x="11048" y="14687"/>
                                <a:pt x="11057" y="14784"/>
                                <a:pt x="11084" y="14873"/>
                              </a:cubicBezTo>
                              <a:cubicBezTo>
                                <a:pt x="11108" y="14953"/>
                                <a:pt x="11136" y="15042"/>
                                <a:pt x="11188" y="15106"/>
                              </a:cubicBezTo>
                              <a:cubicBezTo>
                                <a:pt x="11202" y="15084"/>
                                <a:pt x="11208" y="15067"/>
                                <a:pt x="11212" y="15037"/>
                              </a:cubicBezTo>
                              <a:cubicBezTo>
                                <a:pt x="11221" y="14970"/>
                                <a:pt x="11232" y="14904"/>
                                <a:pt x="11252" y="14839"/>
                              </a:cubicBezTo>
                              <a:cubicBezTo>
                                <a:pt x="11276" y="14763"/>
                                <a:pt x="11307" y="14688"/>
                                <a:pt x="11339" y="14615"/>
                              </a:cubicBezTo>
                              <a:cubicBezTo>
                                <a:pt x="11365" y="14556"/>
                                <a:pt x="11398" y="14500"/>
                                <a:pt x="11430" y="14444"/>
                              </a:cubicBezTo>
                            </a:path>
                            <a:path w="975" h="855">
                              <a:moveTo>
                                <a:pt x="11677" y="14429"/>
                              </a:moveTo>
                              <a:cubicBezTo>
                                <a:pt x="11681" y="14424"/>
                                <a:pt x="11681" y="14426"/>
                                <a:pt x="11687" y="14423"/>
                              </a:cubicBezTo>
                              <a:cubicBezTo>
                                <a:pt x="11693" y="14420"/>
                                <a:pt x="11697" y="14416"/>
                                <a:pt x="11704" y="14414"/>
                              </a:cubicBezTo>
                              <a:cubicBezTo>
                                <a:pt x="11717" y="14410"/>
                                <a:pt x="11731" y="14414"/>
                                <a:pt x="11745" y="14416"/>
                              </a:cubicBezTo>
                              <a:cubicBezTo>
                                <a:pt x="11774" y="14420"/>
                                <a:pt x="11809" y="14423"/>
                                <a:pt x="11838" y="14420"/>
                              </a:cubicBezTo>
                              <a:cubicBezTo>
                                <a:pt x="11861" y="14418"/>
                                <a:pt x="11887" y="14417"/>
                                <a:pt x="11910" y="14412"/>
                              </a:cubicBezTo>
                              <a:cubicBezTo>
                                <a:pt x="11926" y="14409"/>
                                <a:pt x="11939" y="14399"/>
                                <a:pt x="11954" y="14395"/>
                              </a:cubicBezTo>
                              <a:cubicBezTo>
                                <a:pt x="11962" y="14393"/>
                                <a:pt x="11968" y="14392"/>
                                <a:pt x="11968" y="14388"/>
                              </a:cubicBezTo>
                              <a:cubicBezTo>
                                <a:pt x="11967" y="14388"/>
                                <a:pt x="11967" y="14388"/>
                                <a:pt x="11966" y="14388"/>
                              </a:cubicBezTo>
                            </a:path>
                            <a:path w="975" h="855">
                              <a:moveTo>
                                <a:pt x="11846" y="14472"/>
                              </a:moveTo>
                              <a:cubicBezTo>
                                <a:pt x="11846" y="14491"/>
                                <a:pt x="11847" y="14502"/>
                                <a:pt x="11848" y="14521"/>
                              </a:cubicBezTo>
                              <a:cubicBezTo>
                                <a:pt x="11849" y="14564"/>
                                <a:pt x="11853" y="14608"/>
                                <a:pt x="11855" y="14651"/>
                              </a:cubicBezTo>
                              <a:cubicBezTo>
                                <a:pt x="11859" y="14717"/>
                                <a:pt x="11858" y="14783"/>
                                <a:pt x="11858" y="14849"/>
                              </a:cubicBezTo>
                              <a:cubicBezTo>
                                <a:pt x="11858" y="14921"/>
                                <a:pt x="11857" y="14993"/>
                                <a:pt x="11853" y="15065"/>
                              </a:cubicBezTo>
                              <a:cubicBezTo>
                                <a:pt x="11850" y="15124"/>
                                <a:pt x="11844" y="15183"/>
                                <a:pt x="11838" y="1524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996,14388" coordsize="975,855" path="m10998,14525c11002,14552,11005,14574,11015,14600c11048,14687,11057,14784,11084,14873c11108,14953,11136,15042,11188,15106c11202,15084,11208,15067,11212,15037c11221,14970,11232,14904,11252,14839c11276,14763,11307,14688,11339,14615c11365,14556,11398,14500,11430,14444em11677,14429c11681,14424,11681,14426,11687,14423c11693,14420,11697,14416,11704,14414c11717,14410,11731,14414,11745,14416c11774,14420,11809,14423,11838,14420c11861,14418,11887,14417,11910,14412c11926,14409,11939,14399,11954,14395c11962,14393,11968,14392,11968,14388c11967,14388,11967,14388,11966,14388em11846,14472c11846,14491,11847,14502,11848,14521c11849,14564,11853,14608,11855,14651c11859,14717,11858,14783,11858,14849c11858,14921,11857,14993,11853,15065c11850,15124,11844,15183,11838,15242e" stroked="t" o:allowincell="f" style="position:absolute;margin-left:212.7pt;margin-top:14.85pt;width:27.6pt;height:24.2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1590</wp:posOffset>
                </wp:positionH>
                <wp:positionV relativeFrom="paragraph">
                  <wp:posOffset>111125</wp:posOffset>
                </wp:positionV>
                <wp:extent cx="5377180" cy="4492625"/>
                <wp:effectExtent l="4445" t="6985" r="6350" b="5715"/>
                <wp:wrapNone/>
                <wp:docPr id="61" name=""/>
                <a:graphic xmlns:a="http://schemas.openxmlformats.org/drawingml/2006/main">
                  <a:graphicData uri="http://schemas.microsoft.com/office/word/2010/wordprocessingShape">
                    <wps:wsp>
                      <wps:cNvSpPr/>
                      <wps:spPr>
                        <a:xfrm>
                          <a:off x="0" y="0"/>
                          <a:ext cx="5377320" cy="4492800"/>
                        </a:xfrm>
                        <a:custGeom>
                          <a:avLst/>
                          <a:gdLst/>
                          <a:ahLst/>
                          <a:rect l="l" t="t" r="r" b="b"/>
                          <a:pathLst>
                            <a:path w="14937" h="12479">
                              <a:moveTo>
                                <a:pt x="14350" y="14173"/>
                              </a:moveTo>
                              <a:lnTo>
                                <a:pt x="14350" y="14173"/>
                              </a:lnTo>
                              <a:lnTo>
                                <a:pt x="14350" y="14173"/>
                              </a:lnTo>
                              <a:lnTo>
                                <a:pt x="14350" y="14173"/>
                              </a:lnTo>
                            </a:path>
                            <a:path w="14937" h="12479">
                              <a:moveTo>
                                <a:pt x="18488" y="21976"/>
                              </a:moveTo>
                              <a:lnTo>
                                <a:pt x="18488" y="21976"/>
                              </a:lnTo>
                              <a:lnTo>
                                <a:pt x="18488" y="21976"/>
                              </a:lnTo>
                              <a:lnTo>
                                <a:pt x="18488" y="21976"/>
                              </a:lnTo>
                              <a:lnTo>
                                <a:pt x="18488" y="21976"/>
                              </a:lnTo>
                              <a:lnTo>
                                <a:pt x="18488" y="21976"/>
                              </a:lnTo>
                              <a:lnTo>
                                <a:pt x="18488" y="21976"/>
                              </a:lnTo>
                              <a:lnTo>
                                <a:pt x="18488" y="21976"/>
                              </a:lnTo>
                              <a:lnTo>
                                <a:pt x="18488" y="21976"/>
                              </a:lnTo>
                            </a:path>
                            <a:path w="14937" h="12479">
                              <a:moveTo>
                                <a:pt x="7084" y="19473"/>
                              </a:moveTo>
                              <a:cubicBezTo>
                                <a:pt x="7085" y="19486"/>
                                <a:pt x="7092" y="19483"/>
                                <a:pt x="7093" y="19496"/>
                              </a:cubicBezTo>
                              <a:cubicBezTo>
                                <a:pt x="7129" y="19939"/>
                                <a:pt x="7012" y="20392"/>
                                <a:pt x="7007" y="20837"/>
                              </a:cubicBezTo>
                              <a:cubicBezTo>
                                <a:pt x="7001" y="21334"/>
                                <a:pt x="6965" y="21827"/>
                                <a:pt x="7026" y="22322"/>
                              </a:cubicBezTo>
                              <a:cubicBezTo>
                                <a:pt x="7089" y="22835"/>
                                <a:pt x="7117" y="23329"/>
                                <a:pt x="7081" y="23846"/>
                              </a:cubicBezTo>
                              <a:cubicBezTo>
                                <a:pt x="7063" y="24101"/>
                                <a:pt x="7020" y="24351"/>
                                <a:pt x="6983" y="24604"/>
                              </a:cubicBezTo>
                              <a:cubicBezTo>
                                <a:pt x="6909" y="25119"/>
                                <a:pt x="6844" y="25607"/>
                                <a:pt x="6858" y="26128"/>
                              </a:cubicBezTo>
                              <a:cubicBezTo>
                                <a:pt x="6863" y="26303"/>
                                <a:pt x="6863" y="26479"/>
                                <a:pt x="6856" y="26651"/>
                              </a:cubicBezTo>
                            </a:path>
                            <a:path w="14937" h="12479">
                              <a:moveTo>
                                <a:pt x="14146" y="20388"/>
                              </a:moveTo>
                              <a:lnTo>
                                <a:pt x="14146" y="20388"/>
                              </a:lnTo>
                            </a:path>
                            <a:path w="14937" h="12479">
                              <a:moveTo>
                                <a:pt x="7093" y="19381"/>
                              </a:moveTo>
                              <a:cubicBezTo>
                                <a:pt x="7093" y="19387"/>
                                <a:pt x="7094" y="19386"/>
                                <a:pt x="7093" y="19392"/>
                              </a:cubicBezTo>
                              <a:cubicBezTo>
                                <a:pt x="7090" y="19408"/>
                                <a:pt x="7084" y="19422"/>
                                <a:pt x="7077" y="19436"/>
                              </a:cubicBezTo>
                              <a:cubicBezTo>
                                <a:pt x="7062" y="19466"/>
                                <a:pt x="7042" y="19493"/>
                                <a:pt x="7026" y="19522"/>
                              </a:cubicBezTo>
                              <a:cubicBezTo>
                                <a:pt x="7006" y="19560"/>
                                <a:pt x="6990" y="19599"/>
                                <a:pt x="6966" y="19635"/>
                              </a:cubicBezTo>
                              <a:cubicBezTo>
                                <a:pt x="6957" y="19649"/>
                                <a:pt x="6949" y="19668"/>
                                <a:pt x="6949" y="19671"/>
                              </a:cubicBezTo>
                            </a:path>
                            <a:path w="14937" h="12479">
                              <a:moveTo>
                                <a:pt x="7125" y="19428"/>
                              </a:moveTo>
                              <a:cubicBezTo>
                                <a:pt x="7133" y="19434"/>
                                <a:pt x="7144" y="19442"/>
                                <a:pt x="7156" y="19447"/>
                              </a:cubicBezTo>
                              <a:cubicBezTo>
                                <a:pt x="7174" y="19454"/>
                                <a:pt x="7188" y="19463"/>
                                <a:pt x="7206" y="19468"/>
                              </a:cubicBezTo>
                              <a:cubicBezTo>
                                <a:pt x="7230" y="19475"/>
                                <a:pt x="7248" y="19486"/>
                                <a:pt x="7271" y="19494"/>
                              </a:cubicBezTo>
                              <a:cubicBezTo>
                                <a:pt x="7290" y="19501"/>
                                <a:pt x="7305" y="19503"/>
                                <a:pt x="7324" y="19503"/>
                              </a:cubicBezTo>
                            </a:path>
                            <a:path w="14937" h="12479">
                              <a:moveTo>
                                <a:pt x="7521" y="19345"/>
                              </a:moveTo>
                              <a:cubicBezTo>
                                <a:pt x="7505" y="19359"/>
                                <a:pt x="7495" y="19365"/>
                                <a:pt x="7499" y="19389"/>
                              </a:cubicBezTo>
                              <a:cubicBezTo>
                                <a:pt x="7503" y="19417"/>
                                <a:pt x="7517" y="19432"/>
                                <a:pt x="7538" y="19449"/>
                              </a:cubicBezTo>
                              <a:cubicBezTo>
                                <a:pt x="7556" y="19464"/>
                                <a:pt x="7583" y="19466"/>
                                <a:pt x="7605" y="19460"/>
                              </a:cubicBezTo>
                              <a:cubicBezTo>
                                <a:pt x="7639" y="19451"/>
                                <a:pt x="7670" y="19420"/>
                                <a:pt x="7694" y="19396"/>
                              </a:cubicBezTo>
                              <a:cubicBezTo>
                                <a:pt x="7709" y="19381"/>
                                <a:pt x="7713" y="19367"/>
                                <a:pt x="7735" y="19370"/>
                              </a:cubicBezTo>
                              <a:cubicBezTo>
                                <a:pt x="7757" y="19373"/>
                                <a:pt x="7762" y="19397"/>
                                <a:pt x="7768" y="19415"/>
                              </a:cubicBezTo>
                              <a:cubicBezTo>
                                <a:pt x="7782" y="19461"/>
                                <a:pt x="7791" y="19507"/>
                                <a:pt x="7797" y="19554"/>
                              </a:cubicBezTo>
                              <a:cubicBezTo>
                                <a:pt x="7805" y="19618"/>
                                <a:pt x="7810" y="19683"/>
                                <a:pt x="7811" y="19748"/>
                              </a:cubicBezTo>
                              <a:cubicBezTo>
                                <a:pt x="7812" y="19812"/>
                                <a:pt x="7803" y="19866"/>
                                <a:pt x="7785" y="19927"/>
                              </a:cubicBezTo>
                              <a:cubicBezTo>
                                <a:pt x="7773" y="19967"/>
                                <a:pt x="7760" y="20012"/>
                                <a:pt x="7727" y="20040"/>
                              </a:cubicBezTo>
                              <a:cubicBezTo>
                                <a:pt x="7705" y="20058"/>
                                <a:pt x="7677" y="20048"/>
                                <a:pt x="7663" y="20025"/>
                              </a:cubicBezTo>
                              <a:cubicBezTo>
                                <a:pt x="7644" y="19995"/>
                                <a:pt x="7659" y="19953"/>
                                <a:pt x="7672" y="19923"/>
                              </a:cubicBezTo>
                              <a:cubicBezTo>
                                <a:pt x="7691" y="19880"/>
                                <a:pt x="7722" y="19844"/>
                                <a:pt x="7756" y="19812"/>
                              </a:cubicBezTo>
                              <a:cubicBezTo>
                                <a:pt x="7799" y="19771"/>
                                <a:pt x="7848" y="19735"/>
                                <a:pt x="7893" y="19695"/>
                              </a:cubicBezTo>
                            </a:path>
                            <a:path w="14937" h="12479">
                              <a:moveTo>
                                <a:pt x="3559" y="23575"/>
                              </a:moveTo>
                              <a:cubicBezTo>
                                <a:pt x="3565" y="23577"/>
                                <a:pt x="3558" y="23569"/>
                                <a:pt x="3564" y="23571"/>
                              </a:cubicBezTo>
                              <a:cubicBezTo>
                                <a:pt x="3615" y="23590"/>
                                <a:pt x="3659" y="23614"/>
                                <a:pt x="3715" y="23620"/>
                              </a:cubicBezTo>
                              <a:cubicBezTo>
                                <a:pt x="4005" y="23654"/>
                                <a:pt x="4304" y="23602"/>
                                <a:pt x="4594" y="23613"/>
                              </a:cubicBezTo>
                              <a:cubicBezTo>
                                <a:pt x="4814" y="23621"/>
                                <a:pt x="5030" y="23611"/>
                                <a:pt x="5249" y="23611"/>
                              </a:cubicBezTo>
                              <a:cubicBezTo>
                                <a:pt x="5684" y="23611"/>
                                <a:pt x="6105" y="23601"/>
                                <a:pt x="6539" y="23560"/>
                              </a:cubicBezTo>
                              <a:cubicBezTo>
                                <a:pt x="6797" y="23536"/>
                                <a:pt x="7021" y="23563"/>
                                <a:pt x="7274" y="23605"/>
                              </a:cubicBezTo>
                              <a:cubicBezTo>
                                <a:pt x="7865" y="23704"/>
                                <a:pt x="8470" y="23628"/>
                                <a:pt x="9065" y="23658"/>
                              </a:cubicBezTo>
                              <a:cubicBezTo>
                                <a:pt x="9303" y="23670"/>
                                <a:pt x="9533" y="23667"/>
                                <a:pt x="9771" y="23660"/>
                              </a:cubicBezTo>
                              <a:cubicBezTo>
                                <a:pt x="9860" y="23657"/>
                                <a:pt x="9950" y="23660"/>
                                <a:pt x="10040" y="23660"/>
                              </a:cubicBezTo>
                            </a:path>
                            <a:path w="14937" h="12479">
                              <a:moveTo>
                                <a:pt x="9997" y="23349"/>
                              </a:moveTo>
                              <a:cubicBezTo>
                                <a:pt x="9999" y="23350"/>
                                <a:pt x="10016" y="23353"/>
                                <a:pt x="10023" y="23357"/>
                              </a:cubicBezTo>
                              <a:cubicBezTo>
                                <a:pt x="10043" y="23368"/>
                                <a:pt x="10061" y="23386"/>
                                <a:pt x="10081" y="23398"/>
                              </a:cubicBezTo>
                              <a:cubicBezTo>
                                <a:pt x="10114" y="23417"/>
                                <a:pt x="10147" y="23434"/>
                                <a:pt x="10179" y="23453"/>
                              </a:cubicBezTo>
                              <a:cubicBezTo>
                                <a:pt x="10210" y="23472"/>
                                <a:pt x="10244" y="23490"/>
                                <a:pt x="10270" y="23515"/>
                              </a:cubicBezTo>
                              <a:cubicBezTo>
                                <a:pt x="10285" y="23530"/>
                                <a:pt x="10295" y="23552"/>
                                <a:pt x="10287" y="23573"/>
                              </a:cubicBezTo>
                              <a:cubicBezTo>
                                <a:pt x="10276" y="23603"/>
                                <a:pt x="10242" y="23631"/>
                                <a:pt x="10220" y="23652"/>
                              </a:cubicBezTo>
                              <a:cubicBezTo>
                                <a:pt x="10183" y="23688"/>
                                <a:pt x="10148" y="23725"/>
                                <a:pt x="10112" y="23761"/>
                              </a:cubicBezTo>
                              <a:cubicBezTo>
                                <a:pt x="10083" y="23790"/>
                                <a:pt x="10058" y="23821"/>
                                <a:pt x="10035" y="23855"/>
                              </a:cubicBezTo>
                            </a:path>
                            <a:path w="14937" h="12479">
                              <a:moveTo>
                                <a:pt x="10590" y="23488"/>
                              </a:moveTo>
                              <a:cubicBezTo>
                                <a:pt x="10595" y="23495"/>
                                <a:pt x="10609" y="23512"/>
                                <a:pt x="10619" y="23524"/>
                              </a:cubicBezTo>
                              <a:cubicBezTo>
                                <a:pt x="10667" y="23580"/>
                                <a:pt x="10701" y="23658"/>
                                <a:pt x="10739" y="23720"/>
                              </a:cubicBezTo>
                              <a:cubicBezTo>
                                <a:pt x="10772" y="23774"/>
                                <a:pt x="10808" y="23824"/>
                                <a:pt x="10847" y="23874"/>
                              </a:cubicBezTo>
                              <a:cubicBezTo>
                                <a:pt x="10888" y="23927"/>
                                <a:pt x="10926" y="23981"/>
                                <a:pt x="10959" y="24040"/>
                              </a:cubicBezTo>
                            </a:path>
                            <a:path w="14937" h="12479">
                              <a:moveTo>
                                <a:pt x="10967" y="23581"/>
                              </a:moveTo>
                              <a:cubicBezTo>
                                <a:pt x="10940" y="23600"/>
                                <a:pt x="10911" y="23623"/>
                                <a:pt x="10890" y="23650"/>
                              </a:cubicBezTo>
                              <a:cubicBezTo>
                                <a:pt x="10848" y="23703"/>
                                <a:pt x="10817" y="23766"/>
                                <a:pt x="10782" y="23823"/>
                              </a:cubicBezTo>
                              <a:cubicBezTo>
                                <a:pt x="10718" y="23927"/>
                                <a:pt x="10657" y="24032"/>
                                <a:pt x="10587" y="24132"/>
                              </a:cubicBezTo>
                              <a:cubicBezTo>
                                <a:pt x="10550" y="24184"/>
                                <a:pt x="10538" y="24201"/>
                                <a:pt x="10513" y="24235"/>
                              </a:cubicBezTo>
                            </a:path>
                            <a:path w="14937" h="12479">
                              <a:moveTo>
                                <a:pt x="7723" y="20367"/>
                              </a:moveTo>
                              <a:cubicBezTo>
                                <a:pt x="7723" y="20363"/>
                                <a:pt x="7726" y="20360"/>
                                <a:pt x="7723" y="20358"/>
                              </a:cubicBezTo>
                              <a:cubicBezTo>
                                <a:pt x="7717" y="20354"/>
                                <a:pt x="7714" y="20365"/>
                                <a:pt x="7713" y="20367"/>
                              </a:cubicBezTo>
                              <a:cubicBezTo>
                                <a:pt x="7709" y="20379"/>
                                <a:pt x="7704" y="20392"/>
                                <a:pt x="7703" y="20405"/>
                              </a:cubicBezTo>
                              <a:cubicBezTo>
                                <a:pt x="7702" y="20419"/>
                                <a:pt x="7704" y="20429"/>
                                <a:pt x="7708" y="20442"/>
                              </a:cubicBezTo>
                              <a:cubicBezTo>
                                <a:pt x="7718" y="20441"/>
                                <a:pt x="7718" y="20442"/>
                                <a:pt x="7725" y="20431"/>
                              </a:cubicBezTo>
                              <a:cubicBezTo>
                                <a:pt x="7732" y="20419"/>
                                <a:pt x="7738" y="20407"/>
                                <a:pt x="7737" y="20393"/>
                              </a:cubicBezTo>
                              <a:cubicBezTo>
                                <a:pt x="7736" y="20384"/>
                                <a:pt x="7731" y="20364"/>
                                <a:pt x="7723" y="20358"/>
                              </a:cubicBezTo>
                              <a:cubicBezTo>
                                <a:pt x="7718" y="20358"/>
                                <a:pt x="7716" y="20358"/>
                                <a:pt x="7713" y="20358"/>
                              </a:cubicBezTo>
                              <a:cubicBezTo>
                                <a:pt x="7697" y="20361"/>
                                <a:pt x="7694" y="20366"/>
                                <a:pt x="7687" y="20380"/>
                              </a:cubicBezTo>
                              <a:cubicBezTo>
                                <a:pt x="7675" y="20404"/>
                                <a:pt x="7679" y="20426"/>
                                <a:pt x="7682" y="20452"/>
                              </a:cubicBezTo>
                              <a:cubicBezTo>
                                <a:pt x="7684" y="20468"/>
                                <a:pt x="7686" y="20490"/>
                                <a:pt x="7703" y="20497"/>
                              </a:cubicBezTo>
                              <a:cubicBezTo>
                                <a:pt x="7719" y="20504"/>
                                <a:pt x="7732" y="20491"/>
                                <a:pt x="7742" y="20480"/>
                              </a:cubicBezTo>
                              <a:cubicBezTo>
                                <a:pt x="7754" y="20465"/>
                                <a:pt x="7770" y="20444"/>
                                <a:pt x="7773" y="20425"/>
                              </a:cubicBezTo>
                              <a:cubicBezTo>
                                <a:pt x="7775" y="20413"/>
                                <a:pt x="7772" y="20393"/>
                                <a:pt x="7759" y="20386"/>
                              </a:cubicBezTo>
                              <a:cubicBezTo>
                                <a:pt x="7745" y="20379"/>
                                <a:pt x="7729" y="20387"/>
                                <a:pt x="7718" y="20395"/>
                              </a:cubicBezTo>
                              <a:cubicBezTo>
                                <a:pt x="7694" y="20412"/>
                                <a:pt x="7685" y="20438"/>
                                <a:pt x="7687" y="20467"/>
                              </a:cubicBezTo>
                              <a:cubicBezTo>
                                <a:pt x="7688" y="20481"/>
                                <a:pt x="7696" y="20492"/>
                                <a:pt x="7708" y="20499"/>
                              </a:cubicBezTo>
                              <a:cubicBezTo>
                                <a:pt x="7724" y="20508"/>
                                <a:pt x="7735" y="20506"/>
                                <a:pt x="7751" y="20499"/>
                              </a:cubicBezTo>
                              <a:cubicBezTo>
                                <a:pt x="7768" y="20492"/>
                                <a:pt x="7778" y="20479"/>
                                <a:pt x="7787" y="20463"/>
                              </a:cubicBezTo>
                              <a:cubicBezTo>
                                <a:pt x="7793" y="20451"/>
                                <a:pt x="7798" y="20440"/>
                                <a:pt x="7792" y="20427"/>
                              </a:cubicBezTo>
                              <a:cubicBezTo>
                                <a:pt x="7786" y="20416"/>
                                <a:pt x="7777" y="20412"/>
                                <a:pt x="7766" y="20408"/>
                              </a:cubicBezTo>
                              <a:cubicBezTo>
                                <a:pt x="7754" y="20403"/>
                                <a:pt x="7750" y="20405"/>
                                <a:pt x="7742" y="20414"/>
                              </a:cubicBezTo>
                              <a:cubicBezTo>
                                <a:pt x="7741" y="20415"/>
                                <a:pt x="7740" y="20417"/>
                                <a:pt x="7739" y="20418"/>
                              </a:cubicBezTo>
                              <a:cubicBezTo>
                                <a:pt x="7737" y="20423"/>
                                <a:pt x="7734" y="20431"/>
                                <a:pt x="7744" y="20429"/>
                              </a:cubicBezTo>
                              <a:cubicBezTo>
                                <a:pt x="7754" y="20427"/>
                                <a:pt x="7766" y="20414"/>
                                <a:pt x="7775" y="20408"/>
                              </a:cubicBezTo>
                              <a:cubicBezTo>
                                <a:pt x="7781" y="20404"/>
                                <a:pt x="7797" y="20396"/>
                                <a:pt x="7797" y="20388"/>
                              </a:cubicBezTo>
                              <a:cubicBezTo>
                                <a:pt x="7796" y="20387"/>
                                <a:pt x="7796" y="20385"/>
                                <a:pt x="7795" y="20384"/>
                              </a:cubicBezTo>
                              <a:cubicBezTo>
                                <a:pt x="7789" y="20378"/>
                                <a:pt x="7782" y="20374"/>
                                <a:pt x="7773" y="20373"/>
                              </a:cubicBezTo>
                              <a:cubicBezTo>
                                <a:pt x="7763" y="20372"/>
                                <a:pt x="7756" y="20372"/>
                                <a:pt x="7749" y="20378"/>
                              </a:cubicBezTo>
                              <a:cubicBezTo>
                                <a:pt x="7737" y="20387"/>
                                <a:pt x="7749" y="20387"/>
                                <a:pt x="7754" y="20386"/>
                              </a:cubicBezTo>
                            </a:path>
                            <a:path w="14937" h="12479">
                              <a:moveTo>
                                <a:pt x="7053" y="21616"/>
                              </a:moveTo>
                              <a:cubicBezTo>
                                <a:pt x="7048" y="21614"/>
                                <a:pt x="7042" y="21613"/>
                                <a:pt x="7038" y="21618"/>
                              </a:cubicBezTo>
                              <a:cubicBezTo>
                                <a:pt x="7034" y="21623"/>
                                <a:pt x="7032" y="21633"/>
                                <a:pt x="7029" y="21639"/>
                              </a:cubicBezTo>
                              <a:cubicBezTo>
                                <a:pt x="7024" y="21649"/>
                                <a:pt x="7026" y="21657"/>
                                <a:pt x="7029" y="21667"/>
                              </a:cubicBezTo>
                              <a:cubicBezTo>
                                <a:pt x="7039" y="21664"/>
                                <a:pt x="7043" y="21664"/>
                                <a:pt x="7050" y="21654"/>
                              </a:cubicBezTo>
                              <a:cubicBezTo>
                                <a:pt x="7061" y="21637"/>
                                <a:pt x="7070" y="21619"/>
                                <a:pt x="7072" y="21599"/>
                              </a:cubicBezTo>
                              <a:cubicBezTo>
                                <a:pt x="7073" y="21588"/>
                                <a:pt x="7076" y="21563"/>
                                <a:pt x="7065" y="21556"/>
                              </a:cubicBezTo>
                              <a:cubicBezTo>
                                <a:pt x="7062" y="21555"/>
                                <a:pt x="7060" y="21555"/>
                                <a:pt x="7057" y="21554"/>
                              </a:cubicBezTo>
                              <a:cubicBezTo>
                                <a:pt x="7038" y="21561"/>
                                <a:pt x="7025" y="21576"/>
                                <a:pt x="7014" y="21594"/>
                              </a:cubicBezTo>
                              <a:cubicBezTo>
                                <a:pt x="6999" y="21618"/>
                                <a:pt x="6988" y="21645"/>
                                <a:pt x="6983" y="21673"/>
                              </a:cubicBezTo>
                              <a:cubicBezTo>
                                <a:pt x="6980" y="21688"/>
                                <a:pt x="6976" y="21714"/>
                                <a:pt x="6988" y="21727"/>
                              </a:cubicBezTo>
                              <a:cubicBezTo>
                                <a:pt x="6990" y="21728"/>
                                <a:pt x="6993" y="21730"/>
                                <a:pt x="6995" y="21731"/>
                              </a:cubicBezTo>
                              <a:cubicBezTo>
                                <a:pt x="7014" y="21728"/>
                                <a:pt x="7023" y="21717"/>
                                <a:pt x="7036" y="21701"/>
                              </a:cubicBezTo>
                              <a:cubicBezTo>
                                <a:pt x="7049" y="21685"/>
                                <a:pt x="7061" y="21670"/>
                                <a:pt x="7069" y="21650"/>
                              </a:cubicBezTo>
                              <a:cubicBezTo>
                                <a:pt x="7073" y="21639"/>
                                <a:pt x="7072" y="21634"/>
                                <a:pt x="7069" y="21624"/>
                              </a:cubicBezTo>
                              <a:cubicBezTo>
                                <a:pt x="7059" y="21627"/>
                                <a:pt x="7052" y="21629"/>
                                <a:pt x="7043" y="21635"/>
                              </a:cubicBezTo>
                              <a:cubicBezTo>
                                <a:pt x="7029" y="21646"/>
                                <a:pt x="7019" y="21663"/>
                                <a:pt x="7014" y="21680"/>
                              </a:cubicBezTo>
                              <a:cubicBezTo>
                                <a:pt x="7010" y="21694"/>
                                <a:pt x="7010" y="21705"/>
                                <a:pt x="7019" y="21716"/>
                              </a:cubicBezTo>
                              <a:cubicBezTo>
                                <a:pt x="7033" y="21719"/>
                                <a:pt x="7042" y="21717"/>
                                <a:pt x="7053" y="21707"/>
                              </a:cubicBezTo>
                              <a:cubicBezTo>
                                <a:pt x="7062" y="21700"/>
                                <a:pt x="7072" y="21685"/>
                                <a:pt x="7077" y="21675"/>
                              </a:cubicBezTo>
                              <a:cubicBezTo>
                                <a:pt x="7081" y="21666"/>
                                <a:pt x="7078" y="21667"/>
                                <a:pt x="7077" y="21660"/>
                              </a:cubicBezTo>
                              <a:cubicBezTo>
                                <a:pt x="7069" y="21658"/>
                                <a:pt x="7059" y="21657"/>
                                <a:pt x="7050" y="21658"/>
                              </a:cubicBezTo>
                              <a:cubicBezTo>
                                <a:pt x="7042" y="21659"/>
                                <a:pt x="7030" y="21663"/>
                                <a:pt x="7024" y="21669"/>
                              </a:cubicBezTo>
                              <a:cubicBezTo>
                                <a:pt x="7017" y="21675"/>
                                <a:pt x="7011" y="21686"/>
                                <a:pt x="7009" y="21695"/>
                              </a:cubicBezTo>
                              <a:cubicBezTo>
                                <a:pt x="7009" y="21701"/>
                                <a:pt x="7009" y="21702"/>
                                <a:pt x="7012" y="21705"/>
                              </a:cubicBezTo>
                              <a:cubicBezTo>
                                <a:pt x="7022" y="21710"/>
                                <a:pt x="7026" y="21712"/>
                                <a:pt x="7036" y="21705"/>
                              </a:cubicBezTo>
                              <a:cubicBezTo>
                                <a:pt x="7046" y="21698"/>
                                <a:pt x="7059" y="21682"/>
                                <a:pt x="7065" y="21671"/>
                              </a:cubicBezTo>
                              <a:cubicBezTo>
                                <a:pt x="7071" y="21660"/>
                                <a:pt x="7075" y="21647"/>
                                <a:pt x="7072" y="21635"/>
                              </a:cubicBezTo>
                              <a:cubicBezTo>
                                <a:pt x="7069" y="21624"/>
                                <a:pt x="7060" y="21622"/>
                                <a:pt x="7050" y="21618"/>
                              </a:cubicBezTo>
                              <a:cubicBezTo>
                                <a:pt x="7038" y="21622"/>
                                <a:pt x="7028" y="21627"/>
                                <a:pt x="7021" y="21639"/>
                              </a:cubicBezTo>
                              <a:cubicBezTo>
                                <a:pt x="7012" y="21654"/>
                                <a:pt x="7012" y="21669"/>
                                <a:pt x="7019" y="21684"/>
                              </a:cubicBezTo>
                              <a:cubicBezTo>
                                <a:pt x="7026" y="21700"/>
                                <a:pt x="7038" y="21710"/>
                                <a:pt x="7055" y="21712"/>
                              </a:cubicBezTo>
                              <a:cubicBezTo>
                                <a:pt x="7070" y="21714"/>
                                <a:pt x="7085" y="21708"/>
                                <a:pt x="7096" y="21697"/>
                              </a:cubicBezTo>
                              <a:cubicBezTo>
                                <a:pt x="7106" y="21688"/>
                                <a:pt x="7108" y="21674"/>
                                <a:pt x="7117" y="21665"/>
                              </a:cubicBezTo>
                              <a:cubicBezTo>
                                <a:pt x="7127" y="21654"/>
                                <a:pt x="7120" y="21648"/>
                                <a:pt x="7125" y="2163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552,14173" coordsize="14937,12479" path="m14350,14173l14350,14173l14350,14173l14350,14173em18488,21976l18488,21976l18488,21976l18488,21976l18488,21976l18488,21976l18488,21976l18488,21976l18488,21976em7084,19473c7085,19486,7092,19483,7093,19496c7129,19939,7012,20392,7007,20837c7001,21334,6965,21827,7026,22322c7089,22835,7117,23329,7081,23846c7063,24101,7020,24351,6983,24604c6909,25119,6844,25607,6858,26128c6863,26303,6863,26479,6856,26651em14146,20388l14146,20388em7093,19381c7093,19387,7094,19386,7093,19392c7090,19408,7084,19422,7077,19436c7062,19466,7042,19493,7026,19522c7006,19560,6990,19599,6966,19635c6957,19649,6949,19668,6949,19671em7125,19428c7133,19434,7144,19442,7156,19447c7174,19454,7188,19463,7206,19468c7230,19475,7248,19486,7271,19494c7290,19501,7305,19503,7324,19503em7521,19345c7505,19359,7495,19365,7499,19389c7503,19417,7517,19432,7538,19449c7556,19464,7583,19466,7605,19460c7639,19451,7670,19420,7694,19396c7709,19381,7713,19367,7735,19370c7757,19373,7762,19397,7768,19415c7782,19461,7791,19507,7797,19554c7805,19618,7810,19683,7811,19748c7812,19812,7803,19866,7785,19927c7773,19967,7760,20012,7727,20040c7705,20058,7677,20048,7663,20025c7644,19995,7659,19953,7672,19923c7691,19880,7722,19844,7756,19812c7799,19771,7848,19735,7893,19695em3559,23575c3565,23577,3558,23569,3564,23571c3615,23590,3659,23614,3715,23620c4005,23654,4304,23602,4594,23613c4814,23621,5030,23611,5249,23611c5684,23611,6105,23601,6539,23560c6797,23536,7021,23563,7274,23605c7865,23704,8470,23628,9065,23658c9303,23670,9533,23667,9771,23660c9860,23657,9950,23660,10040,23660em9997,23349c9999,23350,10016,23353,10023,23357c10043,23368,10061,23386,10081,23398c10114,23417,10147,23434,10179,23453c10210,23472,10244,23490,10270,23515c10285,23530,10295,23552,10287,23573c10276,23603,10242,23631,10220,23652c10183,23688,10148,23725,10112,23761c10083,23790,10058,23821,10035,23855em10590,23488c10595,23495,10609,23512,10619,23524c10667,23580,10701,23658,10739,23720c10772,23774,10808,23824,10847,23874c10888,23927,10926,23981,10959,24040em10967,23581c10940,23600,10911,23623,10890,23650c10848,23703,10817,23766,10782,23823c10718,23927,10657,24032,10587,24132c10550,24184,10538,24201,10513,24235em7723,20367c7723,20363,7726,20360,7723,20358c7717,20354,7714,20365,7713,20367c7709,20379,7704,20392,7703,20405c7702,20419,7704,20429,7708,20442c7718,20441,7718,20442,7725,20431c7732,20419,7738,20407,7737,20393c7736,20384,7731,20364,7723,20358c7718,20358,7716,20358,7713,20358c7697,20361,7694,20366,7687,20380c7675,20404,7679,20426,7682,20452c7684,20468,7686,20490,7703,20497c7719,20504,7732,20491,7742,20480c7754,20465,7770,20444,7773,20425c7775,20413,7772,20393,7759,20386c7745,20379,7729,20387,7718,20395c7694,20412,7685,20438,7687,20467c7688,20481,7696,20492,7708,20499c7724,20508,7735,20506,7751,20499c7768,20492,7778,20479,7787,20463c7793,20451,7798,20440,7792,20427c7786,20416,7777,20412,7766,20408c7754,20403,7750,20405,7742,20414c7741,20415,7740,20417,7739,20418c7737,20423,7734,20431,7744,20429c7754,20427,7766,20414,7775,20408c7781,20404,7797,20396,7797,20388c7796,20387,7796,20385,7795,20384c7789,20378,7782,20374,7773,20373c7763,20372,7756,20372,7749,20378c7737,20387,7749,20387,7754,20386em7053,21616c7048,21614,7042,21613,7038,21618c7034,21623,7032,21633,7029,21639c7024,21649,7026,21657,7029,21667c7039,21664,7043,21664,7050,21654c7061,21637,7070,21619,7072,21599c7073,21588,7076,21563,7065,21556c7062,21555,7060,21555,7057,21554c7038,21561,7025,21576,7014,21594c6999,21618,6988,21645,6983,21673c6980,21688,6976,21714,6988,21727c6990,21728,6993,21730,6995,21731c7014,21728,7023,21717,7036,21701c7049,21685,7061,21670,7069,21650c7073,21639,7072,21634,7069,21624c7059,21627,7052,21629,7043,21635c7029,21646,7019,21663,7014,21680c7010,21694,7010,21705,7019,21716c7033,21719,7042,21717,7053,21707c7062,21700,7072,21685,7077,21675c7081,21666,7078,21667,7077,21660c7069,21658,7059,21657,7050,21658c7042,21659,7030,21663,7024,21669c7017,21675,7011,21686,7009,21695c7009,21701,7009,21702,7012,21705c7022,21710,7026,21712,7036,21705c7046,21698,7059,21682,7065,21671c7071,21660,7075,21647,7072,21635c7069,21624,7060,21622,7050,21618c7038,21622,7028,21627,7021,21639c7012,21654,7012,21669,7019,21684c7026,21700,7038,21710,7055,21712c7070,21714,7085,21708,7096,21697c7106,21688,7108,21674,7117,21665c7127,21654,7120,21648,7125,21631e" stroked="t" o:allowincell="f" style="position:absolute;margin-left:1.7pt;margin-top:8.75pt;width:423.35pt;height:353.7pt;mso-wrap-style:none;v-text-anchor:middle">
                <v:fill o:detectmouseclick="t" on="false"/>
                <v:stroke color="red" weight="12600" joinstyle="round" endcap="round"/>
                <w10:wrap type="none"/>
              </v:shape>
            </w:pict>
          </mc:Fallback>
        </mc:AlternateContent>
        <w:drawing>
          <wp:inline distT="0" distB="0" distL="0" distR="0">
            <wp:extent cx="1352550" cy="1390650"/>
            <wp:effectExtent l="0" t="0" r="0" b="0"/>
            <wp:docPr id="6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 descr=""/>
                    <pic:cNvPicPr>
                      <a:picLocks noChangeAspect="1" noChangeArrowheads="1"/>
                    </pic:cNvPicPr>
                  </pic:nvPicPr>
                  <pic:blipFill>
                    <a:blip r:embed="rId17"/>
                    <a:srcRect l="-27" t="-26" r="-27" b="-26"/>
                    <a:stretch>
                      <a:fillRect/>
                    </a:stretch>
                  </pic:blipFill>
                  <pic:spPr bwMode="auto">
                    <a:xfrm>
                      <a:off x="0" y="0"/>
                      <a:ext cx="1352550" cy="1390650"/>
                    </a:xfrm>
                    <a:prstGeom prst="rect">
                      <a:avLst/>
                    </a:prstGeom>
                  </pic:spPr>
                </pic:pic>
              </a:graphicData>
            </a:graphic>
          </wp:inline>
        </w:drawing>
      </w:r>
    </w:p>
    <w:p>
      <w:pPr>
        <w:pStyle w:val="Normal"/>
        <w:rPr>
          <w:lang w:val="en-US" w:eastAsia="en-US"/>
        </w:rPr>
      </w:pPr>
      <w:r>
        <w:rPr>
          <w:b/>
          <w:bCs/>
          <w:color w:val="000000"/>
          <w:sz w:val="23"/>
          <w:szCs w:val="23"/>
        </w:rPr>
        <w:t xml:space="preserve">6. Sketch the piecewise-defined function. </w:t>
      </w:r>
    </w:p>
    <w:p>
      <w:pPr>
        <w:pStyle w:val="Normal"/>
        <w:rPr>
          <w:color w:val="000000"/>
          <w:sz w:val="23"/>
          <w:szCs w:val="23"/>
        </w:rPr>
      </w:pPr>
      <w:r>
        <mc:AlternateContent>
          <mc:Choice Requires="wps">
            <w:drawing>
              <wp:anchor behindDoc="0" distT="0" distB="0" distL="114935" distR="114935" simplePos="0" locked="0" layoutInCell="0" allowOverlap="1" relativeHeight="97">
                <wp:simplePos x="0" y="0"/>
                <wp:positionH relativeFrom="column">
                  <wp:posOffset>2936875</wp:posOffset>
                </wp:positionH>
                <wp:positionV relativeFrom="paragraph">
                  <wp:posOffset>270510</wp:posOffset>
                </wp:positionV>
                <wp:extent cx="2036445" cy="1097915"/>
                <wp:effectExtent l="6350" t="7620" r="5715" b="5715"/>
                <wp:wrapNone/>
                <wp:docPr id="63" name=""/>
                <a:graphic xmlns:a="http://schemas.openxmlformats.org/drawingml/2006/main">
                  <a:graphicData uri="http://schemas.microsoft.com/office/word/2010/wordprocessingShape">
                    <wps:wsp>
                      <wps:cNvSpPr/>
                      <wps:spPr>
                        <a:xfrm>
                          <a:off x="0" y="0"/>
                          <a:ext cx="2036520" cy="1098000"/>
                        </a:xfrm>
                        <a:custGeom>
                          <a:avLst/>
                          <a:gdLst/>
                          <a:ahLst/>
                          <a:rect l="l" t="t" r="r" b="b"/>
                          <a:pathLst>
                            <a:path w="5656" h="3049">
                              <a:moveTo>
                                <a:pt x="12679" y="18950"/>
                              </a:moveTo>
                              <a:cubicBezTo>
                                <a:pt x="12678" y="18956"/>
                                <a:pt x="12668" y="18939"/>
                                <a:pt x="12667" y="18945"/>
                              </a:cubicBezTo>
                              <a:cubicBezTo>
                                <a:pt x="12582" y="19503"/>
                                <a:pt x="12656" y="20163"/>
                                <a:pt x="12698" y="20721"/>
                              </a:cubicBezTo>
                              <a:cubicBezTo>
                                <a:pt x="12721" y="21023"/>
                                <a:pt x="12787" y="21320"/>
                                <a:pt x="12808" y="21622"/>
                              </a:cubicBezTo>
                              <a:cubicBezTo>
                                <a:pt x="12817" y="21746"/>
                                <a:pt x="12813" y="21869"/>
                                <a:pt x="12801" y="21993"/>
                              </a:cubicBezTo>
                            </a:path>
                            <a:path w="5656" h="3049">
                              <a:moveTo>
                                <a:pt x="11656" y="19774"/>
                              </a:moveTo>
                              <a:cubicBezTo>
                                <a:pt x="11664" y="19777"/>
                                <a:pt x="11660" y="19781"/>
                                <a:pt x="11668" y="19784"/>
                              </a:cubicBezTo>
                              <a:cubicBezTo>
                                <a:pt x="11718" y="19804"/>
                                <a:pt x="11768" y="19818"/>
                                <a:pt x="11822" y="19825"/>
                              </a:cubicBezTo>
                              <a:cubicBezTo>
                                <a:pt x="12160" y="19865"/>
                                <a:pt x="12518" y="19843"/>
                                <a:pt x="12857" y="19827"/>
                              </a:cubicBezTo>
                              <a:cubicBezTo>
                                <a:pt x="13230" y="19809"/>
                                <a:pt x="13597" y="19781"/>
                                <a:pt x="13971" y="19789"/>
                              </a:cubicBezTo>
                              <a:cubicBezTo>
                                <a:pt x="14380" y="19797"/>
                                <a:pt x="14792" y="19811"/>
                                <a:pt x="15200" y="19793"/>
                              </a:cubicBezTo>
                            </a:path>
                            <a:path w="5656" h="3049">
                              <a:moveTo>
                                <a:pt x="11716" y="19152"/>
                              </a:moveTo>
                              <a:cubicBezTo>
                                <a:pt x="11710" y="19147"/>
                                <a:pt x="11709" y="19145"/>
                                <a:pt x="11704" y="19144"/>
                              </a:cubicBezTo>
                              <a:cubicBezTo>
                                <a:pt x="11710" y="19143"/>
                                <a:pt x="11723" y="19142"/>
                                <a:pt x="11733" y="19142"/>
                              </a:cubicBezTo>
                              <a:cubicBezTo>
                                <a:pt x="11757" y="19141"/>
                                <a:pt x="11777" y="19149"/>
                                <a:pt x="11798" y="19161"/>
                              </a:cubicBezTo>
                              <a:cubicBezTo>
                                <a:pt x="11828" y="19178"/>
                                <a:pt x="11859" y="19206"/>
                                <a:pt x="11882" y="19231"/>
                              </a:cubicBezTo>
                              <a:cubicBezTo>
                                <a:pt x="11912" y="19263"/>
                                <a:pt x="11937" y="19294"/>
                                <a:pt x="11970" y="19323"/>
                              </a:cubicBezTo>
                              <a:cubicBezTo>
                                <a:pt x="12010" y="19358"/>
                                <a:pt x="12052" y="19397"/>
                                <a:pt x="12078" y="19445"/>
                              </a:cubicBezTo>
                              <a:cubicBezTo>
                                <a:pt x="12088" y="19465"/>
                                <a:pt x="12091" y="19471"/>
                                <a:pt x="12095" y="19485"/>
                              </a:cubicBezTo>
                            </a:path>
                            <a:path w="5656" h="3049">
                              <a:moveTo>
                                <a:pt x="12088" y="19152"/>
                              </a:moveTo>
                              <a:cubicBezTo>
                                <a:pt x="12084" y="19138"/>
                                <a:pt x="12077" y="19125"/>
                                <a:pt x="12071" y="19114"/>
                              </a:cubicBezTo>
                              <a:cubicBezTo>
                                <a:pt x="12056" y="19124"/>
                                <a:pt x="12040" y="19134"/>
                                <a:pt x="12028" y="19148"/>
                              </a:cubicBezTo>
                              <a:cubicBezTo>
                                <a:pt x="11997" y="19183"/>
                                <a:pt x="11971" y="19227"/>
                                <a:pt x="11946" y="19266"/>
                              </a:cubicBezTo>
                              <a:cubicBezTo>
                                <a:pt x="11917" y="19311"/>
                                <a:pt x="11889" y="19360"/>
                                <a:pt x="11877" y="19413"/>
                              </a:cubicBezTo>
                              <a:cubicBezTo>
                                <a:pt x="11867" y="19456"/>
                                <a:pt x="11870" y="19497"/>
                                <a:pt x="11872" y="19541"/>
                              </a:cubicBezTo>
                            </a:path>
                            <a:path w="5656" h="3049">
                              <a:moveTo>
                                <a:pt x="13037" y="19110"/>
                              </a:moveTo>
                              <a:cubicBezTo>
                                <a:pt x="13032" y="19120"/>
                                <a:pt x="13028" y="19124"/>
                                <a:pt x="13029" y="19142"/>
                              </a:cubicBezTo>
                              <a:cubicBezTo>
                                <a:pt x="13031" y="19174"/>
                                <a:pt x="13035" y="19207"/>
                                <a:pt x="13041" y="19238"/>
                              </a:cubicBezTo>
                              <a:cubicBezTo>
                                <a:pt x="13046" y="19265"/>
                                <a:pt x="13056" y="19302"/>
                                <a:pt x="13087" y="19310"/>
                              </a:cubicBezTo>
                              <a:cubicBezTo>
                                <a:pt x="13119" y="19318"/>
                                <a:pt x="13146" y="19290"/>
                                <a:pt x="13164" y="19268"/>
                              </a:cubicBezTo>
                              <a:cubicBezTo>
                                <a:pt x="13191" y="19236"/>
                                <a:pt x="13211" y="19197"/>
                                <a:pt x="13231" y="19161"/>
                              </a:cubicBezTo>
                              <a:cubicBezTo>
                                <a:pt x="13244" y="19138"/>
                                <a:pt x="13253" y="19113"/>
                                <a:pt x="13267" y="19091"/>
                              </a:cubicBezTo>
                              <a:cubicBezTo>
                                <a:pt x="13269" y="19089"/>
                                <a:pt x="13270" y="19088"/>
                                <a:pt x="13272" y="19086"/>
                              </a:cubicBezTo>
                              <a:cubicBezTo>
                                <a:pt x="13281" y="19102"/>
                                <a:pt x="13282" y="19118"/>
                                <a:pt x="13284" y="19140"/>
                              </a:cubicBezTo>
                              <a:cubicBezTo>
                                <a:pt x="13288" y="19190"/>
                                <a:pt x="13286" y="19239"/>
                                <a:pt x="13284" y="19289"/>
                              </a:cubicBezTo>
                              <a:cubicBezTo>
                                <a:pt x="13281" y="19353"/>
                                <a:pt x="13276" y="19415"/>
                                <a:pt x="13262" y="19477"/>
                              </a:cubicBezTo>
                              <a:cubicBezTo>
                                <a:pt x="13253" y="19519"/>
                                <a:pt x="13243" y="19557"/>
                                <a:pt x="13207" y="19584"/>
                              </a:cubicBezTo>
                              <a:cubicBezTo>
                                <a:pt x="13188" y="19598"/>
                                <a:pt x="13165" y="19605"/>
                                <a:pt x="13145" y="19588"/>
                              </a:cubicBezTo>
                              <a:cubicBezTo>
                                <a:pt x="13123" y="19568"/>
                                <a:pt x="13114" y="19531"/>
                                <a:pt x="13111" y="19503"/>
                              </a:cubicBezTo>
                              <a:cubicBezTo>
                                <a:pt x="13107" y="19466"/>
                                <a:pt x="13130" y="19432"/>
                                <a:pt x="13152" y="19404"/>
                              </a:cubicBezTo>
                              <a:cubicBezTo>
                                <a:pt x="13178" y="19371"/>
                                <a:pt x="13214" y="19340"/>
                                <a:pt x="13248" y="19315"/>
                              </a:cubicBezTo>
                              <a:cubicBezTo>
                                <a:pt x="13279" y="19292"/>
                                <a:pt x="13314" y="19277"/>
                                <a:pt x="13349" y="19261"/>
                              </a:cubicBezTo>
                            </a:path>
                            <a:path w="5656" h="3049">
                              <a:moveTo>
                                <a:pt x="13562" y="19174"/>
                              </a:moveTo>
                              <a:cubicBezTo>
                                <a:pt x="13566" y="19174"/>
                                <a:pt x="13583" y="19171"/>
                                <a:pt x="13591" y="19170"/>
                              </a:cubicBezTo>
                              <a:cubicBezTo>
                                <a:pt x="13608" y="19168"/>
                                <a:pt x="13625" y="19165"/>
                                <a:pt x="13642" y="19165"/>
                              </a:cubicBezTo>
                              <a:cubicBezTo>
                                <a:pt x="13655" y="19165"/>
                                <a:pt x="13673" y="19160"/>
                                <a:pt x="13685" y="19163"/>
                              </a:cubicBezTo>
                              <a:cubicBezTo>
                                <a:pt x="13695" y="19165"/>
                                <a:pt x="13700" y="19171"/>
                                <a:pt x="13707" y="19178"/>
                              </a:cubicBezTo>
                            </a:path>
                            <a:path w="5656" h="3049">
                              <a:moveTo>
                                <a:pt x="13558" y="19374"/>
                              </a:moveTo>
                              <a:cubicBezTo>
                                <a:pt x="13560" y="19390"/>
                                <a:pt x="13568" y="19396"/>
                                <a:pt x="13589" y="19396"/>
                              </a:cubicBezTo>
                              <a:cubicBezTo>
                                <a:pt x="13611" y="19396"/>
                                <a:pt x="13633" y="19393"/>
                                <a:pt x="13654" y="19389"/>
                              </a:cubicBezTo>
                              <a:cubicBezTo>
                                <a:pt x="13679" y="19384"/>
                                <a:pt x="13706" y="19380"/>
                                <a:pt x="13728" y="19366"/>
                              </a:cubicBezTo>
                              <a:cubicBezTo>
                                <a:pt x="13734" y="19362"/>
                                <a:pt x="13739" y="19357"/>
                                <a:pt x="13745" y="19353"/>
                              </a:cubicBezTo>
                            </a:path>
                            <a:path w="5656" h="3049">
                              <a:moveTo>
                                <a:pt x="14060" y="19054"/>
                              </a:moveTo>
                              <a:cubicBezTo>
                                <a:pt x="14066" y="19056"/>
                                <a:pt x="14066" y="19056"/>
                                <a:pt x="14069" y="19061"/>
                              </a:cubicBezTo>
                              <a:cubicBezTo>
                                <a:pt x="14075" y="19071"/>
                                <a:pt x="14077" y="19085"/>
                                <a:pt x="14079" y="19097"/>
                              </a:cubicBezTo>
                              <a:cubicBezTo>
                                <a:pt x="14083" y="19127"/>
                                <a:pt x="14081" y="19159"/>
                                <a:pt x="14081" y="19189"/>
                              </a:cubicBezTo>
                              <a:cubicBezTo>
                                <a:pt x="14081" y="19223"/>
                                <a:pt x="14080" y="19255"/>
                                <a:pt x="14076" y="19289"/>
                              </a:cubicBezTo>
                              <a:cubicBezTo>
                                <a:pt x="14073" y="19316"/>
                                <a:pt x="14068" y="19343"/>
                                <a:pt x="14067" y="19370"/>
                              </a:cubicBezTo>
                              <a:cubicBezTo>
                                <a:pt x="14067" y="19380"/>
                                <a:pt x="14068" y="19396"/>
                                <a:pt x="14076" y="19404"/>
                              </a:cubicBezTo>
                              <a:cubicBezTo>
                                <a:pt x="14086" y="19413"/>
                                <a:pt x="14097" y="19415"/>
                                <a:pt x="14110" y="19415"/>
                              </a:cubicBezTo>
                              <a:cubicBezTo>
                                <a:pt x="14126" y="19415"/>
                                <a:pt x="14143" y="19411"/>
                                <a:pt x="14158" y="19406"/>
                              </a:cubicBezTo>
                            </a:path>
                            <a:path w="5656" h="3049">
                              <a:moveTo>
                                <a:pt x="14266" y="19127"/>
                              </a:moveTo>
                              <a:cubicBezTo>
                                <a:pt x="14295" y="19132"/>
                                <a:pt x="14315" y="19140"/>
                                <a:pt x="14336" y="19163"/>
                              </a:cubicBezTo>
                              <a:cubicBezTo>
                                <a:pt x="14359" y="19189"/>
                                <a:pt x="14379" y="19218"/>
                                <a:pt x="14396" y="19249"/>
                              </a:cubicBezTo>
                              <a:cubicBezTo>
                                <a:pt x="14418" y="19289"/>
                                <a:pt x="14433" y="19333"/>
                                <a:pt x="14456" y="19372"/>
                              </a:cubicBezTo>
                              <a:cubicBezTo>
                                <a:pt x="14473" y="19400"/>
                                <a:pt x="14494" y="19437"/>
                                <a:pt x="14521" y="19456"/>
                              </a:cubicBezTo>
                              <a:cubicBezTo>
                                <a:pt x="14534" y="19465"/>
                                <a:pt x="14551" y="19469"/>
                                <a:pt x="14564" y="19464"/>
                              </a:cubicBezTo>
                              <a:cubicBezTo>
                                <a:pt x="14566" y="19462"/>
                                <a:pt x="14567" y="19460"/>
                                <a:pt x="14569" y="19458"/>
                              </a:cubicBezTo>
                            </a:path>
                            <a:path w="5656" h="3049">
                              <a:moveTo>
                                <a:pt x="14564" y="19052"/>
                              </a:moveTo>
                              <a:cubicBezTo>
                                <a:pt x="14556" y="19049"/>
                                <a:pt x="14559" y="19040"/>
                                <a:pt x="14549" y="19054"/>
                              </a:cubicBezTo>
                              <a:cubicBezTo>
                                <a:pt x="14535" y="19074"/>
                                <a:pt x="14525" y="19102"/>
                                <a:pt x="14516" y="19125"/>
                              </a:cubicBezTo>
                              <a:cubicBezTo>
                                <a:pt x="14495" y="19178"/>
                                <a:pt x="14473" y="19227"/>
                                <a:pt x="14444" y="19276"/>
                              </a:cubicBezTo>
                              <a:cubicBezTo>
                                <a:pt x="14414" y="19328"/>
                                <a:pt x="14387" y="19380"/>
                                <a:pt x="14360" y="19434"/>
                              </a:cubicBezTo>
                              <a:cubicBezTo>
                                <a:pt x="14354" y="19445"/>
                                <a:pt x="14349" y="19457"/>
                                <a:pt x="14343" y="19468"/>
                              </a:cubicBezTo>
                            </a:path>
                            <a:path w="5656" h="3049">
                              <a:moveTo>
                                <a:pt x="14763" y="19285"/>
                              </a:moveTo>
                              <a:cubicBezTo>
                                <a:pt x="14757" y="19283"/>
                                <a:pt x="14755" y="19283"/>
                                <a:pt x="14751" y="19283"/>
                              </a:cubicBezTo>
                              <a:cubicBezTo>
                                <a:pt x="14766" y="19276"/>
                                <a:pt x="14780" y="19274"/>
                                <a:pt x="14797" y="19272"/>
                              </a:cubicBezTo>
                              <a:cubicBezTo>
                                <a:pt x="14826" y="19268"/>
                                <a:pt x="14854" y="19268"/>
                                <a:pt x="14883" y="19266"/>
                              </a:cubicBezTo>
                              <a:cubicBezTo>
                                <a:pt x="14921" y="19263"/>
                                <a:pt x="14958" y="19263"/>
                                <a:pt x="14996" y="19259"/>
                              </a:cubicBezTo>
                              <a:cubicBezTo>
                                <a:pt x="15020" y="19257"/>
                                <a:pt x="15042" y="19256"/>
                                <a:pt x="15066" y="19253"/>
                              </a:cubicBezTo>
                            </a:path>
                            <a:path w="5656" h="3049">
                              <a:moveTo>
                                <a:pt x="14922" y="19056"/>
                              </a:moveTo>
                              <a:cubicBezTo>
                                <a:pt x="14917" y="19075"/>
                                <a:pt x="14921" y="19095"/>
                                <a:pt x="14922" y="19116"/>
                              </a:cubicBezTo>
                              <a:cubicBezTo>
                                <a:pt x="14925" y="19164"/>
                                <a:pt x="14929" y="19212"/>
                                <a:pt x="14929" y="19261"/>
                              </a:cubicBezTo>
                              <a:cubicBezTo>
                                <a:pt x="14930" y="19357"/>
                                <a:pt x="14926" y="19453"/>
                                <a:pt x="14931" y="19549"/>
                              </a:cubicBezTo>
                              <a:cubicBezTo>
                                <a:pt x="14932" y="19561"/>
                                <a:pt x="14933" y="19574"/>
                                <a:pt x="14934" y="19586"/>
                              </a:cubicBezTo>
                            </a:path>
                            <a:path w="5656" h="3049">
                              <a:moveTo>
                                <a:pt x="15236" y="18995"/>
                              </a:moveTo>
                              <a:cubicBezTo>
                                <a:pt x="15256" y="18999"/>
                                <a:pt x="15278" y="19000"/>
                                <a:pt x="15294" y="19014"/>
                              </a:cubicBezTo>
                              <a:cubicBezTo>
                                <a:pt x="15305" y="19023"/>
                                <a:pt x="15310" y="19037"/>
                                <a:pt x="15315" y="19050"/>
                              </a:cubicBezTo>
                              <a:cubicBezTo>
                                <a:pt x="15323" y="19070"/>
                                <a:pt x="15323" y="19080"/>
                                <a:pt x="15320" y="19101"/>
                              </a:cubicBezTo>
                              <a:cubicBezTo>
                                <a:pt x="15314" y="19142"/>
                                <a:pt x="15298" y="19174"/>
                                <a:pt x="15279" y="19210"/>
                              </a:cubicBezTo>
                              <a:cubicBezTo>
                                <a:pt x="15273" y="19222"/>
                                <a:pt x="15257" y="19247"/>
                                <a:pt x="15260" y="19261"/>
                              </a:cubicBezTo>
                              <a:cubicBezTo>
                                <a:pt x="15263" y="19274"/>
                                <a:pt x="15274" y="19274"/>
                                <a:pt x="15284" y="19276"/>
                              </a:cubicBezTo>
                              <a:cubicBezTo>
                                <a:pt x="15305" y="19281"/>
                                <a:pt x="15326" y="19286"/>
                                <a:pt x="15344" y="19300"/>
                              </a:cubicBezTo>
                              <a:cubicBezTo>
                                <a:pt x="15357" y="19310"/>
                                <a:pt x="15365" y="19321"/>
                                <a:pt x="15361" y="19338"/>
                              </a:cubicBezTo>
                              <a:cubicBezTo>
                                <a:pt x="15356" y="19356"/>
                                <a:pt x="15333" y="19370"/>
                                <a:pt x="15320" y="19381"/>
                              </a:cubicBezTo>
                              <a:cubicBezTo>
                                <a:pt x="15296" y="19402"/>
                                <a:pt x="15275" y="19422"/>
                                <a:pt x="15255" y="19447"/>
                              </a:cubicBezTo>
                            </a:path>
                            <a:path w="5656" h="3049">
                              <a:moveTo>
                                <a:pt x="16173" y="19031"/>
                              </a:moveTo>
                              <a:cubicBezTo>
                                <a:pt x="16196" y="19022"/>
                                <a:pt x="16224" y="19005"/>
                                <a:pt x="16250" y="19003"/>
                              </a:cubicBezTo>
                              <a:cubicBezTo>
                                <a:pt x="16273" y="19001"/>
                                <a:pt x="16286" y="19015"/>
                                <a:pt x="16300" y="19031"/>
                              </a:cubicBezTo>
                              <a:cubicBezTo>
                                <a:pt x="16330" y="19066"/>
                                <a:pt x="16348" y="19106"/>
                                <a:pt x="16370" y="19146"/>
                              </a:cubicBezTo>
                              <a:cubicBezTo>
                                <a:pt x="16390" y="19182"/>
                                <a:pt x="16409" y="19219"/>
                                <a:pt x="16432" y="19253"/>
                              </a:cubicBezTo>
                              <a:cubicBezTo>
                                <a:pt x="16453" y="19285"/>
                                <a:pt x="16476" y="19302"/>
                                <a:pt x="16509" y="19319"/>
                              </a:cubicBezTo>
                              <a:cubicBezTo>
                                <a:pt x="16522" y="19326"/>
                                <a:pt x="16525" y="19328"/>
                                <a:pt x="16533" y="19332"/>
                              </a:cubicBezTo>
                            </a:path>
                            <a:path w="5656" h="3049">
                              <a:moveTo>
                                <a:pt x="16490" y="18990"/>
                              </a:moveTo>
                              <a:cubicBezTo>
                                <a:pt x="16470" y="18984"/>
                                <a:pt x="16478" y="18986"/>
                                <a:pt x="16466" y="18995"/>
                              </a:cubicBezTo>
                              <a:cubicBezTo>
                                <a:pt x="16452" y="19006"/>
                                <a:pt x="16443" y="19021"/>
                                <a:pt x="16432" y="19035"/>
                              </a:cubicBezTo>
                              <a:cubicBezTo>
                                <a:pt x="16402" y="19070"/>
                                <a:pt x="16381" y="19108"/>
                                <a:pt x="16358" y="19148"/>
                              </a:cubicBezTo>
                              <a:cubicBezTo>
                                <a:pt x="16323" y="19208"/>
                                <a:pt x="16282" y="19263"/>
                                <a:pt x="16242" y="19319"/>
                              </a:cubicBezTo>
                            </a:path>
                            <a:path w="5656" h="3049">
                              <a:moveTo>
                                <a:pt x="16898" y="19016"/>
                              </a:moveTo>
                              <a:cubicBezTo>
                                <a:pt x="16882" y="19018"/>
                                <a:pt x="16871" y="19023"/>
                                <a:pt x="16857" y="19029"/>
                              </a:cubicBezTo>
                              <a:cubicBezTo>
                                <a:pt x="16840" y="19037"/>
                                <a:pt x="16828" y="19047"/>
                                <a:pt x="16814" y="19059"/>
                              </a:cubicBezTo>
                              <a:cubicBezTo>
                                <a:pt x="16794" y="19076"/>
                                <a:pt x="16773" y="19089"/>
                                <a:pt x="16759" y="19112"/>
                              </a:cubicBezTo>
                              <a:cubicBezTo>
                                <a:pt x="16754" y="19121"/>
                                <a:pt x="16743" y="19136"/>
                                <a:pt x="16751" y="19146"/>
                              </a:cubicBezTo>
                              <a:cubicBezTo>
                                <a:pt x="16760" y="19157"/>
                                <a:pt x="16780" y="19161"/>
                                <a:pt x="16792" y="19165"/>
                              </a:cubicBezTo>
                              <a:cubicBezTo>
                                <a:pt x="16817" y="19173"/>
                                <a:pt x="16843" y="19179"/>
                                <a:pt x="16869" y="19180"/>
                              </a:cubicBezTo>
                              <a:cubicBezTo>
                                <a:pt x="16903" y="19182"/>
                                <a:pt x="16935" y="19182"/>
                                <a:pt x="16968" y="19178"/>
                              </a:cubicBezTo>
                              <a:cubicBezTo>
                                <a:pt x="16975" y="19177"/>
                                <a:pt x="16982" y="19175"/>
                                <a:pt x="16989" y="19174"/>
                              </a:cubicBezTo>
                            </a:path>
                            <a:path w="5656" h="3049">
                              <a:moveTo>
                                <a:pt x="16792" y="19313"/>
                              </a:moveTo>
                              <a:cubicBezTo>
                                <a:pt x="16812" y="19325"/>
                                <a:pt x="16826" y="19337"/>
                                <a:pt x="16850" y="19340"/>
                              </a:cubicBezTo>
                              <a:cubicBezTo>
                                <a:pt x="16875" y="19343"/>
                                <a:pt x="16899" y="19347"/>
                                <a:pt x="16924" y="19347"/>
                              </a:cubicBezTo>
                              <a:cubicBezTo>
                                <a:pt x="16954" y="19347"/>
                                <a:pt x="16984" y="19333"/>
                                <a:pt x="17011" y="19319"/>
                              </a:cubicBezTo>
                              <a:cubicBezTo>
                                <a:pt x="17018" y="19315"/>
                                <a:pt x="17025" y="19310"/>
                                <a:pt x="17032" y="19306"/>
                              </a:cubicBezTo>
                            </a:path>
                            <a:path w="5656" h="3049">
                              <a:moveTo>
                                <a:pt x="17306" y="18958"/>
                              </a:moveTo>
                              <a:cubicBezTo>
                                <a:pt x="17304" y="18970"/>
                                <a:pt x="17302" y="18980"/>
                                <a:pt x="17301" y="18992"/>
                              </a:cubicBezTo>
                              <a:cubicBezTo>
                                <a:pt x="17300" y="19017"/>
                                <a:pt x="17303" y="19042"/>
                                <a:pt x="17304" y="19067"/>
                              </a:cubicBezTo>
                              <a:cubicBezTo>
                                <a:pt x="17307" y="19170"/>
                                <a:pt x="17300" y="19274"/>
                                <a:pt x="17296" y="19377"/>
                              </a:cubicBezTo>
                              <a:cubicBezTo>
                                <a:pt x="17293" y="19463"/>
                                <a:pt x="17286" y="19548"/>
                                <a:pt x="17277" y="19633"/>
                              </a:cubicBezTo>
                              <a:cubicBezTo>
                                <a:pt x="17272" y="19678"/>
                                <a:pt x="17265" y="19704"/>
                                <a:pt x="17246" y="19744"/>
                              </a:cubicBezTo>
                            </a:path>
                            <a:path w="5656" h="3049">
                              <a:moveTo>
                                <a:pt x="15167" y="19872"/>
                              </a:moveTo>
                              <a:cubicBezTo>
                                <a:pt x="15166" y="19864"/>
                                <a:pt x="15156" y="19862"/>
                                <a:pt x="15157" y="19853"/>
                              </a:cubicBezTo>
                              <a:cubicBezTo>
                                <a:pt x="15160" y="19832"/>
                                <a:pt x="15160" y="19830"/>
                                <a:pt x="15183" y="19825"/>
                              </a:cubicBezTo>
                              <a:cubicBezTo>
                                <a:pt x="15243" y="19813"/>
                                <a:pt x="15324" y="19835"/>
                                <a:pt x="15385" y="19835"/>
                              </a:cubicBezTo>
                              <a:cubicBezTo>
                                <a:pt x="15530" y="19836"/>
                                <a:pt x="15674" y="19805"/>
                                <a:pt x="15820" y="19806"/>
                              </a:cubicBezTo>
                              <a:cubicBezTo>
                                <a:pt x="15902" y="19806"/>
                                <a:pt x="15981" y="19820"/>
                                <a:pt x="16062" y="19829"/>
                              </a:cubicBezTo>
                              <a:cubicBezTo>
                                <a:pt x="16147" y="19838"/>
                                <a:pt x="16231" y="19844"/>
                                <a:pt x="16317" y="19842"/>
                              </a:cubicBezTo>
                              <a:cubicBezTo>
                                <a:pt x="16376" y="19840"/>
                                <a:pt x="16436" y="19834"/>
                                <a:pt x="16494" y="19825"/>
                              </a:cubicBezTo>
                              <a:cubicBezTo>
                                <a:pt x="16645" y="19803"/>
                                <a:pt x="16794" y="19786"/>
                                <a:pt x="16946" y="19778"/>
                              </a:cubicBezTo>
                              <a:cubicBezTo>
                                <a:pt x="16976" y="19776"/>
                                <a:pt x="16995" y="19771"/>
                                <a:pt x="17023" y="19763"/>
                              </a:cubicBezTo>
                            </a:path>
                            <a:path w="5656" h="3049">
                              <a:moveTo>
                                <a:pt x="12319" y="20102"/>
                              </a:moveTo>
                              <a:cubicBezTo>
                                <a:pt x="12318" y="20092"/>
                                <a:pt x="12318" y="20086"/>
                                <a:pt x="12319" y="20077"/>
                              </a:cubicBezTo>
                              <a:cubicBezTo>
                                <a:pt x="12320" y="20070"/>
                                <a:pt x="12319" y="20051"/>
                                <a:pt x="12319" y="20051"/>
                              </a:cubicBezTo>
                              <a:cubicBezTo>
                                <a:pt x="12319" y="20111"/>
                                <a:pt x="12320" y="20170"/>
                                <a:pt x="12314" y="20230"/>
                              </a:cubicBezTo>
                              <a:cubicBezTo>
                                <a:pt x="12308" y="20283"/>
                                <a:pt x="12301" y="20337"/>
                                <a:pt x="12292" y="20390"/>
                              </a:cubicBezTo>
                              <a:cubicBezTo>
                                <a:pt x="12285" y="20434"/>
                                <a:pt x="12275" y="20477"/>
                                <a:pt x="12273" y="20521"/>
                              </a:cubicBezTo>
                              <a:cubicBezTo>
                                <a:pt x="12273" y="20543"/>
                                <a:pt x="12273" y="20550"/>
                                <a:pt x="12273" y="20565"/>
                              </a:cubicBezTo>
                            </a:path>
                            <a:path w="5656" h="3049">
                              <a:moveTo>
                                <a:pt x="12383" y="21018"/>
                              </a:moveTo>
                              <a:cubicBezTo>
                                <a:pt x="12362" y="21015"/>
                                <a:pt x="12354" y="21011"/>
                                <a:pt x="12338" y="21020"/>
                              </a:cubicBezTo>
                              <a:cubicBezTo>
                                <a:pt x="12321" y="21030"/>
                                <a:pt x="12308" y="21077"/>
                                <a:pt x="12304" y="21093"/>
                              </a:cubicBezTo>
                              <a:cubicBezTo>
                                <a:pt x="12291" y="21143"/>
                                <a:pt x="12287" y="21199"/>
                                <a:pt x="12290" y="21251"/>
                              </a:cubicBezTo>
                              <a:cubicBezTo>
                                <a:pt x="12293" y="21305"/>
                                <a:pt x="12299" y="21363"/>
                                <a:pt x="12316" y="21415"/>
                              </a:cubicBezTo>
                              <a:cubicBezTo>
                                <a:pt x="12325" y="21442"/>
                                <a:pt x="12342" y="21486"/>
                                <a:pt x="12374" y="21490"/>
                              </a:cubicBezTo>
                              <a:cubicBezTo>
                                <a:pt x="12404" y="21494"/>
                                <a:pt x="12430" y="21466"/>
                                <a:pt x="12443" y="21443"/>
                              </a:cubicBezTo>
                              <a:cubicBezTo>
                                <a:pt x="12462" y="21407"/>
                                <a:pt x="12471" y="21361"/>
                                <a:pt x="12467" y="21321"/>
                              </a:cubicBezTo>
                              <a:cubicBezTo>
                                <a:pt x="12462" y="21274"/>
                                <a:pt x="12440" y="21235"/>
                                <a:pt x="12410" y="21199"/>
                              </a:cubicBezTo>
                              <a:cubicBezTo>
                                <a:pt x="12394" y="21180"/>
                                <a:pt x="12368" y="21158"/>
                                <a:pt x="12343" y="21174"/>
                              </a:cubicBezTo>
                              <a:cubicBezTo>
                                <a:pt x="12328" y="21184"/>
                                <a:pt x="12315" y="21202"/>
                                <a:pt x="12304" y="2121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651,18945" coordsize="5656,3049" path="m12679,18950c12678,18956,12668,18939,12667,18945c12582,19503,12656,20163,12698,20721c12721,21023,12787,21320,12808,21622c12817,21746,12813,21869,12801,21993em11656,19774c11664,19777,11660,19781,11668,19784c11718,19804,11768,19818,11822,19825c12160,19865,12518,19843,12857,19827c13230,19809,13597,19781,13971,19789c14380,19797,14792,19811,15200,19793em11716,19152c11710,19147,11709,19145,11704,19144c11710,19143,11723,19142,11733,19142c11757,19141,11777,19149,11798,19161c11828,19178,11859,19206,11882,19231c11912,19263,11937,19294,11970,19323c12010,19358,12052,19397,12078,19445c12088,19465,12091,19471,12095,19485em12088,19152c12084,19138,12077,19125,12071,19114c12056,19124,12040,19134,12028,19148c11997,19183,11971,19227,11946,19266c11917,19311,11889,19360,11877,19413c11867,19456,11870,19497,11872,19541em13037,19110c13032,19120,13028,19124,13029,19142c13031,19174,13035,19207,13041,19238c13046,19265,13056,19302,13087,19310c13119,19318,13146,19290,13164,19268c13191,19236,13211,19197,13231,19161c13244,19138,13253,19113,13267,19091c13269,19089,13270,19088,13272,19086c13281,19102,13282,19118,13284,19140c13288,19190,13286,19239,13284,19289c13281,19353,13276,19415,13262,19477c13253,19519,13243,19557,13207,19584c13188,19598,13165,19605,13145,19588c13123,19568,13114,19531,13111,19503c13107,19466,13130,19432,13152,19404c13178,19371,13214,19340,13248,19315c13279,19292,13314,19277,13349,19261em13562,19174c13566,19174,13583,19171,13591,19170c13608,19168,13625,19165,13642,19165c13655,19165,13673,19160,13685,19163c13695,19165,13700,19171,13707,19178em13558,19374c13560,19390,13568,19396,13589,19396c13611,19396,13633,19393,13654,19389c13679,19384,13706,19380,13728,19366c13734,19362,13739,19357,13745,19353em14060,19054c14066,19056,14066,19056,14069,19061c14075,19071,14077,19085,14079,19097c14083,19127,14081,19159,14081,19189c14081,19223,14080,19255,14076,19289c14073,19316,14068,19343,14067,19370c14067,19380,14068,19396,14076,19404c14086,19413,14097,19415,14110,19415c14126,19415,14143,19411,14158,19406em14266,19127c14295,19132,14315,19140,14336,19163c14359,19189,14379,19218,14396,19249c14418,19289,14433,19333,14456,19372c14473,19400,14494,19437,14521,19456c14534,19465,14551,19469,14564,19464c14566,19462,14567,19460,14569,19458em14564,19052c14556,19049,14559,19040,14549,19054c14535,19074,14525,19102,14516,19125c14495,19178,14473,19227,14444,19276c14414,19328,14387,19380,14360,19434c14354,19445,14349,19457,14343,19468em14763,19285c14757,19283,14755,19283,14751,19283c14766,19276,14780,19274,14797,19272c14826,19268,14854,19268,14883,19266c14921,19263,14958,19263,14996,19259c15020,19257,15042,19256,15066,19253em14922,19056c14917,19075,14921,19095,14922,19116c14925,19164,14929,19212,14929,19261c14930,19357,14926,19453,14931,19549c14932,19561,14933,19574,14934,19586em15236,18995c15256,18999,15278,19000,15294,19014c15305,19023,15310,19037,15315,19050c15323,19070,15323,19080,15320,19101c15314,19142,15298,19174,15279,19210c15273,19222,15257,19247,15260,19261c15263,19274,15274,19274,15284,19276c15305,19281,15326,19286,15344,19300c15357,19310,15365,19321,15361,19338c15356,19356,15333,19370,15320,19381c15296,19402,15275,19422,15255,19447em16173,19031c16196,19022,16224,19005,16250,19003c16273,19001,16286,19015,16300,19031c16330,19066,16348,19106,16370,19146c16390,19182,16409,19219,16432,19253c16453,19285,16476,19302,16509,19319c16522,19326,16525,19328,16533,19332em16490,18990c16470,18984,16478,18986,16466,18995c16452,19006,16443,19021,16432,19035c16402,19070,16381,19108,16358,19148c16323,19208,16282,19263,16242,19319em16898,19016c16882,19018,16871,19023,16857,19029c16840,19037,16828,19047,16814,19059c16794,19076,16773,19089,16759,19112c16754,19121,16743,19136,16751,19146c16760,19157,16780,19161,16792,19165c16817,19173,16843,19179,16869,19180c16903,19182,16935,19182,16968,19178c16975,19177,16982,19175,16989,19174em16792,19313c16812,19325,16826,19337,16850,19340c16875,19343,16899,19347,16924,19347c16954,19347,16984,19333,17011,19319c17018,19315,17025,19310,17032,19306em17306,18958c17304,18970,17302,18980,17301,18992c17300,19017,17303,19042,17304,19067c17307,19170,17300,19274,17296,19377c17293,19463,17286,19548,17277,19633c17272,19678,17265,19704,17246,19744em15167,19872c15166,19864,15156,19862,15157,19853c15160,19832,15160,19830,15183,19825c15243,19813,15324,19835,15385,19835c15530,19836,15674,19805,15820,19806c15902,19806,15981,19820,16062,19829c16147,19838,16231,19844,16317,19842c16376,19840,16436,19834,16494,19825c16645,19803,16794,19786,16946,19778c16976,19776,16995,19771,17023,19763em12319,20102c12318,20092,12318,20086,12319,20077c12320,20070,12319,20051,12319,20051c12319,20111,12320,20170,12314,20230c12308,20283,12301,20337,12292,20390c12285,20434,12275,20477,12273,20521c12273,20543,12273,20550,12273,20565em12383,21018c12362,21015,12354,21011,12338,21020c12321,21030,12308,21077,12304,21093c12291,21143,12287,21199,12290,21251c12293,21305,12299,21363,12316,21415c12325,21442,12342,21486,12374,21490c12404,21494,12430,21466,12443,21443c12462,21407,12471,21361,12467,21321c12462,21274,12440,21235,12410,21199c12394,21180,12368,21158,12343,21174c12328,21184,12315,21202,12304,21216e" stroked="t" o:allowincell="f" style="position:absolute;margin-left:231.25pt;margin-top:21.3pt;width:160.3pt;height:86.4pt;mso-wrap-style:none;v-text-anchor:middle">
                <v:fill o:detectmouseclick="t" on="false"/>
                <v:stroke color="red" weight="12600" joinstyle="round" endcap="round"/>
                <w10:wrap type="none"/>
              </v:shape>
            </w:pict>
          </mc:Fallback>
        </mc:AlternateContent>
      </w:r>
      <w:r>
        <w:rPr>
          <w:b/>
          <w:bCs/>
          <w:color w:val="000000"/>
          <w:sz w:val="23"/>
          <w:szCs w:val="23"/>
        </w:rPr>
        <w:t xml:space="preserve"> </w:t>
      </w:r>
      <w:r>
        <w:rPr>
          <w:color w:val="000000"/>
          <w:sz w:val="23"/>
          <w:szCs w:val="23"/>
        </w:rPr>
        <w:t xml:space="preserve"> </w:t>
      </w:r>
      <w:r>
        <w:rPr>
          <w:color w:val="000000"/>
          <w:sz w:val="23"/>
          <w:szCs w:val="23"/>
        </w:rPr>
        <w:drawing>
          <wp:inline distT="0" distB="0" distL="0" distR="0">
            <wp:extent cx="1476375" cy="36195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18"/>
                    <a:srcRect l="-24" t="-100" r="-24" b="-100"/>
                    <a:stretch>
                      <a:fillRect/>
                    </a:stretch>
                  </pic:blipFill>
                  <pic:spPr bwMode="auto">
                    <a:xfrm>
                      <a:off x="0" y="0"/>
                      <a:ext cx="1476375" cy="361950"/>
                    </a:xfrm>
                    <a:prstGeom prst="rect">
                      <a:avLst/>
                    </a:prstGeom>
                  </pic:spPr>
                </pic:pic>
              </a:graphicData>
            </a:graphic>
          </wp:inline>
        </w:drawing>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mc:AlternateContent>
          <mc:Choice Requires="wps">
            <w:drawing>
              <wp:anchor behindDoc="0" distT="0" distB="0" distL="114935" distR="114935" simplePos="0" locked="0" layoutInCell="0" allowOverlap="1" relativeHeight="98">
                <wp:simplePos x="0" y="0"/>
                <wp:positionH relativeFrom="column">
                  <wp:posOffset>742950</wp:posOffset>
                </wp:positionH>
                <wp:positionV relativeFrom="paragraph">
                  <wp:posOffset>276225</wp:posOffset>
                </wp:positionV>
                <wp:extent cx="802640" cy="1407160"/>
                <wp:effectExtent l="6985" t="6350" r="6350" b="6985"/>
                <wp:wrapNone/>
                <wp:docPr id="65" name=""/>
                <a:graphic xmlns:a="http://schemas.openxmlformats.org/drawingml/2006/main">
                  <a:graphicData uri="http://schemas.microsoft.com/office/word/2010/wordprocessingShape">
                    <wps:wsp>
                      <wps:cNvSpPr/>
                      <wps:spPr>
                        <a:xfrm>
                          <a:off x="0" y="0"/>
                          <a:ext cx="802800" cy="1407240"/>
                        </a:xfrm>
                        <a:custGeom>
                          <a:avLst/>
                          <a:gdLst/>
                          <a:ahLst/>
                          <a:rect l="l" t="t" r="r" b="b"/>
                          <a:pathLst>
                            <a:path w="2229" h="3909">
                              <a:moveTo>
                                <a:pt x="7785" y="20433"/>
                              </a:moveTo>
                              <a:cubicBezTo>
                                <a:pt x="7729" y="20522"/>
                                <a:pt x="7673" y="20612"/>
                                <a:pt x="7614" y="20700"/>
                              </a:cubicBezTo>
                              <a:cubicBezTo>
                                <a:pt x="7523" y="20835"/>
                                <a:pt x="7429" y="20960"/>
                                <a:pt x="7353" y="21105"/>
                              </a:cubicBezTo>
                              <a:cubicBezTo>
                                <a:pt x="7298" y="21210"/>
                                <a:pt x="7227" y="21290"/>
                                <a:pt x="7161" y="21387"/>
                              </a:cubicBezTo>
                              <a:cubicBezTo>
                                <a:pt x="7034" y="21574"/>
                                <a:pt x="6957" y="21782"/>
                                <a:pt x="6815" y="21959"/>
                              </a:cubicBezTo>
                              <a:cubicBezTo>
                                <a:pt x="6730" y="22065"/>
                                <a:pt x="6675" y="22171"/>
                                <a:pt x="6608" y="22288"/>
                              </a:cubicBezTo>
                              <a:cubicBezTo>
                                <a:pt x="6528" y="22428"/>
                                <a:pt x="6422" y="22548"/>
                                <a:pt x="6342" y="22689"/>
                              </a:cubicBezTo>
                              <a:cubicBezTo>
                                <a:pt x="6275" y="22806"/>
                                <a:pt x="6231" y="22934"/>
                                <a:pt x="6162" y="23048"/>
                              </a:cubicBezTo>
                              <a:cubicBezTo>
                                <a:pt x="6093" y="23162"/>
                                <a:pt x="6018" y="23256"/>
                                <a:pt x="5960" y="23377"/>
                              </a:cubicBezTo>
                              <a:cubicBezTo>
                                <a:pt x="5910" y="23480"/>
                                <a:pt x="5864" y="23582"/>
                                <a:pt x="5826" y="23690"/>
                              </a:cubicBezTo>
                              <a:cubicBezTo>
                                <a:pt x="5762" y="23869"/>
                                <a:pt x="5680" y="24041"/>
                                <a:pt x="5609" y="24218"/>
                              </a:cubicBezTo>
                              <a:cubicBezTo>
                                <a:pt x="5592" y="24259"/>
                                <a:pt x="5574" y="24300"/>
                                <a:pt x="5557" y="2434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557,20433" coordsize="2229,3909" path="m7785,20433c7729,20522,7673,20612,7614,20700c7523,20835,7429,20960,7353,21105c7298,21210,7227,21290,7161,21387c7034,21574,6957,21782,6815,21959c6730,22065,6675,22171,6608,22288c6528,22428,6422,22548,6342,22689c6275,22806,6231,22934,6162,23048c6093,23162,6018,23256,5960,23377c5910,23480,5864,23582,5826,23690c5762,23869,5680,24041,5609,24218c5592,24259,5574,24300,5557,24341e" stroked="t" o:allowincell="f" style="position:absolute;margin-left:58.5pt;margin-top:21.75pt;width:63.15pt;height:110.7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542030</wp:posOffset>
                </wp:positionH>
                <wp:positionV relativeFrom="paragraph">
                  <wp:posOffset>158115</wp:posOffset>
                </wp:positionV>
                <wp:extent cx="90805" cy="102235"/>
                <wp:effectExtent l="6985" t="7620" r="5715" b="6350"/>
                <wp:wrapNone/>
                <wp:docPr id="66" name=""/>
                <a:graphic xmlns:a="http://schemas.openxmlformats.org/drawingml/2006/main">
                  <a:graphicData uri="http://schemas.microsoft.com/office/word/2010/wordprocessingShape">
                    <wps:wsp>
                      <wps:cNvSpPr/>
                      <wps:spPr>
                        <a:xfrm>
                          <a:off x="0" y="0"/>
                          <a:ext cx="90720" cy="102240"/>
                        </a:xfrm>
                        <a:custGeom>
                          <a:avLst/>
                          <a:gdLst/>
                          <a:ahLst/>
                          <a:rect l="l" t="t" r="r" b="b"/>
                          <a:pathLst>
                            <a:path w="251" h="285">
                              <a:moveTo>
                                <a:pt x="13332" y="20128"/>
                              </a:moveTo>
                              <a:cubicBezTo>
                                <a:pt x="13347" y="20114"/>
                                <a:pt x="13360" y="20107"/>
                                <a:pt x="13382" y="20104"/>
                              </a:cubicBezTo>
                              <a:cubicBezTo>
                                <a:pt x="13395" y="20102"/>
                                <a:pt x="13414" y="20107"/>
                                <a:pt x="13426" y="20113"/>
                              </a:cubicBezTo>
                              <a:cubicBezTo>
                                <a:pt x="13441" y="20121"/>
                                <a:pt x="13447" y="20131"/>
                                <a:pt x="13445" y="20147"/>
                              </a:cubicBezTo>
                              <a:cubicBezTo>
                                <a:pt x="13443" y="20169"/>
                                <a:pt x="13431" y="20189"/>
                                <a:pt x="13421" y="20209"/>
                              </a:cubicBezTo>
                              <a:cubicBezTo>
                                <a:pt x="13408" y="20235"/>
                                <a:pt x="13395" y="20262"/>
                                <a:pt x="13385" y="20290"/>
                              </a:cubicBezTo>
                              <a:cubicBezTo>
                                <a:pt x="13377" y="20313"/>
                                <a:pt x="13372" y="20344"/>
                                <a:pt x="13385" y="20367"/>
                              </a:cubicBezTo>
                              <a:cubicBezTo>
                                <a:pt x="13394" y="20384"/>
                                <a:pt x="13411" y="20387"/>
                                <a:pt x="13428" y="20388"/>
                              </a:cubicBezTo>
                              <a:cubicBezTo>
                                <a:pt x="13460" y="20390"/>
                                <a:pt x="13494" y="20383"/>
                                <a:pt x="13526" y="20378"/>
                              </a:cubicBezTo>
                              <a:cubicBezTo>
                                <a:pt x="13554" y="20373"/>
                                <a:pt x="13564" y="20372"/>
                                <a:pt x="13582" y="2036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332,20104" coordsize="251,285" path="m13332,20128c13347,20114,13360,20107,13382,20104c13395,20102,13414,20107,13426,20113c13441,20121,13447,20131,13445,20147c13443,20169,13431,20189,13421,20209c13408,20235,13395,20262,13385,20290c13377,20313,13372,20344,13385,20367c13394,20384,13411,20387,13428,20388c13460,20390,13494,20383,13526,20378c13554,20373,13564,20372,13582,20367e" stroked="t" o:allowincell="f" style="position:absolute;margin-left:278.9pt;margin-top:12.45pt;width:7.1pt;height: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733800</wp:posOffset>
                </wp:positionH>
                <wp:positionV relativeFrom="paragraph">
                  <wp:posOffset>105410</wp:posOffset>
                </wp:positionV>
                <wp:extent cx="203200" cy="211455"/>
                <wp:effectExtent l="6350" t="6985" r="6985" b="5715"/>
                <wp:wrapNone/>
                <wp:docPr id="67" name=""/>
                <a:graphic xmlns:a="http://schemas.openxmlformats.org/drawingml/2006/main">
                  <a:graphicData uri="http://schemas.microsoft.com/office/word/2010/wordprocessingShape">
                    <wps:wsp>
                      <wps:cNvSpPr/>
                      <wps:spPr>
                        <a:xfrm>
                          <a:off x="0" y="0"/>
                          <a:ext cx="203040" cy="211320"/>
                        </a:xfrm>
                        <a:custGeom>
                          <a:avLst/>
                          <a:gdLst/>
                          <a:ahLst/>
                          <a:rect l="l" t="t" r="r" b="b"/>
                          <a:pathLst>
                            <a:path w="563" h="586">
                              <a:moveTo>
                                <a:pt x="13966" y="19959"/>
                              </a:moveTo>
                              <a:cubicBezTo>
                                <a:pt x="13944" y="19988"/>
                                <a:pt x="13921" y="20016"/>
                                <a:pt x="13903" y="20047"/>
                              </a:cubicBezTo>
                              <a:cubicBezTo>
                                <a:pt x="13883" y="20081"/>
                                <a:pt x="13875" y="20119"/>
                                <a:pt x="13870" y="20158"/>
                              </a:cubicBezTo>
                              <a:cubicBezTo>
                                <a:pt x="13863" y="20222"/>
                                <a:pt x="13864" y="20284"/>
                                <a:pt x="13884" y="20346"/>
                              </a:cubicBezTo>
                              <a:cubicBezTo>
                                <a:pt x="13894" y="20377"/>
                                <a:pt x="13913" y="20412"/>
                                <a:pt x="13942" y="20429"/>
                              </a:cubicBezTo>
                              <a:cubicBezTo>
                                <a:pt x="13959" y="20435"/>
                                <a:pt x="13965" y="20437"/>
                                <a:pt x="13978" y="20437"/>
                              </a:cubicBezTo>
                            </a:path>
                            <a:path w="563" h="586">
                              <a:moveTo>
                                <a:pt x="14153" y="20115"/>
                              </a:moveTo>
                              <a:cubicBezTo>
                                <a:pt x="14148" y="20131"/>
                                <a:pt x="14143" y="20146"/>
                                <a:pt x="14141" y="20162"/>
                              </a:cubicBezTo>
                              <a:cubicBezTo>
                                <a:pt x="14136" y="20194"/>
                                <a:pt x="14135" y="20226"/>
                                <a:pt x="14132" y="20258"/>
                              </a:cubicBezTo>
                              <a:cubicBezTo>
                                <a:pt x="14129" y="20296"/>
                                <a:pt x="14129" y="20333"/>
                                <a:pt x="14129" y="20371"/>
                              </a:cubicBezTo>
                              <a:cubicBezTo>
                                <a:pt x="14129" y="20394"/>
                                <a:pt x="14131" y="20415"/>
                                <a:pt x="14134" y="20437"/>
                              </a:cubicBezTo>
                            </a:path>
                            <a:path w="563" h="586">
                              <a:moveTo>
                                <a:pt x="14384" y="20064"/>
                              </a:moveTo>
                              <a:cubicBezTo>
                                <a:pt x="14392" y="20079"/>
                                <a:pt x="14403" y="20095"/>
                                <a:pt x="14408" y="20111"/>
                              </a:cubicBezTo>
                              <a:cubicBezTo>
                                <a:pt x="14414" y="20132"/>
                                <a:pt x="14417" y="20158"/>
                                <a:pt x="14420" y="20179"/>
                              </a:cubicBezTo>
                              <a:cubicBezTo>
                                <a:pt x="14427" y="20232"/>
                                <a:pt x="14429" y="20286"/>
                                <a:pt x="14427" y="20339"/>
                              </a:cubicBezTo>
                              <a:cubicBezTo>
                                <a:pt x="14426" y="20388"/>
                                <a:pt x="14415" y="20424"/>
                                <a:pt x="14398" y="20469"/>
                              </a:cubicBezTo>
                              <a:cubicBezTo>
                                <a:pt x="14386" y="20501"/>
                                <a:pt x="14371" y="20519"/>
                                <a:pt x="14348" y="2054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865,19959" coordsize="563,586" path="m13966,19959c13944,19988,13921,20016,13903,20047c13883,20081,13875,20119,13870,20158c13863,20222,13864,20284,13884,20346c13894,20377,13913,20412,13942,20429c13959,20435,13965,20437,13978,20437em14153,20115c14148,20131,14143,20146,14141,20162c14136,20194,14135,20226,14132,20258c14129,20296,14129,20333,14129,20371c14129,20394,14131,20415,14134,20437em14384,20064c14392,20079,14403,20095,14408,20111c14414,20132,14417,20158,14420,20179c14427,20232,14429,20286,14427,20339c14426,20388,14415,20424,14398,20469c14386,20501,14371,20519,14348,20544e" stroked="t" o:allowincell="f" style="position:absolute;margin-left:294pt;margin-top:8.3pt;width:15.95pt;height:16.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030980</wp:posOffset>
                </wp:positionH>
                <wp:positionV relativeFrom="paragraph">
                  <wp:posOffset>114935</wp:posOffset>
                </wp:positionV>
                <wp:extent cx="233680" cy="181610"/>
                <wp:effectExtent l="5715" t="5080" r="6985" b="6350"/>
                <wp:wrapNone/>
                <wp:docPr id="68" name=""/>
                <a:graphic xmlns:a="http://schemas.openxmlformats.org/drawingml/2006/main">
                  <a:graphicData uri="http://schemas.microsoft.com/office/word/2010/wordprocessingShape">
                    <wps:wsp>
                      <wps:cNvSpPr/>
                      <wps:spPr>
                        <a:xfrm>
                          <a:off x="0" y="0"/>
                          <a:ext cx="233640" cy="181440"/>
                        </a:xfrm>
                        <a:custGeom>
                          <a:avLst/>
                          <a:gdLst/>
                          <a:ahLst/>
                          <a:rect l="l" t="t" r="r" b="b"/>
                          <a:pathLst>
                            <a:path w="649" h="505">
                              <a:moveTo>
                                <a:pt x="14701" y="20207"/>
                              </a:moveTo>
                              <a:cubicBezTo>
                                <a:pt x="14675" y="20203"/>
                                <a:pt x="14705" y="20200"/>
                                <a:pt x="14715" y="20198"/>
                              </a:cubicBezTo>
                              <a:cubicBezTo>
                                <a:pt x="14736" y="20194"/>
                                <a:pt x="14759" y="20192"/>
                                <a:pt x="14780" y="20188"/>
                              </a:cubicBezTo>
                              <a:cubicBezTo>
                                <a:pt x="14813" y="20182"/>
                                <a:pt x="14845" y="20174"/>
                                <a:pt x="14878" y="20168"/>
                              </a:cubicBezTo>
                              <a:cubicBezTo>
                                <a:pt x="14929" y="20158"/>
                                <a:pt x="14964" y="20156"/>
                                <a:pt x="15008" y="20126"/>
                              </a:cubicBezTo>
                            </a:path>
                            <a:path w="649" h="505">
                              <a:moveTo>
                                <a:pt x="14898" y="20000"/>
                              </a:moveTo>
                              <a:cubicBezTo>
                                <a:pt x="14886" y="20014"/>
                                <a:pt x="14887" y="20026"/>
                                <a:pt x="14890" y="20047"/>
                              </a:cubicBezTo>
                              <a:cubicBezTo>
                                <a:pt x="14894" y="20076"/>
                                <a:pt x="14899" y="20103"/>
                                <a:pt x="14902" y="20132"/>
                              </a:cubicBezTo>
                              <a:cubicBezTo>
                                <a:pt x="14907" y="20186"/>
                                <a:pt x="14911" y="20240"/>
                                <a:pt x="14912" y="20294"/>
                              </a:cubicBezTo>
                              <a:cubicBezTo>
                                <a:pt x="14913" y="20350"/>
                                <a:pt x="14913" y="20407"/>
                                <a:pt x="14914" y="20463"/>
                              </a:cubicBezTo>
                              <a:cubicBezTo>
                                <a:pt x="14914" y="20471"/>
                                <a:pt x="14914" y="20478"/>
                                <a:pt x="14914" y="20486"/>
                              </a:cubicBezTo>
                            </a:path>
                            <a:path w="649" h="505">
                              <a:moveTo>
                                <a:pt x="15272" y="19989"/>
                              </a:moveTo>
                              <a:cubicBezTo>
                                <a:pt x="15278" y="19992"/>
                                <a:pt x="15297" y="20000"/>
                                <a:pt x="15306" y="20013"/>
                              </a:cubicBezTo>
                              <a:cubicBezTo>
                                <a:pt x="15315" y="20026"/>
                                <a:pt x="15321" y="20047"/>
                                <a:pt x="15325" y="20062"/>
                              </a:cubicBezTo>
                              <a:cubicBezTo>
                                <a:pt x="15330" y="20082"/>
                                <a:pt x="15332" y="20104"/>
                                <a:pt x="15330" y="20124"/>
                              </a:cubicBezTo>
                              <a:cubicBezTo>
                                <a:pt x="15328" y="20147"/>
                                <a:pt x="15322" y="20166"/>
                                <a:pt x="15315" y="20188"/>
                              </a:cubicBezTo>
                              <a:cubicBezTo>
                                <a:pt x="15309" y="20207"/>
                                <a:pt x="15301" y="20226"/>
                                <a:pt x="15296" y="20245"/>
                              </a:cubicBezTo>
                              <a:cubicBezTo>
                                <a:pt x="15292" y="20262"/>
                                <a:pt x="15291" y="20274"/>
                                <a:pt x="15294" y="20290"/>
                              </a:cubicBezTo>
                              <a:cubicBezTo>
                                <a:pt x="15297" y="20310"/>
                                <a:pt x="15308" y="20318"/>
                                <a:pt x="15318" y="20335"/>
                              </a:cubicBezTo>
                              <a:cubicBezTo>
                                <a:pt x="15324" y="20346"/>
                                <a:pt x="15339" y="20366"/>
                                <a:pt x="15337" y="20380"/>
                              </a:cubicBezTo>
                              <a:cubicBezTo>
                                <a:pt x="15334" y="20404"/>
                                <a:pt x="15308" y="20418"/>
                                <a:pt x="15291" y="20431"/>
                              </a:cubicBezTo>
                              <a:cubicBezTo>
                                <a:pt x="15263" y="20453"/>
                                <a:pt x="15234" y="20471"/>
                                <a:pt x="15203" y="2048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689,19985" coordsize="649,505" path="m14701,20207c14675,20203,14705,20200,14715,20198c14736,20194,14759,20192,14780,20188c14813,20182,14845,20174,14878,20168c14929,20158,14964,20156,15008,20126em14898,20000c14886,20014,14887,20026,14890,20047c14894,20076,14899,20103,14902,20132c14907,20186,14911,20240,14912,20294c14913,20350,14913,20407,14914,20463c14914,20471,14914,20478,14914,20486em15272,19989c15278,19992,15297,20000,15306,20013c15315,20026,15321,20047,15325,20062c15330,20082,15332,20104,15330,20124c15328,20147,15322,20166,15315,20188c15309,20207,15301,20226,15296,20245c15292,20262,15291,20274,15294,20290c15297,20310,15308,20318,15318,20335c15324,20346,15339,20366,15337,20380c15334,20404,15308,20418,15291,20431c15263,20453,15234,20471,15203,20489e" stroked="t" o:allowincell="f" style="position:absolute;margin-left:317.4pt;margin-top:9.05pt;width:18.35pt;height:14.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375785</wp:posOffset>
                </wp:positionH>
                <wp:positionV relativeFrom="paragraph">
                  <wp:posOffset>165735</wp:posOffset>
                </wp:positionV>
                <wp:extent cx="102235" cy="67945"/>
                <wp:effectExtent l="6985" t="7620" r="5715" b="6350"/>
                <wp:wrapNone/>
                <wp:docPr id="69" name=""/>
                <a:graphic xmlns:a="http://schemas.openxmlformats.org/drawingml/2006/main">
                  <a:graphicData uri="http://schemas.microsoft.com/office/word/2010/wordprocessingShape">
                    <wps:wsp>
                      <wps:cNvSpPr/>
                      <wps:spPr>
                        <a:xfrm>
                          <a:off x="0" y="0"/>
                          <a:ext cx="102240" cy="68040"/>
                        </a:xfrm>
                        <a:custGeom>
                          <a:avLst/>
                          <a:gdLst/>
                          <a:ahLst/>
                          <a:rect l="l" t="t" r="r" b="b"/>
                          <a:pathLst>
                            <a:path w="284" h="189">
                              <a:moveTo>
                                <a:pt x="15647" y="20156"/>
                              </a:moveTo>
                              <a:cubicBezTo>
                                <a:pt x="15663" y="20150"/>
                                <a:pt x="15679" y="20145"/>
                                <a:pt x="15695" y="20143"/>
                              </a:cubicBezTo>
                              <a:cubicBezTo>
                                <a:pt x="15724" y="20140"/>
                                <a:pt x="15752" y="20141"/>
                                <a:pt x="15781" y="20141"/>
                              </a:cubicBezTo>
                              <a:cubicBezTo>
                                <a:pt x="15811" y="20141"/>
                                <a:pt x="15840" y="20136"/>
                                <a:pt x="15870" y="20134"/>
                              </a:cubicBezTo>
                              <a:cubicBezTo>
                                <a:pt x="15888" y="20133"/>
                                <a:pt x="15897" y="20133"/>
                                <a:pt x="15913" y="20126"/>
                              </a:cubicBezTo>
                            </a:path>
                            <a:path w="284" h="189">
                              <a:moveTo>
                                <a:pt x="15692" y="20305"/>
                              </a:moveTo>
                              <a:cubicBezTo>
                                <a:pt x="15713" y="20314"/>
                                <a:pt x="15732" y="20317"/>
                                <a:pt x="15755" y="20311"/>
                              </a:cubicBezTo>
                              <a:cubicBezTo>
                                <a:pt x="15785" y="20304"/>
                                <a:pt x="15814" y="20296"/>
                                <a:pt x="15844" y="20290"/>
                              </a:cubicBezTo>
                              <a:cubicBezTo>
                                <a:pt x="15867" y="20285"/>
                                <a:pt x="15893" y="20286"/>
                                <a:pt x="15916" y="20279"/>
                              </a:cubicBezTo>
                              <a:cubicBezTo>
                                <a:pt x="15921" y="20277"/>
                                <a:pt x="15925" y="20275"/>
                                <a:pt x="15930" y="2027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647,20126" coordsize="284,189" path="m15647,20156c15663,20150,15679,20145,15695,20143c15724,20140,15752,20141,15781,20141c15811,20141,15840,20136,15870,20134c15888,20133,15897,20133,15913,20126em15692,20305c15713,20314,15732,20317,15755,20311c15785,20304,15814,20296,15844,20290c15867,20285,15893,20286,15916,20279c15921,20277,15925,20275,15930,20273e" stroked="t" o:allowincell="f" style="position:absolute;margin-left:344.55pt;margin-top:13.05pt;width:8pt;height:5.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620260</wp:posOffset>
                </wp:positionH>
                <wp:positionV relativeFrom="paragraph">
                  <wp:posOffset>154940</wp:posOffset>
                </wp:positionV>
                <wp:extent cx="135890" cy="149225"/>
                <wp:effectExtent l="6350" t="6350" r="6350" b="6350"/>
                <wp:wrapNone/>
                <wp:docPr id="70" name=""/>
                <a:graphic xmlns:a="http://schemas.openxmlformats.org/drawingml/2006/main">
                  <a:graphicData uri="http://schemas.microsoft.com/office/word/2010/wordprocessingShape">
                    <wps:wsp>
                      <wps:cNvSpPr/>
                      <wps:spPr>
                        <a:xfrm>
                          <a:off x="0" y="0"/>
                          <a:ext cx="135720" cy="149400"/>
                        </a:xfrm>
                        <a:custGeom>
                          <a:avLst/>
                          <a:gdLst/>
                          <a:ahLst/>
                          <a:rect l="l" t="t" r="r" b="b"/>
                          <a:pathLst>
                            <a:path w="378" h="415">
                              <a:moveTo>
                                <a:pt x="16348" y="20098"/>
                              </a:moveTo>
                              <a:cubicBezTo>
                                <a:pt x="16343" y="20106"/>
                                <a:pt x="16340" y="20108"/>
                                <a:pt x="16338" y="20117"/>
                              </a:cubicBezTo>
                              <a:cubicBezTo>
                                <a:pt x="16333" y="20136"/>
                                <a:pt x="16331" y="20155"/>
                                <a:pt x="16331" y="20175"/>
                              </a:cubicBezTo>
                              <a:cubicBezTo>
                                <a:pt x="16330" y="20204"/>
                                <a:pt x="16338" y="20234"/>
                                <a:pt x="16350" y="20260"/>
                              </a:cubicBezTo>
                              <a:cubicBezTo>
                                <a:pt x="16363" y="20288"/>
                                <a:pt x="16386" y="20311"/>
                                <a:pt x="16408" y="20333"/>
                              </a:cubicBezTo>
                              <a:cubicBezTo>
                                <a:pt x="16428" y="20353"/>
                                <a:pt x="16453" y="20366"/>
                                <a:pt x="16470" y="20388"/>
                              </a:cubicBezTo>
                              <a:cubicBezTo>
                                <a:pt x="16482" y="20403"/>
                                <a:pt x="16483" y="20420"/>
                                <a:pt x="16475" y="20437"/>
                              </a:cubicBezTo>
                              <a:cubicBezTo>
                                <a:pt x="16465" y="20458"/>
                                <a:pt x="16446" y="20472"/>
                                <a:pt x="16425" y="20480"/>
                              </a:cubicBezTo>
                              <a:cubicBezTo>
                                <a:pt x="16399" y="20490"/>
                                <a:pt x="16373" y="20500"/>
                                <a:pt x="16346" y="20506"/>
                              </a:cubicBezTo>
                              <a:cubicBezTo>
                                <a:pt x="16339" y="20507"/>
                                <a:pt x="16333" y="20509"/>
                                <a:pt x="16326" y="20510"/>
                              </a:cubicBezTo>
                            </a:path>
                            <a:path w="378" h="415">
                              <a:moveTo>
                                <a:pt x="16446" y="20115"/>
                              </a:moveTo>
                              <a:cubicBezTo>
                                <a:pt x="16489" y="20109"/>
                                <a:pt x="16535" y="20106"/>
                                <a:pt x="16579" y="20111"/>
                              </a:cubicBezTo>
                              <a:cubicBezTo>
                                <a:pt x="16604" y="20114"/>
                                <a:pt x="16628" y="20116"/>
                                <a:pt x="16653" y="20119"/>
                              </a:cubicBezTo>
                              <a:cubicBezTo>
                                <a:pt x="16667" y="20121"/>
                                <a:pt x="16683" y="20130"/>
                                <a:pt x="16696" y="20130"/>
                              </a:cubicBezTo>
                              <a:cubicBezTo>
                                <a:pt x="16698" y="20129"/>
                                <a:pt x="16701" y="20129"/>
                                <a:pt x="16703" y="2012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326,20096" coordsize="378,415" path="m16348,20098c16343,20106,16340,20108,16338,20117c16333,20136,16331,20155,16331,20175c16330,20204,16338,20234,16350,20260c16363,20288,16386,20311,16408,20333c16428,20353,16453,20366,16470,20388c16482,20403,16483,20420,16475,20437c16465,20458,16446,20472,16425,20480c16399,20490,16373,20500,16346,20506c16339,20507,16333,20509,16326,20510em16446,20115c16489,20109,16535,20106,16579,20111c16604,20114,16628,20116,16653,20119c16667,20121,16683,20130,16696,20130c16698,20129,16701,20129,16703,20128e" stroked="t" o:allowincell="f" style="position:absolute;margin-left:363.8pt;margin-top:12.2pt;width:10.65pt;height:11.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730250</wp:posOffset>
                </wp:positionH>
                <wp:positionV relativeFrom="paragraph">
                  <wp:posOffset>1494155</wp:posOffset>
                </wp:positionV>
                <wp:extent cx="149225" cy="211455"/>
                <wp:effectExtent l="7620" t="6985" r="6350" b="6350"/>
                <wp:wrapNone/>
                <wp:docPr id="71" name=""/>
                <a:graphic xmlns:a="http://schemas.openxmlformats.org/drawingml/2006/main">
                  <a:graphicData uri="http://schemas.microsoft.com/office/word/2010/wordprocessingShape">
                    <wps:wsp>
                      <wps:cNvSpPr/>
                      <wps:spPr>
                        <a:xfrm>
                          <a:off x="0" y="0"/>
                          <a:ext cx="149400" cy="211320"/>
                        </a:xfrm>
                        <a:custGeom>
                          <a:avLst/>
                          <a:gdLst/>
                          <a:ahLst/>
                          <a:rect l="l" t="t" r="r" b="b"/>
                          <a:pathLst>
                            <a:path w="414" h="588">
                              <a:moveTo>
                                <a:pt x="5607" y="23816"/>
                              </a:moveTo>
                              <a:cubicBezTo>
                                <a:pt x="5596" y="23828"/>
                                <a:pt x="5595" y="23823"/>
                                <a:pt x="5590" y="23840"/>
                              </a:cubicBezTo>
                              <a:cubicBezTo>
                                <a:pt x="5581" y="23867"/>
                                <a:pt x="5575" y="23896"/>
                                <a:pt x="5569" y="23923"/>
                              </a:cubicBezTo>
                              <a:cubicBezTo>
                                <a:pt x="5549" y="24007"/>
                                <a:pt x="5531" y="24097"/>
                                <a:pt x="5523" y="24183"/>
                              </a:cubicBezTo>
                              <a:cubicBezTo>
                                <a:pt x="5517" y="24242"/>
                                <a:pt x="5513" y="24320"/>
                                <a:pt x="5549" y="24371"/>
                              </a:cubicBezTo>
                              <a:cubicBezTo>
                                <a:pt x="5574" y="24407"/>
                                <a:pt x="5628" y="24407"/>
                                <a:pt x="5667" y="24399"/>
                              </a:cubicBezTo>
                              <a:cubicBezTo>
                                <a:pt x="5748" y="24381"/>
                                <a:pt x="5839" y="24316"/>
                                <a:pt x="5893" y="24256"/>
                              </a:cubicBezTo>
                              <a:cubicBezTo>
                                <a:pt x="5907" y="24237"/>
                                <a:pt x="5920" y="24219"/>
                                <a:pt x="5934" y="2420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521,23816" coordsize="414,588" path="m5607,23816c5596,23828,5595,23823,5590,23840c5581,23867,5575,23896,5569,23923c5549,24007,5531,24097,5523,24183c5517,24242,5513,24320,5549,24371c5574,24407,5628,24407,5667,24399c5748,24381,5839,24316,5893,24256c5907,24237,5920,24219,5934,24200e" stroked="t" o:allowincell="f" style="position:absolute;margin-left:57.5pt;margin-top:117.65pt;width:11.7pt;height:16.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189605</wp:posOffset>
                </wp:positionH>
                <wp:positionV relativeFrom="paragraph">
                  <wp:posOffset>961390</wp:posOffset>
                </wp:positionV>
                <wp:extent cx="400050" cy="1064260"/>
                <wp:effectExtent l="6985" t="5715" r="6350" b="6350"/>
                <wp:wrapNone/>
                <wp:docPr id="72" name=""/>
                <a:graphic xmlns:a="http://schemas.openxmlformats.org/drawingml/2006/main">
                  <a:graphicData uri="http://schemas.microsoft.com/office/word/2010/wordprocessingShape">
                    <wps:wsp>
                      <wps:cNvSpPr/>
                      <wps:spPr>
                        <a:xfrm>
                          <a:off x="0" y="0"/>
                          <a:ext cx="399960" cy="1064160"/>
                        </a:xfrm>
                        <a:custGeom>
                          <a:avLst/>
                          <a:gdLst/>
                          <a:ahLst/>
                          <a:rect l="l" t="t" r="r" b="b"/>
                          <a:pathLst>
                            <a:path w="1111" h="2956">
                              <a:moveTo>
                                <a:pt x="13351" y="22584"/>
                              </a:moveTo>
                              <a:cubicBezTo>
                                <a:pt x="13351" y="22600"/>
                                <a:pt x="13351" y="22618"/>
                                <a:pt x="13351" y="22635"/>
                              </a:cubicBezTo>
                              <a:cubicBezTo>
                                <a:pt x="13350" y="22707"/>
                                <a:pt x="13349" y="22779"/>
                                <a:pt x="13349" y="22851"/>
                              </a:cubicBezTo>
                              <a:cubicBezTo>
                                <a:pt x="13349" y="22918"/>
                                <a:pt x="13342" y="22985"/>
                                <a:pt x="13342" y="23053"/>
                              </a:cubicBezTo>
                              <a:cubicBezTo>
                                <a:pt x="13341" y="23239"/>
                                <a:pt x="13349" y="23426"/>
                                <a:pt x="13358" y="23611"/>
                              </a:cubicBezTo>
                              <a:cubicBezTo>
                                <a:pt x="13365" y="23766"/>
                                <a:pt x="13377" y="23921"/>
                                <a:pt x="13390" y="24076"/>
                              </a:cubicBezTo>
                              <a:cubicBezTo>
                                <a:pt x="13408" y="24289"/>
                                <a:pt x="13430" y="24501"/>
                                <a:pt x="13442" y="24715"/>
                              </a:cubicBezTo>
                              <a:cubicBezTo>
                                <a:pt x="13453" y="24907"/>
                                <a:pt x="13472" y="25099"/>
                                <a:pt x="13454" y="25291"/>
                              </a:cubicBezTo>
                            </a:path>
                            <a:path w="1111" h="2956">
                              <a:moveTo>
                                <a:pt x="12355" y="22528"/>
                              </a:moveTo>
                              <a:cubicBezTo>
                                <a:pt x="12351" y="22522"/>
                                <a:pt x="12350" y="22519"/>
                                <a:pt x="12355" y="22513"/>
                              </a:cubicBezTo>
                              <a:cubicBezTo>
                                <a:pt x="12367" y="22512"/>
                                <a:pt x="12382" y="22510"/>
                                <a:pt x="12395" y="22511"/>
                              </a:cubicBezTo>
                              <a:cubicBezTo>
                                <a:pt x="12432" y="22513"/>
                                <a:pt x="12472" y="22518"/>
                                <a:pt x="12504" y="22539"/>
                              </a:cubicBezTo>
                              <a:cubicBezTo>
                                <a:pt x="12535" y="22559"/>
                                <a:pt x="12563" y="22584"/>
                                <a:pt x="12592" y="22607"/>
                              </a:cubicBezTo>
                              <a:cubicBezTo>
                                <a:pt x="12621" y="22630"/>
                                <a:pt x="12648" y="22657"/>
                                <a:pt x="12672" y="22686"/>
                              </a:cubicBezTo>
                              <a:cubicBezTo>
                                <a:pt x="12702" y="22723"/>
                                <a:pt x="12725" y="22756"/>
                                <a:pt x="12746" y="22799"/>
                              </a:cubicBezTo>
                              <a:cubicBezTo>
                                <a:pt x="12757" y="22822"/>
                                <a:pt x="12765" y="22843"/>
                                <a:pt x="12772" y="22868"/>
                              </a:cubicBezTo>
                            </a:path>
                            <a:path w="1111" h="2956">
                              <a:moveTo>
                                <a:pt x="12825" y="22340"/>
                              </a:moveTo>
                              <a:cubicBezTo>
                                <a:pt x="12806" y="22340"/>
                                <a:pt x="12814" y="22337"/>
                                <a:pt x="12799" y="22347"/>
                              </a:cubicBezTo>
                              <a:cubicBezTo>
                                <a:pt x="12773" y="22364"/>
                                <a:pt x="12752" y="22388"/>
                                <a:pt x="12729" y="22409"/>
                              </a:cubicBezTo>
                              <a:cubicBezTo>
                                <a:pt x="12684" y="22450"/>
                                <a:pt x="12650" y="22496"/>
                                <a:pt x="12614" y="22545"/>
                              </a:cubicBezTo>
                              <a:cubicBezTo>
                                <a:pt x="12568" y="22607"/>
                                <a:pt x="12517" y="22658"/>
                                <a:pt x="12465" y="22714"/>
                              </a:cubicBezTo>
                              <a:cubicBezTo>
                                <a:pt x="12455" y="22726"/>
                                <a:pt x="12444" y="22738"/>
                                <a:pt x="12434" y="2275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352,22336" coordsize="1111,2956" path="m13351,22584c13351,22600,13351,22618,13351,22635c13350,22707,13349,22779,13349,22851c13349,22918,13342,22985,13342,23053c13341,23239,13349,23426,13358,23611c13365,23766,13377,23921,13390,24076c13408,24289,13430,24501,13442,24715c13453,24907,13472,25099,13454,25291em12355,22528c12351,22522,12350,22519,12355,22513c12367,22512,12382,22510,12395,22511c12432,22513,12472,22518,12504,22539c12535,22559,12563,22584,12592,22607c12621,22630,12648,22657,12672,22686c12702,22723,12725,22756,12746,22799c12757,22822,12765,22843,12772,22868em12825,22340c12806,22340,12814,22337,12799,22347c12773,22364,12752,22388,12729,22409c12684,22450,12650,22496,12614,22545c12568,22607,12517,22658,12465,22714c12455,22726,12444,22738,12434,22750e" stroked="t" o:allowincell="f" style="position:absolute;margin-left:251.15pt;margin-top:75.7pt;width:31.45pt;height:83.7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489450</wp:posOffset>
                </wp:positionH>
                <wp:positionV relativeFrom="paragraph">
                  <wp:posOffset>541655</wp:posOffset>
                </wp:positionV>
                <wp:extent cx="130810" cy="80010"/>
                <wp:effectExtent l="6350" t="6350" r="6350" b="6985"/>
                <wp:wrapNone/>
                <wp:docPr id="73" name=""/>
                <a:graphic xmlns:a="http://schemas.openxmlformats.org/drawingml/2006/main">
                  <a:graphicData uri="http://schemas.microsoft.com/office/word/2010/wordprocessingShape">
                    <wps:wsp>
                      <wps:cNvSpPr/>
                      <wps:spPr>
                        <a:xfrm>
                          <a:off x="0" y="0"/>
                          <a:ext cx="130680" cy="79920"/>
                        </a:xfrm>
                        <a:custGeom>
                          <a:avLst/>
                          <a:gdLst/>
                          <a:ahLst/>
                          <a:rect l="l" t="t" r="r" b="b"/>
                          <a:pathLst>
                            <a:path w="363" h="222">
                              <a:moveTo>
                                <a:pt x="15964" y="21189"/>
                              </a:moveTo>
                              <a:cubicBezTo>
                                <a:pt x="15975" y="21183"/>
                                <a:pt x="15989" y="21180"/>
                                <a:pt x="16002" y="21178"/>
                              </a:cubicBezTo>
                              <a:cubicBezTo>
                                <a:pt x="16025" y="21174"/>
                                <a:pt x="16051" y="21173"/>
                                <a:pt x="16074" y="21172"/>
                              </a:cubicBezTo>
                              <a:cubicBezTo>
                                <a:pt x="16121" y="21170"/>
                                <a:pt x="16169" y="21172"/>
                                <a:pt x="16216" y="21170"/>
                              </a:cubicBezTo>
                              <a:cubicBezTo>
                                <a:pt x="16231" y="21169"/>
                                <a:pt x="16235" y="21171"/>
                                <a:pt x="16247" y="21176"/>
                              </a:cubicBezTo>
                            </a:path>
                            <a:path w="363" h="222">
                              <a:moveTo>
                                <a:pt x="16043" y="21385"/>
                              </a:moveTo>
                              <a:cubicBezTo>
                                <a:pt x="16071" y="21389"/>
                                <a:pt x="16097" y="21391"/>
                                <a:pt x="16125" y="21391"/>
                              </a:cubicBezTo>
                              <a:cubicBezTo>
                                <a:pt x="16171" y="21391"/>
                                <a:pt x="16219" y="21395"/>
                                <a:pt x="16264" y="21389"/>
                              </a:cubicBezTo>
                              <a:cubicBezTo>
                                <a:pt x="16288" y="21386"/>
                                <a:pt x="16304" y="21380"/>
                                <a:pt x="16326" y="2137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964,21170" coordsize="363,222" path="m15964,21189c15975,21183,15989,21180,16002,21178c16025,21174,16051,21173,16074,21172c16121,21170,16169,21172,16216,21170c16231,21169,16235,21171,16247,21176em16043,21385c16071,21389,16097,21391,16125,21391c16171,21391,16219,21395,16264,21389c16288,21386,16304,21380,16326,21370e" stroked="t" o:allowincell="f" style="position:absolute;margin-left:353.5pt;margin-top:42.65pt;width:10.25pt;height:6.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573145</wp:posOffset>
                </wp:positionH>
                <wp:positionV relativeFrom="paragraph">
                  <wp:posOffset>514350</wp:posOffset>
                </wp:positionV>
                <wp:extent cx="786130" cy="238760"/>
                <wp:effectExtent l="6350" t="6350" r="6985" b="6350"/>
                <wp:wrapNone/>
                <wp:docPr id="74" name=""/>
                <a:graphic xmlns:a="http://schemas.openxmlformats.org/drawingml/2006/main">
                  <a:graphicData uri="http://schemas.microsoft.com/office/word/2010/wordprocessingShape">
                    <wps:wsp>
                      <wps:cNvSpPr/>
                      <wps:spPr>
                        <a:xfrm>
                          <a:off x="0" y="0"/>
                          <a:ext cx="786240" cy="238680"/>
                        </a:xfrm>
                        <a:custGeom>
                          <a:avLst/>
                          <a:gdLst/>
                          <a:ahLst/>
                          <a:rect l="l" t="t" r="r" b="b"/>
                          <a:pathLst>
                            <a:path w="2184" h="662">
                              <a:moveTo>
                                <a:pt x="13418" y="21176"/>
                              </a:moveTo>
                              <a:cubicBezTo>
                                <a:pt x="13423" y="21147"/>
                                <a:pt x="13425" y="21136"/>
                                <a:pt x="13452" y="21129"/>
                              </a:cubicBezTo>
                              <a:cubicBezTo>
                                <a:pt x="13474" y="21123"/>
                                <a:pt x="13500" y="21139"/>
                                <a:pt x="13517" y="21152"/>
                              </a:cubicBezTo>
                              <a:cubicBezTo>
                                <a:pt x="13538" y="21168"/>
                                <a:pt x="13553" y="21187"/>
                                <a:pt x="13562" y="21212"/>
                              </a:cubicBezTo>
                              <a:cubicBezTo>
                                <a:pt x="13572" y="21238"/>
                                <a:pt x="13566" y="21265"/>
                                <a:pt x="13560" y="21291"/>
                              </a:cubicBezTo>
                              <a:cubicBezTo>
                                <a:pt x="13553" y="21323"/>
                                <a:pt x="13538" y="21352"/>
                                <a:pt x="13529" y="21383"/>
                              </a:cubicBezTo>
                              <a:cubicBezTo>
                                <a:pt x="13520" y="21414"/>
                                <a:pt x="13509" y="21445"/>
                                <a:pt x="13519" y="21477"/>
                              </a:cubicBezTo>
                              <a:cubicBezTo>
                                <a:pt x="13527" y="21503"/>
                                <a:pt x="13548" y="21540"/>
                                <a:pt x="13572" y="21554"/>
                              </a:cubicBezTo>
                              <a:cubicBezTo>
                                <a:pt x="13596" y="21568"/>
                                <a:pt x="13628" y="21580"/>
                                <a:pt x="13656" y="21579"/>
                              </a:cubicBezTo>
                              <a:cubicBezTo>
                                <a:pt x="13686" y="21577"/>
                                <a:pt x="13724" y="21568"/>
                                <a:pt x="13750" y="21552"/>
                              </a:cubicBezTo>
                              <a:cubicBezTo>
                                <a:pt x="13769" y="21537"/>
                                <a:pt x="13776" y="21531"/>
                                <a:pt x="13791" y="21524"/>
                              </a:cubicBezTo>
                            </a:path>
                            <a:path w="2184" h="662">
                              <a:moveTo>
                                <a:pt x="14088" y="21219"/>
                              </a:moveTo>
                              <a:cubicBezTo>
                                <a:pt x="14081" y="21230"/>
                                <a:pt x="14074" y="21243"/>
                                <a:pt x="14069" y="21255"/>
                              </a:cubicBezTo>
                              <a:cubicBezTo>
                                <a:pt x="14058" y="21282"/>
                                <a:pt x="14055" y="21312"/>
                                <a:pt x="14050" y="21340"/>
                              </a:cubicBezTo>
                              <a:cubicBezTo>
                                <a:pt x="14041" y="21388"/>
                                <a:pt x="14037" y="21436"/>
                                <a:pt x="14036" y="21485"/>
                              </a:cubicBezTo>
                              <a:cubicBezTo>
                                <a:pt x="14035" y="21521"/>
                                <a:pt x="14030" y="21565"/>
                                <a:pt x="14040" y="21601"/>
                              </a:cubicBezTo>
                              <a:cubicBezTo>
                                <a:pt x="14047" y="21616"/>
                                <a:pt x="14049" y="21621"/>
                                <a:pt x="14057" y="21628"/>
                              </a:cubicBezTo>
                            </a:path>
                            <a:path w="2184" h="662">
                              <a:moveTo>
                                <a:pt x="14232" y="21505"/>
                              </a:moveTo>
                              <a:cubicBezTo>
                                <a:pt x="14246" y="21539"/>
                                <a:pt x="14258" y="21576"/>
                                <a:pt x="14283" y="21605"/>
                              </a:cubicBezTo>
                              <a:cubicBezTo>
                                <a:pt x="14293" y="21616"/>
                                <a:pt x="14302" y="21622"/>
                                <a:pt x="14316" y="21624"/>
                              </a:cubicBezTo>
                              <a:cubicBezTo>
                                <a:pt x="14336" y="21598"/>
                                <a:pt x="14339" y="21563"/>
                                <a:pt x="14338" y="21528"/>
                              </a:cubicBezTo>
                              <a:cubicBezTo>
                                <a:pt x="14337" y="21494"/>
                                <a:pt x="14329" y="21464"/>
                                <a:pt x="14309" y="21436"/>
                              </a:cubicBezTo>
                              <a:cubicBezTo>
                                <a:pt x="14297" y="21419"/>
                                <a:pt x="14279" y="21406"/>
                                <a:pt x="14261" y="21396"/>
                              </a:cubicBezTo>
                              <a:cubicBezTo>
                                <a:pt x="14258" y="21394"/>
                                <a:pt x="14255" y="21393"/>
                                <a:pt x="14252" y="21391"/>
                              </a:cubicBezTo>
                            </a:path>
                            <a:path w="2184" h="662">
                              <a:moveTo>
                                <a:pt x="14624" y="21144"/>
                              </a:moveTo>
                              <a:cubicBezTo>
                                <a:pt x="14658" y="21164"/>
                                <a:pt x="14673" y="21180"/>
                                <a:pt x="14681" y="21223"/>
                              </a:cubicBezTo>
                              <a:cubicBezTo>
                                <a:pt x="14687" y="21257"/>
                                <a:pt x="14685" y="21296"/>
                                <a:pt x="14679" y="21330"/>
                              </a:cubicBezTo>
                              <a:cubicBezTo>
                                <a:pt x="14668" y="21397"/>
                                <a:pt x="14646" y="21463"/>
                                <a:pt x="14626" y="21528"/>
                              </a:cubicBezTo>
                              <a:cubicBezTo>
                                <a:pt x="14606" y="21593"/>
                                <a:pt x="14583" y="21657"/>
                                <a:pt x="14559" y="21720"/>
                              </a:cubicBezTo>
                              <a:cubicBezTo>
                                <a:pt x="14554" y="21732"/>
                                <a:pt x="14550" y="21744"/>
                                <a:pt x="14545" y="21756"/>
                              </a:cubicBezTo>
                            </a:path>
                            <a:path w="2184" h="662">
                              <a:moveTo>
                                <a:pt x="14859" y="21394"/>
                              </a:moveTo>
                              <a:cubicBezTo>
                                <a:pt x="14899" y="21395"/>
                                <a:pt x="14937" y="21395"/>
                                <a:pt x="14977" y="21398"/>
                              </a:cubicBezTo>
                              <a:cubicBezTo>
                                <a:pt x="15016" y="21401"/>
                                <a:pt x="15053" y="21402"/>
                                <a:pt x="15092" y="21398"/>
                              </a:cubicBezTo>
                              <a:cubicBezTo>
                                <a:pt x="15127" y="21394"/>
                                <a:pt x="15158" y="21386"/>
                                <a:pt x="15191" y="21374"/>
                              </a:cubicBezTo>
                            </a:path>
                            <a:path w="2184" h="662">
                              <a:moveTo>
                                <a:pt x="15133" y="21206"/>
                              </a:moveTo>
                              <a:cubicBezTo>
                                <a:pt x="15123" y="21232"/>
                                <a:pt x="15115" y="21258"/>
                                <a:pt x="15111" y="21287"/>
                              </a:cubicBezTo>
                              <a:cubicBezTo>
                                <a:pt x="15105" y="21328"/>
                                <a:pt x="15105" y="21370"/>
                                <a:pt x="15102" y="21411"/>
                              </a:cubicBezTo>
                              <a:cubicBezTo>
                                <a:pt x="15098" y="21470"/>
                                <a:pt x="15094" y="21529"/>
                                <a:pt x="15095" y="21588"/>
                              </a:cubicBezTo>
                              <a:cubicBezTo>
                                <a:pt x="15096" y="21624"/>
                                <a:pt x="15099" y="21659"/>
                                <a:pt x="15102" y="21695"/>
                              </a:cubicBezTo>
                            </a:path>
                            <a:path w="2184" h="662">
                              <a:moveTo>
                                <a:pt x="15419" y="21135"/>
                              </a:moveTo>
                              <a:cubicBezTo>
                                <a:pt x="15427" y="21128"/>
                                <a:pt x="15434" y="21120"/>
                                <a:pt x="15443" y="21114"/>
                              </a:cubicBezTo>
                              <a:cubicBezTo>
                                <a:pt x="15452" y="21109"/>
                                <a:pt x="15455" y="21110"/>
                                <a:pt x="15464" y="21110"/>
                              </a:cubicBezTo>
                              <a:cubicBezTo>
                                <a:pt x="15470" y="21110"/>
                                <a:pt x="15475" y="21112"/>
                                <a:pt x="15481" y="21112"/>
                              </a:cubicBezTo>
                              <a:cubicBezTo>
                                <a:pt x="15492" y="21112"/>
                                <a:pt x="15488" y="21108"/>
                                <a:pt x="15498" y="21103"/>
                              </a:cubicBezTo>
                              <a:cubicBezTo>
                                <a:pt x="15504" y="21100"/>
                                <a:pt x="15513" y="21096"/>
                                <a:pt x="15522" y="21095"/>
                              </a:cubicBezTo>
                              <a:cubicBezTo>
                                <a:pt x="15533" y="21094"/>
                                <a:pt x="15541" y="21096"/>
                                <a:pt x="15551" y="21099"/>
                              </a:cubicBezTo>
                              <a:cubicBezTo>
                                <a:pt x="15565" y="21103"/>
                                <a:pt x="15572" y="21108"/>
                                <a:pt x="15582" y="21120"/>
                              </a:cubicBezTo>
                              <a:cubicBezTo>
                                <a:pt x="15597" y="21139"/>
                                <a:pt x="15589" y="21177"/>
                                <a:pt x="15582" y="21197"/>
                              </a:cubicBezTo>
                              <a:cubicBezTo>
                                <a:pt x="15574" y="21221"/>
                                <a:pt x="15559" y="21241"/>
                                <a:pt x="15544" y="21261"/>
                              </a:cubicBezTo>
                              <a:cubicBezTo>
                                <a:pt x="15527" y="21283"/>
                                <a:pt x="15505" y="21300"/>
                                <a:pt x="15491" y="21325"/>
                              </a:cubicBezTo>
                              <a:cubicBezTo>
                                <a:pt x="15481" y="21344"/>
                                <a:pt x="15481" y="21359"/>
                                <a:pt x="15498" y="21370"/>
                              </a:cubicBezTo>
                              <a:cubicBezTo>
                                <a:pt x="15512" y="21380"/>
                                <a:pt x="15530" y="21385"/>
                                <a:pt x="15544" y="21394"/>
                              </a:cubicBezTo>
                              <a:cubicBezTo>
                                <a:pt x="15559" y="21404"/>
                                <a:pt x="15574" y="21416"/>
                                <a:pt x="15584" y="21432"/>
                              </a:cubicBezTo>
                              <a:cubicBezTo>
                                <a:pt x="15596" y="21451"/>
                                <a:pt x="15605" y="21473"/>
                                <a:pt x="15601" y="21496"/>
                              </a:cubicBezTo>
                              <a:cubicBezTo>
                                <a:pt x="15597" y="21521"/>
                                <a:pt x="15587" y="21551"/>
                                <a:pt x="15570" y="21571"/>
                              </a:cubicBezTo>
                              <a:cubicBezTo>
                                <a:pt x="15546" y="21599"/>
                                <a:pt x="15507" y="21617"/>
                                <a:pt x="15474" y="21631"/>
                              </a:cubicBezTo>
                              <a:cubicBezTo>
                                <a:pt x="15441" y="21645"/>
                                <a:pt x="15431" y="21649"/>
                                <a:pt x="15409" y="2165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418,21095" coordsize="2184,662" path="m13418,21176c13423,21147,13425,21136,13452,21129c13474,21123,13500,21139,13517,21152c13538,21168,13553,21187,13562,21212c13572,21238,13566,21265,13560,21291c13553,21323,13538,21352,13529,21383c13520,21414,13509,21445,13519,21477c13527,21503,13548,21540,13572,21554c13596,21568,13628,21580,13656,21579c13686,21577,13724,21568,13750,21552c13769,21537,13776,21531,13791,21524em14088,21219c14081,21230,14074,21243,14069,21255c14058,21282,14055,21312,14050,21340c14041,21388,14037,21436,14036,21485c14035,21521,14030,21565,14040,21601c14047,21616,14049,21621,14057,21628em14232,21505c14246,21539,14258,21576,14283,21605c14293,21616,14302,21622,14316,21624c14336,21598,14339,21563,14338,21528c14337,21494,14329,21464,14309,21436c14297,21419,14279,21406,14261,21396c14258,21394,14255,21393,14252,21391em14624,21144c14658,21164,14673,21180,14681,21223c14687,21257,14685,21296,14679,21330c14668,21397,14646,21463,14626,21528c14606,21593,14583,21657,14559,21720c14554,21732,14550,21744,14545,21756em14859,21394c14899,21395,14937,21395,14977,21398c15016,21401,15053,21402,15092,21398c15127,21394,15158,21386,15191,21374em15133,21206c15123,21232,15115,21258,15111,21287c15105,21328,15105,21370,15102,21411c15098,21470,15094,21529,15095,21588c15096,21624,15099,21659,15102,21695em15419,21135c15427,21128,15434,21120,15443,21114c15452,21109,15455,21110,15464,21110c15470,21110,15475,21112,15481,21112c15492,21112,15488,21108,15498,21103c15504,21100,15513,21096,15522,21095c15533,21094,15541,21096,15551,21099c15565,21103,15572,21108,15582,21120c15597,21139,15589,21177,15582,21197c15574,21221,15559,21241,15544,21261c15527,21283,15505,21300,15491,21325c15481,21344,15481,21359,15498,21370c15512,21380,15530,21385,15544,21394c15559,21404,15574,21416,15584,21432c15596,21451,15605,21473,15601,21496c15597,21521,15587,21551,15570,21571c15546,21599,15507,21617,15474,21631c15441,21645,15431,21649,15409,21658e" stroked="t" o:allowincell="f" style="position:absolute;margin-left:281.35pt;margin-top:40.5pt;width:61.85pt;height:18.7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644390</wp:posOffset>
                </wp:positionH>
                <wp:positionV relativeFrom="paragraph">
                  <wp:posOffset>473075</wp:posOffset>
                </wp:positionV>
                <wp:extent cx="87630" cy="196215"/>
                <wp:effectExtent l="6350" t="6985" r="6985" b="5080"/>
                <wp:wrapNone/>
                <wp:docPr id="75" name=""/>
                <a:graphic xmlns:a="http://schemas.openxmlformats.org/drawingml/2006/main">
                  <a:graphicData uri="http://schemas.microsoft.com/office/word/2010/wordprocessingShape">
                    <wps:wsp>
                      <wps:cNvSpPr/>
                      <wps:spPr>
                        <a:xfrm>
                          <a:off x="0" y="0"/>
                          <a:ext cx="87480" cy="196200"/>
                        </a:xfrm>
                        <a:custGeom>
                          <a:avLst/>
                          <a:gdLst/>
                          <a:ahLst/>
                          <a:rect l="l" t="t" r="r" b="b"/>
                          <a:pathLst>
                            <a:path w="243" h="545">
                              <a:moveTo>
                                <a:pt x="16523" y="20980"/>
                              </a:moveTo>
                              <a:cubicBezTo>
                                <a:pt x="16536" y="20988"/>
                                <a:pt x="16554" y="20997"/>
                                <a:pt x="16569" y="21005"/>
                              </a:cubicBezTo>
                              <a:cubicBezTo>
                                <a:pt x="16584" y="21013"/>
                                <a:pt x="16594" y="21025"/>
                                <a:pt x="16605" y="21037"/>
                              </a:cubicBezTo>
                              <a:cubicBezTo>
                                <a:pt x="16624" y="21057"/>
                                <a:pt x="16635" y="21075"/>
                                <a:pt x="16636" y="21103"/>
                              </a:cubicBezTo>
                              <a:cubicBezTo>
                                <a:pt x="16637" y="21128"/>
                                <a:pt x="16626" y="21153"/>
                                <a:pt x="16615" y="21176"/>
                              </a:cubicBezTo>
                              <a:cubicBezTo>
                                <a:pt x="16599" y="21209"/>
                                <a:pt x="16567" y="21235"/>
                                <a:pt x="16554" y="21270"/>
                              </a:cubicBezTo>
                              <a:cubicBezTo>
                                <a:pt x="16550" y="21281"/>
                                <a:pt x="16550" y="21299"/>
                                <a:pt x="16554" y="21310"/>
                              </a:cubicBezTo>
                              <a:cubicBezTo>
                                <a:pt x="16559" y="21324"/>
                                <a:pt x="16572" y="21329"/>
                                <a:pt x="16583" y="21338"/>
                              </a:cubicBezTo>
                              <a:cubicBezTo>
                                <a:pt x="16595" y="21347"/>
                                <a:pt x="16619" y="21354"/>
                                <a:pt x="16627" y="21368"/>
                              </a:cubicBezTo>
                              <a:cubicBezTo>
                                <a:pt x="16630" y="21373"/>
                                <a:pt x="16629" y="21373"/>
                                <a:pt x="16627" y="21379"/>
                              </a:cubicBezTo>
                              <a:cubicBezTo>
                                <a:pt x="16627" y="21380"/>
                                <a:pt x="16620" y="21386"/>
                                <a:pt x="16619" y="21387"/>
                              </a:cubicBezTo>
                              <a:cubicBezTo>
                                <a:pt x="16613" y="21392"/>
                                <a:pt x="16605" y="21394"/>
                                <a:pt x="16598" y="21398"/>
                              </a:cubicBezTo>
                              <a:cubicBezTo>
                                <a:pt x="16588" y="21403"/>
                                <a:pt x="16577" y="21408"/>
                                <a:pt x="16569" y="21415"/>
                              </a:cubicBezTo>
                              <a:cubicBezTo>
                                <a:pt x="16559" y="21423"/>
                                <a:pt x="16551" y="21433"/>
                                <a:pt x="16542" y="21441"/>
                              </a:cubicBezTo>
                              <a:cubicBezTo>
                                <a:pt x="16532" y="21450"/>
                                <a:pt x="16521" y="21455"/>
                                <a:pt x="16509" y="21462"/>
                              </a:cubicBezTo>
                              <a:cubicBezTo>
                                <a:pt x="16505" y="21464"/>
                                <a:pt x="16503" y="21465"/>
                                <a:pt x="16499" y="21468"/>
                              </a:cubicBezTo>
                              <a:cubicBezTo>
                                <a:pt x="16496" y="21470"/>
                                <a:pt x="16494" y="21471"/>
                                <a:pt x="16492" y="21473"/>
                              </a:cubicBezTo>
                              <a:cubicBezTo>
                                <a:pt x="16486" y="21479"/>
                                <a:pt x="16484" y="21489"/>
                                <a:pt x="16478" y="21496"/>
                              </a:cubicBezTo>
                              <a:cubicBezTo>
                                <a:pt x="16471" y="21504"/>
                                <a:pt x="16465" y="21505"/>
                                <a:pt x="16456" y="21509"/>
                              </a:cubicBezTo>
                              <a:cubicBezTo>
                                <a:pt x="16435" y="21518"/>
                                <a:pt x="16416" y="21523"/>
                                <a:pt x="16394" y="2152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394,20980" coordsize="243,545" path="m16523,20980c16536,20988,16554,20997,16569,21005c16584,21013,16594,21025,16605,21037c16624,21057,16635,21075,16636,21103c16637,21128,16626,21153,16615,21176c16599,21209,16567,21235,16554,21270c16550,21281,16550,21299,16554,21310c16559,21324,16572,21329,16583,21338c16595,21347,16619,21354,16627,21368c16630,21373,16629,21373,16627,21379c16627,21380,16620,21386,16619,21387c16613,21392,16605,21394,16598,21398c16588,21403,16577,21408,16569,21415c16559,21423,16551,21433,16542,21441c16532,21450,16521,21455,16509,21462c16505,21464,16503,21465,16499,21468c16496,21470,16494,21471,16492,21473c16486,21479,16484,21489,16478,21496c16471,21504,16465,21505,16456,21509c16435,21518,16416,21523,16394,21520e" stroked="t" o:allowincell="f" style="position:absolute;margin-left:365.7pt;margin-top:37.25pt;width:6.85pt;height:15.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170805</wp:posOffset>
                </wp:positionH>
                <wp:positionV relativeFrom="paragraph">
                  <wp:posOffset>1292225</wp:posOffset>
                </wp:positionV>
                <wp:extent cx="635" cy="635"/>
                <wp:effectExtent l="6985" t="6985" r="5080" b="5080"/>
                <wp:wrapNone/>
                <wp:docPr id="76"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7856" y="23255"/>
                              </a:moveTo>
                              <a:lnTo>
                                <a:pt x="17856" y="23255"/>
                              </a:lnTo>
                              <a:lnTo>
                                <a:pt x="17856" y="23255"/>
                              </a:lnTo>
                              <a:lnTo>
                                <a:pt x="17856" y="23255"/>
                              </a:ln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7856,23255" coordsize="1,1" path="m17856,23255l17856,23255l17856,23255l17856,23255e" stroked="t" o:allowincell="f" style="position:absolute;margin-left:407.15pt;margin-top:101.75pt;width:0pt;height:0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689985</wp:posOffset>
                </wp:positionH>
                <wp:positionV relativeFrom="paragraph">
                  <wp:posOffset>917575</wp:posOffset>
                </wp:positionV>
                <wp:extent cx="960755" cy="236220"/>
                <wp:effectExtent l="6350" t="6350" r="6350" b="6985"/>
                <wp:wrapNone/>
                <wp:docPr id="77" name=""/>
                <a:graphic xmlns:a="http://schemas.openxmlformats.org/drawingml/2006/main">
                  <a:graphicData uri="http://schemas.microsoft.com/office/word/2010/wordprocessingShape">
                    <wps:wsp>
                      <wps:cNvSpPr/>
                      <wps:spPr>
                        <a:xfrm>
                          <a:off x="0" y="0"/>
                          <a:ext cx="960840" cy="236160"/>
                        </a:xfrm>
                        <a:custGeom>
                          <a:avLst/>
                          <a:gdLst/>
                          <a:ahLst/>
                          <a:rect l="l" t="t" r="r" b="b"/>
                          <a:pathLst>
                            <a:path w="2668" h="655">
                              <a:moveTo>
                                <a:pt x="13750" y="22375"/>
                              </a:moveTo>
                              <a:cubicBezTo>
                                <a:pt x="13746" y="22406"/>
                                <a:pt x="13746" y="22423"/>
                                <a:pt x="13759" y="22452"/>
                              </a:cubicBezTo>
                              <a:cubicBezTo>
                                <a:pt x="13766" y="22466"/>
                                <a:pt x="13782" y="22488"/>
                                <a:pt x="13798" y="22493"/>
                              </a:cubicBezTo>
                              <a:cubicBezTo>
                                <a:pt x="13817" y="22499"/>
                                <a:pt x="13831" y="22490"/>
                                <a:pt x="13848" y="22478"/>
                              </a:cubicBezTo>
                              <a:cubicBezTo>
                                <a:pt x="13878" y="22457"/>
                                <a:pt x="13898" y="22435"/>
                                <a:pt x="13920" y="22405"/>
                              </a:cubicBezTo>
                              <a:cubicBezTo>
                                <a:pt x="13940" y="22377"/>
                                <a:pt x="13954" y="22339"/>
                                <a:pt x="13978" y="22314"/>
                              </a:cubicBezTo>
                              <a:cubicBezTo>
                                <a:pt x="13984" y="22307"/>
                                <a:pt x="13984" y="22304"/>
                                <a:pt x="13990" y="22305"/>
                              </a:cubicBezTo>
                              <a:cubicBezTo>
                                <a:pt x="14002" y="22326"/>
                                <a:pt x="14009" y="22342"/>
                                <a:pt x="14014" y="22367"/>
                              </a:cubicBezTo>
                              <a:cubicBezTo>
                                <a:pt x="14023" y="22413"/>
                                <a:pt x="14032" y="22463"/>
                                <a:pt x="14036" y="22510"/>
                              </a:cubicBezTo>
                              <a:cubicBezTo>
                                <a:pt x="14042" y="22572"/>
                                <a:pt x="14040" y="22634"/>
                                <a:pt x="14026" y="22694"/>
                              </a:cubicBezTo>
                              <a:cubicBezTo>
                                <a:pt x="14014" y="22744"/>
                                <a:pt x="13996" y="22799"/>
                                <a:pt x="13956" y="22834"/>
                              </a:cubicBezTo>
                              <a:cubicBezTo>
                                <a:pt x="13936" y="22851"/>
                                <a:pt x="13904" y="22871"/>
                                <a:pt x="13877" y="22869"/>
                              </a:cubicBezTo>
                              <a:cubicBezTo>
                                <a:pt x="13852" y="22867"/>
                                <a:pt x="13827" y="22845"/>
                                <a:pt x="13819" y="22822"/>
                              </a:cubicBezTo>
                              <a:cubicBezTo>
                                <a:pt x="13805" y="22783"/>
                                <a:pt x="13811" y="22734"/>
                                <a:pt x="13824" y="22696"/>
                              </a:cubicBezTo>
                              <a:cubicBezTo>
                                <a:pt x="13839" y="22653"/>
                                <a:pt x="13870" y="22627"/>
                                <a:pt x="13903" y="22597"/>
                              </a:cubicBezTo>
                              <a:cubicBezTo>
                                <a:pt x="13934" y="22569"/>
                                <a:pt x="13969" y="22553"/>
                                <a:pt x="14007" y="22536"/>
                              </a:cubicBezTo>
                            </a:path>
                            <a:path w="2668" h="655">
                              <a:moveTo>
                                <a:pt x="14314" y="22467"/>
                              </a:moveTo>
                              <a:cubicBezTo>
                                <a:pt x="14305" y="22463"/>
                                <a:pt x="14317" y="22461"/>
                                <a:pt x="14324" y="22459"/>
                              </a:cubicBezTo>
                              <a:cubicBezTo>
                                <a:pt x="14341" y="22454"/>
                                <a:pt x="14357" y="22453"/>
                                <a:pt x="14374" y="22450"/>
                              </a:cubicBezTo>
                              <a:cubicBezTo>
                                <a:pt x="14394" y="22446"/>
                                <a:pt x="14413" y="22439"/>
                                <a:pt x="14432" y="22433"/>
                              </a:cubicBezTo>
                              <a:cubicBezTo>
                                <a:pt x="14447" y="22429"/>
                                <a:pt x="14455" y="22429"/>
                                <a:pt x="14470" y="22431"/>
                              </a:cubicBezTo>
                            </a:path>
                            <a:path w="2668" h="655">
                              <a:moveTo>
                                <a:pt x="14355" y="22629"/>
                              </a:moveTo>
                              <a:cubicBezTo>
                                <a:pt x="14374" y="22628"/>
                                <a:pt x="14398" y="22622"/>
                                <a:pt x="14420" y="22615"/>
                              </a:cubicBezTo>
                              <a:cubicBezTo>
                                <a:pt x="14440" y="22608"/>
                                <a:pt x="14459" y="22611"/>
                                <a:pt x="14480" y="22610"/>
                              </a:cubicBezTo>
                              <a:cubicBezTo>
                                <a:pt x="14500" y="22609"/>
                                <a:pt x="14520" y="22607"/>
                                <a:pt x="14540" y="22604"/>
                              </a:cubicBezTo>
                            </a:path>
                            <a:path w="2668" h="655">
                              <a:moveTo>
                                <a:pt x="14802" y="22514"/>
                              </a:moveTo>
                              <a:cubicBezTo>
                                <a:pt x="14808" y="22512"/>
                                <a:pt x="14812" y="22510"/>
                                <a:pt x="14818" y="22508"/>
                              </a:cubicBezTo>
                              <a:cubicBezTo>
                                <a:pt x="14835" y="22503"/>
                                <a:pt x="14851" y="22498"/>
                                <a:pt x="14869" y="22497"/>
                              </a:cubicBezTo>
                              <a:cubicBezTo>
                                <a:pt x="14907" y="22495"/>
                                <a:pt x="14946" y="22500"/>
                                <a:pt x="14984" y="22499"/>
                              </a:cubicBezTo>
                              <a:cubicBezTo>
                                <a:pt x="14990" y="22498"/>
                                <a:pt x="14997" y="22498"/>
                                <a:pt x="15003" y="22497"/>
                              </a:cubicBezTo>
                            </a:path>
                            <a:path w="2668" h="655">
                              <a:moveTo>
                                <a:pt x="15174" y="22335"/>
                              </a:moveTo>
                              <a:cubicBezTo>
                                <a:pt x="15178" y="22343"/>
                                <a:pt x="15187" y="22360"/>
                                <a:pt x="15191" y="22371"/>
                              </a:cubicBezTo>
                              <a:cubicBezTo>
                                <a:pt x="15200" y="22397"/>
                                <a:pt x="15211" y="22420"/>
                                <a:pt x="15224" y="22444"/>
                              </a:cubicBezTo>
                              <a:cubicBezTo>
                                <a:pt x="15256" y="22505"/>
                                <a:pt x="15278" y="22571"/>
                                <a:pt x="15315" y="22629"/>
                              </a:cubicBezTo>
                              <a:cubicBezTo>
                                <a:pt x="15346" y="22677"/>
                                <a:pt x="15382" y="22719"/>
                                <a:pt x="15419" y="22762"/>
                              </a:cubicBezTo>
                              <a:cubicBezTo>
                                <a:pt x="15439" y="22785"/>
                                <a:pt x="15444" y="22793"/>
                                <a:pt x="15462" y="22802"/>
                              </a:cubicBezTo>
                            </a:path>
                            <a:path w="2668" h="655">
                              <a:moveTo>
                                <a:pt x="15520" y="22399"/>
                              </a:moveTo>
                              <a:cubicBezTo>
                                <a:pt x="15500" y="22412"/>
                                <a:pt x="15482" y="22414"/>
                                <a:pt x="15460" y="22425"/>
                              </a:cubicBezTo>
                              <a:cubicBezTo>
                                <a:pt x="15422" y="22445"/>
                                <a:pt x="15390" y="22474"/>
                                <a:pt x="15363" y="22508"/>
                              </a:cubicBezTo>
                              <a:cubicBezTo>
                                <a:pt x="15323" y="22558"/>
                                <a:pt x="15290" y="22619"/>
                                <a:pt x="15260" y="22676"/>
                              </a:cubicBezTo>
                              <a:cubicBezTo>
                                <a:pt x="15239" y="22716"/>
                                <a:pt x="15223" y="22757"/>
                                <a:pt x="15205" y="22798"/>
                              </a:cubicBezTo>
                            </a:path>
                            <a:path w="2668" h="655">
                              <a:moveTo>
                                <a:pt x="15647" y="22506"/>
                              </a:moveTo>
                              <a:cubicBezTo>
                                <a:pt x="15658" y="22507"/>
                                <a:pt x="15672" y="22506"/>
                                <a:pt x="15685" y="22506"/>
                              </a:cubicBezTo>
                              <a:cubicBezTo>
                                <a:pt x="15714" y="22505"/>
                                <a:pt x="15743" y="22508"/>
                                <a:pt x="15772" y="22510"/>
                              </a:cubicBezTo>
                              <a:cubicBezTo>
                                <a:pt x="15810" y="22513"/>
                                <a:pt x="15849" y="22514"/>
                                <a:pt x="15887" y="22516"/>
                              </a:cubicBezTo>
                              <a:cubicBezTo>
                                <a:pt x="15918" y="22518"/>
                                <a:pt x="15950" y="22520"/>
                                <a:pt x="15981" y="22514"/>
                              </a:cubicBezTo>
                              <a:cubicBezTo>
                                <a:pt x="15986" y="22513"/>
                                <a:pt x="15990" y="22511"/>
                                <a:pt x="15995" y="22510"/>
                              </a:cubicBezTo>
                            </a:path>
                            <a:path w="2668" h="655">
                              <a:moveTo>
                                <a:pt x="15849" y="22452"/>
                              </a:moveTo>
                              <a:cubicBezTo>
                                <a:pt x="15839" y="22462"/>
                                <a:pt x="15835" y="22469"/>
                                <a:pt x="15829" y="22482"/>
                              </a:cubicBezTo>
                              <a:cubicBezTo>
                                <a:pt x="15814" y="22514"/>
                                <a:pt x="15808" y="22550"/>
                                <a:pt x="15805" y="22585"/>
                              </a:cubicBezTo>
                              <a:cubicBezTo>
                                <a:pt x="15802" y="22618"/>
                                <a:pt x="15800" y="22656"/>
                                <a:pt x="15805" y="22689"/>
                              </a:cubicBezTo>
                              <a:cubicBezTo>
                                <a:pt x="15807" y="22695"/>
                                <a:pt x="15808" y="22702"/>
                                <a:pt x="15810" y="22708"/>
                              </a:cubicBezTo>
                            </a:path>
                            <a:path w="2668" h="655">
                              <a:moveTo>
                                <a:pt x="16266" y="22215"/>
                              </a:moveTo>
                              <a:cubicBezTo>
                                <a:pt x="16253" y="22223"/>
                                <a:pt x="16239" y="22222"/>
                                <a:pt x="16228" y="22232"/>
                              </a:cubicBezTo>
                              <a:cubicBezTo>
                                <a:pt x="16205" y="22254"/>
                                <a:pt x="16182" y="22282"/>
                                <a:pt x="16163" y="22307"/>
                              </a:cubicBezTo>
                              <a:cubicBezTo>
                                <a:pt x="16139" y="22339"/>
                                <a:pt x="16123" y="22374"/>
                                <a:pt x="16110" y="22412"/>
                              </a:cubicBezTo>
                              <a:cubicBezTo>
                                <a:pt x="16101" y="22437"/>
                                <a:pt x="16094" y="22468"/>
                                <a:pt x="16108" y="22493"/>
                              </a:cubicBezTo>
                              <a:cubicBezTo>
                                <a:pt x="16124" y="22522"/>
                                <a:pt x="16156" y="22524"/>
                                <a:pt x="16185" y="22525"/>
                              </a:cubicBezTo>
                              <a:cubicBezTo>
                                <a:pt x="16220" y="22526"/>
                                <a:pt x="16254" y="22521"/>
                                <a:pt x="16288" y="22512"/>
                              </a:cubicBezTo>
                              <a:cubicBezTo>
                                <a:pt x="16326" y="22502"/>
                                <a:pt x="16360" y="22479"/>
                                <a:pt x="16394" y="22459"/>
                              </a:cubicBezTo>
                              <a:cubicBezTo>
                                <a:pt x="16399" y="22456"/>
                                <a:pt x="16405" y="22453"/>
                                <a:pt x="16410" y="22450"/>
                              </a:cubicBezTo>
                            </a:path>
                            <a:path w="2668" h="655">
                              <a:moveTo>
                                <a:pt x="16290" y="22369"/>
                              </a:moveTo>
                              <a:cubicBezTo>
                                <a:pt x="16276" y="22382"/>
                                <a:pt x="16269" y="22400"/>
                                <a:pt x="16266" y="22422"/>
                              </a:cubicBezTo>
                              <a:cubicBezTo>
                                <a:pt x="16260" y="22462"/>
                                <a:pt x="16259" y="22503"/>
                                <a:pt x="16259" y="22544"/>
                              </a:cubicBezTo>
                              <a:cubicBezTo>
                                <a:pt x="16258" y="22625"/>
                                <a:pt x="16264" y="22705"/>
                                <a:pt x="16266" y="22785"/>
                              </a:cubicBezTo>
                              <a:cubicBezTo>
                                <a:pt x="16264" y="22825"/>
                                <a:pt x="16264" y="22837"/>
                                <a:pt x="16259" y="2286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743,22215" coordsize="2668,655" path="m13750,22375c13746,22406,13746,22423,13759,22452c13766,22466,13782,22488,13798,22493c13817,22499,13831,22490,13848,22478c13878,22457,13898,22435,13920,22405c13940,22377,13954,22339,13978,22314c13984,22307,13984,22304,13990,22305c14002,22326,14009,22342,14014,22367c14023,22413,14032,22463,14036,22510c14042,22572,14040,22634,14026,22694c14014,22744,13996,22799,13956,22834c13936,22851,13904,22871,13877,22869c13852,22867,13827,22845,13819,22822c13805,22783,13811,22734,13824,22696c13839,22653,13870,22627,13903,22597c13934,22569,13969,22553,14007,22536em14314,22467c14305,22463,14317,22461,14324,22459c14341,22454,14357,22453,14374,22450c14394,22446,14413,22439,14432,22433c14447,22429,14455,22429,14470,22431em14355,22629c14374,22628,14398,22622,14420,22615c14440,22608,14459,22611,14480,22610c14500,22609,14520,22607,14540,22604em14802,22514c14808,22512,14812,22510,14818,22508c14835,22503,14851,22498,14869,22497c14907,22495,14946,22500,14984,22499c14990,22498,14997,22498,15003,22497em15174,22335c15178,22343,15187,22360,15191,22371c15200,22397,15211,22420,15224,22444c15256,22505,15278,22571,15315,22629c15346,22677,15382,22719,15419,22762c15439,22785,15444,22793,15462,22802em15520,22399c15500,22412,15482,22414,15460,22425c15422,22445,15390,22474,15363,22508c15323,22558,15290,22619,15260,22676c15239,22716,15223,22757,15205,22798em15647,22506c15658,22507,15672,22506,15685,22506c15714,22505,15743,22508,15772,22510c15810,22513,15849,22514,15887,22516c15918,22518,15950,22520,15981,22514c15986,22513,15990,22511,15995,22510em15849,22452c15839,22462,15835,22469,15829,22482c15814,22514,15808,22550,15805,22585c15802,22618,15800,22656,15805,22689c15807,22695,15808,22702,15810,22708em16266,22215c16253,22223,16239,22222,16228,22232c16205,22254,16182,22282,16163,22307c16139,22339,16123,22374,16110,22412c16101,22437,16094,22468,16108,22493c16124,22522,16156,22524,16185,22525c16220,22526,16254,22521,16288,22512c16326,22502,16360,22479,16394,22459c16399,22456,16405,22453,16410,22450em16290,22369c16276,22382,16269,22400,16266,22422c16260,22462,16259,22503,16259,22544c16258,22625,16264,22705,16266,22785c16264,22825,16264,22837,16259,22862e" stroked="t" o:allowincell="f" style="position:absolute;margin-left:290.55pt;margin-top:72.25pt;width:75.6pt;height:18.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869180</wp:posOffset>
                </wp:positionH>
                <wp:positionV relativeFrom="paragraph">
                  <wp:posOffset>882650</wp:posOffset>
                </wp:positionV>
                <wp:extent cx="338455" cy="180340"/>
                <wp:effectExtent l="6985" t="6350" r="5080" b="6985"/>
                <wp:wrapNone/>
                <wp:docPr id="78" name=""/>
                <a:graphic xmlns:a="http://schemas.openxmlformats.org/drawingml/2006/main">
                  <a:graphicData uri="http://schemas.microsoft.com/office/word/2010/wordprocessingShape">
                    <wps:wsp>
                      <wps:cNvSpPr/>
                      <wps:spPr>
                        <a:xfrm>
                          <a:off x="0" y="0"/>
                          <a:ext cx="338400" cy="180360"/>
                        </a:xfrm>
                        <a:custGeom>
                          <a:avLst/>
                          <a:gdLst/>
                          <a:ahLst/>
                          <a:rect l="l" t="t" r="r" b="b"/>
                          <a:pathLst>
                            <a:path w="940" h="501">
                              <a:moveTo>
                                <a:pt x="17018" y="22269"/>
                              </a:moveTo>
                              <a:cubicBezTo>
                                <a:pt x="17030" y="22270"/>
                                <a:pt x="17044" y="22268"/>
                                <a:pt x="17054" y="22275"/>
                              </a:cubicBezTo>
                              <a:cubicBezTo>
                                <a:pt x="17070" y="22286"/>
                                <a:pt x="17081" y="22305"/>
                                <a:pt x="17095" y="22318"/>
                              </a:cubicBezTo>
                              <a:cubicBezTo>
                                <a:pt x="17120" y="22342"/>
                                <a:pt x="17143" y="22366"/>
                                <a:pt x="17167" y="22390"/>
                              </a:cubicBezTo>
                              <a:cubicBezTo>
                                <a:pt x="17198" y="22421"/>
                                <a:pt x="17232" y="22449"/>
                                <a:pt x="17263" y="22480"/>
                              </a:cubicBezTo>
                              <a:cubicBezTo>
                                <a:pt x="17299" y="22516"/>
                                <a:pt x="17334" y="22550"/>
                                <a:pt x="17366" y="22589"/>
                              </a:cubicBezTo>
                              <a:cubicBezTo>
                                <a:pt x="17378" y="22602"/>
                                <a:pt x="17383" y="22607"/>
                                <a:pt x="17390" y="22617"/>
                              </a:cubicBezTo>
                            </a:path>
                            <a:path w="940" h="501">
                              <a:moveTo>
                                <a:pt x="17352" y="22243"/>
                              </a:moveTo>
                              <a:cubicBezTo>
                                <a:pt x="17346" y="22236"/>
                                <a:pt x="17344" y="22234"/>
                                <a:pt x="17340" y="22230"/>
                              </a:cubicBezTo>
                              <a:cubicBezTo>
                                <a:pt x="17332" y="22237"/>
                                <a:pt x="17322" y="22246"/>
                                <a:pt x="17313" y="22254"/>
                              </a:cubicBezTo>
                              <a:cubicBezTo>
                                <a:pt x="17285" y="22279"/>
                                <a:pt x="17259" y="22306"/>
                                <a:pt x="17236" y="22335"/>
                              </a:cubicBezTo>
                              <a:cubicBezTo>
                                <a:pt x="17204" y="22375"/>
                                <a:pt x="17174" y="22421"/>
                                <a:pt x="17152" y="22467"/>
                              </a:cubicBezTo>
                              <a:cubicBezTo>
                                <a:pt x="17134" y="22505"/>
                                <a:pt x="17122" y="22545"/>
                                <a:pt x="17109" y="22585"/>
                              </a:cubicBezTo>
                            </a:path>
                            <a:path w="940" h="501">
                              <a:moveTo>
                                <a:pt x="17539" y="22117"/>
                              </a:moveTo>
                              <a:cubicBezTo>
                                <a:pt x="17552" y="22122"/>
                                <a:pt x="17564" y="22127"/>
                                <a:pt x="17577" y="22132"/>
                              </a:cubicBezTo>
                              <a:cubicBezTo>
                                <a:pt x="17630" y="22152"/>
                                <a:pt x="17693" y="22155"/>
                                <a:pt x="17748" y="22158"/>
                              </a:cubicBezTo>
                              <a:cubicBezTo>
                                <a:pt x="17788" y="22160"/>
                                <a:pt x="17828" y="22166"/>
                                <a:pt x="17868" y="22171"/>
                              </a:cubicBezTo>
                              <a:cubicBezTo>
                                <a:pt x="17893" y="22174"/>
                                <a:pt x="17915" y="22172"/>
                                <a:pt x="17938" y="22181"/>
                              </a:cubicBezTo>
                              <a:cubicBezTo>
                                <a:pt x="17955" y="22188"/>
                                <a:pt x="17955" y="22187"/>
                                <a:pt x="17954" y="22203"/>
                              </a:cubicBezTo>
                              <a:cubicBezTo>
                                <a:pt x="17953" y="22225"/>
                                <a:pt x="17922" y="22256"/>
                                <a:pt x="17909" y="22271"/>
                              </a:cubicBezTo>
                              <a:cubicBezTo>
                                <a:pt x="17871" y="22315"/>
                                <a:pt x="17828" y="22355"/>
                                <a:pt x="17782" y="22390"/>
                              </a:cubicBezTo>
                              <a:cubicBezTo>
                                <a:pt x="17748" y="22416"/>
                                <a:pt x="17716" y="22444"/>
                                <a:pt x="17683" y="2247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7018,22117" coordsize="940,501" path="m17018,22269c17030,22270,17044,22268,17054,22275c17070,22286,17081,22305,17095,22318c17120,22342,17143,22366,17167,22390c17198,22421,17232,22449,17263,22480c17299,22516,17334,22550,17366,22589c17378,22602,17383,22607,17390,22617em17352,22243c17346,22236,17344,22234,17340,22230c17332,22237,17322,22246,17313,22254c17285,22279,17259,22306,17236,22335c17204,22375,17174,22421,17152,22467c17134,22505,17122,22545,17109,22585em17539,22117c17552,22122,17564,22127,17577,22132c17630,22152,17693,22155,17748,22158c17788,22160,17828,22166,17868,22171c17893,22174,17915,22172,17938,22181c17955,22188,17955,22187,17954,22203c17953,22225,17922,22256,17909,22271c17871,22315,17828,22355,17782,22390c17748,22416,17716,22444,17683,22472e" stroked="t" o:allowincell="f" style="position:absolute;margin-left:383.4pt;margin-top:69.5pt;width:26.6pt;height:14.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124200</wp:posOffset>
                </wp:positionH>
                <wp:positionV relativeFrom="paragraph">
                  <wp:posOffset>790575</wp:posOffset>
                </wp:positionV>
                <wp:extent cx="2346325" cy="769620"/>
                <wp:effectExtent l="3810" t="6350" r="5715" b="6350"/>
                <wp:wrapNone/>
                <wp:docPr id="79" name=""/>
                <a:graphic xmlns:a="http://schemas.openxmlformats.org/drawingml/2006/main">
                  <a:graphicData uri="http://schemas.microsoft.com/office/word/2010/wordprocessingShape">
                    <wps:wsp>
                      <wps:cNvSpPr/>
                      <wps:spPr>
                        <a:xfrm>
                          <a:off x="0" y="0"/>
                          <a:ext cx="2346480" cy="769680"/>
                        </a:xfrm>
                        <a:custGeom>
                          <a:avLst/>
                          <a:gdLst/>
                          <a:ahLst/>
                          <a:rect l="l" t="t" r="r" b="b"/>
                          <a:pathLst>
                            <a:path w="6518" h="2138">
                              <a:moveTo>
                                <a:pt x="12199" y="23240"/>
                              </a:moveTo>
                              <a:cubicBezTo>
                                <a:pt x="12187" y="23242"/>
                                <a:pt x="12184" y="23244"/>
                                <a:pt x="12179" y="23238"/>
                              </a:cubicBezTo>
                              <a:cubicBezTo>
                                <a:pt x="12188" y="23238"/>
                                <a:pt x="12178" y="23238"/>
                                <a:pt x="12187" y="23238"/>
                              </a:cubicBezTo>
                              <a:cubicBezTo>
                                <a:pt x="12275" y="23234"/>
                                <a:pt x="12363" y="23226"/>
                                <a:pt x="12451" y="23219"/>
                              </a:cubicBezTo>
                              <a:cubicBezTo>
                                <a:pt x="12954" y="23178"/>
                                <a:pt x="13432" y="23260"/>
                                <a:pt x="13932" y="23291"/>
                              </a:cubicBezTo>
                              <a:cubicBezTo>
                                <a:pt x="14291" y="23313"/>
                                <a:pt x="14654" y="23284"/>
                                <a:pt x="15013" y="23270"/>
                              </a:cubicBezTo>
                              <a:cubicBezTo>
                                <a:pt x="15474" y="23252"/>
                                <a:pt x="15928" y="23231"/>
                                <a:pt x="16389" y="23236"/>
                              </a:cubicBezTo>
                              <a:cubicBezTo>
                                <a:pt x="16758" y="23240"/>
                                <a:pt x="17079" y="23161"/>
                                <a:pt x="17424" y="23041"/>
                              </a:cubicBezTo>
                              <a:cubicBezTo>
                                <a:pt x="17835" y="22898"/>
                                <a:pt x="18269" y="22926"/>
                                <a:pt x="18687" y="22839"/>
                              </a:cubicBezTo>
                            </a:path>
                            <a:path w="6518" h="2138">
                              <a:moveTo>
                                <a:pt x="18247" y="21872"/>
                              </a:moveTo>
                              <a:cubicBezTo>
                                <a:pt x="18241" y="21878"/>
                                <a:pt x="18239" y="21876"/>
                                <a:pt x="18243" y="21861"/>
                              </a:cubicBezTo>
                              <a:cubicBezTo>
                                <a:pt x="18240" y="21866"/>
                                <a:pt x="18235" y="21870"/>
                                <a:pt x="18233" y="21878"/>
                              </a:cubicBezTo>
                              <a:cubicBezTo>
                                <a:pt x="18227" y="21900"/>
                                <a:pt x="18226" y="21923"/>
                                <a:pt x="18226" y="21946"/>
                              </a:cubicBezTo>
                              <a:cubicBezTo>
                                <a:pt x="18225" y="22046"/>
                                <a:pt x="18233" y="22144"/>
                                <a:pt x="18238" y="22243"/>
                              </a:cubicBezTo>
                              <a:cubicBezTo>
                                <a:pt x="18241" y="22311"/>
                                <a:pt x="18244" y="22380"/>
                                <a:pt x="18247" y="22448"/>
                              </a:cubicBezTo>
                              <a:cubicBezTo>
                                <a:pt x="18250" y="22513"/>
                                <a:pt x="18256" y="22579"/>
                                <a:pt x="18255" y="22644"/>
                              </a:cubicBezTo>
                              <a:cubicBezTo>
                                <a:pt x="18252" y="22678"/>
                                <a:pt x="18251" y="22687"/>
                                <a:pt x="18252" y="22708"/>
                              </a:cubicBezTo>
                            </a:path>
                            <a:path w="6518" h="2138">
                              <a:moveTo>
                                <a:pt x="12660" y="23451"/>
                              </a:moveTo>
                              <a:cubicBezTo>
                                <a:pt x="12664" y="23462"/>
                                <a:pt x="12669" y="23468"/>
                                <a:pt x="12669" y="23481"/>
                              </a:cubicBezTo>
                              <a:cubicBezTo>
                                <a:pt x="12669" y="23496"/>
                                <a:pt x="12665" y="23506"/>
                                <a:pt x="12662" y="23520"/>
                              </a:cubicBezTo>
                              <a:cubicBezTo>
                                <a:pt x="12655" y="23550"/>
                                <a:pt x="12654" y="23581"/>
                                <a:pt x="12650" y="23611"/>
                              </a:cubicBezTo>
                              <a:cubicBezTo>
                                <a:pt x="12643" y="23664"/>
                                <a:pt x="12634" y="23717"/>
                                <a:pt x="12624" y="23769"/>
                              </a:cubicBezTo>
                              <a:cubicBezTo>
                                <a:pt x="12615" y="23818"/>
                                <a:pt x="12606" y="23868"/>
                                <a:pt x="12597" y="23917"/>
                              </a:cubicBezTo>
                              <a:cubicBezTo>
                                <a:pt x="12592" y="23945"/>
                                <a:pt x="12591" y="23970"/>
                                <a:pt x="12590" y="2399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170,21861" coordsize="6518,2138" path="m12199,23240c12187,23242,12184,23244,12179,23238c12188,23238,12178,23238,12187,23238c12275,23234,12363,23226,12451,23219c12954,23178,13432,23260,13932,23291c14291,23313,14654,23284,15013,23270c15474,23252,15928,23231,16389,23236c16758,23240,17079,23161,17424,23041c17835,22898,18269,22926,18687,22839em18247,21872c18241,21878,18239,21876,18243,21861c18240,21866,18235,21870,18233,21878c18227,21900,18226,21923,18226,21946c18225,22046,18233,22144,18238,22243c18241,22311,18244,22380,18247,22448c18250,22513,18256,22579,18255,22644c18252,22678,18251,22687,18252,22708em12660,23451c12664,23462,12669,23468,12669,23481c12669,23496,12665,23506,12662,23520c12655,23550,12654,23581,12650,23611c12643,23664,12634,23717,12624,23769c12615,23818,12606,23868,12597,23917c12592,23945,12591,23970,12590,23998e" stroked="t" o:allowincell="f" style="position:absolute;margin-left:246pt;margin-top:62.25pt;width:184.7pt;height:60.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864610</wp:posOffset>
                </wp:positionH>
                <wp:positionV relativeFrom="paragraph">
                  <wp:posOffset>1376680</wp:posOffset>
                </wp:positionV>
                <wp:extent cx="201930" cy="161925"/>
                <wp:effectExtent l="6350" t="6985" r="6985" b="5715"/>
                <wp:wrapNone/>
                <wp:docPr id="80" name=""/>
                <a:graphic xmlns:a="http://schemas.openxmlformats.org/drawingml/2006/main">
                  <a:graphicData uri="http://schemas.microsoft.com/office/word/2010/wordprocessingShape">
                    <wps:wsp>
                      <wps:cNvSpPr/>
                      <wps:spPr>
                        <a:xfrm>
                          <a:off x="0" y="0"/>
                          <a:ext cx="201960" cy="162000"/>
                        </a:xfrm>
                        <a:custGeom>
                          <a:avLst/>
                          <a:gdLst/>
                          <a:ahLst/>
                          <a:rect l="l" t="t" r="r" b="b"/>
                          <a:pathLst>
                            <a:path w="560" h="449">
                              <a:moveTo>
                                <a:pt x="14228" y="23754"/>
                              </a:moveTo>
                              <a:cubicBezTo>
                                <a:pt x="14229" y="23754"/>
                                <a:pt x="14266" y="23757"/>
                                <a:pt x="14278" y="23759"/>
                              </a:cubicBezTo>
                              <a:cubicBezTo>
                                <a:pt x="14327" y="23766"/>
                                <a:pt x="14371" y="23765"/>
                                <a:pt x="14420" y="23756"/>
                              </a:cubicBezTo>
                              <a:cubicBezTo>
                                <a:pt x="14466" y="23747"/>
                                <a:pt x="14512" y="23739"/>
                                <a:pt x="14559" y="23733"/>
                              </a:cubicBezTo>
                              <a:cubicBezTo>
                                <a:pt x="14588" y="23729"/>
                                <a:pt x="14598" y="23728"/>
                                <a:pt x="14617" y="23733"/>
                              </a:cubicBezTo>
                            </a:path>
                            <a:path w="560" h="449">
                              <a:moveTo>
                                <a:pt x="14787" y="23490"/>
                              </a:moveTo>
                              <a:cubicBezTo>
                                <a:pt x="14781" y="23504"/>
                                <a:pt x="14782" y="23519"/>
                                <a:pt x="14778" y="23534"/>
                              </a:cubicBezTo>
                              <a:cubicBezTo>
                                <a:pt x="14771" y="23563"/>
                                <a:pt x="14761" y="23590"/>
                                <a:pt x="14758" y="23620"/>
                              </a:cubicBezTo>
                              <a:cubicBezTo>
                                <a:pt x="14753" y="23669"/>
                                <a:pt x="14750" y="23720"/>
                                <a:pt x="14749" y="23769"/>
                              </a:cubicBezTo>
                              <a:cubicBezTo>
                                <a:pt x="14748" y="23817"/>
                                <a:pt x="14750" y="23864"/>
                                <a:pt x="14754" y="23912"/>
                              </a:cubicBezTo>
                              <a:cubicBezTo>
                                <a:pt x="14755" y="23921"/>
                                <a:pt x="14755" y="23929"/>
                                <a:pt x="14756" y="2393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228,23490" coordsize="560,449" path="m14228,23754c14229,23754,14266,23757,14278,23759c14327,23766,14371,23765,14420,23756c14466,23747,14512,23739,14559,23733c14588,23729,14598,23728,14617,23733em14787,23490c14781,23504,14782,23519,14778,23534c14771,23563,14761,23590,14758,23620c14753,23669,14750,23720,14749,23769c14748,23817,14750,23864,14754,23912c14755,23921,14755,23929,14756,23938e" stroked="t" o:allowincell="f" style="position:absolute;margin-left:304.3pt;margin-top:108.4pt;width:15.85pt;height:12.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178300</wp:posOffset>
                </wp:positionH>
                <wp:positionV relativeFrom="paragraph">
                  <wp:posOffset>1376680</wp:posOffset>
                </wp:positionV>
                <wp:extent cx="92075" cy="169545"/>
                <wp:effectExtent l="6985" t="6985" r="5715" b="5715"/>
                <wp:wrapNone/>
                <wp:docPr id="81" name=""/>
                <a:graphic xmlns:a="http://schemas.openxmlformats.org/drawingml/2006/main">
                  <a:graphicData uri="http://schemas.microsoft.com/office/word/2010/wordprocessingShape">
                    <wps:wsp>
                      <wps:cNvSpPr/>
                      <wps:spPr>
                        <a:xfrm>
                          <a:off x="0" y="0"/>
                          <a:ext cx="92160" cy="169560"/>
                        </a:xfrm>
                        <a:custGeom>
                          <a:avLst/>
                          <a:gdLst/>
                          <a:ahLst/>
                          <a:rect l="l" t="t" r="r" b="b"/>
                          <a:pathLst>
                            <a:path w="256" h="470">
                              <a:moveTo>
                                <a:pt x="15099" y="23690"/>
                              </a:moveTo>
                              <a:cubicBezTo>
                                <a:pt x="15126" y="23687"/>
                                <a:pt x="15155" y="23679"/>
                                <a:pt x="15183" y="23677"/>
                              </a:cubicBezTo>
                              <a:cubicBezTo>
                                <a:pt x="15212" y="23675"/>
                                <a:pt x="15241" y="23679"/>
                                <a:pt x="15270" y="23677"/>
                              </a:cubicBezTo>
                              <a:cubicBezTo>
                                <a:pt x="15298" y="23675"/>
                                <a:pt x="15326" y="23672"/>
                                <a:pt x="15354" y="23669"/>
                              </a:cubicBezTo>
                            </a:path>
                            <a:path w="256" h="470">
                              <a:moveTo>
                                <a:pt x="15318" y="23490"/>
                              </a:moveTo>
                              <a:cubicBezTo>
                                <a:pt x="15303" y="23502"/>
                                <a:pt x="15299" y="23509"/>
                                <a:pt x="15289" y="23524"/>
                              </a:cubicBezTo>
                              <a:cubicBezTo>
                                <a:pt x="15273" y="23548"/>
                                <a:pt x="15265" y="23577"/>
                                <a:pt x="15260" y="23605"/>
                              </a:cubicBezTo>
                              <a:cubicBezTo>
                                <a:pt x="15250" y="23661"/>
                                <a:pt x="15244" y="23719"/>
                                <a:pt x="15239" y="23776"/>
                              </a:cubicBezTo>
                              <a:cubicBezTo>
                                <a:pt x="15235" y="23828"/>
                                <a:pt x="15229" y="23884"/>
                                <a:pt x="15239" y="23936"/>
                              </a:cubicBezTo>
                              <a:cubicBezTo>
                                <a:pt x="15241" y="23944"/>
                                <a:pt x="15244" y="23951"/>
                                <a:pt x="15246" y="2395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099,23490" coordsize="256,470" path="m15099,23690c15126,23687,15155,23679,15183,23677c15212,23675,15241,23679,15270,23677c15298,23675,15326,23672,15354,23669em15318,23490c15303,23502,15299,23509,15289,23524c15273,23548,15265,23577,15260,23605c15250,23661,15244,23719,15239,23776c15235,23828,15229,23884,15239,23936c15241,23944,15244,23951,15246,23959e" stroked="t" o:allowincell="f" style="position:absolute;margin-left:329pt;margin-top:108.4pt;width:7.2pt;height:13.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395470</wp:posOffset>
                </wp:positionH>
                <wp:positionV relativeFrom="paragraph">
                  <wp:posOffset>1325245</wp:posOffset>
                </wp:positionV>
                <wp:extent cx="477520" cy="232410"/>
                <wp:effectExtent l="6985" t="6350" r="5715" b="6350"/>
                <wp:wrapNone/>
                <wp:docPr id="82" name=""/>
                <a:graphic xmlns:a="http://schemas.openxmlformats.org/drawingml/2006/main">
                  <a:graphicData uri="http://schemas.microsoft.com/office/word/2010/wordprocessingShape">
                    <wps:wsp>
                      <wps:cNvSpPr/>
                      <wps:spPr>
                        <a:xfrm>
                          <a:off x="0" y="0"/>
                          <a:ext cx="477360" cy="232560"/>
                        </a:xfrm>
                        <a:custGeom>
                          <a:avLst/>
                          <a:gdLst/>
                          <a:ahLst/>
                          <a:rect l="l" t="t" r="r" b="b"/>
                          <a:pathLst>
                            <a:path w="1327" h="645">
                              <a:moveTo>
                                <a:pt x="15916" y="23347"/>
                              </a:moveTo>
                              <a:cubicBezTo>
                                <a:pt x="15907" y="23367"/>
                                <a:pt x="15900" y="23392"/>
                                <a:pt x="15885" y="23409"/>
                              </a:cubicBezTo>
                              <a:cubicBezTo>
                                <a:pt x="15859" y="23439"/>
                                <a:pt x="15828" y="23462"/>
                                <a:pt x="15803" y="23492"/>
                              </a:cubicBezTo>
                              <a:cubicBezTo>
                                <a:pt x="15773" y="23527"/>
                                <a:pt x="15744" y="23568"/>
                                <a:pt x="15724" y="23609"/>
                              </a:cubicBezTo>
                              <a:cubicBezTo>
                                <a:pt x="15707" y="23644"/>
                                <a:pt x="15698" y="23685"/>
                                <a:pt x="15702" y="23724"/>
                              </a:cubicBezTo>
                              <a:cubicBezTo>
                                <a:pt x="15706" y="23758"/>
                                <a:pt x="15732" y="23768"/>
                                <a:pt x="15764" y="23769"/>
                              </a:cubicBezTo>
                              <a:cubicBezTo>
                                <a:pt x="15804" y="23770"/>
                                <a:pt x="15842" y="23755"/>
                                <a:pt x="15877" y="23737"/>
                              </a:cubicBezTo>
                              <a:cubicBezTo>
                                <a:pt x="15914" y="23718"/>
                                <a:pt x="15950" y="23697"/>
                                <a:pt x="15985" y="23675"/>
                              </a:cubicBezTo>
                              <a:cubicBezTo>
                                <a:pt x="16004" y="23663"/>
                                <a:pt x="16022" y="23651"/>
                                <a:pt x="16041" y="23639"/>
                              </a:cubicBezTo>
                            </a:path>
                            <a:path w="1327" h="645">
                              <a:moveTo>
                                <a:pt x="15933" y="23586"/>
                              </a:moveTo>
                              <a:cubicBezTo>
                                <a:pt x="15928" y="23596"/>
                                <a:pt x="15928" y="23602"/>
                                <a:pt x="15928" y="23613"/>
                              </a:cubicBezTo>
                              <a:cubicBezTo>
                                <a:pt x="15928" y="23737"/>
                                <a:pt x="15916" y="23867"/>
                                <a:pt x="15933" y="23989"/>
                              </a:cubicBezTo>
                            </a:path>
                            <a:path w="1327" h="645">
                              <a:moveTo>
                                <a:pt x="16254" y="23658"/>
                              </a:moveTo>
                              <a:cubicBezTo>
                                <a:pt x="16250" y="23662"/>
                                <a:pt x="16246" y="23665"/>
                                <a:pt x="16242" y="23669"/>
                              </a:cubicBezTo>
                              <a:cubicBezTo>
                                <a:pt x="16252" y="23679"/>
                                <a:pt x="16253" y="23679"/>
                                <a:pt x="16266" y="23682"/>
                              </a:cubicBezTo>
                              <a:cubicBezTo>
                                <a:pt x="16279" y="23685"/>
                                <a:pt x="16292" y="23689"/>
                                <a:pt x="16305" y="23692"/>
                              </a:cubicBezTo>
                              <a:cubicBezTo>
                                <a:pt x="16325" y="23697"/>
                                <a:pt x="16337" y="23683"/>
                                <a:pt x="16355" y="23684"/>
                              </a:cubicBezTo>
                              <a:cubicBezTo>
                                <a:pt x="16366" y="23688"/>
                                <a:pt x="16369" y="23689"/>
                                <a:pt x="16377" y="23688"/>
                              </a:cubicBezTo>
                            </a:path>
                            <a:path w="1327" h="645">
                              <a:moveTo>
                                <a:pt x="16281" y="23867"/>
                              </a:moveTo>
                              <a:cubicBezTo>
                                <a:pt x="16294" y="23874"/>
                                <a:pt x="16304" y="23879"/>
                                <a:pt x="16319" y="23880"/>
                              </a:cubicBezTo>
                              <a:cubicBezTo>
                                <a:pt x="16338" y="23881"/>
                                <a:pt x="16363" y="23878"/>
                                <a:pt x="16382" y="23874"/>
                              </a:cubicBezTo>
                              <a:cubicBezTo>
                                <a:pt x="16409" y="23868"/>
                                <a:pt x="16436" y="23859"/>
                                <a:pt x="16463" y="23853"/>
                              </a:cubicBezTo>
                            </a:path>
                            <a:path w="1327" h="645">
                              <a:moveTo>
                                <a:pt x="16879" y="23473"/>
                              </a:moveTo>
                              <a:cubicBezTo>
                                <a:pt x="16901" y="23469"/>
                                <a:pt x="16925" y="23462"/>
                                <a:pt x="16948" y="23464"/>
                              </a:cubicBezTo>
                              <a:cubicBezTo>
                                <a:pt x="16953" y="23466"/>
                                <a:pt x="16954" y="23467"/>
                                <a:pt x="16956" y="23470"/>
                              </a:cubicBezTo>
                              <a:cubicBezTo>
                                <a:pt x="16952" y="23482"/>
                                <a:pt x="16950" y="23495"/>
                                <a:pt x="16941" y="23505"/>
                              </a:cubicBezTo>
                              <a:cubicBezTo>
                                <a:pt x="16922" y="23526"/>
                                <a:pt x="16904" y="23543"/>
                                <a:pt x="16888" y="23567"/>
                              </a:cubicBezTo>
                              <a:cubicBezTo>
                                <a:pt x="16871" y="23594"/>
                                <a:pt x="16856" y="23621"/>
                                <a:pt x="16843" y="23650"/>
                              </a:cubicBezTo>
                              <a:cubicBezTo>
                                <a:pt x="16833" y="23672"/>
                                <a:pt x="16813" y="23707"/>
                                <a:pt x="16814" y="23733"/>
                              </a:cubicBezTo>
                              <a:cubicBezTo>
                                <a:pt x="16815" y="23747"/>
                                <a:pt x="16823" y="23758"/>
                                <a:pt x="16835" y="23763"/>
                              </a:cubicBezTo>
                              <a:cubicBezTo>
                                <a:pt x="16869" y="23777"/>
                                <a:pt x="16929" y="23765"/>
                                <a:pt x="16965" y="23767"/>
                              </a:cubicBezTo>
                              <a:cubicBezTo>
                                <a:pt x="16976" y="23768"/>
                                <a:pt x="17020" y="23771"/>
                                <a:pt x="17025" y="23784"/>
                              </a:cubicBezTo>
                              <a:cubicBezTo>
                                <a:pt x="17036" y="23813"/>
                                <a:pt x="16990" y="23836"/>
                                <a:pt x="16972" y="23848"/>
                              </a:cubicBezTo>
                              <a:cubicBezTo>
                                <a:pt x="16918" y="23883"/>
                                <a:pt x="16862" y="23914"/>
                                <a:pt x="16804" y="23942"/>
                              </a:cubicBezTo>
                              <a:cubicBezTo>
                                <a:pt x="16753" y="23965"/>
                                <a:pt x="16734" y="23974"/>
                                <a:pt x="16699" y="2399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702,23347" coordsize="1327,645" path="m15916,23347c15907,23367,15900,23392,15885,23409c15859,23439,15828,23462,15803,23492c15773,23527,15744,23568,15724,23609c15707,23644,15698,23685,15702,23724c15706,23758,15732,23768,15764,23769c15804,23770,15842,23755,15877,23737c15914,23718,15950,23697,15985,23675c16004,23663,16022,23651,16041,23639em15933,23586c15928,23596,15928,23602,15928,23613c15928,23737,15916,23867,15933,23989em16254,23658c16250,23662,16246,23665,16242,23669c16252,23679,16253,23679,16266,23682c16279,23685,16292,23689,16305,23692c16325,23697,16337,23683,16355,23684c16366,23688,16369,23689,16377,23688em16281,23867c16294,23874,16304,23879,16319,23880c16338,23881,16363,23878,16382,23874c16409,23868,16436,23859,16463,23853em16879,23473c16901,23469,16925,23462,16948,23464c16953,23466,16954,23467,16956,23470c16952,23482,16950,23495,16941,23505c16922,23526,16904,23543,16888,23567c16871,23594,16856,23621,16843,23650c16833,23672,16813,23707,16814,23733c16815,23747,16823,23758,16835,23763c16869,23777,16929,23765,16965,23767c16976,23768,17020,23771,17025,23784c17036,23813,16990,23836,16972,23848c16918,23883,16862,23914,16804,23942c16753,23965,16734,23974,16699,23991e" stroked="t" o:allowincell="f" style="position:absolute;margin-left:346.1pt;margin-top:104.35pt;width:37.55pt;height:18.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287395</wp:posOffset>
                </wp:positionH>
                <wp:positionV relativeFrom="paragraph">
                  <wp:posOffset>1860550</wp:posOffset>
                </wp:positionV>
                <wp:extent cx="118745" cy="186690"/>
                <wp:effectExtent l="6350" t="5715" r="6350" b="5715"/>
                <wp:wrapNone/>
                <wp:docPr id="83" name=""/>
                <a:graphic xmlns:a="http://schemas.openxmlformats.org/drawingml/2006/main">
                  <a:graphicData uri="http://schemas.microsoft.com/office/word/2010/wordprocessingShape">
                    <wps:wsp>
                      <wps:cNvSpPr/>
                      <wps:spPr>
                        <a:xfrm>
                          <a:off x="0" y="0"/>
                          <a:ext cx="118800" cy="186840"/>
                        </a:xfrm>
                        <a:custGeom>
                          <a:avLst/>
                          <a:gdLst/>
                          <a:ahLst/>
                          <a:rect l="l" t="t" r="r" b="b"/>
                          <a:pathLst>
                            <a:path w="330" h="518">
                              <a:moveTo>
                                <a:pt x="12626" y="24915"/>
                              </a:moveTo>
                              <a:cubicBezTo>
                                <a:pt x="12634" y="24902"/>
                                <a:pt x="12639" y="24888"/>
                                <a:pt x="12655" y="24877"/>
                              </a:cubicBezTo>
                              <a:cubicBezTo>
                                <a:pt x="12677" y="24862"/>
                                <a:pt x="12696" y="24851"/>
                                <a:pt x="12722" y="24843"/>
                              </a:cubicBezTo>
                              <a:cubicBezTo>
                                <a:pt x="12751" y="24834"/>
                                <a:pt x="12777" y="24831"/>
                                <a:pt x="12806" y="24845"/>
                              </a:cubicBezTo>
                              <a:cubicBezTo>
                                <a:pt x="12849" y="24865"/>
                                <a:pt x="12865" y="24909"/>
                                <a:pt x="12854" y="24954"/>
                              </a:cubicBezTo>
                              <a:cubicBezTo>
                                <a:pt x="12844" y="24998"/>
                                <a:pt x="12820" y="25029"/>
                                <a:pt x="12796" y="25065"/>
                              </a:cubicBezTo>
                              <a:cubicBezTo>
                                <a:pt x="12756" y="25124"/>
                                <a:pt x="12713" y="25181"/>
                                <a:pt x="12672" y="25240"/>
                              </a:cubicBezTo>
                              <a:cubicBezTo>
                                <a:pt x="12664" y="25252"/>
                                <a:pt x="12641" y="25284"/>
                                <a:pt x="12655" y="25300"/>
                              </a:cubicBezTo>
                              <a:cubicBezTo>
                                <a:pt x="12684" y="25335"/>
                                <a:pt x="12753" y="25342"/>
                                <a:pt x="12794" y="25347"/>
                              </a:cubicBezTo>
                              <a:cubicBezTo>
                                <a:pt x="12828" y="25351"/>
                                <a:pt x="12859" y="25347"/>
                                <a:pt x="12893" y="25347"/>
                              </a:cubicBezTo>
                              <a:cubicBezTo>
                                <a:pt x="12917" y="25347"/>
                                <a:pt x="12930" y="25349"/>
                                <a:pt x="12953" y="2534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624,24834" coordsize="330,518" path="m12626,24915c12634,24902,12639,24888,12655,24877c12677,24862,12696,24851,12722,24843c12751,24834,12777,24831,12806,24845c12849,24865,12865,24909,12854,24954c12844,24998,12820,25029,12796,25065c12756,25124,12713,25181,12672,25240c12664,25252,12641,25284,12655,25300c12684,25335,12753,25342,12794,25347c12828,25351,12859,25347,12893,25347c12917,25347,12930,25349,12953,25342e" stroked="t" o:allowincell="f" style="position:absolute;margin-left:258.85pt;margin-top:146.5pt;width:9.3pt;height:14.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832860</wp:posOffset>
                </wp:positionH>
                <wp:positionV relativeFrom="paragraph">
                  <wp:posOffset>1797685</wp:posOffset>
                </wp:positionV>
                <wp:extent cx="321310" cy="155575"/>
                <wp:effectExtent l="6350" t="5715" r="6350" b="5715"/>
                <wp:wrapNone/>
                <wp:docPr id="84" name=""/>
                <a:graphic xmlns:a="http://schemas.openxmlformats.org/drawingml/2006/main">
                  <a:graphicData uri="http://schemas.microsoft.com/office/word/2010/wordprocessingShape">
                    <wps:wsp>
                      <wps:cNvSpPr/>
                      <wps:spPr>
                        <a:xfrm>
                          <a:off x="0" y="0"/>
                          <a:ext cx="321480" cy="155520"/>
                        </a:xfrm>
                        <a:custGeom>
                          <a:avLst/>
                          <a:gdLst/>
                          <a:ahLst/>
                          <a:rect l="l" t="t" r="r" b="b"/>
                          <a:pathLst>
                            <a:path w="892" h="433">
                              <a:moveTo>
                                <a:pt x="14160" y="24879"/>
                              </a:moveTo>
                              <a:cubicBezTo>
                                <a:pt x="14153" y="24885"/>
                                <a:pt x="14145" y="24891"/>
                                <a:pt x="14141" y="24898"/>
                              </a:cubicBezTo>
                              <a:cubicBezTo>
                                <a:pt x="14138" y="24904"/>
                                <a:pt x="14138" y="24912"/>
                                <a:pt x="14141" y="24918"/>
                              </a:cubicBezTo>
                              <a:cubicBezTo>
                                <a:pt x="14146" y="24928"/>
                                <a:pt x="14187" y="24935"/>
                                <a:pt x="14194" y="24937"/>
                              </a:cubicBezTo>
                              <a:cubicBezTo>
                                <a:pt x="14234" y="24945"/>
                                <a:pt x="14276" y="24948"/>
                                <a:pt x="14316" y="24952"/>
                              </a:cubicBezTo>
                              <a:cubicBezTo>
                                <a:pt x="14356" y="24956"/>
                                <a:pt x="14397" y="24952"/>
                                <a:pt x="14437" y="24956"/>
                              </a:cubicBezTo>
                              <a:cubicBezTo>
                                <a:pt x="14446" y="24957"/>
                                <a:pt x="14454" y="24959"/>
                                <a:pt x="14463" y="24960"/>
                              </a:cubicBezTo>
                            </a:path>
                            <a:path w="892" h="433">
                              <a:moveTo>
                                <a:pt x="14720" y="24664"/>
                              </a:moveTo>
                              <a:cubicBezTo>
                                <a:pt x="14724" y="24666"/>
                                <a:pt x="14749" y="24671"/>
                                <a:pt x="14761" y="24676"/>
                              </a:cubicBezTo>
                              <a:cubicBezTo>
                                <a:pt x="14777" y="24682"/>
                                <a:pt x="14792" y="24692"/>
                                <a:pt x="14804" y="24704"/>
                              </a:cubicBezTo>
                              <a:cubicBezTo>
                                <a:pt x="14822" y="24722"/>
                                <a:pt x="14838" y="24743"/>
                                <a:pt x="14852" y="24764"/>
                              </a:cubicBezTo>
                              <a:cubicBezTo>
                                <a:pt x="14872" y="24793"/>
                                <a:pt x="14877" y="24827"/>
                                <a:pt x="14874" y="24862"/>
                              </a:cubicBezTo>
                              <a:cubicBezTo>
                                <a:pt x="14871" y="24890"/>
                                <a:pt x="14865" y="24920"/>
                                <a:pt x="14857" y="24947"/>
                              </a:cubicBezTo>
                              <a:cubicBezTo>
                                <a:pt x="14852" y="24966"/>
                                <a:pt x="14844" y="24984"/>
                                <a:pt x="14840" y="25003"/>
                              </a:cubicBezTo>
                              <a:cubicBezTo>
                                <a:pt x="14837" y="25017"/>
                                <a:pt x="14831" y="25031"/>
                                <a:pt x="14838" y="25044"/>
                              </a:cubicBezTo>
                              <a:cubicBezTo>
                                <a:pt x="14848" y="25064"/>
                                <a:pt x="14874" y="25074"/>
                                <a:pt x="14895" y="25078"/>
                              </a:cubicBezTo>
                              <a:cubicBezTo>
                                <a:pt x="14939" y="25087"/>
                                <a:pt x="14986" y="25085"/>
                                <a:pt x="15030" y="2509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139,24659" coordsize="892,433" path="m14160,24879c14153,24885,14145,24891,14141,24898c14138,24904,14138,24912,14141,24918c14146,24928,14187,24935,14194,24937c14234,24945,14276,24948,14316,24952c14356,24956,14397,24952,14437,24956c14446,24957,14454,24959,14463,24960em14720,24664c14724,24666,14749,24671,14761,24676c14777,24682,14792,24692,14804,24704c14822,24722,14838,24743,14852,24764c14872,24793,14877,24827,14874,24862c14871,24890,14865,24920,14857,24947c14852,24966,14844,24984,14840,25003c14837,25017,14831,25031,14838,25044c14848,25064,14874,25074,14895,25078c14939,25087,14986,25085,15030,25091e" stroked="t" o:allowincell="f" style="position:absolute;margin-left:301.8pt;margin-top:141.55pt;width:25.25pt;height:12.2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328795</wp:posOffset>
                </wp:positionH>
                <wp:positionV relativeFrom="paragraph">
                  <wp:posOffset>1756410</wp:posOffset>
                </wp:positionV>
                <wp:extent cx="547370" cy="251460"/>
                <wp:effectExtent l="6985" t="6985" r="6350" b="6985"/>
                <wp:wrapNone/>
                <wp:docPr id="85" name=""/>
                <a:graphic xmlns:a="http://schemas.openxmlformats.org/drawingml/2006/main">
                  <a:graphicData uri="http://schemas.microsoft.com/office/word/2010/wordprocessingShape">
                    <wps:wsp>
                      <wps:cNvSpPr/>
                      <wps:spPr>
                        <a:xfrm>
                          <a:off x="0" y="0"/>
                          <a:ext cx="547200" cy="251640"/>
                        </a:xfrm>
                        <a:custGeom>
                          <a:avLst/>
                          <a:gdLst/>
                          <a:ahLst/>
                          <a:rect l="l" t="t" r="r" b="b"/>
                          <a:pathLst>
                            <a:path w="1521" h="699">
                              <a:moveTo>
                                <a:pt x="15517" y="24866"/>
                              </a:moveTo>
                              <a:cubicBezTo>
                                <a:pt x="15535" y="24855"/>
                                <a:pt x="15549" y="24855"/>
                                <a:pt x="15570" y="24849"/>
                              </a:cubicBezTo>
                              <a:cubicBezTo>
                                <a:pt x="15602" y="24841"/>
                                <a:pt x="15632" y="24849"/>
                                <a:pt x="15664" y="24847"/>
                              </a:cubicBezTo>
                              <a:cubicBezTo>
                                <a:pt x="15728" y="24844"/>
                                <a:pt x="15800" y="24835"/>
                                <a:pt x="15861" y="24817"/>
                              </a:cubicBezTo>
                              <a:cubicBezTo>
                                <a:pt x="15870" y="24814"/>
                                <a:pt x="15878" y="24810"/>
                                <a:pt x="15887" y="24807"/>
                              </a:cubicBezTo>
                            </a:path>
                            <a:path w="1521" h="699">
                              <a:moveTo>
                                <a:pt x="15697" y="24644"/>
                              </a:moveTo>
                              <a:cubicBezTo>
                                <a:pt x="15683" y="24672"/>
                                <a:pt x="15682" y="24671"/>
                                <a:pt x="15685" y="24696"/>
                              </a:cubicBezTo>
                              <a:cubicBezTo>
                                <a:pt x="15687" y="24714"/>
                                <a:pt x="15688" y="24731"/>
                                <a:pt x="15692" y="24749"/>
                              </a:cubicBezTo>
                              <a:cubicBezTo>
                                <a:pt x="15701" y="24786"/>
                                <a:pt x="15706" y="24823"/>
                                <a:pt x="15714" y="24860"/>
                              </a:cubicBezTo>
                              <a:cubicBezTo>
                                <a:pt x="15723" y="24905"/>
                                <a:pt x="15735" y="24946"/>
                                <a:pt x="15750" y="24990"/>
                              </a:cubicBezTo>
                              <a:cubicBezTo>
                                <a:pt x="15760" y="25019"/>
                                <a:pt x="15770" y="25040"/>
                                <a:pt x="15786" y="25065"/>
                              </a:cubicBezTo>
                            </a:path>
                            <a:path w="1521" h="699">
                              <a:moveTo>
                                <a:pt x="16189" y="24544"/>
                              </a:moveTo>
                              <a:cubicBezTo>
                                <a:pt x="16179" y="24574"/>
                                <a:pt x="16168" y="24592"/>
                                <a:pt x="16149" y="24617"/>
                              </a:cubicBezTo>
                              <a:cubicBezTo>
                                <a:pt x="16124" y="24649"/>
                                <a:pt x="16102" y="24680"/>
                                <a:pt x="16084" y="24717"/>
                              </a:cubicBezTo>
                              <a:cubicBezTo>
                                <a:pt x="16068" y="24749"/>
                                <a:pt x="16057" y="24802"/>
                                <a:pt x="16072" y="24837"/>
                              </a:cubicBezTo>
                              <a:cubicBezTo>
                                <a:pt x="16086" y="24869"/>
                                <a:pt x="16127" y="24881"/>
                                <a:pt x="16158" y="24886"/>
                              </a:cubicBezTo>
                              <a:cubicBezTo>
                                <a:pt x="16215" y="24894"/>
                                <a:pt x="16272" y="24880"/>
                                <a:pt x="16326" y="24864"/>
                              </a:cubicBezTo>
                              <a:cubicBezTo>
                                <a:pt x="16371" y="24850"/>
                                <a:pt x="16415" y="24833"/>
                                <a:pt x="16458" y="24815"/>
                              </a:cubicBezTo>
                              <a:cubicBezTo>
                                <a:pt x="16488" y="24803"/>
                                <a:pt x="16496" y="24800"/>
                                <a:pt x="16514" y="24790"/>
                              </a:cubicBezTo>
                            </a:path>
                            <a:path w="1521" h="699">
                              <a:moveTo>
                                <a:pt x="16331" y="24777"/>
                              </a:moveTo>
                              <a:cubicBezTo>
                                <a:pt x="16335" y="24803"/>
                                <a:pt x="16349" y="24825"/>
                                <a:pt x="16353" y="24851"/>
                              </a:cubicBezTo>
                              <a:cubicBezTo>
                                <a:pt x="16358" y="24881"/>
                                <a:pt x="16358" y="24910"/>
                                <a:pt x="16358" y="24941"/>
                              </a:cubicBezTo>
                              <a:cubicBezTo>
                                <a:pt x="16358" y="24985"/>
                                <a:pt x="16361" y="25028"/>
                                <a:pt x="16367" y="25071"/>
                              </a:cubicBezTo>
                              <a:cubicBezTo>
                                <a:pt x="16373" y="25115"/>
                                <a:pt x="16378" y="25158"/>
                                <a:pt x="16389" y="25201"/>
                              </a:cubicBezTo>
                              <a:cubicBezTo>
                                <a:pt x="16395" y="25224"/>
                                <a:pt x="16396" y="25229"/>
                                <a:pt x="16403" y="25242"/>
                              </a:cubicBezTo>
                            </a:path>
                            <a:path w="1521" h="699">
                              <a:moveTo>
                                <a:pt x="16814" y="24634"/>
                              </a:moveTo>
                              <a:cubicBezTo>
                                <a:pt x="16827" y="24641"/>
                                <a:pt x="16840" y="24643"/>
                                <a:pt x="16855" y="24644"/>
                              </a:cubicBezTo>
                              <a:cubicBezTo>
                                <a:pt x="16878" y="24645"/>
                                <a:pt x="16899" y="24647"/>
                                <a:pt x="16922" y="24647"/>
                              </a:cubicBezTo>
                              <a:cubicBezTo>
                                <a:pt x="16945" y="24647"/>
                                <a:pt x="16966" y="24640"/>
                                <a:pt x="16989" y="24642"/>
                              </a:cubicBezTo>
                              <a:cubicBezTo>
                                <a:pt x="17000" y="24643"/>
                                <a:pt x="17020" y="24640"/>
                                <a:pt x="17030" y="24644"/>
                              </a:cubicBezTo>
                              <a:cubicBezTo>
                                <a:pt x="17032" y="24646"/>
                                <a:pt x="17035" y="24647"/>
                                <a:pt x="17037" y="24649"/>
                              </a:cubicBezTo>
                            </a:path>
                            <a:path w="1521" h="699">
                              <a:moveTo>
                                <a:pt x="16811" y="24926"/>
                              </a:moveTo>
                              <a:cubicBezTo>
                                <a:pt x="16841" y="24926"/>
                                <a:pt x="16870" y="24919"/>
                                <a:pt x="16898" y="24905"/>
                              </a:cubicBezTo>
                              <a:cubicBezTo>
                                <a:pt x="16928" y="24890"/>
                                <a:pt x="16955" y="24873"/>
                                <a:pt x="16984" y="24858"/>
                              </a:cubicBezTo>
                              <a:cubicBezTo>
                                <a:pt x="16991" y="24855"/>
                                <a:pt x="16999" y="24852"/>
                                <a:pt x="17006" y="2484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517,24544" coordsize="1521,699" path="m15517,24866c15535,24855,15549,24855,15570,24849c15602,24841,15632,24849,15664,24847c15728,24844,15800,24835,15861,24817c15870,24814,15878,24810,15887,24807em15697,24644c15683,24672,15682,24671,15685,24696c15687,24714,15688,24731,15692,24749c15701,24786,15706,24823,15714,24860c15723,24905,15735,24946,15750,24990c15760,25019,15770,25040,15786,25065em16189,24544c16179,24574,16168,24592,16149,24617c16124,24649,16102,24680,16084,24717c16068,24749,16057,24802,16072,24837c16086,24869,16127,24881,16158,24886c16215,24894,16272,24880,16326,24864c16371,24850,16415,24833,16458,24815c16488,24803,16496,24800,16514,24790em16331,24777c16335,24803,16349,24825,16353,24851c16358,24881,16358,24910,16358,24941c16358,24985,16361,25028,16367,25071c16373,25115,16378,25158,16389,25201c16395,25224,16396,25229,16403,25242em16814,24634c16827,24641,16840,24643,16855,24644c16878,24645,16899,24647,16922,24647c16945,24647,16966,24640,16989,24642c17000,24643,17020,24640,17030,24644c17032,24646,17035,24647,17037,24649em16811,24926c16841,24926,16870,24919,16898,24905c16928,24890,16955,24873,16984,24858c16991,24855,16999,24852,17006,24849e" stroked="t" o:allowincell="f" style="position:absolute;margin-left:340.85pt;margin-top:138.3pt;width:43.05pt;height:19.7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038725</wp:posOffset>
                </wp:positionH>
                <wp:positionV relativeFrom="paragraph">
                  <wp:posOffset>1751330</wp:posOffset>
                </wp:positionV>
                <wp:extent cx="113665" cy="208280"/>
                <wp:effectExtent l="7620" t="6985" r="5715" b="6350"/>
                <wp:wrapNone/>
                <wp:docPr id="86" name=""/>
                <a:graphic xmlns:a="http://schemas.openxmlformats.org/drawingml/2006/main">
                  <a:graphicData uri="http://schemas.microsoft.com/office/word/2010/wordprocessingShape">
                    <wps:wsp>
                      <wps:cNvSpPr/>
                      <wps:spPr>
                        <a:xfrm>
                          <a:off x="0" y="0"/>
                          <a:ext cx="113760" cy="208440"/>
                        </a:xfrm>
                        <a:custGeom>
                          <a:avLst/>
                          <a:gdLst/>
                          <a:ahLst/>
                          <a:rect l="l" t="t" r="r" b="b"/>
                          <a:pathLst>
                            <a:path w="315" h="578">
                              <a:moveTo>
                                <a:pt x="17539" y="24546"/>
                              </a:moveTo>
                              <a:cubicBezTo>
                                <a:pt x="17551" y="24542"/>
                                <a:pt x="17569" y="24533"/>
                                <a:pt x="17582" y="24531"/>
                              </a:cubicBezTo>
                              <a:cubicBezTo>
                                <a:pt x="17604" y="24528"/>
                                <a:pt x="17627" y="24533"/>
                                <a:pt x="17640" y="24553"/>
                              </a:cubicBezTo>
                              <a:cubicBezTo>
                                <a:pt x="17655" y="24575"/>
                                <a:pt x="17660" y="24610"/>
                                <a:pt x="17664" y="24636"/>
                              </a:cubicBezTo>
                              <a:cubicBezTo>
                                <a:pt x="17669" y="24668"/>
                                <a:pt x="17667" y="24703"/>
                                <a:pt x="17654" y="24734"/>
                              </a:cubicBezTo>
                              <a:cubicBezTo>
                                <a:pt x="17640" y="24767"/>
                                <a:pt x="17619" y="24799"/>
                                <a:pt x="17601" y="24830"/>
                              </a:cubicBezTo>
                              <a:cubicBezTo>
                                <a:pt x="17582" y="24863"/>
                                <a:pt x="17557" y="24891"/>
                                <a:pt x="17537" y="24924"/>
                              </a:cubicBezTo>
                              <a:cubicBezTo>
                                <a:pt x="17521" y="24950"/>
                                <a:pt x="17498" y="24979"/>
                                <a:pt x="17491" y="25009"/>
                              </a:cubicBezTo>
                              <a:cubicBezTo>
                                <a:pt x="17485" y="25036"/>
                                <a:pt x="17488" y="25053"/>
                                <a:pt x="17508" y="25071"/>
                              </a:cubicBezTo>
                              <a:cubicBezTo>
                                <a:pt x="17540" y="25099"/>
                                <a:pt x="17585" y="25101"/>
                                <a:pt x="17625" y="25105"/>
                              </a:cubicBezTo>
                              <a:cubicBezTo>
                                <a:pt x="17670" y="25110"/>
                                <a:pt x="17709" y="25104"/>
                                <a:pt x="17753" y="25099"/>
                              </a:cubicBezTo>
                              <a:cubicBezTo>
                                <a:pt x="17779" y="25097"/>
                                <a:pt x="17788" y="25096"/>
                                <a:pt x="17803" y="2508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7489,24531" coordsize="315,578" path="m17539,24546c17551,24542,17569,24533,17582,24531c17604,24528,17627,24533,17640,24553c17655,24575,17660,24610,17664,24636c17669,24668,17667,24703,17654,24734c17640,24767,17619,24799,17601,24830c17582,24863,17557,24891,17537,24924c17521,24950,17498,24979,17491,25009c17485,25036,17488,25053,17508,25071c17540,25099,17585,25101,17625,25105c17670,25110,17709,25104,17753,25099c17779,25097,17788,25096,17803,25084e" stroked="t" o:allowincell="f" style="position:absolute;margin-left:396.75pt;margin-top:137.9pt;width:8.9pt;height:16.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457960</wp:posOffset>
                </wp:positionH>
                <wp:positionV relativeFrom="paragraph">
                  <wp:posOffset>683260</wp:posOffset>
                </wp:positionV>
                <wp:extent cx="768985" cy="764540"/>
                <wp:effectExtent l="7620" t="5715" r="6350" b="5715"/>
                <wp:wrapNone/>
                <wp:docPr id="87" name=""/>
                <a:graphic xmlns:a="http://schemas.openxmlformats.org/drawingml/2006/main">
                  <a:graphicData uri="http://schemas.microsoft.com/office/word/2010/wordprocessingShape">
                    <wps:wsp>
                      <wps:cNvSpPr/>
                      <wps:spPr>
                        <a:xfrm>
                          <a:off x="0" y="0"/>
                          <a:ext cx="768960" cy="764640"/>
                        </a:xfrm>
                        <a:custGeom>
                          <a:avLst/>
                          <a:gdLst/>
                          <a:ahLst/>
                          <a:rect l="l" t="t" r="r" b="b"/>
                          <a:pathLst>
                            <a:path w="2136" h="2123">
                              <a:moveTo>
                                <a:pt x="8239" y="22196"/>
                              </a:moveTo>
                              <a:cubicBezTo>
                                <a:pt x="8233" y="22200"/>
                                <a:pt x="8221" y="22203"/>
                                <a:pt x="8217" y="22209"/>
                              </a:cubicBezTo>
                              <a:cubicBezTo>
                                <a:pt x="8212" y="22216"/>
                                <a:pt x="8210" y="22231"/>
                                <a:pt x="8212" y="22239"/>
                              </a:cubicBezTo>
                              <a:cubicBezTo>
                                <a:pt x="8214" y="22248"/>
                                <a:pt x="8219" y="22253"/>
                                <a:pt x="8224" y="22260"/>
                              </a:cubicBezTo>
                              <a:cubicBezTo>
                                <a:pt x="8239" y="22255"/>
                                <a:pt x="8248" y="22249"/>
                                <a:pt x="8256" y="22235"/>
                              </a:cubicBezTo>
                              <a:cubicBezTo>
                                <a:pt x="8263" y="22222"/>
                                <a:pt x="8274" y="22201"/>
                                <a:pt x="8268" y="22186"/>
                              </a:cubicBezTo>
                              <a:cubicBezTo>
                                <a:pt x="8266" y="22184"/>
                                <a:pt x="8265" y="22181"/>
                                <a:pt x="8263" y="22179"/>
                              </a:cubicBezTo>
                              <a:cubicBezTo>
                                <a:pt x="8245" y="22183"/>
                                <a:pt x="8234" y="22197"/>
                                <a:pt x="8224" y="22213"/>
                              </a:cubicBezTo>
                              <a:cubicBezTo>
                                <a:pt x="8207" y="22240"/>
                                <a:pt x="8201" y="22274"/>
                                <a:pt x="8196" y="22305"/>
                              </a:cubicBezTo>
                              <a:cubicBezTo>
                                <a:pt x="8192" y="22328"/>
                                <a:pt x="8188" y="22351"/>
                                <a:pt x="8196" y="22373"/>
                              </a:cubicBezTo>
                              <a:cubicBezTo>
                                <a:pt x="8209" y="22369"/>
                                <a:pt x="8210" y="22367"/>
                                <a:pt x="8220" y="22356"/>
                              </a:cubicBezTo>
                              <a:cubicBezTo>
                                <a:pt x="8234" y="22340"/>
                                <a:pt x="8243" y="22324"/>
                                <a:pt x="8253" y="22305"/>
                              </a:cubicBezTo>
                              <a:cubicBezTo>
                                <a:pt x="8259" y="22293"/>
                                <a:pt x="8267" y="22282"/>
                                <a:pt x="8260" y="22269"/>
                              </a:cubicBezTo>
                              <a:cubicBezTo>
                                <a:pt x="8254" y="22259"/>
                                <a:pt x="8248" y="22257"/>
                                <a:pt x="8239" y="22254"/>
                              </a:cubicBezTo>
                              <a:cubicBezTo>
                                <a:pt x="8230" y="22251"/>
                                <a:pt x="8222" y="22251"/>
                                <a:pt x="8215" y="22258"/>
                              </a:cubicBezTo>
                              <a:cubicBezTo>
                                <a:pt x="8208" y="22265"/>
                                <a:pt x="8212" y="22284"/>
                                <a:pt x="8215" y="22292"/>
                              </a:cubicBezTo>
                              <a:cubicBezTo>
                                <a:pt x="8224" y="22313"/>
                                <a:pt x="8244" y="22320"/>
                                <a:pt x="8265" y="22324"/>
                              </a:cubicBezTo>
                              <a:cubicBezTo>
                                <a:pt x="8286" y="22328"/>
                                <a:pt x="8305" y="22327"/>
                                <a:pt x="8325" y="22320"/>
                              </a:cubicBezTo>
                              <a:cubicBezTo>
                                <a:pt x="8348" y="22312"/>
                                <a:pt x="8368" y="22300"/>
                                <a:pt x="8376" y="22275"/>
                              </a:cubicBezTo>
                              <a:cubicBezTo>
                                <a:pt x="8384" y="22250"/>
                                <a:pt x="8371" y="22223"/>
                                <a:pt x="8354" y="22205"/>
                              </a:cubicBezTo>
                              <a:cubicBezTo>
                                <a:pt x="8347" y="22197"/>
                                <a:pt x="8330" y="22178"/>
                                <a:pt x="8320" y="22173"/>
                              </a:cubicBezTo>
                              <a:cubicBezTo>
                                <a:pt x="8309" y="22168"/>
                                <a:pt x="8316" y="22177"/>
                                <a:pt x="8316" y="22181"/>
                              </a:cubicBezTo>
                            </a:path>
                            <a:path w="2136" h="2123">
                              <a:moveTo>
                                <a:pt x="7687" y="21571"/>
                              </a:moveTo>
                              <a:cubicBezTo>
                                <a:pt x="7674" y="21564"/>
                                <a:pt x="7680" y="21567"/>
                                <a:pt x="7677" y="21569"/>
                              </a:cubicBezTo>
                              <a:cubicBezTo>
                                <a:pt x="7672" y="21572"/>
                                <a:pt x="7670" y="21572"/>
                                <a:pt x="7665" y="21573"/>
                              </a:cubicBezTo>
                              <a:cubicBezTo>
                                <a:pt x="7659" y="21575"/>
                                <a:pt x="7661" y="21572"/>
                                <a:pt x="7655" y="21577"/>
                              </a:cubicBezTo>
                              <a:cubicBezTo>
                                <a:pt x="7650" y="21581"/>
                                <a:pt x="7644" y="21587"/>
                                <a:pt x="7641" y="21592"/>
                              </a:cubicBezTo>
                              <a:cubicBezTo>
                                <a:pt x="7636" y="21601"/>
                                <a:pt x="7631" y="21611"/>
                                <a:pt x="7624" y="21620"/>
                              </a:cubicBezTo>
                              <a:cubicBezTo>
                                <a:pt x="7618" y="21627"/>
                                <a:pt x="7612" y="21631"/>
                                <a:pt x="7605" y="21637"/>
                              </a:cubicBezTo>
                              <a:cubicBezTo>
                                <a:pt x="7591" y="21648"/>
                                <a:pt x="7578" y="21659"/>
                                <a:pt x="7566" y="21673"/>
                              </a:cubicBezTo>
                              <a:cubicBezTo>
                                <a:pt x="7557" y="21684"/>
                                <a:pt x="7545" y="21702"/>
                                <a:pt x="7542" y="21716"/>
                              </a:cubicBezTo>
                              <a:cubicBezTo>
                                <a:pt x="7538" y="21734"/>
                                <a:pt x="7547" y="21739"/>
                                <a:pt x="7557" y="21752"/>
                              </a:cubicBezTo>
                              <a:cubicBezTo>
                                <a:pt x="7570" y="21770"/>
                                <a:pt x="7579" y="21788"/>
                                <a:pt x="7598" y="21801"/>
                              </a:cubicBezTo>
                              <a:cubicBezTo>
                                <a:pt x="7614" y="21813"/>
                                <a:pt x="7636" y="21819"/>
                                <a:pt x="7655" y="21823"/>
                              </a:cubicBezTo>
                              <a:cubicBezTo>
                                <a:pt x="7678" y="21828"/>
                                <a:pt x="7695" y="21817"/>
                                <a:pt x="7713" y="21803"/>
                              </a:cubicBezTo>
                              <a:cubicBezTo>
                                <a:pt x="7731" y="21789"/>
                                <a:pt x="7741" y="21769"/>
                                <a:pt x="7749" y="21748"/>
                              </a:cubicBezTo>
                              <a:cubicBezTo>
                                <a:pt x="7757" y="21729"/>
                                <a:pt x="7769" y="21709"/>
                                <a:pt x="7768" y="21688"/>
                              </a:cubicBezTo>
                              <a:cubicBezTo>
                                <a:pt x="7767" y="21671"/>
                                <a:pt x="7760" y="21655"/>
                                <a:pt x="7744" y="21648"/>
                              </a:cubicBezTo>
                              <a:cubicBezTo>
                                <a:pt x="7719" y="21637"/>
                                <a:pt x="7688" y="21651"/>
                                <a:pt x="7665" y="21660"/>
                              </a:cubicBezTo>
                            </a:path>
                            <a:path w="2136" h="2123">
                              <a:moveTo>
                                <a:pt x="8299" y="22218"/>
                              </a:moveTo>
                              <a:cubicBezTo>
                                <a:pt x="8298" y="22222"/>
                                <a:pt x="8294" y="22225"/>
                                <a:pt x="8296" y="22230"/>
                              </a:cubicBezTo>
                              <a:cubicBezTo>
                                <a:pt x="8299" y="22238"/>
                                <a:pt x="8313" y="22249"/>
                                <a:pt x="8318" y="22256"/>
                              </a:cubicBezTo>
                              <a:cubicBezTo>
                                <a:pt x="8325" y="22265"/>
                                <a:pt x="8336" y="22278"/>
                                <a:pt x="8349" y="22271"/>
                              </a:cubicBezTo>
                              <a:cubicBezTo>
                                <a:pt x="8364" y="22263"/>
                                <a:pt x="8376" y="22245"/>
                                <a:pt x="8383" y="22230"/>
                              </a:cubicBezTo>
                              <a:cubicBezTo>
                                <a:pt x="8387" y="22221"/>
                                <a:pt x="8389" y="22212"/>
                                <a:pt x="8393" y="22203"/>
                              </a:cubicBezTo>
                              <a:cubicBezTo>
                                <a:pt x="8383" y="22194"/>
                                <a:pt x="8372" y="22202"/>
                                <a:pt x="8361" y="22209"/>
                              </a:cubicBezTo>
                              <a:cubicBezTo>
                                <a:pt x="8343" y="22220"/>
                                <a:pt x="8322" y="22234"/>
                                <a:pt x="8308" y="22250"/>
                              </a:cubicBezTo>
                              <a:cubicBezTo>
                                <a:pt x="8294" y="22267"/>
                                <a:pt x="8296" y="22281"/>
                                <a:pt x="8299" y="22301"/>
                              </a:cubicBezTo>
                              <a:cubicBezTo>
                                <a:pt x="8301" y="22312"/>
                                <a:pt x="8303" y="22332"/>
                                <a:pt x="8318" y="22333"/>
                              </a:cubicBezTo>
                              <a:cubicBezTo>
                                <a:pt x="8330" y="22334"/>
                                <a:pt x="8344" y="22313"/>
                                <a:pt x="8347" y="22303"/>
                              </a:cubicBezTo>
                              <a:cubicBezTo>
                                <a:pt x="8349" y="22292"/>
                                <a:pt x="8350" y="22289"/>
                                <a:pt x="8349" y="22282"/>
                              </a:cubicBezTo>
                              <a:cubicBezTo>
                                <a:pt x="8348" y="22280"/>
                                <a:pt x="8348" y="22277"/>
                                <a:pt x="8347" y="22275"/>
                              </a:cubicBezTo>
                              <a:cubicBezTo>
                                <a:pt x="8331" y="22269"/>
                                <a:pt x="8323" y="22272"/>
                                <a:pt x="8308" y="22282"/>
                              </a:cubicBezTo>
                              <a:cubicBezTo>
                                <a:pt x="8283" y="22298"/>
                                <a:pt x="8268" y="22318"/>
                                <a:pt x="8260" y="22346"/>
                              </a:cubicBezTo>
                              <a:cubicBezTo>
                                <a:pt x="8256" y="22359"/>
                                <a:pt x="8261" y="22363"/>
                                <a:pt x="8268" y="22373"/>
                              </a:cubicBezTo>
                              <a:cubicBezTo>
                                <a:pt x="8286" y="22369"/>
                                <a:pt x="8296" y="22367"/>
                                <a:pt x="8308" y="22352"/>
                              </a:cubicBezTo>
                              <a:cubicBezTo>
                                <a:pt x="8317" y="22341"/>
                                <a:pt x="8332" y="22324"/>
                                <a:pt x="8335" y="22309"/>
                              </a:cubicBezTo>
                              <a:cubicBezTo>
                                <a:pt x="8335" y="22306"/>
                                <a:pt x="8335" y="22302"/>
                                <a:pt x="8335" y="22299"/>
                              </a:cubicBezTo>
                              <a:cubicBezTo>
                                <a:pt x="8327" y="22287"/>
                                <a:pt x="8321" y="22285"/>
                                <a:pt x="8306" y="22284"/>
                              </a:cubicBezTo>
                              <a:cubicBezTo>
                                <a:pt x="8284" y="22283"/>
                                <a:pt x="8269" y="22289"/>
                                <a:pt x="8256" y="22307"/>
                              </a:cubicBezTo>
                              <a:cubicBezTo>
                                <a:pt x="8244" y="22323"/>
                                <a:pt x="8241" y="22343"/>
                                <a:pt x="8256" y="22358"/>
                              </a:cubicBezTo>
                              <a:cubicBezTo>
                                <a:pt x="8268" y="22370"/>
                                <a:pt x="8292" y="22383"/>
                                <a:pt x="8308" y="22384"/>
                              </a:cubicBezTo>
                              <a:cubicBezTo>
                                <a:pt x="8330" y="22385"/>
                                <a:pt x="8352" y="22371"/>
                                <a:pt x="8368" y="22358"/>
                              </a:cubicBezTo>
                              <a:cubicBezTo>
                                <a:pt x="8383" y="22346"/>
                                <a:pt x="8393" y="22334"/>
                                <a:pt x="8397" y="22316"/>
                              </a:cubicBezTo>
                              <a:cubicBezTo>
                                <a:pt x="8392" y="22302"/>
                                <a:pt x="8387" y="22298"/>
                                <a:pt x="8373" y="22292"/>
                              </a:cubicBezTo>
                              <a:cubicBezTo>
                                <a:pt x="8355" y="22285"/>
                                <a:pt x="8336" y="22284"/>
                                <a:pt x="8318" y="22292"/>
                              </a:cubicBezTo>
                              <a:cubicBezTo>
                                <a:pt x="8299" y="22300"/>
                                <a:pt x="8293" y="22315"/>
                                <a:pt x="8301" y="22333"/>
                              </a:cubicBezTo>
                              <a:cubicBezTo>
                                <a:pt x="8309" y="22353"/>
                                <a:pt x="8325" y="22364"/>
                                <a:pt x="8342" y="22375"/>
                              </a:cubicBezTo>
                              <a:cubicBezTo>
                                <a:pt x="8364" y="22390"/>
                                <a:pt x="8376" y="22388"/>
                                <a:pt x="8397" y="22375"/>
                              </a:cubicBezTo>
                              <a:cubicBezTo>
                                <a:pt x="8410" y="22368"/>
                                <a:pt x="8421" y="22352"/>
                                <a:pt x="8424" y="22337"/>
                              </a:cubicBezTo>
                              <a:cubicBezTo>
                                <a:pt x="8427" y="22323"/>
                                <a:pt x="8422" y="22311"/>
                                <a:pt x="8412" y="22301"/>
                              </a:cubicBezTo>
                              <a:cubicBezTo>
                                <a:pt x="8396" y="22286"/>
                                <a:pt x="8375" y="22280"/>
                                <a:pt x="8354" y="22273"/>
                              </a:cubicBezTo>
                              <a:cubicBezTo>
                                <a:pt x="8341" y="22269"/>
                                <a:pt x="8329" y="22265"/>
                                <a:pt x="8320" y="22277"/>
                              </a:cubicBezTo>
                              <a:cubicBezTo>
                                <a:pt x="8313" y="22286"/>
                                <a:pt x="8316" y="22301"/>
                                <a:pt x="8318" y="22311"/>
                              </a:cubicBezTo>
                              <a:cubicBezTo>
                                <a:pt x="8320" y="22323"/>
                                <a:pt x="8326" y="22330"/>
                                <a:pt x="8332" y="22341"/>
                              </a:cubicBezTo>
                            </a:path>
                            <a:path w="2136" h="2123">
                              <a:moveTo>
                                <a:pt x="7759" y="21791"/>
                              </a:moveTo>
                              <a:cubicBezTo>
                                <a:pt x="7757" y="21791"/>
                                <a:pt x="7756" y="21791"/>
                                <a:pt x="7754" y="21791"/>
                              </a:cubicBezTo>
                              <a:cubicBezTo>
                                <a:pt x="7761" y="21797"/>
                                <a:pt x="7768" y="21779"/>
                                <a:pt x="7773" y="21786"/>
                              </a:cubicBezTo>
                              <a:cubicBezTo>
                                <a:pt x="7827" y="21855"/>
                                <a:pt x="7865" y="21920"/>
                                <a:pt x="7934" y="21981"/>
                              </a:cubicBezTo>
                              <a:cubicBezTo>
                                <a:pt x="8011" y="22049"/>
                                <a:pt x="8088" y="22107"/>
                                <a:pt x="8155" y="22186"/>
                              </a:cubicBezTo>
                              <a:cubicBezTo>
                                <a:pt x="8222" y="22264"/>
                                <a:pt x="8297" y="22329"/>
                                <a:pt x="8371" y="22401"/>
                              </a:cubicBezTo>
                              <a:cubicBezTo>
                                <a:pt x="8428" y="22457"/>
                                <a:pt x="8483" y="22513"/>
                                <a:pt x="8537" y="22572"/>
                              </a:cubicBezTo>
                              <a:cubicBezTo>
                                <a:pt x="8602" y="22642"/>
                                <a:pt x="8677" y="22696"/>
                                <a:pt x="8745" y="22762"/>
                              </a:cubicBezTo>
                              <a:cubicBezTo>
                                <a:pt x="8816" y="22831"/>
                                <a:pt x="8880" y="22907"/>
                                <a:pt x="8950" y="22977"/>
                              </a:cubicBezTo>
                              <a:cubicBezTo>
                                <a:pt x="8984" y="23011"/>
                                <a:pt x="9016" y="23046"/>
                                <a:pt x="9053" y="23078"/>
                              </a:cubicBezTo>
                              <a:cubicBezTo>
                                <a:pt x="9143" y="23155"/>
                                <a:pt x="9226" y="23233"/>
                                <a:pt x="9298" y="23327"/>
                              </a:cubicBezTo>
                              <a:cubicBezTo>
                                <a:pt x="9346" y="23389"/>
                                <a:pt x="9402" y="23454"/>
                                <a:pt x="9442" y="23522"/>
                              </a:cubicBezTo>
                              <a:cubicBezTo>
                                <a:pt x="9450" y="23535"/>
                                <a:pt x="9460" y="23550"/>
                                <a:pt x="9466" y="23562"/>
                              </a:cubicBezTo>
                              <a:cubicBezTo>
                                <a:pt x="9464" y="23564"/>
                                <a:pt x="9463" y="23565"/>
                                <a:pt x="9461" y="23567"/>
                              </a:cubicBezTo>
                            </a:path>
                            <a:path w="2136" h="2123">
                              <a:moveTo>
                                <a:pt x="9154" y="23520"/>
                              </a:moveTo>
                              <a:cubicBezTo>
                                <a:pt x="9168" y="23529"/>
                                <a:pt x="9157" y="23519"/>
                                <a:pt x="9171" y="23528"/>
                              </a:cubicBezTo>
                              <a:cubicBezTo>
                                <a:pt x="9195" y="23544"/>
                                <a:pt x="9214" y="23568"/>
                                <a:pt x="9238" y="23584"/>
                              </a:cubicBezTo>
                              <a:cubicBezTo>
                                <a:pt x="9273" y="23608"/>
                                <a:pt x="9316" y="23625"/>
                                <a:pt x="9355" y="23643"/>
                              </a:cubicBezTo>
                              <a:cubicBezTo>
                                <a:pt x="9403" y="23665"/>
                                <a:pt x="9459" y="23696"/>
                                <a:pt x="9512" y="23677"/>
                              </a:cubicBezTo>
                              <a:cubicBezTo>
                                <a:pt x="9553" y="23662"/>
                                <a:pt x="9582" y="23621"/>
                                <a:pt x="9600" y="23584"/>
                              </a:cubicBezTo>
                              <a:cubicBezTo>
                                <a:pt x="9646" y="23488"/>
                                <a:pt x="9668" y="23372"/>
                                <a:pt x="9675" y="23266"/>
                              </a:cubicBezTo>
                              <a:cubicBezTo>
                                <a:pt x="9680" y="23195"/>
                                <a:pt x="9675" y="23125"/>
                                <a:pt x="9672" y="2305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542,21564" coordsize="2136,2123" path="m8239,22196c8233,22200,8221,22203,8217,22209c8212,22216,8210,22231,8212,22239c8214,22248,8219,22253,8224,22260c8239,22255,8248,22249,8256,22235c8263,22222,8274,22201,8268,22186c8266,22184,8265,22181,8263,22179c8245,22183,8234,22197,8224,22213c8207,22240,8201,22274,8196,22305c8192,22328,8188,22351,8196,22373c8209,22369,8210,22367,8220,22356c8234,22340,8243,22324,8253,22305c8259,22293,8267,22282,8260,22269c8254,22259,8248,22257,8239,22254c8230,22251,8222,22251,8215,22258c8208,22265,8212,22284,8215,22292c8224,22313,8244,22320,8265,22324c8286,22328,8305,22327,8325,22320c8348,22312,8368,22300,8376,22275c8384,22250,8371,22223,8354,22205c8347,22197,8330,22178,8320,22173c8309,22168,8316,22177,8316,22181em7687,21571c7674,21564,7680,21567,7677,21569c7672,21572,7670,21572,7665,21573c7659,21575,7661,21572,7655,21577c7650,21581,7644,21587,7641,21592c7636,21601,7631,21611,7624,21620c7618,21627,7612,21631,7605,21637c7591,21648,7578,21659,7566,21673c7557,21684,7545,21702,7542,21716c7538,21734,7547,21739,7557,21752c7570,21770,7579,21788,7598,21801c7614,21813,7636,21819,7655,21823c7678,21828,7695,21817,7713,21803c7731,21789,7741,21769,7749,21748c7757,21729,7769,21709,7768,21688c7767,21671,7760,21655,7744,21648c7719,21637,7688,21651,7665,21660em8299,22218c8298,22222,8294,22225,8296,22230c8299,22238,8313,22249,8318,22256c8325,22265,8336,22278,8349,22271c8364,22263,8376,22245,8383,22230c8387,22221,8389,22212,8393,22203c8383,22194,8372,22202,8361,22209c8343,22220,8322,22234,8308,22250c8294,22267,8296,22281,8299,22301c8301,22312,8303,22332,8318,22333c8330,22334,8344,22313,8347,22303c8349,22292,8350,22289,8349,22282c8348,22280,8348,22277,8347,22275c8331,22269,8323,22272,8308,22282c8283,22298,8268,22318,8260,22346c8256,22359,8261,22363,8268,22373c8286,22369,8296,22367,8308,22352c8317,22341,8332,22324,8335,22309c8335,22306,8335,22302,8335,22299c8327,22287,8321,22285,8306,22284c8284,22283,8269,22289,8256,22307c8244,22323,8241,22343,8256,22358c8268,22370,8292,22383,8308,22384c8330,22385,8352,22371,8368,22358c8383,22346,8393,22334,8397,22316c8392,22302,8387,22298,8373,22292c8355,22285,8336,22284,8318,22292c8299,22300,8293,22315,8301,22333c8309,22353,8325,22364,8342,22375c8364,22390,8376,22388,8397,22375c8410,22368,8421,22352,8424,22337c8427,22323,8422,22311,8412,22301c8396,22286,8375,22280,8354,22273c8341,22269,8329,22265,8320,22277c8313,22286,8316,22301,8318,22311c8320,22323,8326,22330,8332,22341em7759,21791c7757,21791,7756,21791,7754,21791c7761,21797,7768,21779,7773,21786c7827,21855,7865,21920,7934,21981c8011,22049,8088,22107,8155,22186c8222,22264,8297,22329,8371,22401c8428,22457,8483,22513,8537,22572c8602,22642,8677,22696,8745,22762c8816,22831,8880,22907,8950,22977c8984,23011,9016,23046,9053,23078c9143,23155,9226,23233,9298,23327c9346,23389,9402,23454,9442,23522c9450,23535,9460,23550,9466,23562c9464,23564,9463,23565,9461,23567em9154,23520c9168,23529,9157,23519,9171,23528c9195,23544,9214,23568,9238,23584c9273,23608,9316,23625,9355,23643c9403,23665,9459,23696,9512,23677c9553,23662,9582,23621,9600,23584c9646,23488,9668,23372,9675,23266c9680,23195,9675,23125,9672,23054e" stroked="t" o:allowincell="f" style="position:absolute;margin-left:114.8pt;margin-top:53.8pt;width:60.5pt;height:60.15pt;mso-wrap-style:none;v-text-anchor:middle">
                <v:fill o:detectmouseclick="t" on="false"/>
                <v:stroke color="red" weight="12600" joinstyle="round" endcap="round"/>
                <w10:wrap type="none"/>
              </v:shape>
            </w:pict>
          </mc:Fallback>
        </mc:AlternateContent>
        <w:object w:dxaOrig="3739" w:dyaOrig="40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6.95pt;height:202pt" filled="f" o:ole="">
            <v:imagedata r:id="rId20" o:title=""/>
          </v:shape>
          <o:OLEObject Type="Embed" ProgID="" ShapeID="ole_rId19" DrawAspect="Content" ObjectID="_1391677284" r:id="rId19"/>
        </w:object>
      </w:r>
    </w:p>
    <w:p>
      <w:pPr>
        <w:pStyle w:val="Normal"/>
        <w:rPr>
          <w:color w:val="000000"/>
          <w:sz w:val="23"/>
          <w:szCs w:val="23"/>
        </w:rPr>
      </w:pPr>
      <w:r>
        <mc:AlternateContent>
          <mc:Choice Requires="wps">
            <w:drawing>
              <wp:anchor behindDoc="0" distT="0" distB="0" distL="114935" distR="114935" simplePos="0" locked="0" layoutInCell="0" allowOverlap="1" relativeHeight="132">
                <wp:simplePos x="0" y="0"/>
                <wp:positionH relativeFrom="column">
                  <wp:posOffset>4134485</wp:posOffset>
                </wp:positionH>
                <wp:positionV relativeFrom="paragraph">
                  <wp:posOffset>193675</wp:posOffset>
                </wp:positionV>
                <wp:extent cx="690880" cy="304165"/>
                <wp:effectExtent l="6985" t="6985" r="6350" b="5715"/>
                <wp:wrapNone/>
                <wp:docPr id="88" name=""/>
                <a:graphic xmlns:a="http://schemas.openxmlformats.org/drawingml/2006/main">
                  <a:graphicData uri="http://schemas.microsoft.com/office/word/2010/wordprocessingShape">
                    <wps:wsp>
                      <wps:cNvSpPr/>
                      <wps:spPr>
                        <a:xfrm>
                          <a:off x="0" y="0"/>
                          <a:ext cx="690840" cy="304200"/>
                        </a:xfrm>
                        <a:custGeom>
                          <a:avLst/>
                          <a:gdLst/>
                          <a:ahLst/>
                          <a:rect l="l" t="t" r="r" b="b"/>
                          <a:pathLst>
                            <a:path w="1919" h="844">
                              <a:moveTo>
                                <a:pt x="15289" y="2273"/>
                              </a:moveTo>
                              <a:cubicBezTo>
                                <a:pt x="15266" y="2292"/>
                                <a:pt x="15254" y="2302"/>
                                <a:pt x="15248" y="2331"/>
                              </a:cubicBezTo>
                              <a:cubicBezTo>
                                <a:pt x="15240" y="2371"/>
                                <a:pt x="15241" y="2416"/>
                                <a:pt x="15243" y="2457"/>
                              </a:cubicBezTo>
                              <a:cubicBezTo>
                                <a:pt x="15245" y="2500"/>
                                <a:pt x="15254" y="2543"/>
                                <a:pt x="15263" y="2585"/>
                              </a:cubicBezTo>
                              <a:cubicBezTo>
                                <a:pt x="15282" y="2678"/>
                                <a:pt x="15307" y="2776"/>
                                <a:pt x="15287" y="2871"/>
                              </a:cubicBezTo>
                              <a:cubicBezTo>
                                <a:pt x="15278" y="2912"/>
                                <a:pt x="15260" y="2937"/>
                                <a:pt x="15234" y="2967"/>
                              </a:cubicBezTo>
                            </a:path>
                            <a:path w="1919" h="844">
                              <a:moveTo>
                                <a:pt x="14977" y="2685"/>
                              </a:moveTo>
                              <a:cubicBezTo>
                                <a:pt x="15018" y="2678"/>
                                <a:pt x="15059" y="2670"/>
                                <a:pt x="15099" y="2657"/>
                              </a:cubicBezTo>
                              <a:cubicBezTo>
                                <a:pt x="15145" y="2642"/>
                                <a:pt x="15190" y="2622"/>
                                <a:pt x="15236" y="2608"/>
                              </a:cubicBezTo>
                              <a:cubicBezTo>
                                <a:pt x="15272" y="2600"/>
                                <a:pt x="15284" y="2597"/>
                                <a:pt x="15308" y="2589"/>
                              </a:cubicBezTo>
                            </a:path>
                            <a:path w="1919" h="844">
                              <a:moveTo>
                                <a:pt x="15541" y="2245"/>
                              </a:moveTo>
                              <a:cubicBezTo>
                                <a:pt x="15537" y="2247"/>
                                <a:pt x="15533" y="2250"/>
                                <a:pt x="15529" y="2252"/>
                              </a:cubicBezTo>
                              <a:cubicBezTo>
                                <a:pt x="15534" y="2254"/>
                                <a:pt x="15538" y="2256"/>
                                <a:pt x="15544" y="2256"/>
                              </a:cubicBezTo>
                              <a:cubicBezTo>
                                <a:pt x="15577" y="2257"/>
                                <a:pt x="15611" y="2257"/>
                                <a:pt x="15644" y="2254"/>
                              </a:cubicBezTo>
                              <a:cubicBezTo>
                                <a:pt x="15671" y="2251"/>
                                <a:pt x="15697" y="2248"/>
                                <a:pt x="15724" y="2245"/>
                              </a:cubicBezTo>
                            </a:path>
                            <a:path w="1919" h="844">
                              <a:moveTo>
                                <a:pt x="15800" y="2126"/>
                              </a:moveTo>
                              <a:cubicBezTo>
                                <a:pt x="15782" y="2136"/>
                                <a:pt x="15768" y="2144"/>
                                <a:pt x="15755" y="2160"/>
                              </a:cubicBezTo>
                              <a:cubicBezTo>
                                <a:pt x="15740" y="2179"/>
                                <a:pt x="15732" y="2200"/>
                                <a:pt x="15724" y="2222"/>
                              </a:cubicBezTo>
                              <a:cubicBezTo>
                                <a:pt x="15710" y="2260"/>
                                <a:pt x="15704" y="2299"/>
                                <a:pt x="15700" y="2339"/>
                              </a:cubicBezTo>
                              <a:cubicBezTo>
                                <a:pt x="15696" y="2378"/>
                                <a:pt x="15695" y="2418"/>
                                <a:pt x="15692" y="2457"/>
                              </a:cubicBezTo>
                            </a:path>
                            <a:path w="1919" h="844">
                              <a:moveTo>
                                <a:pt x="15810" y="2544"/>
                              </a:moveTo>
                              <a:cubicBezTo>
                                <a:pt x="15787" y="2561"/>
                                <a:pt x="15771" y="2574"/>
                                <a:pt x="15762" y="2602"/>
                              </a:cubicBezTo>
                              <a:cubicBezTo>
                                <a:pt x="15752" y="2634"/>
                                <a:pt x="15750" y="2664"/>
                                <a:pt x="15750" y="2698"/>
                              </a:cubicBezTo>
                              <a:cubicBezTo>
                                <a:pt x="15750" y="2740"/>
                                <a:pt x="15761" y="2781"/>
                                <a:pt x="15772" y="2822"/>
                              </a:cubicBezTo>
                              <a:cubicBezTo>
                                <a:pt x="15780" y="2851"/>
                                <a:pt x="15792" y="2877"/>
                                <a:pt x="15803" y="2905"/>
                              </a:cubicBezTo>
                            </a:path>
                            <a:path w="1919" h="844">
                              <a:moveTo>
                                <a:pt x="15957" y="2536"/>
                              </a:moveTo>
                              <a:cubicBezTo>
                                <a:pt x="15980" y="2540"/>
                                <a:pt x="16001" y="2545"/>
                                <a:pt x="16019" y="2561"/>
                              </a:cubicBezTo>
                              <a:cubicBezTo>
                                <a:pt x="16038" y="2578"/>
                                <a:pt x="16050" y="2601"/>
                                <a:pt x="16065" y="2621"/>
                              </a:cubicBezTo>
                              <a:cubicBezTo>
                                <a:pt x="16093" y="2656"/>
                                <a:pt x="16123" y="2689"/>
                                <a:pt x="16156" y="2719"/>
                              </a:cubicBezTo>
                              <a:cubicBezTo>
                                <a:pt x="16177" y="2739"/>
                                <a:pt x="16200" y="2755"/>
                                <a:pt x="16226" y="2768"/>
                              </a:cubicBezTo>
                              <a:cubicBezTo>
                                <a:pt x="16243" y="2777"/>
                                <a:pt x="16257" y="2778"/>
                                <a:pt x="16276" y="2779"/>
                              </a:cubicBezTo>
                            </a:path>
                            <a:path w="1919" h="844">
                              <a:moveTo>
                                <a:pt x="16180" y="2495"/>
                              </a:moveTo>
                              <a:cubicBezTo>
                                <a:pt x="16161" y="2520"/>
                                <a:pt x="16135" y="2539"/>
                                <a:pt x="16122" y="2568"/>
                              </a:cubicBezTo>
                              <a:cubicBezTo>
                                <a:pt x="16107" y="2600"/>
                                <a:pt x="16088" y="2631"/>
                                <a:pt x="16074" y="2664"/>
                              </a:cubicBezTo>
                              <a:cubicBezTo>
                                <a:pt x="16053" y="2713"/>
                                <a:pt x="16041" y="2761"/>
                                <a:pt x="16033" y="2813"/>
                              </a:cubicBezTo>
                            </a:path>
                            <a:path w="1919" h="844">
                              <a:moveTo>
                                <a:pt x="16514" y="2307"/>
                              </a:moveTo>
                              <a:cubicBezTo>
                                <a:pt x="16529" y="2337"/>
                                <a:pt x="16528" y="2363"/>
                                <a:pt x="16528" y="2399"/>
                              </a:cubicBezTo>
                              <a:cubicBezTo>
                                <a:pt x="16528" y="2440"/>
                                <a:pt x="16517" y="2477"/>
                                <a:pt x="16509" y="2517"/>
                              </a:cubicBezTo>
                              <a:cubicBezTo>
                                <a:pt x="16498" y="2573"/>
                                <a:pt x="16490" y="2631"/>
                                <a:pt x="16478" y="2687"/>
                              </a:cubicBezTo>
                              <a:cubicBezTo>
                                <a:pt x="16465" y="2747"/>
                                <a:pt x="16449" y="2805"/>
                                <a:pt x="16422" y="2860"/>
                              </a:cubicBezTo>
                              <a:cubicBezTo>
                                <a:pt x="16417" y="2869"/>
                                <a:pt x="16411" y="2879"/>
                                <a:pt x="16406" y="2888"/>
                              </a:cubicBezTo>
                            </a:path>
                            <a:path w="1919" h="844">
                              <a:moveTo>
                                <a:pt x="16845" y="2790"/>
                              </a:moveTo>
                              <a:cubicBezTo>
                                <a:pt x="16848" y="2787"/>
                                <a:pt x="16849" y="2786"/>
                                <a:pt x="16850" y="2783"/>
                              </a:cubicBezTo>
                              <a:cubicBezTo>
                                <a:pt x="16857" y="2789"/>
                                <a:pt x="16860" y="2787"/>
                                <a:pt x="16869" y="2788"/>
                              </a:cubicBezTo>
                              <a:cubicBezTo>
                                <a:pt x="16879" y="2790"/>
                                <a:pt x="16887" y="2795"/>
                                <a:pt x="16895" y="2800"/>
                              </a:cubicBezTo>
                            </a:path>
                            <a:path w="1919" h="844">
                              <a:moveTo>
                                <a:pt x="16775" y="2967"/>
                              </a:moveTo>
                              <a:cubicBezTo>
                                <a:pt x="16783" y="2966"/>
                                <a:pt x="16791" y="2965"/>
                                <a:pt x="16799" y="2965"/>
                              </a:cubicBezTo>
                              <a:cubicBezTo>
                                <a:pt x="16805" y="2965"/>
                                <a:pt x="16810" y="2967"/>
                                <a:pt x="16816" y="296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977,2126" coordsize="1919,844" path="m15289,2273c15266,2292,15254,2302,15248,2331c15240,2371,15241,2416,15243,2457c15245,2500,15254,2543,15263,2585c15282,2678,15307,2776,15287,2871c15278,2912,15260,2937,15234,2967em14977,2685c15018,2678,15059,2670,15099,2657c15145,2642,15190,2622,15236,2608c15272,2600,15284,2597,15308,2589em15541,2245c15537,2247,15533,2250,15529,2252c15534,2254,15538,2256,15544,2256c15577,2257,15611,2257,15644,2254c15671,2251,15697,2248,15724,2245em15800,2126c15782,2136,15768,2144,15755,2160c15740,2179,15732,2200,15724,2222c15710,2260,15704,2299,15700,2339c15696,2378,15695,2418,15692,2457em15810,2544c15787,2561,15771,2574,15762,2602c15752,2634,15750,2664,15750,2698c15750,2740,15761,2781,15772,2822c15780,2851,15792,2877,15803,2905em15957,2536c15980,2540,16001,2545,16019,2561c16038,2578,16050,2601,16065,2621c16093,2656,16123,2689,16156,2719c16177,2739,16200,2755,16226,2768c16243,2777,16257,2778,16276,2779em16180,2495c16161,2520,16135,2539,16122,2568c16107,2600,16088,2631,16074,2664c16053,2713,16041,2761,16033,2813em16514,2307c16529,2337,16528,2363,16528,2399c16528,2440,16517,2477,16509,2517c16498,2573,16490,2631,16478,2687c16465,2747,16449,2805,16422,2860c16417,2869,16411,2879,16406,2888em16845,2790c16848,2787,16849,2786,16850,2783c16857,2789,16860,2787,16869,2788c16879,2790,16887,2795,16895,2800em16775,2967c16783,2966,16791,2965,16799,2965c16805,2965,16810,2967,16816,2969e" stroked="t" o:allowincell="f" style="position:absolute;margin-left:325.55pt;margin-top:15.25pt;width:54.35pt;height:23.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034915</wp:posOffset>
                </wp:positionH>
                <wp:positionV relativeFrom="paragraph">
                  <wp:posOffset>225425</wp:posOffset>
                </wp:positionV>
                <wp:extent cx="194310" cy="203200"/>
                <wp:effectExtent l="6350" t="6350" r="6350" b="6350"/>
                <wp:wrapNone/>
                <wp:docPr id="89" name=""/>
                <a:graphic xmlns:a="http://schemas.openxmlformats.org/drawingml/2006/main">
                  <a:graphicData uri="http://schemas.microsoft.com/office/word/2010/wordprocessingShape">
                    <wps:wsp>
                      <wps:cNvSpPr/>
                      <wps:spPr>
                        <a:xfrm>
                          <a:off x="0" y="0"/>
                          <a:ext cx="194400" cy="203040"/>
                        </a:xfrm>
                        <a:custGeom>
                          <a:avLst/>
                          <a:gdLst/>
                          <a:ahLst/>
                          <a:rect l="l" t="t" r="r" b="b"/>
                          <a:pathLst>
                            <a:path w="539" h="565">
                              <a:moveTo>
                                <a:pt x="17515" y="2216"/>
                              </a:moveTo>
                              <a:cubicBezTo>
                                <a:pt x="17501" y="2223"/>
                                <a:pt x="17501" y="2214"/>
                                <a:pt x="17496" y="2235"/>
                              </a:cubicBezTo>
                              <a:cubicBezTo>
                                <a:pt x="17487" y="2271"/>
                                <a:pt x="17493" y="2315"/>
                                <a:pt x="17493" y="2352"/>
                              </a:cubicBezTo>
                              <a:cubicBezTo>
                                <a:pt x="17493" y="2413"/>
                                <a:pt x="17492" y="2475"/>
                                <a:pt x="17489" y="2536"/>
                              </a:cubicBezTo>
                              <a:cubicBezTo>
                                <a:pt x="17486" y="2604"/>
                                <a:pt x="17481" y="2673"/>
                                <a:pt x="17479" y="2741"/>
                              </a:cubicBezTo>
                              <a:cubicBezTo>
                                <a:pt x="17479" y="2753"/>
                                <a:pt x="17479" y="2765"/>
                                <a:pt x="17479" y="2777"/>
                              </a:cubicBezTo>
                            </a:path>
                            <a:path w="539" h="565">
                              <a:moveTo>
                                <a:pt x="17527" y="2241"/>
                              </a:moveTo>
                              <a:cubicBezTo>
                                <a:pt x="17551" y="2232"/>
                                <a:pt x="17575" y="2222"/>
                                <a:pt x="17601" y="2218"/>
                              </a:cubicBezTo>
                              <a:cubicBezTo>
                                <a:pt x="17631" y="2213"/>
                                <a:pt x="17658" y="2212"/>
                                <a:pt x="17688" y="2216"/>
                              </a:cubicBezTo>
                              <a:cubicBezTo>
                                <a:pt x="17725" y="2221"/>
                                <a:pt x="17774" y="2239"/>
                                <a:pt x="17794" y="2273"/>
                              </a:cubicBezTo>
                              <a:cubicBezTo>
                                <a:pt x="17836" y="2347"/>
                                <a:pt x="17820" y="2453"/>
                                <a:pt x="17782" y="2523"/>
                              </a:cubicBezTo>
                              <a:cubicBezTo>
                                <a:pt x="17757" y="2568"/>
                                <a:pt x="17722" y="2610"/>
                                <a:pt x="17686" y="2647"/>
                              </a:cubicBezTo>
                              <a:cubicBezTo>
                                <a:pt x="17660" y="2673"/>
                                <a:pt x="17633" y="2704"/>
                                <a:pt x="17597" y="2717"/>
                              </a:cubicBezTo>
                              <a:cubicBezTo>
                                <a:pt x="17583" y="2722"/>
                                <a:pt x="17566" y="2723"/>
                                <a:pt x="17551" y="2726"/>
                              </a:cubicBezTo>
                            </a:path>
                            <a:path w="539" h="565">
                              <a:moveTo>
                                <a:pt x="18002" y="2546"/>
                              </a:moveTo>
                              <a:cubicBezTo>
                                <a:pt x="17998" y="2545"/>
                                <a:pt x="17994" y="2545"/>
                                <a:pt x="17990" y="2544"/>
                              </a:cubicBezTo>
                              <a:cubicBezTo>
                                <a:pt x="17995" y="2556"/>
                                <a:pt x="17993" y="2557"/>
                                <a:pt x="18005" y="2559"/>
                              </a:cubicBezTo>
                              <a:cubicBezTo>
                                <a:pt x="18009" y="2559"/>
                                <a:pt x="18016" y="2560"/>
                                <a:pt x="18014" y="2566"/>
                              </a:cubicBezTo>
                              <a:cubicBezTo>
                                <a:pt x="18012" y="2571"/>
                                <a:pt x="18012" y="2572"/>
                                <a:pt x="18017" y="2574"/>
                              </a:cubicBezTo>
                            </a:path>
                            <a:path w="539" h="565">
                              <a:moveTo>
                                <a:pt x="17926" y="2749"/>
                              </a:moveTo>
                              <a:cubicBezTo>
                                <a:pt x="17923" y="2766"/>
                                <a:pt x="17923" y="2770"/>
                                <a:pt x="17926" y="2758"/>
                              </a:cubicBezTo>
                              <a:cubicBezTo>
                                <a:pt x="17926" y="2756"/>
                                <a:pt x="17926" y="2755"/>
                                <a:pt x="17926" y="275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7479,2213" coordsize="539,565" path="m17515,2216c17501,2223,17501,2214,17496,2235c17487,2271,17493,2315,17493,2352c17493,2413,17492,2475,17489,2536c17486,2604,17481,2673,17479,2741c17479,2753,17479,2765,17479,2777em17527,2241c17551,2232,17575,2222,17601,2218c17631,2213,17658,2212,17688,2216c17725,2221,17774,2239,17794,2273c17836,2347,17820,2453,17782,2523c17757,2568,17722,2610,17686,2647c17660,2673,17633,2704,17597,2717c17583,2722,17566,2723,17551,2726em18002,2546c17998,2545,17994,2545,17990,2544c17995,2556,17993,2557,18005,2559c18009,2559,18016,2560,18014,2566c18012,2571,18012,2572,18017,2574em17926,2749c17923,2766,17923,2770,17926,2758c17926,2756,17926,2755,17926,2753e" stroked="t" o:allowincell="f" style="position:absolute;margin-left:396.45pt;margin-top:17.75pt;width:15.25pt;height:15.9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452745</wp:posOffset>
                </wp:positionH>
                <wp:positionV relativeFrom="paragraph">
                  <wp:posOffset>207010</wp:posOffset>
                </wp:positionV>
                <wp:extent cx="137795" cy="156845"/>
                <wp:effectExtent l="6985" t="8255" r="5715" b="5715"/>
                <wp:wrapNone/>
                <wp:docPr id="90" name=""/>
                <a:graphic xmlns:a="http://schemas.openxmlformats.org/drawingml/2006/main">
                  <a:graphicData uri="http://schemas.microsoft.com/office/word/2010/wordprocessingShape">
                    <wps:wsp>
                      <wps:cNvSpPr/>
                      <wps:spPr>
                        <a:xfrm>
                          <a:off x="0" y="0"/>
                          <a:ext cx="137880" cy="156960"/>
                        </a:xfrm>
                        <a:custGeom>
                          <a:avLst/>
                          <a:gdLst/>
                          <a:ahLst/>
                          <a:rect l="l" t="t" r="r" b="b"/>
                          <a:pathLst>
                            <a:path w="383" h="435">
                              <a:moveTo>
                                <a:pt x="18653" y="2202"/>
                              </a:moveTo>
                              <a:cubicBezTo>
                                <a:pt x="18669" y="2188"/>
                                <a:pt x="18683" y="2170"/>
                                <a:pt x="18704" y="2163"/>
                              </a:cubicBezTo>
                              <a:cubicBezTo>
                                <a:pt x="18731" y="2154"/>
                                <a:pt x="18768" y="2177"/>
                                <a:pt x="18788" y="2191"/>
                              </a:cubicBezTo>
                              <a:cubicBezTo>
                                <a:pt x="18817" y="2212"/>
                                <a:pt x="18845" y="2242"/>
                                <a:pt x="18860" y="2275"/>
                              </a:cubicBezTo>
                              <a:cubicBezTo>
                                <a:pt x="18881" y="2321"/>
                                <a:pt x="18891" y="2369"/>
                                <a:pt x="18905" y="2416"/>
                              </a:cubicBezTo>
                              <a:cubicBezTo>
                                <a:pt x="18916" y="2454"/>
                                <a:pt x="18932" y="2491"/>
                                <a:pt x="18944" y="2529"/>
                              </a:cubicBezTo>
                              <a:cubicBezTo>
                                <a:pt x="18952" y="2554"/>
                                <a:pt x="18958" y="2575"/>
                                <a:pt x="18973" y="2597"/>
                              </a:cubicBezTo>
                            </a:path>
                            <a:path w="383" h="435">
                              <a:moveTo>
                                <a:pt x="19021" y="2260"/>
                              </a:moveTo>
                              <a:cubicBezTo>
                                <a:pt x="19000" y="2265"/>
                                <a:pt x="18981" y="2274"/>
                                <a:pt x="18961" y="2283"/>
                              </a:cubicBezTo>
                              <a:cubicBezTo>
                                <a:pt x="18925" y="2300"/>
                                <a:pt x="18891" y="2319"/>
                                <a:pt x="18860" y="2343"/>
                              </a:cubicBezTo>
                              <a:cubicBezTo>
                                <a:pt x="18810" y="2381"/>
                                <a:pt x="18759" y="2427"/>
                                <a:pt x="18716" y="2473"/>
                              </a:cubicBezTo>
                              <a:cubicBezTo>
                                <a:pt x="18684" y="2507"/>
                                <a:pt x="18662" y="2543"/>
                                <a:pt x="18639" y="258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8639,2163" coordsize="383,435" path="m18653,2202c18669,2188,18683,2170,18704,2163c18731,2154,18768,2177,18788,2191c18817,2212,18845,2242,18860,2275c18881,2321,18891,2369,18905,2416c18916,2454,18932,2491,18944,2529c18952,2554,18958,2575,18973,2597em19021,2260c19000,2265,18981,2274,18961,2283c18925,2300,18891,2319,18860,2343c18810,2381,18759,2427,18716,2473c18684,2507,18662,2543,18639,2583e" stroked="t" o:allowincell="f" style="position:absolute;margin-left:429.35pt;margin-top:16.3pt;width:10.8pt;height:12.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021580</wp:posOffset>
                </wp:positionH>
                <wp:positionV relativeFrom="paragraph">
                  <wp:posOffset>25400</wp:posOffset>
                </wp:positionV>
                <wp:extent cx="1281430" cy="1100455"/>
                <wp:effectExtent l="5715" t="6985" r="6985" b="4445"/>
                <wp:wrapNone/>
                <wp:docPr id="91" name=""/>
                <a:graphic xmlns:a="http://schemas.openxmlformats.org/drawingml/2006/main">
                  <a:graphicData uri="http://schemas.microsoft.com/office/word/2010/wordprocessingShape">
                    <wps:wsp>
                      <wps:cNvSpPr/>
                      <wps:spPr>
                        <a:xfrm>
                          <a:off x="0" y="0"/>
                          <a:ext cx="1281600" cy="1100520"/>
                        </a:xfrm>
                        <a:custGeom>
                          <a:avLst/>
                          <a:gdLst/>
                          <a:ahLst/>
                          <a:rect l="l" t="t" r="r" b="b"/>
                          <a:pathLst>
                            <a:path w="3559" h="3056">
                              <a:moveTo>
                                <a:pt x="19350" y="2201"/>
                              </a:moveTo>
                              <a:cubicBezTo>
                                <a:pt x="19353" y="2204"/>
                                <a:pt x="19349" y="2202"/>
                                <a:pt x="19352" y="2205"/>
                              </a:cubicBezTo>
                              <a:cubicBezTo>
                                <a:pt x="19363" y="2214"/>
                                <a:pt x="19375" y="2217"/>
                                <a:pt x="19388" y="2222"/>
                              </a:cubicBezTo>
                              <a:cubicBezTo>
                                <a:pt x="19416" y="2232"/>
                                <a:pt x="19445" y="2242"/>
                                <a:pt x="19474" y="2248"/>
                              </a:cubicBezTo>
                              <a:cubicBezTo>
                                <a:pt x="19515" y="2256"/>
                                <a:pt x="19556" y="2263"/>
                                <a:pt x="19597" y="2271"/>
                              </a:cubicBezTo>
                              <a:cubicBezTo>
                                <a:pt x="19624" y="2277"/>
                                <a:pt x="19686" y="2280"/>
                                <a:pt x="19705" y="2303"/>
                              </a:cubicBezTo>
                              <a:cubicBezTo>
                                <a:pt x="19716" y="2316"/>
                                <a:pt x="19706" y="2340"/>
                                <a:pt x="19698" y="2352"/>
                              </a:cubicBezTo>
                              <a:cubicBezTo>
                                <a:pt x="19669" y="2395"/>
                                <a:pt x="19630" y="2429"/>
                                <a:pt x="19590" y="2461"/>
                              </a:cubicBezTo>
                              <a:cubicBezTo>
                                <a:pt x="19552" y="2492"/>
                                <a:pt x="19512" y="2518"/>
                                <a:pt x="19472" y="2546"/>
                              </a:cubicBezTo>
                              <a:cubicBezTo>
                                <a:pt x="19441" y="2568"/>
                                <a:pt x="19412" y="2591"/>
                                <a:pt x="19381" y="2613"/>
                              </a:cubicBezTo>
                              <a:cubicBezTo>
                                <a:pt x="19366" y="2624"/>
                                <a:pt x="19361" y="2626"/>
                                <a:pt x="19354" y="2636"/>
                              </a:cubicBezTo>
                            </a:path>
                            <a:path w="3559" h="3056">
                              <a:moveTo>
                                <a:pt x="19695" y="2664"/>
                              </a:moveTo>
                              <a:cubicBezTo>
                                <a:pt x="19692" y="2664"/>
                                <a:pt x="19695" y="2661"/>
                                <a:pt x="19686" y="2668"/>
                              </a:cubicBezTo>
                              <a:cubicBezTo>
                                <a:pt x="19660" y="2688"/>
                                <a:pt x="19637" y="2718"/>
                                <a:pt x="19614" y="2741"/>
                              </a:cubicBezTo>
                              <a:cubicBezTo>
                                <a:pt x="19586" y="2770"/>
                                <a:pt x="19555" y="2800"/>
                                <a:pt x="19530" y="2832"/>
                              </a:cubicBezTo>
                              <a:cubicBezTo>
                                <a:pt x="19516" y="2853"/>
                                <a:pt x="19512" y="2859"/>
                                <a:pt x="19503" y="2873"/>
                              </a:cubicBezTo>
                            </a:path>
                            <a:path w="3559" h="3056">
                              <a:moveTo>
                                <a:pt x="20344" y="2085"/>
                              </a:moveTo>
                              <a:cubicBezTo>
                                <a:pt x="20330" y="2096"/>
                                <a:pt x="20315" y="2109"/>
                                <a:pt x="20308" y="2128"/>
                              </a:cubicBezTo>
                              <a:cubicBezTo>
                                <a:pt x="20299" y="2152"/>
                                <a:pt x="20292" y="2180"/>
                                <a:pt x="20289" y="2205"/>
                              </a:cubicBezTo>
                              <a:cubicBezTo>
                                <a:pt x="20281" y="2265"/>
                                <a:pt x="20283" y="2324"/>
                                <a:pt x="20279" y="2384"/>
                              </a:cubicBezTo>
                              <a:cubicBezTo>
                                <a:pt x="20273" y="2474"/>
                                <a:pt x="20263" y="2563"/>
                                <a:pt x="20255" y="2653"/>
                              </a:cubicBezTo>
                              <a:cubicBezTo>
                                <a:pt x="20245" y="2764"/>
                                <a:pt x="20236" y="2875"/>
                                <a:pt x="20233" y="2986"/>
                              </a:cubicBezTo>
                              <a:cubicBezTo>
                                <a:pt x="20233" y="3010"/>
                                <a:pt x="20233" y="3033"/>
                                <a:pt x="20233" y="3057"/>
                              </a:cubicBezTo>
                            </a:path>
                            <a:path w="3559" h="3056">
                              <a:moveTo>
                                <a:pt x="20617" y="1940"/>
                              </a:moveTo>
                              <a:cubicBezTo>
                                <a:pt x="20612" y="1932"/>
                                <a:pt x="20606" y="1923"/>
                                <a:pt x="20601" y="1915"/>
                              </a:cubicBezTo>
                              <a:cubicBezTo>
                                <a:pt x="20556" y="1837"/>
                                <a:pt x="20512" y="1816"/>
                                <a:pt x="20421" y="1787"/>
                              </a:cubicBezTo>
                              <a:cubicBezTo>
                                <a:pt x="20348" y="1764"/>
                                <a:pt x="20273" y="1746"/>
                                <a:pt x="20200" y="1723"/>
                              </a:cubicBezTo>
                              <a:cubicBezTo>
                                <a:pt x="20119" y="1698"/>
                                <a:pt x="20041" y="1678"/>
                                <a:pt x="19957" y="1669"/>
                              </a:cubicBezTo>
                              <a:cubicBezTo>
                                <a:pt x="19837" y="1656"/>
                                <a:pt x="19715" y="1655"/>
                                <a:pt x="19595" y="1665"/>
                              </a:cubicBezTo>
                              <a:cubicBezTo>
                                <a:pt x="19213" y="1697"/>
                                <a:pt x="18843" y="1864"/>
                                <a:pt x="18632" y="2194"/>
                              </a:cubicBezTo>
                              <a:cubicBezTo>
                                <a:pt x="18606" y="2234"/>
                                <a:pt x="18596" y="2274"/>
                                <a:pt x="18579" y="2318"/>
                              </a:cubicBezTo>
                              <a:cubicBezTo>
                                <a:pt x="18557" y="2374"/>
                                <a:pt x="18529" y="2431"/>
                                <a:pt x="18521" y="2491"/>
                              </a:cubicBezTo>
                              <a:cubicBezTo>
                                <a:pt x="18505" y="2611"/>
                                <a:pt x="18534" y="2736"/>
                                <a:pt x="18574" y="2849"/>
                              </a:cubicBezTo>
                              <a:cubicBezTo>
                                <a:pt x="18623" y="2986"/>
                                <a:pt x="18694" y="3106"/>
                                <a:pt x="18795" y="3210"/>
                              </a:cubicBezTo>
                              <a:cubicBezTo>
                                <a:pt x="18884" y="3302"/>
                                <a:pt x="18979" y="3348"/>
                                <a:pt x="19100" y="3385"/>
                              </a:cubicBezTo>
                              <a:cubicBezTo>
                                <a:pt x="19340" y="3458"/>
                                <a:pt x="19605" y="3476"/>
                                <a:pt x="19854" y="3451"/>
                              </a:cubicBezTo>
                              <a:cubicBezTo>
                                <a:pt x="20239" y="3412"/>
                                <a:pt x="20604" y="3264"/>
                                <a:pt x="20802" y="2918"/>
                              </a:cubicBezTo>
                              <a:cubicBezTo>
                                <a:pt x="20905" y="2739"/>
                                <a:pt x="20991" y="2534"/>
                                <a:pt x="20999" y="2324"/>
                              </a:cubicBezTo>
                              <a:cubicBezTo>
                                <a:pt x="21003" y="2215"/>
                                <a:pt x="20980" y="2115"/>
                                <a:pt x="20937" y="2015"/>
                              </a:cubicBezTo>
                              <a:cubicBezTo>
                                <a:pt x="20895" y="1919"/>
                                <a:pt x="20841" y="1885"/>
                                <a:pt x="20762" y="1825"/>
                              </a:cubicBezTo>
                            </a:path>
                            <a:path w="3559" h="3056">
                              <a:moveTo>
                                <a:pt x="17467" y="4107"/>
                              </a:moveTo>
                              <a:cubicBezTo>
                                <a:pt x="17469" y="4098"/>
                                <a:pt x="17470" y="4095"/>
                                <a:pt x="17474" y="4090"/>
                              </a:cubicBezTo>
                              <a:cubicBezTo>
                                <a:pt x="17473" y="4099"/>
                                <a:pt x="17470" y="4108"/>
                                <a:pt x="17469" y="4117"/>
                              </a:cubicBezTo>
                              <a:cubicBezTo>
                                <a:pt x="17463" y="4159"/>
                                <a:pt x="17464" y="4203"/>
                                <a:pt x="17462" y="4245"/>
                              </a:cubicBezTo>
                              <a:cubicBezTo>
                                <a:pt x="17459" y="4309"/>
                                <a:pt x="17456" y="4374"/>
                                <a:pt x="17453" y="4438"/>
                              </a:cubicBezTo>
                              <a:cubicBezTo>
                                <a:pt x="17450" y="4504"/>
                                <a:pt x="17450" y="4570"/>
                                <a:pt x="17445" y="4636"/>
                              </a:cubicBezTo>
                              <a:cubicBezTo>
                                <a:pt x="17443" y="4666"/>
                                <a:pt x="17444" y="4697"/>
                                <a:pt x="17450" y="4709"/>
                              </a:cubicBezTo>
                            </a:path>
                            <a:path w="3559" h="3056">
                              <a:moveTo>
                                <a:pt x="17505" y="4026"/>
                              </a:moveTo>
                              <a:cubicBezTo>
                                <a:pt x="17514" y="4019"/>
                                <a:pt x="17516" y="4014"/>
                                <a:pt x="17527" y="4011"/>
                              </a:cubicBezTo>
                              <a:cubicBezTo>
                                <a:pt x="17536" y="4008"/>
                                <a:pt x="17555" y="4016"/>
                                <a:pt x="17563" y="4019"/>
                              </a:cubicBezTo>
                              <a:cubicBezTo>
                                <a:pt x="17587" y="4029"/>
                                <a:pt x="17611" y="4038"/>
                                <a:pt x="17635" y="4049"/>
                              </a:cubicBezTo>
                              <a:cubicBezTo>
                                <a:pt x="17661" y="4061"/>
                                <a:pt x="17688" y="4074"/>
                                <a:pt x="17712" y="4090"/>
                              </a:cubicBezTo>
                              <a:cubicBezTo>
                                <a:pt x="17729" y="4101"/>
                                <a:pt x="17740" y="4112"/>
                                <a:pt x="17743" y="4132"/>
                              </a:cubicBezTo>
                              <a:cubicBezTo>
                                <a:pt x="17746" y="4151"/>
                                <a:pt x="17720" y="4172"/>
                                <a:pt x="17707" y="4181"/>
                              </a:cubicBezTo>
                              <a:cubicBezTo>
                                <a:pt x="17679" y="4202"/>
                                <a:pt x="17651" y="4223"/>
                                <a:pt x="17623" y="4245"/>
                              </a:cubicBezTo>
                              <a:cubicBezTo>
                                <a:pt x="17603" y="4261"/>
                                <a:pt x="17556" y="4287"/>
                                <a:pt x="17553" y="4316"/>
                              </a:cubicBezTo>
                              <a:cubicBezTo>
                                <a:pt x="17552" y="4331"/>
                                <a:pt x="17565" y="4341"/>
                                <a:pt x="17577" y="4348"/>
                              </a:cubicBezTo>
                              <a:cubicBezTo>
                                <a:pt x="17609" y="4367"/>
                                <a:pt x="17648" y="4369"/>
                                <a:pt x="17683" y="4378"/>
                              </a:cubicBezTo>
                              <a:cubicBezTo>
                                <a:pt x="17718" y="4387"/>
                                <a:pt x="17754" y="4392"/>
                                <a:pt x="17789" y="4401"/>
                              </a:cubicBezTo>
                              <a:cubicBezTo>
                                <a:pt x="17811" y="4406"/>
                                <a:pt x="17833" y="4412"/>
                                <a:pt x="17856" y="4416"/>
                              </a:cubicBezTo>
                            </a:path>
                            <a:path w="3559" h="3056">
                              <a:moveTo>
                                <a:pt x="18348" y="4166"/>
                              </a:moveTo>
                              <a:cubicBezTo>
                                <a:pt x="18350" y="4170"/>
                                <a:pt x="18351" y="4170"/>
                                <a:pt x="18351" y="4173"/>
                              </a:cubicBezTo>
                              <a:cubicBezTo>
                                <a:pt x="18349" y="4173"/>
                                <a:pt x="18345" y="4169"/>
                                <a:pt x="18343" y="4173"/>
                              </a:cubicBezTo>
                              <a:cubicBezTo>
                                <a:pt x="18343" y="4174"/>
                                <a:pt x="18343" y="4176"/>
                                <a:pt x="18343" y="4177"/>
                              </a:cubicBezTo>
                            </a:path>
                            <a:path w="3559" h="3056">
                              <a:moveTo>
                                <a:pt x="18298" y="4457"/>
                              </a:moveTo>
                              <a:cubicBezTo>
                                <a:pt x="18296" y="4462"/>
                                <a:pt x="18295" y="4467"/>
                                <a:pt x="18293" y="4472"/>
                              </a:cubicBezTo>
                              <a:cubicBezTo>
                                <a:pt x="18297" y="4472"/>
                                <a:pt x="18304" y="4473"/>
                                <a:pt x="18298" y="4478"/>
                              </a:cubicBezTo>
                              <a:cubicBezTo>
                                <a:pt x="18294" y="4481"/>
                                <a:pt x="18294" y="4478"/>
                                <a:pt x="18293" y="448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7441,1658" coordsize="3559,3056" path="m19350,2201c19353,2204,19349,2202,19352,2205c19363,2214,19375,2217,19388,2222c19416,2232,19445,2242,19474,2248c19515,2256,19556,2263,19597,2271c19624,2277,19686,2280,19705,2303c19716,2316,19706,2340,19698,2352c19669,2395,19630,2429,19590,2461c19552,2492,19512,2518,19472,2546c19441,2568,19412,2591,19381,2613c19366,2624,19361,2626,19354,2636em19695,2664c19692,2664,19695,2661,19686,2668c19660,2688,19637,2718,19614,2741c19586,2770,19555,2800,19530,2832c19516,2853,19512,2859,19503,2873em20344,2085c20330,2096,20315,2109,20308,2128c20299,2152,20292,2180,20289,2205c20281,2265,20283,2324,20279,2384c20273,2474,20263,2563,20255,2653c20245,2764,20236,2875,20233,2986c20233,3010,20233,3033,20233,3057em20617,1940c20612,1932,20606,1923,20601,1915c20556,1837,20512,1816,20421,1787c20348,1764,20273,1746,20200,1723c20119,1698,20041,1678,19957,1669c19837,1656,19715,1655,19595,1665c19213,1697,18843,1864,18632,2194c18606,2234,18596,2274,18579,2318c18557,2374,18529,2431,18521,2491c18505,2611,18534,2736,18574,2849c18623,2986,18694,3106,18795,3210c18884,3302,18979,3348,19100,3385c19340,3458,19605,3476,19854,3451c20239,3412,20604,3264,20802,2918c20905,2739,20991,2534,20999,2324c21003,2215,20980,2115,20937,2015c20895,1919,20841,1885,20762,1825em17467,4107c17469,4098,17470,4095,17474,4090c17473,4099,17470,4108,17469,4117c17463,4159,17464,4203,17462,4245c17459,4309,17456,4374,17453,4438c17450,4504,17450,4570,17445,4636c17443,4666,17444,4697,17450,4709em17505,4026c17514,4019,17516,4014,17527,4011c17536,4008,17555,4016,17563,4019c17587,4029,17611,4038,17635,4049c17661,4061,17688,4074,17712,4090c17729,4101,17740,4112,17743,4132c17746,4151,17720,4172,17707,4181c17679,4202,17651,4223,17623,4245c17603,4261,17556,4287,17553,4316c17552,4331,17565,4341,17577,4348c17609,4367,17648,4369,17683,4378c17718,4387,17754,4392,17789,4401c17811,4406,17833,4412,17856,4416em18348,4166c18350,4170,18351,4170,18351,4173c18349,4173,18345,4169,18343,4173c18343,4174,18343,4176,18343,4177em18298,4457c18296,4462,18295,4467,18293,4472c18297,4472,18304,4473,18298,4478c18294,4481,18294,4478,18293,4482e" stroked="t" o:allowincell="f" style="position:absolute;margin-left:395.4pt;margin-top:2pt;width:100.85pt;height:86.6pt;mso-wrap-style:none;v-text-anchor:middle">
                <v:fill o:detectmouseclick="t" on="false"/>
                <v:stroke color="red" weight="12600" joinstyle="round" endcap="round"/>
                <w10:wrap type="none"/>
              </v:shape>
            </w:pict>
          </mc:Fallback>
        </mc:AlternateContent>
      </w:r>
      <w:r>
        <w:rPr>
          <w:b/>
          <w:bCs/>
          <w:color w:val="000000"/>
          <w:sz w:val="23"/>
          <w:szCs w:val="23"/>
        </w:rPr>
        <w:t xml:space="preserve">7. </w:t>
      </w:r>
      <w:r>
        <w:rPr>
          <w:color w:val="000000"/>
          <w:sz w:val="23"/>
          <w:szCs w:val="23"/>
        </w:rPr>
        <w:t xml:space="preserve"> Find the domain of the inverses of the function </w:t>
      </w:r>
      <w:r>
        <w:rPr>
          <w:color w:val="000000"/>
          <w:sz w:val="23"/>
          <w:szCs w:val="23"/>
        </w:rPr>
        <w:object w:dxaOrig="16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0pt;height:18pt" filled="f" o:ole="">
            <v:imagedata r:id="rId22" o:title=""/>
          </v:shape>
          <o:OLEObject Type="Embed" ProgID="" ShapeID="ole_rId21" DrawAspect="Content" ObjectID="_714343703" r:id="rId21"/>
        </w:object>
      </w:r>
    </w:p>
    <w:p>
      <w:pPr>
        <w:pStyle w:val="Normal"/>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122">
                <wp:simplePos x="0" y="0"/>
                <wp:positionH relativeFrom="column">
                  <wp:posOffset>333375</wp:posOffset>
                </wp:positionH>
                <wp:positionV relativeFrom="paragraph">
                  <wp:posOffset>61595</wp:posOffset>
                </wp:positionV>
                <wp:extent cx="458470" cy="277495"/>
                <wp:effectExtent l="6350" t="6985" r="6985" b="5715"/>
                <wp:wrapNone/>
                <wp:docPr id="92" name=""/>
                <a:graphic xmlns:a="http://schemas.openxmlformats.org/drawingml/2006/main">
                  <a:graphicData uri="http://schemas.microsoft.com/office/word/2010/wordprocessingShape">
                    <wps:wsp>
                      <wps:cNvSpPr/>
                      <wps:spPr>
                        <a:xfrm>
                          <a:off x="0" y="0"/>
                          <a:ext cx="458640" cy="277560"/>
                        </a:xfrm>
                        <a:custGeom>
                          <a:avLst/>
                          <a:gdLst/>
                          <a:ahLst/>
                          <a:rect l="l" t="t" r="r" b="b"/>
                          <a:pathLst>
                            <a:path w="1274" h="771">
                              <a:moveTo>
                                <a:pt x="4697" y="2455"/>
                              </a:moveTo>
                              <a:cubicBezTo>
                                <a:pt x="4694" y="2441"/>
                                <a:pt x="4695" y="2431"/>
                                <a:pt x="4695" y="2416"/>
                              </a:cubicBezTo>
                              <a:cubicBezTo>
                                <a:pt x="4695" y="2409"/>
                                <a:pt x="4696" y="2399"/>
                                <a:pt x="4692" y="2393"/>
                              </a:cubicBezTo>
                              <a:cubicBezTo>
                                <a:pt x="4690" y="2394"/>
                                <a:pt x="4689" y="2394"/>
                                <a:pt x="4687" y="2395"/>
                              </a:cubicBezTo>
                              <a:cubicBezTo>
                                <a:pt x="4678" y="2416"/>
                                <a:pt x="4674" y="2433"/>
                                <a:pt x="4671" y="2457"/>
                              </a:cubicBezTo>
                              <a:cubicBezTo>
                                <a:pt x="4665" y="2505"/>
                                <a:pt x="4667" y="2550"/>
                                <a:pt x="4673" y="2598"/>
                              </a:cubicBezTo>
                              <a:cubicBezTo>
                                <a:pt x="4682" y="2668"/>
                                <a:pt x="4690" y="2739"/>
                                <a:pt x="4697" y="2809"/>
                              </a:cubicBezTo>
                              <a:cubicBezTo>
                                <a:pt x="4707" y="2907"/>
                                <a:pt x="4722" y="3005"/>
                                <a:pt x="4709" y="3103"/>
                              </a:cubicBezTo>
                              <a:cubicBezTo>
                                <a:pt x="4706" y="3126"/>
                                <a:pt x="4701" y="3156"/>
                                <a:pt x="4675" y="3163"/>
                              </a:cubicBezTo>
                              <a:cubicBezTo>
                                <a:pt x="4671" y="3161"/>
                                <a:pt x="4667" y="3159"/>
                                <a:pt x="4663" y="3157"/>
                              </a:cubicBezTo>
                            </a:path>
                            <a:path w="1274" h="771">
                              <a:moveTo>
                                <a:pt x="4418" y="2849"/>
                              </a:moveTo>
                              <a:cubicBezTo>
                                <a:pt x="4446" y="2831"/>
                                <a:pt x="4458" y="2825"/>
                                <a:pt x="4490" y="2820"/>
                              </a:cubicBezTo>
                              <a:cubicBezTo>
                                <a:pt x="4573" y="2807"/>
                                <a:pt x="4649" y="2774"/>
                                <a:pt x="4731" y="2758"/>
                              </a:cubicBezTo>
                              <a:cubicBezTo>
                                <a:pt x="4787" y="2751"/>
                                <a:pt x="4805" y="2748"/>
                                <a:pt x="4841" y="2736"/>
                              </a:cubicBezTo>
                            </a:path>
                            <a:path w="1274" h="771">
                              <a:moveTo>
                                <a:pt x="5057" y="2557"/>
                              </a:moveTo>
                              <a:cubicBezTo>
                                <a:pt x="5031" y="2565"/>
                                <a:pt x="5031" y="2567"/>
                                <a:pt x="5031" y="2595"/>
                              </a:cubicBezTo>
                              <a:cubicBezTo>
                                <a:pt x="5031" y="2627"/>
                                <a:pt x="5030" y="2660"/>
                                <a:pt x="5033" y="2692"/>
                              </a:cubicBezTo>
                              <a:cubicBezTo>
                                <a:pt x="5038" y="2740"/>
                                <a:pt x="5045" y="2789"/>
                                <a:pt x="5052" y="2837"/>
                              </a:cubicBezTo>
                              <a:cubicBezTo>
                                <a:pt x="5056" y="2862"/>
                                <a:pt x="5061" y="2886"/>
                                <a:pt x="5067" y="2911"/>
                              </a:cubicBezTo>
                            </a:path>
                            <a:path w="1274" h="771">
                              <a:moveTo>
                                <a:pt x="5141" y="2647"/>
                              </a:moveTo>
                              <a:cubicBezTo>
                                <a:pt x="5163" y="2661"/>
                                <a:pt x="5187" y="2673"/>
                                <a:pt x="5208" y="2687"/>
                              </a:cubicBezTo>
                              <a:cubicBezTo>
                                <a:pt x="5242" y="2710"/>
                                <a:pt x="5271" y="2742"/>
                                <a:pt x="5295" y="2775"/>
                              </a:cubicBezTo>
                              <a:cubicBezTo>
                                <a:pt x="5325" y="2817"/>
                                <a:pt x="5354" y="2860"/>
                                <a:pt x="5386" y="2901"/>
                              </a:cubicBezTo>
                              <a:cubicBezTo>
                                <a:pt x="5404" y="2925"/>
                                <a:pt x="5420" y="2949"/>
                                <a:pt x="5449" y="2958"/>
                              </a:cubicBezTo>
                            </a:path>
                            <a:path w="1274" h="771">
                              <a:moveTo>
                                <a:pt x="5369" y="2572"/>
                              </a:moveTo>
                              <a:cubicBezTo>
                                <a:pt x="5357" y="2582"/>
                                <a:pt x="5352" y="2581"/>
                                <a:pt x="5345" y="2595"/>
                              </a:cubicBezTo>
                              <a:cubicBezTo>
                                <a:pt x="5334" y="2617"/>
                                <a:pt x="5326" y="2646"/>
                                <a:pt x="5321" y="2670"/>
                              </a:cubicBezTo>
                              <a:cubicBezTo>
                                <a:pt x="5309" y="2726"/>
                                <a:pt x="5293" y="2782"/>
                                <a:pt x="5283" y="2839"/>
                              </a:cubicBezTo>
                              <a:cubicBezTo>
                                <a:pt x="5276" y="2878"/>
                                <a:pt x="5276" y="2911"/>
                                <a:pt x="5280" y="2950"/>
                              </a:cubicBezTo>
                            </a:path>
                            <a:path w="1274" h="771">
                              <a:moveTo>
                                <a:pt x="5600" y="2431"/>
                              </a:moveTo>
                              <a:cubicBezTo>
                                <a:pt x="5619" y="2458"/>
                                <a:pt x="5641" y="2481"/>
                                <a:pt x="5653" y="2512"/>
                              </a:cubicBezTo>
                              <a:cubicBezTo>
                                <a:pt x="5667" y="2549"/>
                                <a:pt x="5678" y="2586"/>
                                <a:pt x="5684" y="2625"/>
                              </a:cubicBezTo>
                              <a:cubicBezTo>
                                <a:pt x="5694" y="2690"/>
                                <a:pt x="5693" y="2757"/>
                                <a:pt x="5686" y="2822"/>
                              </a:cubicBezTo>
                              <a:cubicBezTo>
                                <a:pt x="5680" y="2882"/>
                                <a:pt x="5671" y="2954"/>
                                <a:pt x="5653" y="3012"/>
                              </a:cubicBezTo>
                              <a:cubicBezTo>
                                <a:pt x="5648" y="3023"/>
                                <a:pt x="5643" y="3033"/>
                                <a:pt x="5638" y="304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418,2393" coordsize="1274,771" path="m4697,2455c4694,2441,4695,2431,4695,2416c4695,2409,4696,2399,4692,2393c4690,2394,4689,2394,4687,2395c4678,2416,4674,2433,4671,2457c4665,2505,4667,2550,4673,2598c4682,2668,4690,2739,4697,2809c4707,2907,4722,3005,4709,3103c4706,3126,4701,3156,4675,3163c4671,3161,4667,3159,4663,3157em4418,2849c4446,2831,4458,2825,4490,2820c4573,2807,4649,2774,4731,2758c4787,2751,4805,2748,4841,2736em5057,2557c5031,2565,5031,2567,5031,2595c5031,2627,5030,2660,5033,2692c5038,2740,5045,2789,5052,2837c5056,2862,5061,2886,5067,2911em5141,2647c5163,2661,5187,2673,5208,2687c5242,2710,5271,2742,5295,2775c5325,2817,5354,2860,5386,2901c5404,2925,5420,2949,5449,2958em5369,2572c5357,2582,5352,2581,5345,2595c5334,2617,5326,2646,5321,2670c5309,2726,5293,2782,5283,2839c5276,2878,5276,2911,5280,2950em5600,2431c5619,2458,5641,2481,5653,2512c5667,2549,5678,2586,5684,2625c5694,2690,5693,2757,5686,2822c5680,2882,5671,2954,5653,3012c5648,3023,5643,3033,5638,3044e" stroked="t" o:allowincell="f" style="position:absolute;margin-left:26.25pt;margin-top:4.85pt;width:36.05pt;height:21.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954405</wp:posOffset>
                </wp:positionH>
                <wp:positionV relativeFrom="paragraph">
                  <wp:posOffset>11430</wp:posOffset>
                </wp:positionV>
                <wp:extent cx="511175" cy="280670"/>
                <wp:effectExtent l="5715" t="5715" r="6350" b="5715"/>
                <wp:wrapNone/>
                <wp:docPr id="93" name=""/>
                <a:graphic xmlns:a="http://schemas.openxmlformats.org/drawingml/2006/main">
                  <a:graphicData uri="http://schemas.microsoft.com/office/word/2010/wordprocessingShape">
                    <wps:wsp>
                      <wps:cNvSpPr/>
                      <wps:spPr>
                        <a:xfrm>
                          <a:off x="0" y="0"/>
                          <a:ext cx="511200" cy="280800"/>
                        </a:xfrm>
                        <a:custGeom>
                          <a:avLst/>
                          <a:gdLst/>
                          <a:ahLst/>
                          <a:rect l="l" t="t" r="r" b="b"/>
                          <a:pathLst>
                            <a:path w="1420" h="780">
                              <a:moveTo>
                                <a:pt x="6147" y="2645"/>
                              </a:moveTo>
                              <a:cubicBezTo>
                                <a:pt x="6148" y="2648"/>
                                <a:pt x="6165" y="2657"/>
                                <a:pt x="6179" y="2660"/>
                              </a:cubicBezTo>
                              <a:cubicBezTo>
                                <a:pt x="6206" y="2666"/>
                                <a:pt x="6232" y="2667"/>
                                <a:pt x="6260" y="2664"/>
                              </a:cubicBezTo>
                              <a:cubicBezTo>
                                <a:pt x="6285" y="2662"/>
                                <a:pt x="6308" y="2657"/>
                                <a:pt x="6332" y="2651"/>
                              </a:cubicBezTo>
                            </a:path>
                            <a:path w="1420" h="780">
                              <a:moveTo>
                                <a:pt x="6231" y="2743"/>
                              </a:moveTo>
                              <a:cubicBezTo>
                                <a:pt x="6235" y="2761"/>
                                <a:pt x="6242" y="2768"/>
                                <a:pt x="6265" y="2764"/>
                              </a:cubicBezTo>
                              <a:cubicBezTo>
                                <a:pt x="6305" y="2757"/>
                                <a:pt x="6341" y="2741"/>
                                <a:pt x="6380" y="2732"/>
                              </a:cubicBezTo>
                              <a:cubicBezTo>
                                <a:pt x="6412" y="2725"/>
                                <a:pt x="6421" y="2723"/>
                                <a:pt x="6440" y="2715"/>
                              </a:cubicBezTo>
                            </a:path>
                            <a:path w="1420" h="780">
                              <a:moveTo>
                                <a:pt x="6668" y="2525"/>
                              </a:moveTo>
                              <a:cubicBezTo>
                                <a:pt x="6689" y="2535"/>
                                <a:pt x="6711" y="2548"/>
                                <a:pt x="6728" y="2566"/>
                              </a:cubicBezTo>
                              <a:cubicBezTo>
                                <a:pt x="6760" y="2600"/>
                                <a:pt x="6786" y="2638"/>
                                <a:pt x="6808" y="2679"/>
                              </a:cubicBezTo>
                              <a:cubicBezTo>
                                <a:pt x="6845" y="2746"/>
                                <a:pt x="6872" y="2818"/>
                                <a:pt x="6904" y="2888"/>
                              </a:cubicBezTo>
                              <a:cubicBezTo>
                                <a:pt x="6924" y="2931"/>
                                <a:pt x="6942" y="2981"/>
                                <a:pt x="6973" y="3018"/>
                              </a:cubicBezTo>
                              <a:cubicBezTo>
                                <a:pt x="6988" y="3036"/>
                                <a:pt x="6991" y="3027"/>
                                <a:pt x="7007" y="3029"/>
                              </a:cubicBezTo>
                            </a:path>
                            <a:path w="1420" h="780">
                              <a:moveTo>
                                <a:pt x="6954" y="2523"/>
                              </a:moveTo>
                              <a:cubicBezTo>
                                <a:pt x="6942" y="2538"/>
                                <a:pt x="6933" y="2556"/>
                                <a:pt x="6923" y="2574"/>
                              </a:cubicBezTo>
                              <a:cubicBezTo>
                                <a:pt x="6897" y="2622"/>
                                <a:pt x="6857" y="2659"/>
                                <a:pt x="6829" y="2706"/>
                              </a:cubicBezTo>
                              <a:cubicBezTo>
                                <a:pt x="6803" y="2750"/>
                                <a:pt x="6781" y="2797"/>
                                <a:pt x="6760" y="2843"/>
                              </a:cubicBezTo>
                            </a:path>
                            <a:path w="1420" h="780">
                              <a:moveTo>
                                <a:pt x="7129" y="2256"/>
                              </a:moveTo>
                              <a:cubicBezTo>
                                <a:pt x="7150" y="2257"/>
                                <a:pt x="7160" y="2258"/>
                                <a:pt x="7177" y="2269"/>
                              </a:cubicBezTo>
                              <a:cubicBezTo>
                                <a:pt x="7186" y="2275"/>
                                <a:pt x="7192" y="2286"/>
                                <a:pt x="7194" y="2297"/>
                              </a:cubicBezTo>
                              <a:cubicBezTo>
                                <a:pt x="7199" y="2329"/>
                                <a:pt x="7181" y="2380"/>
                                <a:pt x="7199" y="2408"/>
                              </a:cubicBezTo>
                              <a:cubicBezTo>
                                <a:pt x="7208" y="2422"/>
                                <a:pt x="7226" y="2435"/>
                                <a:pt x="7240" y="2442"/>
                              </a:cubicBezTo>
                              <a:cubicBezTo>
                                <a:pt x="7253" y="2449"/>
                                <a:pt x="7275" y="2460"/>
                                <a:pt x="7290" y="2457"/>
                              </a:cubicBezTo>
                              <a:cubicBezTo>
                                <a:pt x="7310" y="2453"/>
                                <a:pt x="7318" y="2456"/>
                                <a:pt x="7338" y="2465"/>
                              </a:cubicBezTo>
                            </a:path>
                            <a:path w="1420" h="780">
                              <a:moveTo>
                                <a:pt x="7281" y="2785"/>
                              </a:moveTo>
                              <a:cubicBezTo>
                                <a:pt x="7305" y="2789"/>
                                <a:pt x="7325" y="2791"/>
                                <a:pt x="7348" y="2790"/>
                              </a:cubicBezTo>
                              <a:cubicBezTo>
                                <a:pt x="7377" y="2789"/>
                                <a:pt x="7405" y="2788"/>
                                <a:pt x="7434" y="2785"/>
                              </a:cubicBezTo>
                              <a:cubicBezTo>
                                <a:pt x="7477" y="2781"/>
                                <a:pt x="7520" y="2775"/>
                                <a:pt x="7562" y="2768"/>
                              </a:cubicBezTo>
                            </a:path>
                            <a:path w="1420" h="780">
                              <a:moveTo>
                                <a:pt x="7389" y="2591"/>
                              </a:moveTo>
                              <a:cubicBezTo>
                                <a:pt x="7392" y="2621"/>
                                <a:pt x="7401" y="2648"/>
                                <a:pt x="7406" y="2677"/>
                              </a:cubicBezTo>
                              <a:cubicBezTo>
                                <a:pt x="7415" y="2730"/>
                                <a:pt x="7419" y="2784"/>
                                <a:pt x="7427" y="2837"/>
                              </a:cubicBezTo>
                              <a:cubicBezTo>
                                <a:pt x="7434" y="2883"/>
                                <a:pt x="7443" y="2929"/>
                                <a:pt x="7456" y="2973"/>
                              </a:cubicBezTo>
                              <a:cubicBezTo>
                                <a:pt x="7464" y="3000"/>
                                <a:pt x="7469" y="3000"/>
                                <a:pt x="7492" y="301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143,2254" coordsize="1420,780" path="m6147,2645c6148,2648,6165,2657,6179,2660c6206,2666,6232,2667,6260,2664c6285,2662,6308,2657,6332,2651em6231,2743c6235,2761,6242,2768,6265,2764c6305,2757,6341,2741,6380,2732c6412,2725,6421,2723,6440,2715em6668,2525c6689,2535,6711,2548,6728,2566c6760,2600,6786,2638,6808,2679c6845,2746,6872,2818,6904,2888c6924,2931,6942,2981,6973,3018c6988,3036,6991,3027,7007,3029em6954,2523c6942,2538,6933,2556,6923,2574c6897,2622,6857,2659,6829,2706c6803,2750,6781,2797,6760,2843em7129,2256c7150,2257,7160,2258,7177,2269c7186,2275,7192,2286,7194,2297c7199,2329,7181,2380,7199,2408c7208,2422,7226,2435,7240,2442c7253,2449,7275,2460,7290,2457c7310,2453,7318,2456,7338,2465em7281,2785c7305,2789,7325,2791,7348,2790c7377,2789,7405,2788,7434,2785c7477,2781,7520,2775,7562,2768em7389,2591c7392,2621,7401,2648,7406,2677c7415,2730,7419,2784,7427,2837c7434,2883,7443,2929,7456,2973c7464,3000,7469,3000,7492,3010e" stroked="t" o:allowincell="f" style="position:absolute;margin-left:75.15pt;margin-top:0.9pt;width:40.2pt;height:22.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556385</wp:posOffset>
                </wp:positionH>
                <wp:positionV relativeFrom="paragraph">
                  <wp:posOffset>74930</wp:posOffset>
                </wp:positionV>
                <wp:extent cx="37465" cy="186055"/>
                <wp:effectExtent l="6350" t="6985" r="5715" b="5715"/>
                <wp:wrapNone/>
                <wp:docPr id="94" name=""/>
                <a:graphic xmlns:a="http://schemas.openxmlformats.org/drawingml/2006/main">
                  <a:graphicData uri="http://schemas.microsoft.com/office/word/2010/wordprocessingShape">
                    <wps:wsp>
                      <wps:cNvSpPr/>
                      <wps:spPr>
                        <a:xfrm>
                          <a:off x="0" y="0"/>
                          <a:ext cx="37440" cy="186120"/>
                        </a:xfrm>
                        <a:custGeom>
                          <a:avLst/>
                          <a:gdLst/>
                          <a:ahLst/>
                          <a:rect l="l" t="t" r="r" b="b"/>
                          <a:pathLst>
                            <a:path w="104" h="516">
                              <a:moveTo>
                                <a:pt x="7819" y="2431"/>
                              </a:moveTo>
                              <a:cubicBezTo>
                                <a:pt x="7820" y="2445"/>
                                <a:pt x="7823" y="2468"/>
                                <a:pt x="7826" y="2485"/>
                              </a:cubicBezTo>
                              <a:cubicBezTo>
                                <a:pt x="7831" y="2518"/>
                                <a:pt x="7832" y="2552"/>
                                <a:pt x="7835" y="2585"/>
                              </a:cubicBezTo>
                              <a:cubicBezTo>
                                <a:pt x="7842" y="2652"/>
                                <a:pt x="7853" y="2720"/>
                                <a:pt x="7871" y="2785"/>
                              </a:cubicBezTo>
                              <a:cubicBezTo>
                                <a:pt x="7886" y="2839"/>
                                <a:pt x="7905" y="2892"/>
                                <a:pt x="7919" y="294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816,2431" coordsize="104,516" path="m7819,2431c7820,2445,7823,2468,7826,2485c7831,2518,7832,2552,7835,2585c7842,2652,7853,2720,7871,2785c7886,2839,7905,2892,7919,2946e" stroked="t" o:allowincell="f" style="position:absolute;margin-left:122.55pt;margin-top:5.9pt;width:2.9pt;height:14.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312670</wp:posOffset>
                </wp:positionH>
                <wp:positionV relativeFrom="paragraph">
                  <wp:posOffset>78740</wp:posOffset>
                </wp:positionV>
                <wp:extent cx="180975" cy="215265"/>
                <wp:effectExtent l="7620" t="6350" r="5715" b="5715"/>
                <wp:wrapNone/>
                <wp:docPr id="95" name=""/>
                <a:graphic xmlns:a="http://schemas.openxmlformats.org/drawingml/2006/main">
                  <a:graphicData uri="http://schemas.microsoft.com/office/word/2010/wordprocessingShape">
                    <wps:wsp>
                      <wps:cNvSpPr/>
                      <wps:spPr>
                        <a:xfrm>
                          <a:off x="0" y="0"/>
                          <a:ext cx="181080" cy="215280"/>
                        </a:xfrm>
                        <a:custGeom>
                          <a:avLst/>
                          <a:gdLst/>
                          <a:ahLst/>
                          <a:rect l="l" t="t" r="r" b="b"/>
                          <a:pathLst>
                            <a:path w="503" h="598">
                              <a:moveTo>
                                <a:pt x="9929" y="2444"/>
                              </a:moveTo>
                              <a:cubicBezTo>
                                <a:pt x="9916" y="2451"/>
                                <a:pt x="9915" y="2445"/>
                                <a:pt x="9917" y="2474"/>
                              </a:cubicBezTo>
                              <a:cubicBezTo>
                                <a:pt x="9919" y="2507"/>
                                <a:pt x="9925" y="2540"/>
                                <a:pt x="9927" y="2574"/>
                              </a:cubicBezTo>
                              <a:cubicBezTo>
                                <a:pt x="9931" y="2645"/>
                                <a:pt x="9932" y="2716"/>
                                <a:pt x="9932" y="2788"/>
                              </a:cubicBezTo>
                              <a:cubicBezTo>
                                <a:pt x="9932" y="2850"/>
                                <a:pt x="9930" y="2911"/>
                                <a:pt x="9929" y="2973"/>
                              </a:cubicBezTo>
                              <a:cubicBezTo>
                                <a:pt x="9929" y="2997"/>
                                <a:pt x="9928" y="3002"/>
                                <a:pt x="9932" y="3016"/>
                              </a:cubicBezTo>
                            </a:path>
                            <a:path w="503" h="598">
                              <a:moveTo>
                                <a:pt x="9925" y="2472"/>
                              </a:moveTo>
                              <a:cubicBezTo>
                                <a:pt x="9939" y="2463"/>
                                <a:pt x="9948" y="2457"/>
                                <a:pt x="9965" y="2459"/>
                              </a:cubicBezTo>
                              <a:cubicBezTo>
                                <a:pt x="9986" y="2462"/>
                                <a:pt x="10007" y="2480"/>
                                <a:pt x="10023" y="2493"/>
                              </a:cubicBezTo>
                              <a:cubicBezTo>
                                <a:pt x="10065" y="2528"/>
                                <a:pt x="10103" y="2560"/>
                                <a:pt x="10138" y="2602"/>
                              </a:cubicBezTo>
                              <a:cubicBezTo>
                                <a:pt x="10163" y="2632"/>
                                <a:pt x="10172" y="2660"/>
                                <a:pt x="10177" y="2698"/>
                              </a:cubicBezTo>
                              <a:cubicBezTo>
                                <a:pt x="10183" y="2739"/>
                                <a:pt x="10171" y="2777"/>
                                <a:pt x="10153" y="2813"/>
                              </a:cubicBezTo>
                              <a:cubicBezTo>
                                <a:pt x="10135" y="2850"/>
                                <a:pt x="10109" y="2882"/>
                                <a:pt x="10078" y="2909"/>
                              </a:cubicBezTo>
                              <a:cubicBezTo>
                                <a:pt x="10060" y="2925"/>
                                <a:pt x="10040" y="2937"/>
                                <a:pt x="10018" y="2946"/>
                              </a:cubicBezTo>
                              <a:cubicBezTo>
                                <a:pt x="10017" y="2946"/>
                                <a:pt x="10017" y="2946"/>
                                <a:pt x="10016" y="2946"/>
                              </a:cubicBezTo>
                            </a:path>
                            <a:path w="503" h="598">
                              <a:moveTo>
                                <a:pt x="10398" y="2886"/>
                              </a:moveTo>
                              <a:cubicBezTo>
                                <a:pt x="10403" y="2887"/>
                                <a:pt x="10407" y="2889"/>
                                <a:pt x="10412" y="2890"/>
                              </a:cubicBezTo>
                              <a:cubicBezTo>
                                <a:pt x="10415" y="2890"/>
                                <a:pt x="10417" y="2890"/>
                                <a:pt x="10419" y="2892"/>
                              </a:cubicBezTo>
                            </a:path>
                            <a:path w="503" h="598">
                              <a:moveTo>
                                <a:pt x="10376" y="3037"/>
                              </a:moveTo>
                              <a:cubicBezTo>
                                <a:pt x="10374" y="3038"/>
                                <a:pt x="10373" y="3038"/>
                                <a:pt x="10371" y="3039"/>
                              </a:cubicBezTo>
                              <a:cubicBezTo>
                                <a:pt x="10377" y="3038"/>
                                <a:pt x="10381" y="3035"/>
                                <a:pt x="10386" y="303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917,2442" coordsize="503,598" path="m9929,2444c9916,2451,9915,2445,9917,2474c9919,2507,9925,2540,9927,2574c9931,2645,9932,2716,9932,2788c9932,2850,9930,2911,9929,2973c9929,2997,9928,3002,9932,3016em9925,2472c9939,2463,9948,2457,9965,2459c9986,2462,10007,2480,10023,2493c10065,2528,10103,2560,10138,2602c10163,2632,10172,2660,10177,2698c10183,2739,10171,2777,10153,2813c10135,2850,10109,2882,10078,2909c10060,2925,10040,2937,10018,2946c10017,2946,10017,2946,10016,2946em10398,2886c10403,2887,10407,2889,10412,2890c10415,2890,10417,2890,10419,2892em10376,3037c10374,3038,10373,3038,10371,3039c10377,3038,10381,3035,10386,3031e" stroked="t" o:allowincell="f" style="position:absolute;margin-left:182.1pt;margin-top:6.2pt;width:14.2pt;height:16.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678430</wp:posOffset>
                </wp:positionH>
                <wp:positionV relativeFrom="paragraph">
                  <wp:posOffset>80010</wp:posOffset>
                </wp:positionV>
                <wp:extent cx="538480" cy="207645"/>
                <wp:effectExtent l="5715" t="6985" r="6985" b="5715"/>
                <wp:wrapNone/>
                <wp:docPr id="96" name=""/>
                <a:graphic xmlns:a="http://schemas.openxmlformats.org/drawingml/2006/main">
                  <a:graphicData uri="http://schemas.microsoft.com/office/word/2010/wordprocessingShape">
                    <wps:wsp>
                      <wps:cNvSpPr/>
                      <wps:spPr>
                        <a:xfrm>
                          <a:off x="0" y="0"/>
                          <a:ext cx="538560" cy="207720"/>
                        </a:xfrm>
                        <a:custGeom>
                          <a:avLst/>
                          <a:gdLst/>
                          <a:ahLst/>
                          <a:rect l="l" t="t" r="r" b="b"/>
                          <a:pathLst>
                            <a:path w="1495" h="577">
                              <a:moveTo>
                                <a:pt x="10945" y="2514"/>
                              </a:moveTo>
                              <a:cubicBezTo>
                                <a:pt x="10938" y="2496"/>
                                <a:pt x="10929" y="2485"/>
                                <a:pt x="10945" y="2467"/>
                              </a:cubicBezTo>
                              <a:cubicBezTo>
                                <a:pt x="10956" y="2454"/>
                                <a:pt x="10961" y="2457"/>
                                <a:pt x="10976" y="2461"/>
                              </a:cubicBezTo>
                              <a:cubicBezTo>
                                <a:pt x="11018" y="2473"/>
                                <a:pt x="11052" y="2543"/>
                                <a:pt x="11072" y="2576"/>
                              </a:cubicBezTo>
                              <a:cubicBezTo>
                                <a:pt x="11117" y="2651"/>
                                <a:pt x="11147" y="2734"/>
                                <a:pt x="11188" y="2811"/>
                              </a:cubicBezTo>
                              <a:cubicBezTo>
                                <a:pt x="11223" y="2876"/>
                                <a:pt x="11262" y="2955"/>
                                <a:pt x="11315" y="3007"/>
                              </a:cubicBezTo>
                              <a:cubicBezTo>
                                <a:pt x="11326" y="3015"/>
                                <a:pt x="11328" y="3017"/>
                                <a:pt x="11336" y="3020"/>
                              </a:cubicBezTo>
                            </a:path>
                            <a:path w="1495" h="577">
                              <a:moveTo>
                                <a:pt x="11358" y="2491"/>
                              </a:moveTo>
                              <a:cubicBezTo>
                                <a:pt x="11340" y="2488"/>
                                <a:pt x="11333" y="2489"/>
                                <a:pt x="11317" y="2499"/>
                              </a:cubicBezTo>
                              <a:cubicBezTo>
                                <a:pt x="11277" y="2524"/>
                                <a:pt x="11245" y="2558"/>
                                <a:pt x="11216" y="2595"/>
                              </a:cubicBezTo>
                              <a:cubicBezTo>
                                <a:pt x="11178" y="2644"/>
                                <a:pt x="11145" y="2700"/>
                                <a:pt x="11123" y="2758"/>
                              </a:cubicBezTo>
                              <a:cubicBezTo>
                                <a:pt x="11113" y="2785"/>
                                <a:pt x="11112" y="2802"/>
                                <a:pt x="11113" y="2830"/>
                              </a:cubicBezTo>
                            </a:path>
                            <a:path w="1495" h="577">
                              <a:moveTo>
                                <a:pt x="11581" y="2557"/>
                              </a:moveTo>
                              <a:cubicBezTo>
                                <a:pt x="11595" y="2573"/>
                                <a:pt x="11611" y="2578"/>
                                <a:pt x="11632" y="2585"/>
                              </a:cubicBezTo>
                              <a:cubicBezTo>
                                <a:pt x="11652" y="2592"/>
                                <a:pt x="11675" y="2601"/>
                                <a:pt x="11694" y="2610"/>
                              </a:cubicBezTo>
                              <a:cubicBezTo>
                                <a:pt x="11708" y="2617"/>
                                <a:pt x="11728" y="2627"/>
                                <a:pt x="11740" y="2638"/>
                              </a:cubicBezTo>
                              <a:cubicBezTo>
                                <a:pt x="11753" y="2651"/>
                                <a:pt x="11739" y="2657"/>
                                <a:pt x="11728" y="2662"/>
                              </a:cubicBezTo>
                              <a:cubicBezTo>
                                <a:pt x="11692" y="2678"/>
                                <a:pt x="11660" y="2695"/>
                                <a:pt x="11627" y="2717"/>
                              </a:cubicBezTo>
                              <a:cubicBezTo>
                                <a:pt x="11599" y="2736"/>
                                <a:pt x="11579" y="2755"/>
                                <a:pt x="11560" y="2783"/>
                              </a:cubicBezTo>
                              <a:cubicBezTo>
                                <a:pt x="11548" y="2800"/>
                                <a:pt x="11543" y="2810"/>
                                <a:pt x="11548" y="2830"/>
                              </a:cubicBezTo>
                            </a:path>
                            <a:path w="1495" h="577">
                              <a:moveTo>
                                <a:pt x="11882" y="2766"/>
                              </a:moveTo>
                              <a:cubicBezTo>
                                <a:pt x="11860" y="2783"/>
                                <a:pt x="11841" y="2802"/>
                                <a:pt x="11819" y="2820"/>
                              </a:cubicBezTo>
                              <a:cubicBezTo>
                                <a:pt x="11777" y="2854"/>
                                <a:pt x="11731" y="2883"/>
                                <a:pt x="11692" y="2920"/>
                              </a:cubicBezTo>
                              <a:cubicBezTo>
                                <a:pt x="11667" y="2944"/>
                                <a:pt x="11648" y="2971"/>
                                <a:pt x="11632" y="3001"/>
                              </a:cubicBezTo>
                            </a:path>
                            <a:path w="1495" h="577">
                              <a:moveTo>
                                <a:pt x="12215" y="2587"/>
                              </a:moveTo>
                              <a:cubicBezTo>
                                <a:pt x="12200" y="2608"/>
                                <a:pt x="12194" y="2632"/>
                                <a:pt x="12191" y="2660"/>
                              </a:cubicBezTo>
                              <a:cubicBezTo>
                                <a:pt x="12186" y="2702"/>
                                <a:pt x="12186" y="2750"/>
                                <a:pt x="12189" y="2792"/>
                              </a:cubicBezTo>
                              <a:cubicBezTo>
                                <a:pt x="12192" y="2825"/>
                                <a:pt x="12199" y="2864"/>
                                <a:pt x="12223" y="2890"/>
                              </a:cubicBezTo>
                              <a:cubicBezTo>
                                <a:pt x="12256" y="2926"/>
                                <a:pt x="12296" y="2903"/>
                                <a:pt x="12326" y="2875"/>
                              </a:cubicBezTo>
                              <a:cubicBezTo>
                                <a:pt x="12383" y="2821"/>
                                <a:pt x="12429" y="2733"/>
                                <a:pt x="12427" y="2653"/>
                              </a:cubicBezTo>
                              <a:cubicBezTo>
                                <a:pt x="12426" y="2597"/>
                                <a:pt x="12399" y="2539"/>
                                <a:pt x="12369" y="2493"/>
                              </a:cubicBezTo>
                              <a:cubicBezTo>
                                <a:pt x="12349" y="2465"/>
                                <a:pt x="12344" y="2457"/>
                                <a:pt x="12326" y="244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933,2444" coordsize="1495,577" path="m10945,2514c10938,2496,10929,2485,10945,2467c10956,2454,10961,2457,10976,2461c11018,2473,11052,2543,11072,2576c11117,2651,11147,2734,11188,2811c11223,2876,11262,2955,11315,3007c11326,3015,11328,3017,11336,3020em11358,2491c11340,2488,11333,2489,11317,2499c11277,2524,11245,2558,11216,2595c11178,2644,11145,2700,11123,2758c11113,2785,11112,2802,11113,2830em11581,2557c11595,2573,11611,2578,11632,2585c11652,2592,11675,2601,11694,2610c11708,2617,11728,2627,11740,2638c11753,2651,11739,2657,11728,2662c11692,2678,11660,2695,11627,2717c11599,2736,11579,2755,11560,2783c11548,2800,11543,2810,11548,2830em11882,2766c11860,2783,11841,2802,11819,2820c11777,2854,11731,2883,11692,2920c11667,2944,11648,2971,11632,3001em12215,2587c12200,2608,12194,2632,12191,2660c12186,2702,12186,2750,12189,2792c12192,2825,12199,2864,12223,2890c12256,2926,12296,2903,12326,2875c12383,2821,12429,2733,12427,2653c12426,2597,12399,2539,12369,2493c12349,2465,12344,2457,12326,2444e" stroked="t" o:allowincell="f" style="position:absolute;margin-left:210.9pt;margin-top:6.3pt;width:42.35pt;height:16.3pt;mso-wrap-style:none;v-text-anchor:middle">
                <v:fill o:detectmouseclick="t" on="false"/>
                <v:stroke color="red" weight="12600" joinstyle="round" endcap="round"/>
                <w10:wrap type="none"/>
              </v:shape>
            </w:pict>
          </mc:Fallback>
        </mc:AlternateContent>
      </w:r>
    </w:p>
    <w:p>
      <w:pPr>
        <w:pStyle w:val="Normal"/>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131">
                <wp:simplePos x="0" y="0"/>
                <wp:positionH relativeFrom="column">
                  <wp:posOffset>3579495</wp:posOffset>
                </wp:positionH>
                <wp:positionV relativeFrom="paragraph">
                  <wp:posOffset>67945</wp:posOffset>
                </wp:positionV>
                <wp:extent cx="323215" cy="122555"/>
                <wp:effectExtent l="6985" t="6985" r="5715" b="5715"/>
                <wp:wrapNone/>
                <wp:docPr id="97" name=""/>
                <a:graphic xmlns:a="http://schemas.openxmlformats.org/drawingml/2006/main">
                  <a:graphicData uri="http://schemas.microsoft.com/office/word/2010/wordprocessingShape">
                    <wps:wsp>
                      <wps:cNvSpPr/>
                      <wps:spPr>
                        <a:xfrm>
                          <a:off x="0" y="0"/>
                          <a:ext cx="323280" cy="122400"/>
                        </a:xfrm>
                        <a:custGeom>
                          <a:avLst/>
                          <a:gdLst/>
                          <a:ahLst/>
                          <a:rect l="l" t="t" r="r" b="b"/>
                          <a:pathLst>
                            <a:path w="899" h="341">
                              <a:moveTo>
                                <a:pt x="13502" y="3118"/>
                              </a:moveTo>
                              <a:cubicBezTo>
                                <a:pt x="13484" y="3122"/>
                                <a:pt x="13453" y="3132"/>
                                <a:pt x="13438" y="3136"/>
                              </a:cubicBezTo>
                              <a:cubicBezTo>
                                <a:pt x="13437" y="3136"/>
                                <a:pt x="13436" y="3136"/>
                                <a:pt x="13435" y="3136"/>
                              </a:cubicBezTo>
                              <a:cubicBezTo>
                                <a:pt x="13444" y="3143"/>
                                <a:pt x="13449" y="3150"/>
                                <a:pt x="13466" y="3155"/>
                              </a:cubicBezTo>
                              <a:cubicBezTo>
                                <a:pt x="13513" y="3168"/>
                                <a:pt x="13566" y="3169"/>
                                <a:pt x="13615" y="3172"/>
                              </a:cubicBezTo>
                              <a:cubicBezTo>
                                <a:pt x="13709" y="3177"/>
                                <a:pt x="13807" y="3165"/>
                                <a:pt x="13899" y="3148"/>
                              </a:cubicBezTo>
                              <a:cubicBezTo>
                                <a:pt x="13967" y="3135"/>
                                <a:pt x="14035" y="3117"/>
                                <a:pt x="14100" y="3095"/>
                              </a:cubicBezTo>
                              <a:cubicBezTo>
                                <a:pt x="14114" y="3090"/>
                                <a:pt x="14127" y="3085"/>
                                <a:pt x="14141" y="3080"/>
                              </a:cubicBezTo>
                            </a:path>
                            <a:path w="899" h="341">
                              <a:moveTo>
                                <a:pt x="14165" y="2877"/>
                              </a:moveTo>
                              <a:cubicBezTo>
                                <a:pt x="14174" y="2881"/>
                                <a:pt x="14172" y="2881"/>
                                <a:pt x="14180" y="2886"/>
                              </a:cubicBezTo>
                              <a:cubicBezTo>
                                <a:pt x="14196" y="2896"/>
                                <a:pt x="14207" y="2909"/>
                                <a:pt x="14225" y="2918"/>
                              </a:cubicBezTo>
                              <a:cubicBezTo>
                                <a:pt x="14257" y="2933"/>
                                <a:pt x="14292" y="2949"/>
                                <a:pt x="14314" y="2978"/>
                              </a:cubicBezTo>
                              <a:cubicBezTo>
                                <a:pt x="14332" y="3002"/>
                                <a:pt x="14336" y="3026"/>
                                <a:pt x="14328" y="3054"/>
                              </a:cubicBezTo>
                              <a:cubicBezTo>
                                <a:pt x="14317" y="3093"/>
                                <a:pt x="14284" y="3128"/>
                                <a:pt x="14259" y="3159"/>
                              </a:cubicBezTo>
                              <a:cubicBezTo>
                                <a:pt x="14235" y="3187"/>
                                <a:pt x="14226" y="3197"/>
                                <a:pt x="14211" y="321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435,2877" coordsize="899,341" path="m13502,3118c13484,3122,13453,3132,13438,3136c13437,3136,13436,3136,13435,3136c13444,3143,13449,3150,13466,3155c13513,3168,13566,3169,13615,3172c13709,3177,13807,3165,13899,3148c13967,3135,14035,3117,14100,3095c14114,3090,14127,3085,14141,3080em14165,2877c14174,2881,14172,2881,14180,2886c14196,2896,14207,2909,14225,2918c14257,2933,14292,2949,14314,2978c14332,3002,14336,3026,14328,3054c14317,3093,14284,3128,14259,3159c14235,3187,14226,3197,14211,3217e" stroked="t" o:allowincell="f" style="position:absolute;margin-left:281.85pt;margin-top:5.35pt;width:25.4pt;height:9.6pt;mso-wrap-style:none;v-text-anchor:middle">
                <v:fill o:detectmouseclick="t" on="false"/>
                <v:stroke color="red" weight="12600" joinstyle="round" endcap="round"/>
                <w10:wrap type="none"/>
              </v:shape>
            </w:pict>
          </mc:Fallback>
        </mc:AlternateContent>
      </w:r>
    </w:p>
    <w:p>
      <w:pPr>
        <w:pStyle w:val="Normal"/>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129">
                <wp:simplePos x="0" y="0"/>
                <wp:positionH relativeFrom="column">
                  <wp:posOffset>2351405</wp:posOffset>
                </wp:positionH>
                <wp:positionV relativeFrom="paragraph">
                  <wp:posOffset>122555</wp:posOffset>
                </wp:positionV>
                <wp:extent cx="275590" cy="196850"/>
                <wp:effectExtent l="6350" t="6350" r="6350" b="6350"/>
                <wp:wrapNone/>
                <wp:docPr id="98" name=""/>
                <a:graphic xmlns:a="http://schemas.openxmlformats.org/drawingml/2006/main">
                  <a:graphicData uri="http://schemas.microsoft.com/office/word/2010/wordprocessingShape">
                    <wps:wsp>
                      <wps:cNvSpPr/>
                      <wps:spPr>
                        <a:xfrm>
                          <a:off x="0" y="0"/>
                          <a:ext cx="275760" cy="196920"/>
                        </a:xfrm>
                        <a:custGeom>
                          <a:avLst/>
                          <a:gdLst/>
                          <a:ahLst/>
                          <a:rect l="l" t="t" r="r" b="b"/>
                          <a:pathLst>
                            <a:path w="765" h="546">
                              <a:moveTo>
                                <a:pt x="10040" y="3496"/>
                              </a:moveTo>
                              <a:cubicBezTo>
                                <a:pt x="10017" y="3508"/>
                                <a:pt x="10030" y="3518"/>
                                <a:pt x="10035" y="3547"/>
                              </a:cubicBezTo>
                              <a:cubicBezTo>
                                <a:pt x="10043" y="3593"/>
                                <a:pt x="10049" y="3640"/>
                                <a:pt x="10054" y="3686"/>
                              </a:cubicBezTo>
                              <a:cubicBezTo>
                                <a:pt x="10060" y="3751"/>
                                <a:pt x="10061" y="3818"/>
                                <a:pt x="10059" y="3883"/>
                              </a:cubicBezTo>
                              <a:cubicBezTo>
                                <a:pt x="10058" y="3928"/>
                                <a:pt x="10054" y="3975"/>
                                <a:pt x="10042" y="4019"/>
                              </a:cubicBezTo>
                              <a:cubicBezTo>
                                <a:pt x="10037" y="4039"/>
                                <a:pt x="10035" y="4044"/>
                                <a:pt x="10037" y="4019"/>
                              </a:cubicBezTo>
                              <a:cubicBezTo>
                                <a:pt x="10038" y="4009"/>
                                <a:pt x="10039" y="3999"/>
                                <a:pt x="10040" y="3989"/>
                              </a:cubicBezTo>
                            </a:path>
                            <a:path w="765" h="546">
                              <a:moveTo>
                                <a:pt x="10107" y="3601"/>
                              </a:moveTo>
                              <a:cubicBezTo>
                                <a:pt x="10134" y="3567"/>
                                <a:pt x="10152" y="3538"/>
                                <a:pt x="10196" y="3528"/>
                              </a:cubicBezTo>
                              <a:cubicBezTo>
                                <a:pt x="10220" y="3522"/>
                                <a:pt x="10252" y="3534"/>
                                <a:pt x="10273" y="3545"/>
                              </a:cubicBezTo>
                              <a:cubicBezTo>
                                <a:pt x="10306" y="3562"/>
                                <a:pt x="10320" y="3587"/>
                                <a:pt x="10338" y="3618"/>
                              </a:cubicBezTo>
                              <a:cubicBezTo>
                                <a:pt x="10355" y="3649"/>
                                <a:pt x="10360" y="3675"/>
                                <a:pt x="10352" y="3710"/>
                              </a:cubicBezTo>
                              <a:cubicBezTo>
                                <a:pt x="10348" y="3730"/>
                                <a:pt x="10338" y="3751"/>
                                <a:pt x="10323" y="3765"/>
                              </a:cubicBezTo>
                              <a:cubicBezTo>
                                <a:pt x="10306" y="3780"/>
                                <a:pt x="10285" y="3788"/>
                                <a:pt x="10268" y="3804"/>
                              </a:cubicBezTo>
                              <a:cubicBezTo>
                                <a:pt x="10264" y="3808"/>
                                <a:pt x="10262" y="3808"/>
                                <a:pt x="10261" y="3812"/>
                              </a:cubicBezTo>
                              <a:cubicBezTo>
                                <a:pt x="10269" y="3816"/>
                                <a:pt x="10279" y="3819"/>
                                <a:pt x="10287" y="3823"/>
                              </a:cubicBezTo>
                              <a:cubicBezTo>
                                <a:pt x="10309" y="3834"/>
                                <a:pt x="10331" y="3854"/>
                                <a:pt x="10350" y="3868"/>
                              </a:cubicBezTo>
                              <a:cubicBezTo>
                                <a:pt x="10377" y="3888"/>
                                <a:pt x="10402" y="3912"/>
                                <a:pt x="10426" y="3936"/>
                              </a:cubicBezTo>
                              <a:cubicBezTo>
                                <a:pt x="10448" y="3957"/>
                                <a:pt x="10467" y="3974"/>
                                <a:pt x="10491" y="3991"/>
                              </a:cubicBezTo>
                            </a:path>
                            <a:path w="765" h="546">
                              <a:moveTo>
                                <a:pt x="10784" y="3806"/>
                              </a:moveTo>
                              <a:cubicBezTo>
                                <a:pt x="10776" y="3815"/>
                                <a:pt x="10778" y="3809"/>
                                <a:pt x="10779" y="3819"/>
                              </a:cubicBezTo>
                            </a:path>
                            <a:path w="765" h="546">
                              <a:moveTo>
                                <a:pt x="10734" y="4026"/>
                              </a:moveTo>
                              <a:cubicBezTo>
                                <a:pt x="10735" y="4031"/>
                                <a:pt x="10735" y="4036"/>
                                <a:pt x="10736" y="4041"/>
                              </a:cubicBezTo>
                              <a:cubicBezTo>
                                <a:pt x="10747" y="4035"/>
                                <a:pt x="10757" y="4028"/>
                                <a:pt x="10767" y="4021"/>
                              </a:cubicBezTo>
                              <a:cubicBezTo>
                                <a:pt x="10780" y="4012"/>
                                <a:pt x="10785" y="4008"/>
                                <a:pt x="10789" y="399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025,3496" coordsize="765,546" path="m10040,3496c10017,3508,10030,3518,10035,3547c10043,3593,10049,3640,10054,3686c10060,3751,10061,3818,10059,3883c10058,3928,10054,3975,10042,4019c10037,4039,10035,4044,10037,4019c10038,4009,10039,3999,10040,3989em10107,3601c10134,3567,10152,3538,10196,3528c10220,3522,10252,3534,10273,3545c10306,3562,10320,3587,10338,3618c10355,3649,10360,3675,10352,3710c10348,3730,10338,3751,10323,3765c10306,3780,10285,3788,10268,3804c10264,3808,10262,3808,10261,3812c10269,3816,10279,3819,10287,3823c10309,3834,10331,3854,10350,3868c10377,3888,10402,3912,10426,3936c10448,3957,10467,3974,10491,3991em10784,3806c10776,3815,10778,3809,10779,3819em10734,4026c10735,4031,10735,4036,10736,4041c10747,4035,10757,4028,10767,4021c10780,4012,10785,4008,10789,3996e" stroked="t" o:allowincell="f" style="position:absolute;margin-left:185.15pt;margin-top:9.65pt;width:21.65pt;height:15.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778760</wp:posOffset>
                </wp:positionH>
                <wp:positionV relativeFrom="paragraph">
                  <wp:posOffset>107950</wp:posOffset>
                </wp:positionV>
                <wp:extent cx="500380" cy="274955"/>
                <wp:effectExtent l="6350" t="6985" r="6350" b="5715"/>
                <wp:wrapNone/>
                <wp:docPr id="99" name=""/>
                <a:graphic xmlns:a="http://schemas.openxmlformats.org/drawingml/2006/main">
                  <a:graphicData uri="http://schemas.microsoft.com/office/word/2010/wordprocessingShape">
                    <wps:wsp>
                      <wps:cNvSpPr/>
                      <wps:spPr>
                        <a:xfrm>
                          <a:off x="0" y="0"/>
                          <a:ext cx="500400" cy="275040"/>
                        </a:xfrm>
                        <a:custGeom>
                          <a:avLst/>
                          <a:gdLst/>
                          <a:ahLst/>
                          <a:rect l="l" t="t" r="r" b="b"/>
                          <a:pathLst>
                            <a:path w="1389" h="763">
                              <a:moveTo>
                                <a:pt x="11216" y="3535"/>
                              </a:moveTo>
                              <a:cubicBezTo>
                                <a:pt x="11213" y="3566"/>
                                <a:pt x="11212" y="3595"/>
                                <a:pt x="11219" y="3626"/>
                              </a:cubicBezTo>
                              <a:cubicBezTo>
                                <a:pt x="11223" y="3645"/>
                                <a:pt x="11230" y="3669"/>
                                <a:pt x="11250" y="3678"/>
                              </a:cubicBezTo>
                              <a:cubicBezTo>
                                <a:pt x="11279" y="3692"/>
                                <a:pt x="11302" y="3686"/>
                                <a:pt x="11332" y="3676"/>
                              </a:cubicBezTo>
                              <a:cubicBezTo>
                                <a:pt x="11376" y="3661"/>
                                <a:pt x="11398" y="3619"/>
                                <a:pt x="11425" y="3584"/>
                              </a:cubicBezTo>
                              <a:cubicBezTo>
                                <a:pt x="11450" y="3551"/>
                                <a:pt x="11477" y="3519"/>
                                <a:pt x="11505" y="3488"/>
                              </a:cubicBezTo>
                              <a:cubicBezTo>
                                <a:pt x="11517" y="3475"/>
                                <a:pt x="11528" y="3467"/>
                                <a:pt x="11541" y="3456"/>
                              </a:cubicBezTo>
                              <a:cubicBezTo>
                                <a:pt x="11561" y="3469"/>
                                <a:pt x="11559" y="3455"/>
                                <a:pt x="11567" y="3490"/>
                              </a:cubicBezTo>
                              <a:cubicBezTo>
                                <a:pt x="11578" y="3536"/>
                                <a:pt x="11575" y="3584"/>
                                <a:pt x="11577" y="3631"/>
                              </a:cubicBezTo>
                              <a:cubicBezTo>
                                <a:pt x="11579" y="3702"/>
                                <a:pt x="11581" y="3772"/>
                                <a:pt x="11574" y="3842"/>
                              </a:cubicBezTo>
                              <a:cubicBezTo>
                                <a:pt x="11567" y="3907"/>
                                <a:pt x="11552" y="3977"/>
                                <a:pt x="11519" y="4034"/>
                              </a:cubicBezTo>
                              <a:cubicBezTo>
                                <a:pt x="11506" y="4056"/>
                                <a:pt x="11487" y="4082"/>
                                <a:pt x="11459" y="4081"/>
                              </a:cubicBezTo>
                              <a:cubicBezTo>
                                <a:pt x="11431" y="4080"/>
                                <a:pt x="11415" y="4057"/>
                                <a:pt x="11409" y="4034"/>
                              </a:cubicBezTo>
                              <a:cubicBezTo>
                                <a:pt x="11400" y="4001"/>
                                <a:pt x="11410" y="3951"/>
                                <a:pt x="11425" y="3921"/>
                              </a:cubicBezTo>
                              <a:cubicBezTo>
                                <a:pt x="11442" y="3887"/>
                                <a:pt x="11470" y="3860"/>
                                <a:pt x="11500" y="3838"/>
                              </a:cubicBezTo>
                              <a:cubicBezTo>
                                <a:pt x="11535" y="3812"/>
                                <a:pt x="11573" y="3796"/>
                                <a:pt x="11613" y="3780"/>
                              </a:cubicBezTo>
                              <a:cubicBezTo>
                                <a:pt x="11622" y="3776"/>
                                <a:pt x="11630" y="3773"/>
                                <a:pt x="11639" y="3769"/>
                              </a:cubicBezTo>
                            </a:path>
                            <a:path w="1389" h="763">
                              <a:moveTo>
                                <a:pt x="11884" y="3575"/>
                              </a:moveTo>
                              <a:cubicBezTo>
                                <a:pt x="11904" y="3582"/>
                                <a:pt x="11920" y="3595"/>
                                <a:pt x="11939" y="3601"/>
                              </a:cubicBezTo>
                              <a:cubicBezTo>
                                <a:pt x="11966" y="3610"/>
                                <a:pt x="11996" y="3616"/>
                                <a:pt x="12023" y="3622"/>
                              </a:cubicBezTo>
                              <a:cubicBezTo>
                                <a:pt x="12045" y="3627"/>
                                <a:pt x="12067" y="3632"/>
                                <a:pt x="12090" y="3635"/>
                              </a:cubicBezTo>
                              <a:cubicBezTo>
                                <a:pt x="12108" y="3638"/>
                                <a:pt x="12108" y="3644"/>
                                <a:pt x="12115" y="3656"/>
                              </a:cubicBezTo>
                              <a:cubicBezTo>
                                <a:pt x="12092" y="3675"/>
                                <a:pt x="12067" y="3686"/>
                                <a:pt x="12042" y="3701"/>
                              </a:cubicBezTo>
                              <a:cubicBezTo>
                                <a:pt x="12007" y="3722"/>
                                <a:pt x="11971" y="3743"/>
                                <a:pt x="11939" y="3769"/>
                              </a:cubicBezTo>
                              <a:cubicBezTo>
                                <a:pt x="11921" y="3783"/>
                                <a:pt x="11904" y="3799"/>
                                <a:pt x="11896" y="3819"/>
                              </a:cubicBezTo>
                            </a:path>
                            <a:path w="1389" h="763">
                              <a:moveTo>
                                <a:pt x="12167" y="3806"/>
                              </a:moveTo>
                              <a:cubicBezTo>
                                <a:pt x="12153" y="3817"/>
                                <a:pt x="12138" y="3829"/>
                                <a:pt x="12122" y="3838"/>
                              </a:cubicBezTo>
                              <a:cubicBezTo>
                                <a:pt x="12095" y="3854"/>
                                <a:pt x="12070" y="3877"/>
                                <a:pt x="12047" y="3898"/>
                              </a:cubicBezTo>
                              <a:cubicBezTo>
                                <a:pt x="12019" y="3924"/>
                                <a:pt x="11993" y="3955"/>
                                <a:pt x="11968" y="3985"/>
                              </a:cubicBezTo>
                              <a:cubicBezTo>
                                <a:pt x="11944" y="4013"/>
                                <a:pt x="11920" y="4039"/>
                                <a:pt x="11906" y="4073"/>
                              </a:cubicBezTo>
                            </a:path>
                            <a:path w="1389" h="763">
                              <a:moveTo>
                                <a:pt x="12597" y="3501"/>
                              </a:moveTo>
                              <a:cubicBezTo>
                                <a:pt x="12587" y="3515"/>
                                <a:pt x="12584" y="3521"/>
                                <a:pt x="12583" y="3537"/>
                              </a:cubicBezTo>
                              <a:cubicBezTo>
                                <a:pt x="12582" y="3560"/>
                                <a:pt x="12586" y="3584"/>
                                <a:pt x="12588" y="3607"/>
                              </a:cubicBezTo>
                              <a:cubicBezTo>
                                <a:pt x="12591" y="3644"/>
                                <a:pt x="12596" y="3681"/>
                                <a:pt x="12597" y="3718"/>
                              </a:cubicBezTo>
                              <a:cubicBezTo>
                                <a:pt x="12599" y="3780"/>
                                <a:pt x="12600" y="3842"/>
                                <a:pt x="12597" y="3904"/>
                              </a:cubicBezTo>
                              <a:cubicBezTo>
                                <a:pt x="12594" y="3972"/>
                                <a:pt x="12587" y="4039"/>
                                <a:pt x="12583" y="4107"/>
                              </a:cubicBezTo>
                              <a:cubicBezTo>
                                <a:pt x="12581" y="4144"/>
                                <a:pt x="12582" y="4181"/>
                                <a:pt x="12580" y="421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212,3456" coordsize="1389,763" path="m11216,3535c11213,3566,11212,3595,11219,3626c11223,3645,11230,3669,11250,3678c11279,3692,11302,3686,11332,3676c11376,3661,11398,3619,11425,3584c11450,3551,11477,3519,11505,3488c11517,3475,11528,3467,11541,3456c11561,3469,11559,3455,11567,3490c11578,3536,11575,3584,11577,3631c11579,3702,11581,3772,11574,3842c11567,3907,11552,3977,11519,4034c11506,4056,11487,4082,11459,4081c11431,4080,11415,4057,11409,4034c11400,4001,11410,3951,11425,3921c11442,3887,11470,3860,11500,3838c11535,3812,11573,3796,11613,3780c11622,3776,11630,3773,11639,3769em11884,3575c11904,3582,11920,3595,11939,3601c11966,3610,11996,3616,12023,3622c12045,3627,12067,3632,12090,3635c12108,3638,12108,3644,12115,3656c12092,3675,12067,3686,12042,3701c12007,3722,11971,3743,11939,3769c11921,3783,11904,3799,11896,3819em12167,3806c12153,3817,12138,3829,12122,3838c12095,3854,12070,3877,12047,3898c12019,3924,11993,3955,11968,3985c11944,4013,11920,4039,11906,4073em12597,3501c12587,3515,12584,3521,12583,3537c12582,3560,12586,3584,12588,3607c12591,3644,12596,3681,12597,3718c12599,3780,12600,3842,12597,3904c12594,3972,12587,4039,12583,4107c12581,4144,12582,4181,12580,4218e" stroked="t" o:allowincell="f" style="position:absolute;margin-left:218.8pt;margin-top:8.5pt;width:39.35pt;height:21.6pt;mso-wrap-style:none;v-text-anchor:middle">
                <v:fill o:detectmouseclick="t" on="false"/>
                <v:stroke color="red" weight="12600" joinstyle="round" endcap="round"/>
                <w10:wrap type="none"/>
              </v:shape>
            </w:pict>
          </mc:Fallback>
        </mc:AlternateContent>
      </w:r>
    </w:p>
    <w:p>
      <w:pPr>
        <w:pStyle w:val="Normal"/>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125">
                <wp:simplePos x="0" y="0"/>
                <wp:positionH relativeFrom="column">
                  <wp:posOffset>605790</wp:posOffset>
                </wp:positionH>
                <wp:positionV relativeFrom="paragraph">
                  <wp:posOffset>-1905</wp:posOffset>
                </wp:positionV>
                <wp:extent cx="951230" cy="912495"/>
                <wp:effectExtent l="6350" t="6985" r="6350" b="5715"/>
                <wp:wrapNone/>
                <wp:docPr id="100" name=""/>
                <a:graphic xmlns:a="http://schemas.openxmlformats.org/drawingml/2006/main">
                  <a:graphicData uri="http://schemas.microsoft.com/office/word/2010/wordprocessingShape">
                    <wps:wsp>
                      <wps:cNvSpPr/>
                      <wps:spPr>
                        <a:xfrm>
                          <a:off x="0" y="0"/>
                          <a:ext cx="951120" cy="912600"/>
                        </a:xfrm>
                        <a:custGeom>
                          <a:avLst/>
                          <a:gdLst/>
                          <a:ahLst/>
                          <a:rect l="l" t="t" r="r" b="b"/>
                          <a:pathLst>
                            <a:path w="2643" h="2535">
                              <a:moveTo>
                                <a:pt x="6482" y="3616"/>
                              </a:moveTo>
                              <a:cubicBezTo>
                                <a:pt x="6485" y="3649"/>
                                <a:pt x="6485" y="3682"/>
                                <a:pt x="6489" y="3716"/>
                              </a:cubicBezTo>
                              <a:cubicBezTo>
                                <a:pt x="6495" y="3762"/>
                                <a:pt x="6499" y="3807"/>
                                <a:pt x="6501" y="3853"/>
                              </a:cubicBezTo>
                              <a:cubicBezTo>
                                <a:pt x="6510" y="4028"/>
                                <a:pt x="6527" y="4203"/>
                                <a:pt x="6539" y="4378"/>
                              </a:cubicBezTo>
                              <a:cubicBezTo>
                                <a:pt x="6547" y="4493"/>
                                <a:pt x="6547" y="4607"/>
                                <a:pt x="6549" y="4722"/>
                              </a:cubicBezTo>
                              <a:cubicBezTo>
                                <a:pt x="6554" y="5011"/>
                                <a:pt x="6552" y="5299"/>
                                <a:pt x="6539" y="5587"/>
                              </a:cubicBezTo>
                              <a:cubicBezTo>
                                <a:pt x="6531" y="5771"/>
                                <a:pt x="6507" y="5955"/>
                                <a:pt x="6489" y="6138"/>
                              </a:cubicBezTo>
                              <a:cubicBezTo>
                                <a:pt x="6488" y="6142"/>
                                <a:pt x="6487" y="6146"/>
                                <a:pt x="6486" y="6150"/>
                              </a:cubicBezTo>
                            </a:path>
                            <a:path w="2643" h="2535">
                              <a:moveTo>
                                <a:pt x="5194" y="5228"/>
                              </a:moveTo>
                              <a:cubicBezTo>
                                <a:pt x="5183" y="5231"/>
                                <a:pt x="5180" y="5234"/>
                                <a:pt x="5175" y="5228"/>
                              </a:cubicBezTo>
                              <a:cubicBezTo>
                                <a:pt x="5177" y="5228"/>
                                <a:pt x="5184" y="5213"/>
                                <a:pt x="5187" y="5213"/>
                              </a:cubicBezTo>
                              <a:cubicBezTo>
                                <a:pt x="5208" y="5210"/>
                                <a:pt x="5230" y="5211"/>
                                <a:pt x="5252" y="5211"/>
                              </a:cubicBezTo>
                              <a:cubicBezTo>
                                <a:pt x="5380" y="5212"/>
                                <a:pt x="5510" y="5232"/>
                                <a:pt x="5638" y="5241"/>
                              </a:cubicBezTo>
                              <a:cubicBezTo>
                                <a:pt x="5953" y="5262"/>
                                <a:pt x="6270" y="5238"/>
                                <a:pt x="6585" y="5222"/>
                              </a:cubicBezTo>
                              <a:cubicBezTo>
                                <a:pt x="6708" y="5216"/>
                                <a:pt x="6829" y="5215"/>
                                <a:pt x="6952" y="5215"/>
                              </a:cubicBezTo>
                              <a:cubicBezTo>
                                <a:pt x="7066" y="5215"/>
                                <a:pt x="7180" y="5213"/>
                                <a:pt x="7294" y="5219"/>
                              </a:cubicBezTo>
                              <a:cubicBezTo>
                                <a:pt x="7434" y="5226"/>
                                <a:pt x="7617" y="5271"/>
                                <a:pt x="7755" y="5239"/>
                              </a:cubicBezTo>
                              <a:cubicBezTo>
                                <a:pt x="7789" y="5230"/>
                                <a:pt x="7799" y="5229"/>
                                <a:pt x="7817" y="5213"/>
                              </a:cubicBezTo>
                            </a:path>
                            <a:path w="2643" h="2535">
                              <a:moveTo>
                                <a:pt x="6861" y="3799"/>
                              </a:moveTo>
                              <a:cubicBezTo>
                                <a:pt x="6855" y="3801"/>
                                <a:pt x="6850" y="3804"/>
                                <a:pt x="6844" y="3806"/>
                              </a:cubicBezTo>
                              <a:cubicBezTo>
                                <a:pt x="6853" y="3804"/>
                                <a:pt x="6863" y="3804"/>
                                <a:pt x="6873" y="3802"/>
                              </a:cubicBezTo>
                              <a:cubicBezTo>
                                <a:pt x="6894" y="3798"/>
                                <a:pt x="6915" y="3790"/>
                                <a:pt x="6936" y="3784"/>
                              </a:cubicBezTo>
                              <a:cubicBezTo>
                                <a:pt x="6978" y="3772"/>
                                <a:pt x="7021" y="3757"/>
                                <a:pt x="7065" y="3763"/>
                              </a:cubicBezTo>
                              <a:cubicBezTo>
                                <a:pt x="7093" y="3767"/>
                                <a:pt x="7114" y="3779"/>
                                <a:pt x="7123" y="3806"/>
                              </a:cubicBezTo>
                              <a:cubicBezTo>
                                <a:pt x="7137" y="3847"/>
                                <a:pt x="7126" y="3898"/>
                                <a:pt x="7121" y="3940"/>
                              </a:cubicBezTo>
                              <a:cubicBezTo>
                                <a:pt x="7116" y="3977"/>
                                <a:pt x="7114" y="3989"/>
                                <a:pt x="7113" y="401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175,3616" coordsize="2643,2535" path="m6482,3616c6485,3649,6485,3682,6489,3716c6495,3762,6499,3807,6501,3853c6510,4028,6527,4203,6539,4378c6547,4493,6547,4607,6549,4722c6554,5011,6552,5299,6539,5587c6531,5771,6507,5955,6489,6138c6488,6142,6487,6146,6486,6150em5194,5228c5183,5231,5180,5234,5175,5228c5177,5228,5184,5213,5187,5213c5208,5210,5230,5211,5252,5211c5380,5212,5510,5232,5638,5241c5953,5262,6270,5238,6585,5222c6708,5216,6829,5215,6952,5215c7066,5215,7180,5213,7294,5219c7434,5226,7617,5271,7755,5239c7789,5230,7799,5229,7817,5213em6861,3799c6855,3801,6850,3804,6844,3806c6853,3804,6863,3804,6873,3802c6894,3798,6915,3790,6936,3784c6978,3772,7021,3757,7065,3763c7093,3767,7114,3779,7123,3806c7137,3847,7126,3898,7121,3940c7116,3977,7114,3989,7113,4013e" stroked="t" o:allowincell="f" style="position:absolute;margin-left:47.7pt;margin-top:-0.15pt;width:74.85pt;height:71.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000125</wp:posOffset>
                </wp:positionH>
                <wp:positionV relativeFrom="paragraph">
                  <wp:posOffset>58420</wp:posOffset>
                </wp:positionV>
                <wp:extent cx="861060" cy="448945"/>
                <wp:effectExtent l="6350" t="6985" r="6985" b="5715"/>
                <wp:wrapNone/>
                <wp:docPr id="101" name=""/>
                <a:graphic xmlns:a="http://schemas.openxmlformats.org/drawingml/2006/main">
                  <a:graphicData uri="http://schemas.microsoft.com/office/word/2010/wordprocessingShape">
                    <wps:wsp>
                      <wps:cNvSpPr/>
                      <wps:spPr>
                        <a:xfrm>
                          <a:off x="0" y="0"/>
                          <a:ext cx="861120" cy="448920"/>
                        </a:xfrm>
                        <a:custGeom>
                          <a:avLst/>
                          <a:gdLst/>
                          <a:ahLst/>
                          <a:rect l="l" t="t" r="r" b="b"/>
                          <a:pathLst>
                            <a:path w="2392" h="1246">
                              <a:moveTo>
                                <a:pt x="6570" y="4862"/>
                              </a:moveTo>
                              <a:cubicBezTo>
                                <a:pt x="6569" y="4869"/>
                                <a:pt x="6569" y="4875"/>
                                <a:pt x="6568" y="4881"/>
                              </a:cubicBezTo>
                              <a:cubicBezTo>
                                <a:pt x="6576" y="4874"/>
                                <a:pt x="6584" y="4867"/>
                                <a:pt x="6592" y="4860"/>
                              </a:cubicBezTo>
                              <a:cubicBezTo>
                                <a:pt x="6604" y="4849"/>
                                <a:pt x="6611" y="4843"/>
                                <a:pt x="6620" y="4828"/>
                              </a:cubicBezTo>
                              <a:cubicBezTo>
                                <a:pt x="6641" y="4791"/>
                                <a:pt x="6658" y="4750"/>
                                <a:pt x="6673" y="4711"/>
                              </a:cubicBezTo>
                              <a:cubicBezTo>
                                <a:pt x="6688" y="4673"/>
                                <a:pt x="6704" y="4638"/>
                                <a:pt x="6726" y="4604"/>
                              </a:cubicBezTo>
                              <a:cubicBezTo>
                                <a:pt x="6781" y="4517"/>
                                <a:pt x="6851" y="4446"/>
                                <a:pt x="6897" y="4352"/>
                              </a:cubicBezTo>
                              <a:cubicBezTo>
                                <a:pt x="6914" y="4317"/>
                                <a:pt x="6930" y="4283"/>
                                <a:pt x="6947" y="4248"/>
                              </a:cubicBezTo>
                              <a:cubicBezTo>
                                <a:pt x="6970" y="4202"/>
                                <a:pt x="6995" y="4156"/>
                                <a:pt x="7014" y="4109"/>
                              </a:cubicBezTo>
                              <a:cubicBezTo>
                                <a:pt x="7041" y="4042"/>
                                <a:pt x="7063" y="3973"/>
                                <a:pt x="7084" y="3904"/>
                              </a:cubicBezTo>
                              <a:cubicBezTo>
                                <a:pt x="7091" y="3879"/>
                                <a:pt x="7099" y="3853"/>
                                <a:pt x="7101" y="3827"/>
                              </a:cubicBezTo>
                              <a:cubicBezTo>
                                <a:pt x="7102" y="3813"/>
                                <a:pt x="7100" y="3803"/>
                                <a:pt x="7105" y="3791"/>
                              </a:cubicBezTo>
                              <a:cubicBezTo>
                                <a:pt x="7108" y="3789"/>
                                <a:pt x="7112" y="3786"/>
                                <a:pt x="7115" y="3784"/>
                              </a:cubicBezTo>
                            </a:path>
                            <a:path w="2392" h="1246">
                              <a:moveTo>
                                <a:pt x="6921" y="3808"/>
                              </a:moveTo>
                              <a:cubicBezTo>
                                <a:pt x="6915" y="3810"/>
                                <a:pt x="6913" y="3811"/>
                                <a:pt x="6909" y="3806"/>
                              </a:cubicBezTo>
                              <a:cubicBezTo>
                                <a:pt x="6915" y="3804"/>
                                <a:pt x="6921" y="3801"/>
                                <a:pt x="6928" y="3801"/>
                              </a:cubicBezTo>
                              <a:cubicBezTo>
                                <a:pt x="6935" y="3801"/>
                                <a:pt x="6944" y="3805"/>
                                <a:pt x="6952" y="3806"/>
                              </a:cubicBezTo>
                              <a:cubicBezTo>
                                <a:pt x="6985" y="3812"/>
                                <a:pt x="7015" y="3814"/>
                                <a:pt x="7048" y="3814"/>
                              </a:cubicBezTo>
                              <a:cubicBezTo>
                                <a:pt x="7065" y="3814"/>
                                <a:pt x="7081" y="3820"/>
                                <a:pt x="7098" y="3823"/>
                              </a:cubicBezTo>
                              <a:cubicBezTo>
                                <a:pt x="7109" y="3825"/>
                                <a:pt x="7124" y="3821"/>
                                <a:pt x="7134" y="3825"/>
                              </a:cubicBezTo>
                              <a:cubicBezTo>
                                <a:pt x="7143" y="3828"/>
                                <a:pt x="7150" y="3839"/>
                                <a:pt x="7156" y="3846"/>
                              </a:cubicBezTo>
                              <a:cubicBezTo>
                                <a:pt x="7166" y="3858"/>
                                <a:pt x="7163" y="3874"/>
                                <a:pt x="7163" y="3889"/>
                              </a:cubicBezTo>
                              <a:cubicBezTo>
                                <a:pt x="7163" y="3921"/>
                                <a:pt x="7147" y="3951"/>
                                <a:pt x="7137" y="3981"/>
                              </a:cubicBezTo>
                              <a:cubicBezTo>
                                <a:pt x="7124" y="4019"/>
                                <a:pt x="7109" y="4056"/>
                                <a:pt x="7093" y="4092"/>
                              </a:cubicBezTo>
                            </a:path>
                            <a:path w="2392" h="1246">
                              <a:moveTo>
                                <a:pt x="7386" y="4474"/>
                              </a:moveTo>
                              <a:cubicBezTo>
                                <a:pt x="7387" y="4473"/>
                                <a:pt x="7393" y="4468"/>
                                <a:pt x="7396" y="4467"/>
                              </a:cubicBezTo>
                              <a:cubicBezTo>
                                <a:pt x="7417" y="4463"/>
                                <a:pt x="7434" y="4473"/>
                                <a:pt x="7451" y="4484"/>
                              </a:cubicBezTo>
                              <a:cubicBezTo>
                                <a:pt x="7487" y="4507"/>
                                <a:pt x="7530" y="4530"/>
                                <a:pt x="7562" y="4559"/>
                              </a:cubicBezTo>
                              <a:cubicBezTo>
                                <a:pt x="7598" y="4592"/>
                                <a:pt x="7626" y="4637"/>
                                <a:pt x="7653" y="4677"/>
                              </a:cubicBezTo>
                              <a:cubicBezTo>
                                <a:pt x="7674" y="4708"/>
                                <a:pt x="7688" y="4743"/>
                                <a:pt x="7708" y="4775"/>
                              </a:cubicBezTo>
                              <a:cubicBezTo>
                                <a:pt x="7719" y="4793"/>
                                <a:pt x="7723" y="4786"/>
                                <a:pt x="7739" y="4792"/>
                              </a:cubicBezTo>
                            </a:path>
                            <a:path w="2392" h="1246">
                              <a:moveTo>
                                <a:pt x="7747" y="4416"/>
                              </a:moveTo>
                              <a:cubicBezTo>
                                <a:pt x="7731" y="4423"/>
                                <a:pt x="7722" y="4430"/>
                                <a:pt x="7711" y="4442"/>
                              </a:cubicBezTo>
                              <a:cubicBezTo>
                                <a:pt x="7679" y="4474"/>
                                <a:pt x="7650" y="4507"/>
                                <a:pt x="7624" y="4544"/>
                              </a:cubicBezTo>
                              <a:cubicBezTo>
                                <a:pt x="7590" y="4593"/>
                                <a:pt x="7558" y="4649"/>
                                <a:pt x="7535" y="4704"/>
                              </a:cubicBezTo>
                              <a:cubicBezTo>
                                <a:pt x="7517" y="4749"/>
                                <a:pt x="7513" y="4781"/>
                                <a:pt x="7521" y="4828"/>
                              </a:cubicBezTo>
                            </a:path>
                            <a:path w="2392" h="1246">
                              <a:moveTo>
                                <a:pt x="7951" y="4420"/>
                              </a:moveTo>
                              <a:cubicBezTo>
                                <a:pt x="7959" y="4430"/>
                                <a:pt x="7963" y="4441"/>
                                <a:pt x="7975" y="4448"/>
                              </a:cubicBezTo>
                              <a:cubicBezTo>
                                <a:pt x="7991" y="4457"/>
                                <a:pt x="8011" y="4464"/>
                                <a:pt x="8028" y="4472"/>
                              </a:cubicBezTo>
                              <a:cubicBezTo>
                                <a:pt x="8048" y="4481"/>
                                <a:pt x="8066" y="4491"/>
                                <a:pt x="8085" y="4502"/>
                              </a:cubicBezTo>
                              <a:cubicBezTo>
                                <a:pt x="8100" y="4510"/>
                                <a:pt x="8123" y="4526"/>
                                <a:pt x="8128" y="4544"/>
                              </a:cubicBezTo>
                              <a:cubicBezTo>
                                <a:pt x="8132" y="4558"/>
                                <a:pt x="8119" y="4577"/>
                                <a:pt x="8114" y="4589"/>
                              </a:cubicBezTo>
                              <a:cubicBezTo>
                                <a:pt x="8103" y="4612"/>
                                <a:pt x="8093" y="4632"/>
                                <a:pt x="8078" y="4653"/>
                              </a:cubicBezTo>
                              <a:cubicBezTo>
                                <a:pt x="8065" y="4670"/>
                                <a:pt x="8056" y="4685"/>
                                <a:pt x="8049" y="4704"/>
                              </a:cubicBezTo>
                            </a:path>
                            <a:path w="2392" h="1246">
                              <a:moveTo>
                                <a:pt x="8330" y="4568"/>
                              </a:moveTo>
                              <a:cubicBezTo>
                                <a:pt x="8319" y="4572"/>
                                <a:pt x="8309" y="4577"/>
                                <a:pt x="8299" y="4581"/>
                              </a:cubicBezTo>
                              <a:cubicBezTo>
                                <a:pt x="8274" y="4590"/>
                                <a:pt x="8263" y="4605"/>
                                <a:pt x="8248" y="4627"/>
                              </a:cubicBezTo>
                              <a:cubicBezTo>
                                <a:pt x="8226" y="4660"/>
                                <a:pt x="8201" y="4691"/>
                                <a:pt x="8179" y="4724"/>
                              </a:cubicBezTo>
                              <a:cubicBezTo>
                                <a:pt x="8159" y="4754"/>
                                <a:pt x="8137" y="4785"/>
                                <a:pt x="8121" y="4817"/>
                              </a:cubicBezTo>
                              <a:cubicBezTo>
                                <a:pt x="8113" y="4834"/>
                                <a:pt x="8111" y="4841"/>
                                <a:pt x="8112" y="4858"/>
                              </a:cubicBezTo>
                            </a:path>
                            <a:path w="2392" h="1246">
                              <a:moveTo>
                                <a:pt x="8496" y="4493"/>
                              </a:moveTo>
                              <a:cubicBezTo>
                                <a:pt x="8484" y="4525"/>
                                <a:pt x="8481" y="4551"/>
                                <a:pt x="8484" y="4585"/>
                              </a:cubicBezTo>
                              <a:cubicBezTo>
                                <a:pt x="8487" y="4623"/>
                                <a:pt x="8491" y="4663"/>
                                <a:pt x="8503" y="4700"/>
                              </a:cubicBezTo>
                              <a:cubicBezTo>
                                <a:pt x="8510" y="4721"/>
                                <a:pt x="8526" y="4760"/>
                                <a:pt x="8551" y="4766"/>
                              </a:cubicBezTo>
                              <a:cubicBezTo>
                                <a:pt x="8580" y="4773"/>
                                <a:pt x="8613" y="4756"/>
                                <a:pt x="8630" y="4734"/>
                              </a:cubicBezTo>
                              <a:cubicBezTo>
                                <a:pt x="8652" y="4706"/>
                                <a:pt x="8665" y="4661"/>
                                <a:pt x="8661" y="4625"/>
                              </a:cubicBezTo>
                              <a:cubicBezTo>
                                <a:pt x="8657" y="4588"/>
                                <a:pt x="8636" y="4554"/>
                                <a:pt x="8611" y="4527"/>
                              </a:cubicBezTo>
                              <a:cubicBezTo>
                                <a:pt x="8593" y="4507"/>
                                <a:pt x="8575" y="4494"/>
                                <a:pt x="8553" y="4480"/>
                              </a:cubicBezTo>
                            </a:path>
                            <a:path w="2392" h="1246">
                              <a:moveTo>
                                <a:pt x="6558" y="4837"/>
                              </a:moveTo>
                              <a:cubicBezTo>
                                <a:pt x="6549" y="4844"/>
                                <a:pt x="6532" y="4848"/>
                                <a:pt x="6527" y="4858"/>
                              </a:cubicBezTo>
                              <a:cubicBezTo>
                                <a:pt x="6522" y="4868"/>
                                <a:pt x="6524" y="4876"/>
                                <a:pt x="6527" y="4886"/>
                              </a:cubicBezTo>
                              <a:cubicBezTo>
                                <a:pt x="6529" y="4892"/>
                                <a:pt x="6536" y="4901"/>
                                <a:pt x="6544" y="4899"/>
                              </a:cubicBezTo>
                              <a:cubicBezTo>
                                <a:pt x="6553" y="4896"/>
                                <a:pt x="6556" y="4885"/>
                                <a:pt x="6556" y="4877"/>
                              </a:cubicBezTo>
                              <a:cubicBezTo>
                                <a:pt x="6556" y="4870"/>
                                <a:pt x="6554" y="4871"/>
                                <a:pt x="6560" y="4869"/>
                              </a:cubicBezTo>
                            </a:path>
                            <a:path w="2392" h="1246">
                              <a:moveTo>
                                <a:pt x="6272" y="4672"/>
                              </a:moveTo>
                              <a:cubicBezTo>
                                <a:pt x="6271" y="4686"/>
                                <a:pt x="6269" y="4677"/>
                                <a:pt x="6275" y="4685"/>
                              </a:cubicBezTo>
                              <a:cubicBezTo>
                                <a:pt x="6291" y="4707"/>
                                <a:pt x="6299" y="4730"/>
                                <a:pt x="6306" y="4756"/>
                              </a:cubicBezTo>
                              <a:cubicBezTo>
                                <a:pt x="6317" y="4795"/>
                                <a:pt x="6318" y="4831"/>
                                <a:pt x="6318" y="4871"/>
                              </a:cubicBezTo>
                              <a:cubicBezTo>
                                <a:pt x="6318" y="4917"/>
                                <a:pt x="6314" y="4965"/>
                                <a:pt x="6320" y="5010"/>
                              </a:cubicBezTo>
                              <a:cubicBezTo>
                                <a:pt x="6323" y="5020"/>
                                <a:pt x="6324" y="5023"/>
                                <a:pt x="6320" y="502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270,3784" coordsize="2392,1246" path="m6570,4862c6569,4869,6569,4875,6568,4881c6576,4874,6584,4867,6592,4860c6604,4849,6611,4843,6620,4828c6641,4791,6658,4750,6673,4711c6688,4673,6704,4638,6726,4604c6781,4517,6851,4446,6897,4352c6914,4317,6930,4283,6947,4248c6970,4202,6995,4156,7014,4109c7041,4042,7063,3973,7084,3904c7091,3879,7099,3853,7101,3827c7102,3813,7100,3803,7105,3791c7108,3789,7112,3786,7115,3784em6921,3808c6915,3810,6913,3811,6909,3806c6915,3804,6921,3801,6928,3801c6935,3801,6944,3805,6952,3806c6985,3812,7015,3814,7048,3814c7065,3814,7081,3820,7098,3823c7109,3825,7124,3821,7134,3825c7143,3828,7150,3839,7156,3846c7166,3858,7163,3874,7163,3889c7163,3921,7147,3951,7137,3981c7124,4019,7109,4056,7093,4092em7386,4474c7387,4473,7393,4468,7396,4467c7417,4463,7434,4473,7451,4484c7487,4507,7530,4530,7562,4559c7598,4592,7626,4637,7653,4677c7674,4708,7688,4743,7708,4775c7719,4793,7723,4786,7739,4792em7747,4416c7731,4423,7722,4430,7711,4442c7679,4474,7650,4507,7624,4544c7590,4593,7558,4649,7535,4704c7517,4749,7513,4781,7521,4828em7951,4420c7959,4430,7963,4441,7975,4448c7991,4457,8011,4464,8028,4472c8048,4481,8066,4491,8085,4502c8100,4510,8123,4526,8128,4544c8132,4558,8119,4577,8114,4589c8103,4612,8093,4632,8078,4653c8065,4670,8056,4685,8049,4704em8330,4568c8319,4572,8309,4577,8299,4581c8274,4590,8263,4605,8248,4627c8226,4660,8201,4691,8179,4724c8159,4754,8137,4785,8121,4817c8113,4834,8111,4841,8112,4858em8496,4493c8484,4525,8481,4551,8484,4585c8487,4623,8491,4663,8503,4700c8510,4721,8526,4760,8551,4766c8580,4773,8613,4756,8630,4734c8652,4706,8665,4661,8661,4625c8657,4588,8636,4554,8611,4527c8593,4507,8575,4494,8553,4480em6558,4837c6549,4844,6532,4848,6527,4858c6522,4868,6524,4876,6527,4886c6529,4892,6536,4901,6544,4899c6553,4896,6556,4885,6556,4877c6556,4870,6554,4871,6560,4869em6272,4672c6271,4686,6269,4677,6275,4685c6291,4707,6299,4730,6306,4756c6317,4795,6318,4831,6318,4871c6318,4917,6314,4965,6320,5010c6323,5020,6324,5023,6320,5029e" stroked="t" o:allowincell="f" style="position:absolute;margin-left:78.75pt;margin-top:4.6pt;width:67.75pt;height:35.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560060</wp:posOffset>
                </wp:positionH>
                <wp:positionV relativeFrom="paragraph">
                  <wp:posOffset>100965</wp:posOffset>
                </wp:positionV>
                <wp:extent cx="98425" cy="213995"/>
                <wp:effectExtent l="7620" t="5080" r="5715" b="5715"/>
                <wp:wrapNone/>
                <wp:docPr id="102" name=""/>
                <a:graphic xmlns:a="http://schemas.openxmlformats.org/drawingml/2006/main">
                  <a:graphicData uri="http://schemas.microsoft.com/office/word/2010/wordprocessingShape">
                    <wps:wsp>
                      <wps:cNvSpPr/>
                      <wps:spPr>
                        <a:xfrm>
                          <a:off x="0" y="0"/>
                          <a:ext cx="98280" cy="213840"/>
                        </a:xfrm>
                        <a:custGeom>
                          <a:avLst/>
                          <a:gdLst/>
                          <a:ahLst/>
                          <a:rect l="l" t="t" r="r" b="b"/>
                          <a:pathLst>
                            <a:path w="274" h="594">
                              <a:moveTo>
                                <a:pt x="18946" y="3910"/>
                              </a:moveTo>
                              <a:cubicBezTo>
                                <a:pt x="18939" y="3921"/>
                                <a:pt x="18940" y="3919"/>
                                <a:pt x="18939" y="3932"/>
                              </a:cubicBezTo>
                              <a:cubicBezTo>
                                <a:pt x="18936" y="3966"/>
                                <a:pt x="18935" y="4000"/>
                                <a:pt x="18939" y="4034"/>
                              </a:cubicBezTo>
                              <a:cubicBezTo>
                                <a:pt x="18943" y="4066"/>
                                <a:pt x="18946" y="4098"/>
                                <a:pt x="18965" y="4126"/>
                              </a:cubicBezTo>
                              <a:cubicBezTo>
                                <a:pt x="18980" y="4147"/>
                                <a:pt x="18998" y="4150"/>
                                <a:pt x="19021" y="4139"/>
                              </a:cubicBezTo>
                              <a:cubicBezTo>
                                <a:pt x="19046" y="4128"/>
                                <a:pt x="19068" y="4101"/>
                                <a:pt x="19088" y="4083"/>
                              </a:cubicBezTo>
                              <a:cubicBezTo>
                                <a:pt x="19110" y="4063"/>
                                <a:pt x="19132" y="4041"/>
                                <a:pt x="19150" y="4017"/>
                              </a:cubicBezTo>
                              <a:cubicBezTo>
                                <a:pt x="19156" y="4007"/>
                                <a:pt x="19158" y="4004"/>
                                <a:pt x="19162" y="3998"/>
                              </a:cubicBezTo>
                              <a:cubicBezTo>
                                <a:pt x="19166" y="4013"/>
                                <a:pt x="19166" y="4026"/>
                                <a:pt x="19162" y="4045"/>
                              </a:cubicBezTo>
                              <a:cubicBezTo>
                                <a:pt x="19151" y="4090"/>
                                <a:pt x="19143" y="4135"/>
                                <a:pt x="19136" y="4181"/>
                              </a:cubicBezTo>
                              <a:cubicBezTo>
                                <a:pt x="19124" y="4266"/>
                                <a:pt x="19118" y="4361"/>
                                <a:pt x="19076" y="4438"/>
                              </a:cubicBezTo>
                              <a:cubicBezTo>
                                <a:pt x="19063" y="4462"/>
                                <a:pt x="19044" y="4485"/>
                                <a:pt x="19016" y="4493"/>
                              </a:cubicBezTo>
                              <a:cubicBezTo>
                                <a:pt x="18996" y="4499"/>
                                <a:pt x="18979" y="4490"/>
                                <a:pt x="18965" y="4476"/>
                              </a:cubicBezTo>
                              <a:cubicBezTo>
                                <a:pt x="18949" y="4459"/>
                                <a:pt x="18940" y="4435"/>
                                <a:pt x="18941" y="4412"/>
                              </a:cubicBezTo>
                              <a:cubicBezTo>
                                <a:pt x="18942" y="4380"/>
                                <a:pt x="18959" y="4351"/>
                                <a:pt x="18980" y="4327"/>
                              </a:cubicBezTo>
                              <a:cubicBezTo>
                                <a:pt x="19012" y="4290"/>
                                <a:pt x="19053" y="4261"/>
                                <a:pt x="19095" y="4237"/>
                              </a:cubicBezTo>
                              <a:cubicBezTo>
                                <a:pt x="19133" y="4216"/>
                                <a:pt x="19172" y="4198"/>
                                <a:pt x="19210" y="417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8937,3902" coordsize="274,594" path="m18946,3910c18939,3921,18940,3919,18939,3932c18936,3966,18935,4000,18939,4034c18943,4066,18946,4098,18965,4126c18980,4147,18998,4150,19021,4139c19046,4128,19068,4101,19088,4083c19110,4063,19132,4041,19150,4017c19156,4007,19158,4004,19162,3998c19166,4013,19166,4026,19162,4045c19151,4090,19143,4135,19136,4181c19124,4266,19118,4361,19076,4438c19063,4462,19044,4485,19016,4493c18996,4499,18979,4490,18965,4476c18949,4459,18940,4435,18941,4412c18942,4380,18959,4351,18980,4327c19012,4290,19053,4261,19095,4237c19133,4216,19172,4198,19210,4177e" stroked="t" o:allowincell="f" style="position:absolute;margin-left:437.8pt;margin-top:7.95pt;width:7.7pt;height:16.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770880</wp:posOffset>
                </wp:positionH>
                <wp:positionV relativeFrom="paragraph">
                  <wp:posOffset>127635</wp:posOffset>
                </wp:positionV>
                <wp:extent cx="139700" cy="266700"/>
                <wp:effectExtent l="6350" t="6350" r="6350" b="6350"/>
                <wp:wrapNone/>
                <wp:docPr id="103" name=""/>
                <a:graphic xmlns:a="http://schemas.openxmlformats.org/drawingml/2006/main">
                  <a:graphicData uri="http://schemas.microsoft.com/office/word/2010/wordprocessingShape">
                    <wps:wsp>
                      <wps:cNvSpPr/>
                      <wps:spPr>
                        <a:xfrm>
                          <a:off x="0" y="0"/>
                          <a:ext cx="139680" cy="266760"/>
                        </a:xfrm>
                        <a:custGeom>
                          <a:avLst/>
                          <a:gdLst/>
                          <a:ahLst/>
                          <a:rect l="l" t="t" r="r" b="b"/>
                          <a:pathLst>
                            <a:path w="388" h="740">
                              <a:moveTo>
                                <a:pt x="19583" y="3976"/>
                              </a:moveTo>
                              <a:cubicBezTo>
                                <a:pt x="19605" y="3979"/>
                                <a:pt x="19596" y="3979"/>
                                <a:pt x="19609" y="3985"/>
                              </a:cubicBezTo>
                              <a:cubicBezTo>
                                <a:pt x="19626" y="3993"/>
                                <a:pt x="19642" y="4003"/>
                                <a:pt x="19659" y="4011"/>
                              </a:cubicBezTo>
                              <a:cubicBezTo>
                                <a:pt x="19684" y="4023"/>
                                <a:pt x="19709" y="4035"/>
                                <a:pt x="19734" y="4047"/>
                              </a:cubicBezTo>
                              <a:cubicBezTo>
                                <a:pt x="19757" y="4058"/>
                                <a:pt x="19780" y="4067"/>
                                <a:pt x="19801" y="4081"/>
                              </a:cubicBezTo>
                              <a:cubicBezTo>
                                <a:pt x="19814" y="4089"/>
                                <a:pt x="19836" y="4098"/>
                                <a:pt x="19842" y="4113"/>
                              </a:cubicBezTo>
                              <a:cubicBezTo>
                                <a:pt x="19849" y="4129"/>
                                <a:pt x="19836" y="4143"/>
                                <a:pt x="19825" y="4152"/>
                              </a:cubicBezTo>
                              <a:cubicBezTo>
                                <a:pt x="19799" y="4174"/>
                                <a:pt x="19775" y="4196"/>
                                <a:pt x="19751" y="4220"/>
                              </a:cubicBezTo>
                              <a:cubicBezTo>
                                <a:pt x="19717" y="4254"/>
                                <a:pt x="19676" y="4278"/>
                                <a:pt x="19638" y="4307"/>
                              </a:cubicBezTo>
                              <a:cubicBezTo>
                                <a:pt x="19606" y="4331"/>
                                <a:pt x="19574" y="4358"/>
                                <a:pt x="19542" y="4380"/>
                              </a:cubicBezTo>
                              <a:cubicBezTo>
                                <a:pt x="19535" y="4384"/>
                                <a:pt x="19529" y="4387"/>
                                <a:pt x="19522" y="4391"/>
                              </a:cubicBezTo>
                            </a:path>
                            <a:path w="388" h="740">
                              <a:moveTo>
                                <a:pt x="19909" y="4472"/>
                              </a:moveTo>
                              <a:cubicBezTo>
                                <a:pt x="19887" y="4472"/>
                                <a:pt x="19866" y="4472"/>
                                <a:pt x="19844" y="4476"/>
                              </a:cubicBezTo>
                              <a:cubicBezTo>
                                <a:pt x="19812" y="4481"/>
                                <a:pt x="19782" y="4492"/>
                                <a:pt x="19753" y="4508"/>
                              </a:cubicBezTo>
                              <a:cubicBezTo>
                                <a:pt x="19714" y="4530"/>
                                <a:pt x="19680" y="4560"/>
                                <a:pt x="19650" y="4593"/>
                              </a:cubicBezTo>
                              <a:cubicBezTo>
                                <a:pt x="19627" y="4618"/>
                                <a:pt x="19592" y="4654"/>
                                <a:pt x="19580" y="4687"/>
                              </a:cubicBezTo>
                              <a:cubicBezTo>
                                <a:pt x="19578" y="4702"/>
                                <a:pt x="19577" y="4706"/>
                                <a:pt x="19580" y="471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9522,3976" coordsize="388,740" path="m19583,3976c19605,3979,19596,3979,19609,3985c19626,3993,19642,4003,19659,4011c19684,4023,19709,4035,19734,4047c19757,4058,19780,4067,19801,4081c19814,4089,19836,4098,19842,4113c19849,4129,19836,4143,19825,4152c19799,4174,19775,4196,19751,4220c19717,4254,19676,4278,19638,4307c19606,4331,19574,4358,19542,4380c19535,4384,19529,4387,19522,4391em19909,4472c19887,4472,19866,4472,19844,4476c19812,4481,19782,4492,19753,4508c19714,4530,19680,4560,19650,4593c19627,4618,19592,4654,19580,4687c19578,4702,19577,4706,19580,4715e" stroked="t" o:allowincell="f" style="position:absolute;margin-left:454.4pt;margin-top:10.05pt;width:10.95pt;height:20.95pt;mso-wrap-style:none;v-text-anchor:middle">
                <v:fill o:detectmouseclick="t" on="false"/>
                <v:stroke color="red" weight="12600" joinstyle="round" endcap="round"/>
                <w10:wrap type="none"/>
              </v:shape>
            </w:pict>
          </mc:Fallback>
        </mc:AlternateContent>
      </w:r>
    </w:p>
    <w:p>
      <w:pPr>
        <w:pStyle w:val="Normal"/>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139">
                <wp:simplePos x="0" y="0"/>
                <wp:positionH relativeFrom="column">
                  <wp:posOffset>6010910</wp:posOffset>
                </wp:positionH>
                <wp:positionV relativeFrom="paragraph">
                  <wp:posOffset>41910</wp:posOffset>
                </wp:positionV>
                <wp:extent cx="97155" cy="149225"/>
                <wp:effectExtent l="8255" t="6350" r="6350" b="6350"/>
                <wp:wrapNone/>
                <wp:docPr id="104" name=""/>
                <a:graphic xmlns:a="http://schemas.openxmlformats.org/drawingml/2006/main">
                  <a:graphicData uri="http://schemas.microsoft.com/office/word/2010/wordprocessingShape">
                    <wps:wsp>
                      <wps:cNvSpPr/>
                      <wps:spPr>
                        <a:xfrm>
                          <a:off x="0" y="0"/>
                          <a:ext cx="97200" cy="149400"/>
                        </a:xfrm>
                        <a:custGeom>
                          <a:avLst/>
                          <a:gdLst/>
                          <a:ahLst/>
                          <a:rect l="l" t="t" r="r" b="b"/>
                          <a:pathLst>
                            <a:path w="270" h="415">
                              <a:moveTo>
                                <a:pt x="20281" y="4295"/>
                              </a:moveTo>
                              <a:cubicBezTo>
                                <a:pt x="20270" y="4321"/>
                                <a:pt x="20246" y="4338"/>
                                <a:pt x="20231" y="4365"/>
                              </a:cubicBezTo>
                              <a:cubicBezTo>
                                <a:pt x="20215" y="4394"/>
                                <a:pt x="20205" y="4423"/>
                                <a:pt x="20197" y="4455"/>
                              </a:cubicBezTo>
                              <a:cubicBezTo>
                                <a:pt x="20188" y="4494"/>
                                <a:pt x="20181" y="4548"/>
                                <a:pt x="20200" y="4585"/>
                              </a:cubicBezTo>
                              <a:cubicBezTo>
                                <a:pt x="20216" y="4616"/>
                                <a:pt x="20249" y="4628"/>
                                <a:pt x="20281" y="4613"/>
                              </a:cubicBezTo>
                              <a:cubicBezTo>
                                <a:pt x="20319" y="4596"/>
                                <a:pt x="20355" y="4555"/>
                                <a:pt x="20377" y="4521"/>
                              </a:cubicBezTo>
                              <a:cubicBezTo>
                                <a:pt x="20408" y="4472"/>
                                <a:pt x="20429" y="4417"/>
                                <a:pt x="20445" y="4361"/>
                              </a:cubicBezTo>
                              <a:cubicBezTo>
                                <a:pt x="20455" y="4325"/>
                                <a:pt x="20467" y="4277"/>
                                <a:pt x="20457" y="4239"/>
                              </a:cubicBezTo>
                              <a:cubicBezTo>
                                <a:pt x="20449" y="4209"/>
                                <a:pt x="20429" y="4207"/>
                                <a:pt x="20404" y="420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20190,4205" coordsize="270,415" path="m20281,4295c20270,4321,20246,4338,20231,4365c20215,4394,20205,4423,20197,4455c20188,4494,20181,4548,20200,4585c20216,4616,20249,4628,20281,4613c20319,4596,20355,4555,20377,4521c20408,4472,20429,4417,20445,4361c20455,4325,20467,4277,20457,4239c20449,4209,20429,4207,20404,4207e" stroked="t" o:allowincell="f" style="position:absolute;margin-left:473.3pt;margin-top:3.3pt;width:7.6pt;height:11.7pt;mso-wrap-style:none;v-text-anchor:middle">
                <v:fill o:detectmouseclick="t" on="false"/>
                <v:stroke color="red" weight="12600" joinstyle="round" endcap="round"/>
                <w10:wrap type="none"/>
              </v:shape>
            </w:pict>
          </mc:Fallback>
        </mc:AlternateContent>
      </w:r>
    </w:p>
    <w:p>
      <w:pPr>
        <w:pStyle w:val="Normal"/>
        <w:rPr>
          <w:b/>
          <w:b/>
          <w:bCs/>
          <w:color w:val="000000"/>
          <w:sz w:val="23"/>
          <w:szCs w:val="23"/>
        </w:rPr>
      </w:pPr>
      <w:r>
        <w:rPr>
          <w:b/>
          <w:bCs/>
          <w:color w:val="000000"/>
          <w:sz w:val="23"/>
          <w:szCs w:val="23"/>
        </w:rPr>
      </w:r>
    </w:p>
    <w:p>
      <w:pPr>
        <w:pStyle w:val="Normal"/>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135">
                <wp:simplePos x="0" y="0"/>
                <wp:positionH relativeFrom="column">
                  <wp:posOffset>6316345</wp:posOffset>
                </wp:positionH>
                <wp:positionV relativeFrom="paragraph">
                  <wp:posOffset>88900</wp:posOffset>
                </wp:positionV>
                <wp:extent cx="635" cy="635"/>
                <wp:effectExtent l="6985" t="6985" r="5080" b="5080"/>
                <wp:wrapNone/>
                <wp:docPr id="10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21038" y="5268"/>
                              </a:moveTo>
                              <a:lnTo>
                                <a:pt x="21038" y="5268"/>
                              </a:ln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21038,5268" coordsize="1,1" path="m21038,5268l21038,5268e" stroked="t" o:allowincell="f" style="position:absolute;margin-left:497.35pt;margin-top:7pt;width:0pt;height:0pt;mso-wrap-style:none;v-text-anchor:middle">
                <v:fill o:detectmouseclick="t" on="false"/>
                <v:stroke color="red" weight="12600" joinstyle="round" endcap="round"/>
                <w10:wrap type="none"/>
              </v:shape>
            </w:pict>
          </mc:Fallback>
        </mc:AlternateContent>
      </w:r>
    </w:p>
    <w:p>
      <w:pPr>
        <w:pStyle w:val="Normal"/>
        <w:rPr>
          <w:b/>
          <w:b/>
          <w:bCs/>
          <w:color w:val="000000"/>
          <w:sz w:val="23"/>
          <w:szCs w:val="23"/>
        </w:rPr>
      </w:pPr>
      <w:r>
        <w:rPr>
          <w:b/>
          <w:bCs/>
          <w:color w:val="000000"/>
          <w:sz w:val="23"/>
          <w:szCs w:val="23"/>
        </w:rPr>
      </w:r>
    </w:p>
    <w:p>
      <w:pPr>
        <w:pStyle w:val="Normal"/>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140">
                <wp:simplePos x="0" y="0"/>
                <wp:positionH relativeFrom="column">
                  <wp:posOffset>3082290</wp:posOffset>
                </wp:positionH>
                <wp:positionV relativeFrom="paragraph">
                  <wp:posOffset>78740</wp:posOffset>
                </wp:positionV>
                <wp:extent cx="1076325" cy="1990725"/>
                <wp:effectExtent l="6985" t="6985" r="5715" b="5715"/>
                <wp:wrapNone/>
                <wp:docPr id="106" name=""/>
                <a:graphic xmlns:a="http://schemas.openxmlformats.org/drawingml/2006/main">
                  <a:graphicData uri="http://schemas.microsoft.com/office/word/2010/wordprocessingShape">
                    <wps:wsp>
                      <wps:cNvSpPr/>
                      <wps:spPr>
                        <a:xfrm>
                          <a:off x="0" y="0"/>
                          <a:ext cx="1076400" cy="1990800"/>
                        </a:xfrm>
                        <a:custGeom>
                          <a:avLst/>
                          <a:gdLst/>
                          <a:ahLst/>
                          <a:rect l="l" t="t" r="r" b="b"/>
                          <a:pathLst>
                            <a:path w="2991" h="5531">
                              <a:moveTo>
                                <a:pt x="15032" y="6181"/>
                              </a:moveTo>
                              <a:cubicBezTo>
                                <a:pt x="15036" y="6178"/>
                                <a:pt x="15040" y="6176"/>
                                <a:pt x="15044" y="6173"/>
                              </a:cubicBezTo>
                            </a:path>
                            <a:path w="2991" h="5531">
                              <a:moveTo>
                                <a:pt x="12054" y="11703"/>
                              </a:moveTo>
                              <a:lnTo>
                                <a:pt x="12054" y="11703"/>
                              </a:lnTo>
                              <a:lnTo>
                                <a:pt x="12054" y="11703"/>
                              </a:lnTo>
                              <a:lnTo>
                                <a:pt x="12054" y="11703"/>
                              </a:lnTo>
                              <a:lnTo>
                                <a:pt x="12054" y="11703"/>
                              </a:ln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054,6173" coordsize="2991,5531" path="m15032,6181c15036,6178,15040,6176,15044,6173em12054,11703l12054,11703l12054,11703l12054,11703l12054,11703e" stroked="t" o:allowincell="f" style="position:absolute;margin-left:242.7pt;margin-top:6.2pt;width:84.7pt;height:156.7pt;mso-wrap-style:none;v-text-anchor:middle">
                <v:fill o:detectmouseclick="t" on="false"/>
                <v:stroke color="red" weight="12600" joinstyle="round" endcap="round"/>
                <w10:wrap type="none"/>
              </v:shape>
            </w:pict>
          </mc:Fallback>
        </mc:AlternateContent>
      </w:r>
    </w:p>
    <w:p>
      <w:pPr>
        <w:pStyle w:val="Normal"/>
        <w:rPr>
          <w:b/>
          <w:b/>
          <w:bCs/>
          <w:color w:val="000000"/>
          <w:sz w:val="23"/>
          <w:szCs w:val="23"/>
        </w:rPr>
      </w:pPr>
      <w:r>
        <mc:AlternateContent>
          <mc:Choice Requires="wps">
            <w:drawing>
              <wp:anchor behindDoc="0" distT="0" distB="0" distL="114935" distR="114935" simplePos="0" locked="0" layoutInCell="0" allowOverlap="1" relativeHeight="146">
                <wp:simplePos x="0" y="0"/>
                <wp:positionH relativeFrom="column">
                  <wp:posOffset>2461260</wp:posOffset>
                </wp:positionH>
                <wp:positionV relativeFrom="paragraph">
                  <wp:posOffset>210820</wp:posOffset>
                </wp:positionV>
                <wp:extent cx="150495" cy="256540"/>
                <wp:effectExtent l="6985" t="6985" r="5715" b="6350"/>
                <wp:wrapNone/>
                <wp:docPr id="107" name=""/>
                <a:graphic xmlns:a="http://schemas.openxmlformats.org/drawingml/2006/main">
                  <a:graphicData uri="http://schemas.microsoft.com/office/word/2010/wordprocessingShape">
                    <wps:wsp>
                      <wps:cNvSpPr/>
                      <wps:spPr>
                        <a:xfrm>
                          <a:off x="0" y="0"/>
                          <a:ext cx="150480" cy="256680"/>
                        </a:xfrm>
                        <a:custGeom>
                          <a:avLst/>
                          <a:gdLst/>
                          <a:ahLst/>
                          <a:rect l="l" t="t" r="r" b="b"/>
                          <a:pathLst>
                            <a:path w="417" h="712">
                              <a:moveTo>
                                <a:pt x="10330" y="7210"/>
                              </a:moveTo>
                              <a:cubicBezTo>
                                <a:pt x="10341" y="7200"/>
                                <a:pt x="10332" y="7193"/>
                                <a:pt x="10342" y="7210"/>
                              </a:cubicBezTo>
                              <a:cubicBezTo>
                                <a:pt x="10358" y="7237"/>
                                <a:pt x="10361" y="7268"/>
                                <a:pt x="10366" y="7298"/>
                              </a:cubicBezTo>
                              <a:cubicBezTo>
                                <a:pt x="10374" y="7341"/>
                                <a:pt x="10379" y="7382"/>
                                <a:pt x="10378" y="7426"/>
                              </a:cubicBezTo>
                              <a:cubicBezTo>
                                <a:pt x="10376" y="7501"/>
                                <a:pt x="10366" y="7577"/>
                                <a:pt x="10350" y="7650"/>
                              </a:cubicBezTo>
                              <a:cubicBezTo>
                                <a:pt x="10345" y="7674"/>
                                <a:pt x="10339" y="7694"/>
                                <a:pt x="10338" y="7718"/>
                              </a:cubicBezTo>
                            </a:path>
                            <a:path w="417" h="712">
                              <a:moveTo>
                                <a:pt x="10570" y="7027"/>
                              </a:moveTo>
                              <a:cubicBezTo>
                                <a:pt x="10577" y="7015"/>
                                <a:pt x="10591" y="7004"/>
                                <a:pt x="10611" y="7007"/>
                              </a:cubicBezTo>
                              <a:cubicBezTo>
                                <a:pt x="10630" y="7010"/>
                                <a:pt x="10646" y="7013"/>
                                <a:pt x="10662" y="7022"/>
                              </a:cubicBezTo>
                              <a:cubicBezTo>
                                <a:pt x="10675" y="7029"/>
                                <a:pt x="10684" y="7034"/>
                                <a:pt x="10683" y="7050"/>
                              </a:cubicBezTo>
                              <a:cubicBezTo>
                                <a:pt x="10682" y="7069"/>
                                <a:pt x="10665" y="7088"/>
                                <a:pt x="10652" y="7101"/>
                              </a:cubicBezTo>
                              <a:cubicBezTo>
                                <a:pt x="10638" y="7116"/>
                                <a:pt x="10620" y="7135"/>
                                <a:pt x="10609" y="7153"/>
                              </a:cubicBezTo>
                              <a:cubicBezTo>
                                <a:pt x="10602" y="7165"/>
                                <a:pt x="10599" y="7184"/>
                                <a:pt x="10609" y="7195"/>
                              </a:cubicBezTo>
                              <a:cubicBezTo>
                                <a:pt x="10624" y="7212"/>
                                <a:pt x="10655" y="7217"/>
                                <a:pt x="10676" y="7221"/>
                              </a:cubicBezTo>
                              <a:cubicBezTo>
                                <a:pt x="10700" y="7226"/>
                                <a:pt x="10723" y="7231"/>
                                <a:pt x="10746" y="723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330,7007" coordsize="417,712" path="m10330,7210c10341,7200,10332,7193,10342,7210c10358,7237,10361,7268,10366,7298c10374,7341,10379,7382,10378,7426c10376,7501,10366,7577,10350,7650c10345,7674,10339,7694,10338,7718em10570,7027c10577,7015,10591,7004,10611,7007c10630,7010,10646,7013,10662,7022c10675,7029,10684,7034,10683,7050c10682,7069,10665,7088,10652,7101c10638,7116,10620,7135,10609,7153c10602,7165,10599,7184,10609,7195c10624,7212,10655,7217,10676,7221c10700,7226,10723,7231,10746,7236e" stroked="t" o:allowincell="f" style="position:absolute;margin-left:193.8pt;margin-top:16.6pt;width:11.8pt;height:20.15pt;mso-wrap-style:none;v-text-anchor:middle">
                <v:fill o:detectmouseclick="t" on="false"/>
                <v:stroke color="red" weight="12600" joinstyle="round" endcap="round"/>
                <w10:wrap type="none"/>
              </v:shape>
            </w:pict>
          </mc:Fallback>
        </mc:AlternateContent>
      </w:r>
      <w:r>
        <w:rPr>
          <w:b/>
          <w:bCs/>
          <w:color w:val="000000"/>
          <w:sz w:val="23"/>
          <w:szCs w:val="23"/>
        </w:rPr>
        <w:t xml:space="preserve">8. </w:t>
      </w:r>
      <w:r>
        <w:rPr>
          <w:color w:val="000000"/>
          <w:sz w:val="23"/>
          <w:szCs w:val="23"/>
        </w:rPr>
        <w:t xml:space="preserve">Given </w:t>
      </w:r>
      <w:r>
        <w:rPr>
          <w:color w:val="000000"/>
          <w:sz w:val="23"/>
          <w:szCs w:val="23"/>
        </w:rPr>
        <w:object w:dxaOrig="25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7pt;height:18pt" filled="f" o:ole="">
            <v:imagedata r:id="rId24" o:title=""/>
          </v:shape>
          <o:OLEObject Type="Embed" ProgID="" ShapeID="ole_rId23" DrawAspect="Content" ObjectID="_672030844" r:id="rId23"/>
        </w:object>
      </w:r>
    </w:p>
    <w:p>
      <w:pPr>
        <w:pStyle w:val="Normal"/>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141">
                <wp:simplePos x="0" y="0"/>
                <wp:positionH relativeFrom="column">
                  <wp:posOffset>349250</wp:posOffset>
                </wp:positionH>
                <wp:positionV relativeFrom="paragraph">
                  <wp:posOffset>37465</wp:posOffset>
                </wp:positionV>
                <wp:extent cx="145415" cy="160020"/>
                <wp:effectExtent l="7620" t="6985" r="6350" b="6350"/>
                <wp:wrapNone/>
                <wp:docPr id="108" name=""/>
                <a:graphic xmlns:a="http://schemas.openxmlformats.org/drawingml/2006/main">
                  <a:graphicData uri="http://schemas.microsoft.com/office/word/2010/wordprocessingShape">
                    <wps:wsp>
                      <wps:cNvSpPr/>
                      <wps:spPr>
                        <a:xfrm>
                          <a:off x="0" y="0"/>
                          <a:ext cx="145440" cy="160200"/>
                        </a:xfrm>
                        <a:custGeom>
                          <a:avLst/>
                          <a:gdLst/>
                          <a:ahLst/>
                          <a:rect l="l" t="t" r="r" b="b"/>
                          <a:pathLst>
                            <a:path w="404" h="445">
                              <a:moveTo>
                                <a:pt x="4671" y="7246"/>
                              </a:moveTo>
                              <a:cubicBezTo>
                                <a:pt x="4667" y="7247"/>
                                <a:pt x="4663" y="7248"/>
                                <a:pt x="4659" y="7249"/>
                              </a:cubicBezTo>
                              <a:cubicBezTo>
                                <a:pt x="4660" y="7250"/>
                                <a:pt x="4662" y="7251"/>
                                <a:pt x="4663" y="7255"/>
                              </a:cubicBezTo>
                              <a:cubicBezTo>
                                <a:pt x="4665" y="7265"/>
                                <a:pt x="4663" y="7279"/>
                                <a:pt x="4663" y="7289"/>
                              </a:cubicBezTo>
                              <a:cubicBezTo>
                                <a:pt x="4663" y="7313"/>
                                <a:pt x="4663" y="7338"/>
                                <a:pt x="4661" y="7362"/>
                              </a:cubicBezTo>
                              <a:cubicBezTo>
                                <a:pt x="4658" y="7402"/>
                                <a:pt x="4655" y="7441"/>
                                <a:pt x="4651" y="7481"/>
                              </a:cubicBezTo>
                              <a:cubicBezTo>
                                <a:pt x="4649" y="7504"/>
                                <a:pt x="4648" y="7529"/>
                                <a:pt x="4642" y="7552"/>
                              </a:cubicBezTo>
                              <a:cubicBezTo>
                                <a:pt x="4639" y="7560"/>
                                <a:pt x="4638" y="7562"/>
                                <a:pt x="4639" y="7567"/>
                              </a:cubicBezTo>
                            </a:path>
                            <a:path w="404" h="445">
                              <a:moveTo>
                                <a:pt x="4632" y="7174"/>
                              </a:moveTo>
                              <a:cubicBezTo>
                                <a:pt x="4614" y="7164"/>
                                <a:pt x="4596" y="7153"/>
                                <a:pt x="4574" y="7161"/>
                              </a:cubicBezTo>
                              <a:cubicBezTo>
                                <a:pt x="4552" y="7169"/>
                                <a:pt x="4532" y="7206"/>
                                <a:pt x="4522" y="7225"/>
                              </a:cubicBezTo>
                              <a:cubicBezTo>
                                <a:pt x="4503" y="7261"/>
                                <a:pt x="4490" y="7299"/>
                                <a:pt x="4478" y="7338"/>
                              </a:cubicBezTo>
                              <a:cubicBezTo>
                                <a:pt x="4462" y="7390"/>
                                <a:pt x="4455" y="7449"/>
                                <a:pt x="4466" y="7503"/>
                              </a:cubicBezTo>
                              <a:cubicBezTo>
                                <a:pt x="4475" y="7547"/>
                                <a:pt x="4496" y="7578"/>
                                <a:pt x="4538" y="7594"/>
                              </a:cubicBezTo>
                              <a:cubicBezTo>
                                <a:pt x="4594" y="7616"/>
                                <a:pt x="4652" y="7595"/>
                                <a:pt x="4702" y="7567"/>
                              </a:cubicBezTo>
                              <a:cubicBezTo>
                                <a:pt x="4745" y="7543"/>
                                <a:pt x="4792" y="7513"/>
                                <a:pt x="4829" y="7481"/>
                              </a:cubicBezTo>
                              <a:cubicBezTo>
                                <a:pt x="4860" y="7455"/>
                                <a:pt x="4871" y="7427"/>
                                <a:pt x="4863" y="7387"/>
                              </a:cubicBezTo>
                              <a:cubicBezTo>
                                <a:pt x="4853" y="7332"/>
                                <a:pt x="4812" y="7293"/>
                                <a:pt x="4776" y="7253"/>
                              </a:cubicBezTo>
                              <a:cubicBezTo>
                                <a:pt x="4755" y="7229"/>
                                <a:pt x="4722" y="7197"/>
                                <a:pt x="4690" y="7189"/>
                              </a:cubicBezTo>
                              <a:cubicBezTo>
                                <a:pt x="4669" y="7189"/>
                                <a:pt x="4663" y="7189"/>
                                <a:pt x="4649" y="718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462,7159" coordsize="404,445" path="m4671,7246c4667,7247,4663,7248,4659,7249c4660,7250,4662,7251,4663,7255c4665,7265,4663,7279,4663,7289c4663,7313,4663,7338,4661,7362c4658,7402,4655,7441,4651,7481c4649,7504,4648,7529,4642,7552c4639,7560,4638,7562,4639,7567em4632,7174c4614,7164,4596,7153,4574,7161c4552,7169,4532,7206,4522,7225c4503,7261,4490,7299,4478,7338c4462,7390,4455,7449,4466,7503c4475,7547,4496,7578,4538,7594c4594,7616,4652,7595,4702,7567c4745,7543,4792,7513,4829,7481c4860,7455,4871,7427,4863,7387c4853,7332,4812,7293,4776,7253c4755,7229,4722,7197,4690,7189c4669,7189,4663,7189,4649,7189e" stroked="t" o:allowincell="f" style="position:absolute;margin-left:27.5pt;margin-top:2.95pt;width:11.4pt;height:12.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675005</wp:posOffset>
                </wp:positionH>
                <wp:positionV relativeFrom="paragraph">
                  <wp:posOffset>31115</wp:posOffset>
                </wp:positionV>
                <wp:extent cx="256540" cy="234950"/>
                <wp:effectExtent l="6350" t="6350" r="6350" b="6350"/>
                <wp:wrapNone/>
                <wp:docPr id="109" name=""/>
                <a:graphic xmlns:a="http://schemas.openxmlformats.org/drawingml/2006/main">
                  <a:graphicData uri="http://schemas.microsoft.com/office/word/2010/wordprocessingShape">
                    <wps:wsp>
                      <wps:cNvSpPr/>
                      <wps:spPr>
                        <a:xfrm>
                          <a:off x="0" y="0"/>
                          <a:ext cx="256680" cy="235080"/>
                        </a:xfrm>
                        <a:custGeom>
                          <a:avLst/>
                          <a:gdLst/>
                          <a:ahLst/>
                          <a:rect l="l" t="t" r="r" b="b"/>
                          <a:pathLst>
                            <a:path w="714" h="652">
                              <a:moveTo>
                                <a:pt x="5650" y="7155"/>
                              </a:moveTo>
                              <a:cubicBezTo>
                                <a:pt x="5640" y="7145"/>
                                <a:pt x="5634" y="7139"/>
                                <a:pt x="5619" y="7144"/>
                              </a:cubicBezTo>
                              <a:cubicBezTo>
                                <a:pt x="5605" y="7149"/>
                                <a:pt x="5603" y="7177"/>
                                <a:pt x="5600" y="7187"/>
                              </a:cubicBezTo>
                              <a:cubicBezTo>
                                <a:pt x="5591" y="7222"/>
                                <a:pt x="5587" y="7257"/>
                                <a:pt x="5585" y="7293"/>
                              </a:cubicBezTo>
                              <a:cubicBezTo>
                                <a:pt x="5583" y="7333"/>
                                <a:pt x="5587" y="7371"/>
                                <a:pt x="5593" y="7411"/>
                              </a:cubicBezTo>
                              <a:cubicBezTo>
                                <a:pt x="5601" y="7466"/>
                                <a:pt x="5607" y="7521"/>
                                <a:pt x="5617" y="7575"/>
                              </a:cubicBezTo>
                              <a:cubicBezTo>
                                <a:pt x="5626" y="7624"/>
                                <a:pt x="5631" y="7673"/>
                                <a:pt x="5619" y="7722"/>
                              </a:cubicBezTo>
                              <a:cubicBezTo>
                                <a:pt x="5613" y="7746"/>
                                <a:pt x="5602" y="7773"/>
                                <a:pt x="5581" y="7786"/>
                              </a:cubicBezTo>
                              <a:cubicBezTo>
                                <a:pt x="5570" y="7791"/>
                                <a:pt x="5567" y="7792"/>
                                <a:pt x="5559" y="7793"/>
                              </a:cubicBezTo>
                            </a:path>
                            <a:path w="714" h="652">
                              <a:moveTo>
                                <a:pt x="5367" y="7468"/>
                              </a:moveTo>
                              <a:cubicBezTo>
                                <a:pt x="5389" y="7478"/>
                                <a:pt x="5412" y="7488"/>
                                <a:pt x="5437" y="7490"/>
                              </a:cubicBezTo>
                              <a:cubicBezTo>
                                <a:pt x="5471" y="7492"/>
                                <a:pt x="5503" y="7485"/>
                                <a:pt x="5537" y="7481"/>
                              </a:cubicBezTo>
                              <a:cubicBezTo>
                                <a:pt x="5577" y="7476"/>
                                <a:pt x="5617" y="7470"/>
                                <a:pt x="5657" y="7464"/>
                              </a:cubicBezTo>
                            </a:path>
                            <a:path w="714" h="652">
                              <a:moveTo>
                                <a:pt x="5955" y="7251"/>
                              </a:moveTo>
                              <a:cubicBezTo>
                                <a:pt x="5952" y="7258"/>
                                <a:pt x="5948" y="7265"/>
                                <a:pt x="5946" y="7272"/>
                              </a:cubicBezTo>
                              <a:cubicBezTo>
                                <a:pt x="5945" y="7275"/>
                                <a:pt x="5946" y="7279"/>
                                <a:pt x="5943" y="7281"/>
                              </a:cubicBezTo>
                              <a:cubicBezTo>
                                <a:pt x="5942" y="7282"/>
                                <a:pt x="5937" y="7282"/>
                                <a:pt x="5936" y="7283"/>
                              </a:cubicBezTo>
                              <a:cubicBezTo>
                                <a:pt x="5931" y="7289"/>
                                <a:pt x="5926" y="7293"/>
                                <a:pt x="5922" y="7302"/>
                              </a:cubicBezTo>
                              <a:cubicBezTo>
                                <a:pt x="5912" y="7326"/>
                                <a:pt x="5906" y="7354"/>
                                <a:pt x="5902" y="7379"/>
                              </a:cubicBezTo>
                              <a:cubicBezTo>
                                <a:pt x="5895" y="7420"/>
                                <a:pt x="5888" y="7459"/>
                                <a:pt x="5893" y="7500"/>
                              </a:cubicBezTo>
                              <a:cubicBezTo>
                                <a:pt x="5902" y="7571"/>
                                <a:pt x="5934" y="7634"/>
                                <a:pt x="5998" y="7669"/>
                              </a:cubicBezTo>
                              <a:cubicBezTo>
                                <a:pt x="6039" y="7688"/>
                                <a:pt x="6052" y="7694"/>
                                <a:pt x="6080" y="770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367,7142" coordsize="714,652" path="m5650,7155c5640,7145,5634,7139,5619,7144c5605,7149,5603,7177,5600,7187c5591,7222,5587,7257,5585,7293c5583,7333,5587,7371,5593,7411c5601,7466,5607,7521,5617,7575c5626,7624,5631,7673,5619,7722c5613,7746,5602,7773,5581,7786c5570,7791,5567,7792,5559,7793em5367,7468c5389,7478,5412,7488,5437,7490c5471,7492,5503,7485,5537,7481c5577,7476,5617,7470,5657,7464em5955,7251c5952,7258,5948,7265,5946,7272c5945,7275,5946,7279,5943,7281c5942,7282,5937,7282,5936,7283c5931,7289,5926,7293,5922,7302c5912,7326,5906,7354,5902,7379c5895,7420,5888,7459,5893,7500c5902,7571,5934,7634,5998,7669c6039,7688,6052,7694,6080,7703e" stroked="t" o:allowincell="f" style="position:absolute;margin-left:53.15pt;margin-top:2.45pt;width:20.15pt;height:18.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431290</wp:posOffset>
                </wp:positionH>
                <wp:positionV relativeFrom="paragraph">
                  <wp:posOffset>67310</wp:posOffset>
                </wp:positionV>
                <wp:extent cx="38100" cy="174625"/>
                <wp:effectExtent l="6350" t="6985" r="6985" b="5715"/>
                <wp:wrapNone/>
                <wp:docPr id="110" name=""/>
                <a:graphic xmlns:a="http://schemas.openxmlformats.org/drawingml/2006/main">
                  <a:graphicData uri="http://schemas.microsoft.com/office/word/2010/wordprocessingShape">
                    <wps:wsp>
                      <wps:cNvSpPr/>
                      <wps:spPr>
                        <a:xfrm>
                          <a:off x="0" y="0"/>
                          <a:ext cx="38160" cy="174600"/>
                        </a:xfrm>
                        <a:custGeom>
                          <a:avLst/>
                          <a:gdLst/>
                          <a:ahLst/>
                          <a:rect l="l" t="t" r="r" b="b"/>
                          <a:pathLst>
                            <a:path w="107" h="486">
                              <a:moveTo>
                                <a:pt x="7468" y="7244"/>
                              </a:moveTo>
                              <a:cubicBezTo>
                                <a:pt x="7470" y="7249"/>
                                <a:pt x="7471" y="7250"/>
                                <a:pt x="7473" y="7255"/>
                              </a:cubicBezTo>
                              <a:cubicBezTo>
                                <a:pt x="7483" y="7275"/>
                                <a:pt x="7493" y="7295"/>
                                <a:pt x="7504" y="7315"/>
                              </a:cubicBezTo>
                              <a:cubicBezTo>
                                <a:pt x="7522" y="7347"/>
                                <a:pt x="7540" y="7375"/>
                                <a:pt x="7554" y="7409"/>
                              </a:cubicBezTo>
                              <a:cubicBezTo>
                                <a:pt x="7575" y="7461"/>
                                <a:pt x="7581" y="7522"/>
                                <a:pt x="7569" y="7577"/>
                              </a:cubicBezTo>
                              <a:cubicBezTo>
                                <a:pt x="7559" y="7622"/>
                                <a:pt x="7533" y="7660"/>
                                <a:pt x="7514" y="7701"/>
                              </a:cubicBezTo>
                              <a:cubicBezTo>
                                <a:pt x="7507" y="7717"/>
                                <a:pt x="7507" y="7721"/>
                                <a:pt x="7499" y="772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468,7242" coordsize="107,486" path="m7468,7244c7470,7249,7471,7250,7473,7255c7483,7275,7493,7295,7504,7315c7522,7347,7540,7375,7554,7409c7575,7461,7581,7522,7569,7577c7559,7622,7533,7660,7514,7701c7507,7717,7507,7721,7499,7727e" stroked="t" o:allowincell="f" style="position:absolute;margin-left:112.7pt;margin-top:5.3pt;width:2.95pt;height:13.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621155</wp:posOffset>
                </wp:positionH>
                <wp:positionV relativeFrom="paragraph">
                  <wp:posOffset>139065</wp:posOffset>
                </wp:positionV>
                <wp:extent cx="107315" cy="65405"/>
                <wp:effectExtent l="6985" t="6985" r="5715" b="5715"/>
                <wp:wrapNone/>
                <wp:docPr id="111" name=""/>
                <a:graphic xmlns:a="http://schemas.openxmlformats.org/drawingml/2006/main">
                  <a:graphicData uri="http://schemas.microsoft.com/office/word/2010/wordprocessingShape">
                    <wps:wsp>
                      <wps:cNvSpPr/>
                      <wps:spPr>
                        <a:xfrm>
                          <a:off x="0" y="0"/>
                          <a:ext cx="107280" cy="65520"/>
                        </a:xfrm>
                        <a:custGeom>
                          <a:avLst/>
                          <a:gdLst/>
                          <a:ahLst/>
                          <a:rect l="l" t="t" r="r" b="b"/>
                          <a:pathLst>
                            <a:path w="297" h="182">
                              <a:moveTo>
                                <a:pt x="7996" y="7445"/>
                              </a:moveTo>
                              <a:cubicBezTo>
                                <a:pt x="8007" y="7439"/>
                                <a:pt x="8017" y="7441"/>
                                <a:pt x="8030" y="7443"/>
                              </a:cubicBezTo>
                              <a:cubicBezTo>
                                <a:pt x="8049" y="7447"/>
                                <a:pt x="8068" y="7453"/>
                                <a:pt x="8088" y="7456"/>
                              </a:cubicBezTo>
                              <a:cubicBezTo>
                                <a:pt x="8116" y="7460"/>
                                <a:pt x="8146" y="7461"/>
                                <a:pt x="8174" y="7466"/>
                              </a:cubicBezTo>
                              <a:cubicBezTo>
                                <a:pt x="8181" y="7468"/>
                                <a:pt x="8189" y="7469"/>
                                <a:pt x="8196" y="7471"/>
                              </a:cubicBezTo>
                            </a:path>
                            <a:path w="297" h="182">
                              <a:moveTo>
                                <a:pt x="8068" y="7590"/>
                              </a:moveTo>
                              <a:cubicBezTo>
                                <a:pt x="8082" y="7595"/>
                                <a:pt x="8107" y="7606"/>
                                <a:pt x="8124" y="7609"/>
                              </a:cubicBezTo>
                              <a:cubicBezTo>
                                <a:pt x="8165" y="7616"/>
                                <a:pt x="8210" y="7622"/>
                                <a:pt x="8251" y="7622"/>
                              </a:cubicBezTo>
                              <a:cubicBezTo>
                                <a:pt x="8265" y="7621"/>
                                <a:pt x="8278" y="7621"/>
                                <a:pt x="8292" y="762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996,7441" coordsize="297,182" path="m7996,7445c8007,7439,8017,7441,8030,7443c8049,7447,8068,7453,8088,7456c8116,7460,8146,7461,8174,7466c8181,7468,8189,7469,8196,7471em8068,7590c8082,7595,8107,7606,8124,7609c8165,7616,8210,7622,8251,7622c8265,7621,8278,7621,8292,7620e" stroked="t" o:allowincell="f" style="position:absolute;margin-left:127.65pt;margin-top:10.95pt;width:8.4pt;height:5.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926590</wp:posOffset>
                </wp:positionH>
                <wp:positionV relativeFrom="paragraph">
                  <wp:posOffset>48260</wp:posOffset>
                </wp:positionV>
                <wp:extent cx="34290" cy="196215"/>
                <wp:effectExtent l="6985" t="6985" r="6350" b="5715"/>
                <wp:wrapNone/>
                <wp:docPr id="112" name=""/>
                <a:graphic xmlns:a="http://schemas.openxmlformats.org/drawingml/2006/main">
                  <a:graphicData uri="http://schemas.microsoft.com/office/word/2010/wordprocessingShape">
                    <wps:wsp>
                      <wps:cNvSpPr/>
                      <wps:spPr>
                        <a:xfrm>
                          <a:off x="0" y="0"/>
                          <a:ext cx="34200" cy="196200"/>
                        </a:xfrm>
                        <a:custGeom>
                          <a:avLst/>
                          <a:gdLst/>
                          <a:ahLst/>
                          <a:rect l="l" t="t" r="r" b="b"/>
                          <a:pathLst>
                            <a:path w="95" h="545">
                              <a:moveTo>
                                <a:pt x="8938" y="7202"/>
                              </a:moveTo>
                              <a:cubicBezTo>
                                <a:pt x="8933" y="7197"/>
                                <a:pt x="8931" y="7195"/>
                                <a:pt x="8930" y="7189"/>
                              </a:cubicBezTo>
                              <a:cubicBezTo>
                                <a:pt x="8928" y="7207"/>
                                <a:pt x="8925" y="7224"/>
                                <a:pt x="8921" y="7242"/>
                              </a:cubicBezTo>
                              <a:cubicBezTo>
                                <a:pt x="8911" y="7284"/>
                                <a:pt x="8894" y="7324"/>
                                <a:pt x="8882" y="7366"/>
                              </a:cubicBezTo>
                              <a:cubicBezTo>
                                <a:pt x="8862" y="7436"/>
                                <a:pt x="8847" y="7509"/>
                                <a:pt x="8844" y="7582"/>
                              </a:cubicBezTo>
                              <a:cubicBezTo>
                                <a:pt x="8842" y="7632"/>
                                <a:pt x="8846" y="7671"/>
                                <a:pt x="8875" y="7712"/>
                              </a:cubicBezTo>
                              <a:cubicBezTo>
                                <a:pt x="8881" y="7719"/>
                                <a:pt x="8886" y="7726"/>
                                <a:pt x="8892" y="773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844,7189" coordsize="95,545" path="m8938,7202c8933,7197,8931,7195,8930,7189c8928,7207,8925,7224,8921,7242c8911,7284,8894,7324,8882,7366c8862,7436,8847,7509,8844,7582c8842,7632,8846,7671,8875,7712c8881,7719,8886,7726,8892,7733e" stroked="t" o:allowincell="f" style="position:absolute;margin-left:151.7pt;margin-top:3.8pt;width:2.65pt;height:15.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712720</wp:posOffset>
                </wp:positionH>
                <wp:positionV relativeFrom="paragraph">
                  <wp:posOffset>60325</wp:posOffset>
                </wp:positionV>
                <wp:extent cx="134620" cy="148590"/>
                <wp:effectExtent l="6985" t="6350" r="6350" b="6350"/>
                <wp:wrapNone/>
                <wp:docPr id="113" name=""/>
                <a:graphic xmlns:a="http://schemas.openxmlformats.org/drawingml/2006/main">
                  <a:graphicData uri="http://schemas.microsoft.com/office/word/2010/wordprocessingShape">
                    <wps:wsp>
                      <wps:cNvSpPr/>
                      <wps:spPr>
                        <a:xfrm>
                          <a:off x="0" y="0"/>
                          <a:ext cx="134640" cy="148680"/>
                        </a:xfrm>
                        <a:custGeom>
                          <a:avLst/>
                          <a:gdLst/>
                          <a:ahLst/>
                          <a:rect l="l" t="t" r="r" b="b"/>
                          <a:pathLst>
                            <a:path w="375" h="413">
                              <a:moveTo>
                                <a:pt x="11027" y="7477"/>
                              </a:moveTo>
                              <a:cubicBezTo>
                                <a:pt x="11044" y="7474"/>
                                <a:pt x="11060" y="7471"/>
                                <a:pt x="11077" y="7468"/>
                              </a:cubicBezTo>
                              <a:cubicBezTo>
                                <a:pt x="11115" y="7461"/>
                                <a:pt x="11153" y="7458"/>
                                <a:pt x="11192" y="7454"/>
                              </a:cubicBezTo>
                              <a:cubicBezTo>
                                <a:pt x="11239" y="7449"/>
                                <a:pt x="11287" y="7444"/>
                                <a:pt x="11334" y="7439"/>
                              </a:cubicBezTo>
                              <a:cubicBezTo>
                                <a:pt x="11357" y="7437"/>
                                <a:pt x="11378" y="7435"/>
                                <a:pt x="11401" y="7434"/>
                              </a:cubicBezTo>
                            </a:path>
                            <a:path w="375" h="413">
                              <a:moveTo>
                                <a:pt x="11231" y="7223"/>
                              </a:moveTo>
                              <a:cubicBezTo>
                                <a:pt x="11228" y="7246"/>
                                <a:pt x="11227" y="7271"/>
                                <a:pt x="11228" y="7296"/>
                              </a:cubicBezTo>
                              <a:cubicBezTo>
                                <a:pt x="11229" y="7334"/>
                                <a:pt x="11228" y="7373"/>
                                <a:pt x="11224" y="7411"/>
                              </a:cubicBezTo>
                              <a:cubicBezTo>
                                <a:pt x="11218" y="7466"/>
                                <a:pt x="11211" y="7520"/>
                                <a:pt x="11209" y="7575"/>
                              </a:cubicBezTo>
                              <a:cubicBezTo>
                                <a:pt x="11208" y="7596"/>
                                <a:pt x="11210" y="7615"/>
                                <a:pt x="11207" y="763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027,7223" coordsize="375,413" path="m11027,7477c11044,7474,11060,7471,11077,7468c11115,7461,11153,7458,11192,7454c11239,7449,11287,7444,11334,7439c11357,7437,11378,7435,11401,7434em11231,7223c11228,7246,11227,7271,11228,7296c11229,7334,11228,7373,11224,7411c11218,7466,11211,7520,11209,7575c11208,7596,11210,7615,11207,7635e" stroked="t" o:allowincell="f" style="position:absolute;margin-left:213.6pt;margin-top:4.75pt;width:10.55pt;height:11.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947670</wp:posOffset>
                </wp:positionH>
                <wp:positionV relativeFrom="paragraph">
                  <wp:posOffset>5715</wp:posOffset>
                </wp:positionV>
                <wp:extent cx="224790" cy="215265"/>
                <wp:effectExtent l="6350" t="6350" r="6350" b="5715"/>
                <wp:wrapNone/>
                <wp:docPr id="114" name=""/>
                <a:graphic xmlns:a="http://schemas.openxmlformats.org/drawingml/2006/main">
                  <a:graphicData uri="http://schemas.microsoft.com/office/word/2010/wordprocessingShape">
                    <wps:wsp>
                      <wps:cNvSpPr/>
                      <wps:spPr>
                        <a:xfrm>
                          <a:off x="0" y="0"/>
                          <a:ext cx="224640" cy="215280"/>
                        </a:xfrm>
                        <a:custGeom>
                          <a:avLst/>
                          <a:gdLst/>
                          <a:ahLst/>
                          <a:rect l="l" t="t" r="r" b="b"/>
                          <a:pathLst>
                            <a:path w="625" h="599">
                              <a:moveTo>
                                <a:pt x="11680" y="7131"/>
                              </a:moveTo>
                              <a:cubicBezTo>
                                <a:pt x="11691" y="7130"/>
                                <a:pt x="11714" y="7128"/>
                                <a:pt x="11728" y="7129"/>
                              </a:cubicBezTo>
                              <a:cubicBezTo>
                                <a:pt x="11771" y="7132"/>
                                <a:pt x="11809" y="7151"/>
                                <a:pt x="11836" y="7185"/>
                              </a:cubicBezTo>
                              <a:cubicBezTo>
                                <a:pt x="11860" y="7216"/>
                                <a:pt x="11864" y="7245"/>
                                <a:pt x="11860" y="7283"/>
                              </a:cubicBezTo>
                              <a:cubicBezTo>
                                <a:pt x="11855" y="7330"/>
                                <a:pt x="11833" y="7369"/>
                                <a:pt x="11807" y="7407"/>
                              </a:cubicBezTo>
                              <a:cubicBezTo>
                                <a:pt x="11789" y="7433"/>
                                <a:pt x="11766" y="7459"/>
                                <a:pt x="11757" y="7490"/>
                              </a:cubicBezTo>
                              <a:cubicBezTo>
                                <a:pt x="11751" y="7511"/>
                                <a:pt x="11750" y="7538"/>
                                <a:pt x="11771" y="7550"/>
                              </a:cubicBezTo>
                              <a:cubicBezTo>
                                <a:pt x="11802" y="7568"/>
                                <a:pt x="11846" y="7554"/>
                                <a:pt x="11879" y="7552"/>
                              </a:cubicBezTo>
                              <a:cubicBezTo>
                                <a:pt x="11922" y="7550"/>
                                <a:pt x="11935" y="7549"/>
                                <a:pt x="11963" y="7543"/>
                              </a:cubicBezTo>
                            </a:path>
                            <a:path w="625" h="599">
                              <a:moveTo>
                                <a:pt x="12304" y="7074"/>
                              </a:moveTo>
                              <a:cubicBezTo>
                                <a:pt x="12298" y="7079"/>
                                <a:pt x="12300" y="7068"/>
                                <a:pt x="12295" y="7082"/>
                              </a:cubicBezTo>
                              <a:cubicBezTo>
                                <a:pt x="12279" y="7124"/>
                                <a:pt x="12272" y="7170"/>
                                <a:pt x="12261" y="7214"/>
                              </a:cubicBezTo>
                              <a:cubicBezTo>
                                <a:pt x="12241" y="7293"/>
                                <a:pt x="12215" y="7369"/>
                                <a:pt x="12211" y="7451"/>
                              </a:cubicBezTo>
                              <a:cubicBezTo>
                                <a:pt x="12208" y="7513"/>
                                <a:pt x="12213" y="7581"/>
                                <a:pt x="12251" y="7633"/>
                              </a:cubicBezTo>
                              <a:cubicBezTo>
                                <a:pt x="12263" y="7645"/>
                                <a:pt x="12275" y="7657"/>
                                <a:pt x="12287" y="766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680,7071" coordsize="625,599" path="m11680,7131c11691,7130,11714,7128,11728,7129c11771,7132,11809,7151,11836,7185c11860,7216,11864,7245,11860,7283c11855,7330,11833,7369,11807,7407c11789,7433,11766,7459,11757,7490c11751,7511,11750,7538,11771,7550c11802,7568,11846,7554,11879,7552c11922,7550,11935,7549,11963,7543em12304,7074c12298,7079,12300,7068,12295,7082c12279,7124,12272,7170,12261,7214c12241,7293,12215,7369,12211,7451c12208,7513,12213,7581,12251,7633c12263,7645,12275,7657,12287,7669e" stroked="t" o:allowincell="f" style="position:absolute;margin-left:232.1pt;margin-top:0.45pt;width:17.65pt;height:16.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815715</wp:posOffset>
                </wp:positionH>
                <wp:positionV relativeFrom="paragraph">
                  <wp:posOffset>40005</wp:posOffset>
                </wp:positionV>
                <wp:extent cx="40640" cy="210820"/>
                <wp:effectExtent l="6350" t="5080" r="6350" b="6350"/>
                <wp:wrapNone/>
                <wp:docPr id="115" name=""/>
                <a:graphic xmlns:a="http://schemas.openxmlformats.org/drawingml/2006/main">
                  <a:graphicData uri="http://schemas.microsoft.com/office/word/2010/wordprocessingShape">
                    <wps:wsp>
                      <wps:cNvSpPr/>
                      <wps:spPr>
                        <a:xfrm>
                          <a:off x="0" y="0"/>
                          <a:ext cx="40680" cy="210960"/>
                        </a:xfrm>
                        <a:custGeom>
                          <a:avLst/>
                          <a:gdLst/>
                          <a:ahLst/>
                          <a:rect l="l" t="t" r="r" b="b"/>
                          <a:pathLst>
                            <a:path w="114" h="586">
                              <a:moveTo>
                                <a:pt x="14091" y="7172"/>
                              </a:moveTo>
                              <a:cubicBezTo>
                                <a:pt x="14098" y="7173"/>
                                <a:pt x="14106" y="7168"/>
                                <a:pt x="14117" y="7180"/>
                              </a:cubicBezTo>
                              <a:cubicBezTo>
                                <a:pt x="14150" y="7216"/>
                                <a:pt x="14172" y="7274"/>
                                <a:pt x="14187" y="7319"/>
                              </a:cubicBezTo>
                              <a:cubicBezTo>
                                <a:pt x="14204" y="7371"/>
                                <a:pt x="14205" y="7423"/>
                                <a:pt x="14201" y="7477"/>
                              </a:cubicBezTo>
                              <a:cubicBezTo>
                                <a:pt x="14196" y="7544"/>
                                <a:pt x="14185" y="7607"/>
                                <a:pt x="14160" y="7669"/>
                              </a:cubicBezTo>
                              <a:cubicBezTo>
                                <a:pt x="14149" y="7697"/>
                                <a:pt x="14137" y="7724"/>
                                <a:pt x="14127" y="775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091,7167" coordsize="114,586" path="m14091,7172c14098,7173,14106,7168,14117,7180c14150,7216,14172,7274,14187,7319c14204,7371,14205,7423,14201,7477c14196,7544,14185,7607,14160,7669c14149,7697,14137,7724,14127,7752e" stroked="t" o:allowincell="f" style="position:absolute;margin-left:300.45pt;margin-top:3.15pt;width:3.15pt;height:16.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948690</wp:posOffset>
                </wp:positionH>
                <wp:positionV relativeFrom="paragraph">
                  <wp:posOffset>90805</wp:posOffset>
                </wp:positionV>
                <wp:extent cx="321310" cy="194310"/>
                <wp:effectExtent l="6350" t="5715" r="6985" b="6350"/>
                <wp:wrapNone/>
                <wp:docPr id="116" name=""/>
                <a:graphic xmlns:a="http://schemas.openxmlformats.org/drawingml/2006/main">
                  <a:graphicData uri="http://schemas.microsoft.com/office/word/2010/wordprocessingShape">
                    <wps:wsp>
                      <wps:cNvSpPr/>
                      <wps:spPr>
                        <a:xfrm>
                          <a:off x="0" y="0"/>
                          <a:ext cx="321480" cy="194400"/>
                        </a:xfrm>
                        <a:custGeom>
                          <a:avLst/>
                          <a:gdLst/>
                          <a:ahLst/>
                          <a:rect l="l" t="t" r="r" b="b"/>
                          <a:pathLst>
                            <a:path w="892" h="539">
                              <a:moveTo>
                                <a:pt x="6140" y="7370"/>
                              </a:moveTo>
                              <a:cubicBezTo>
                                <a:pt x="6135" y="7357"/>
                                <a:pt x="6135" y="7354"/>
                                <a:pt x="6128" y="7349"/>
                              </a:cubicBezTo>
                              <a:cubicBezTo>
                                <a:pt x="6131" y="7358"/>
                                <a:pt x="6136" y="7369"/>
                                <a:pt x="6140" y="7379"/>
                              </a:cubicBezTo>
                              <a:cubicBezTo>
                                <a:pt x="6149" y="7404"/>
                                <a:pt x="6156" y="7428"/>
                                <a:pt x="6162" y="7454"/>
                              </a:cubicBezTo>
                              <a:cubicBezTo>
                                <a:pt x="6170" y="7486"/>
                                <a:pt x="6173" y="7519"/>
                                <a:pt x="6179" y="7552"/>
                              </a:cubicBezTo>
                              <a:cubicBezTo>
                                <a:pt x="6182" y="7569"/>
                                <a:pt x="6185" y="7584"/>
                                <a:pt x="6186" y="7601"/>
                              </a:cubicBezTo>
                              <a:cubicBezTo>
                                <a:pt x="6186" y="7604"/>
                                <a:pt x="6186" y="7604"/>
                                <a:pt x="6186" y="7599"/>
                              </a:cubicBezTo>
                              <a:cubicBezTo>
                                <a:pt x="6186" y="7566"/>
                                <a:pt x="6185" y="7535"/>
                                <a:pt x="6193" y="7503"/>
                              </a:cubicBezTo>
                              <a:cubicBezTo>
                                <a:pt x="6200" y="7476"/>
                                <a:pt x="6209" y="7449"/>
                                <a:pt x="6224" y="7426"/>
                              </a:cubicBezTo>
                              <a:cubicBezTo>
                                <a:pt x="6233" y="7413"/>
                                <a:pt x="6240" y="7407"/>
                                <a:pt x="6253" y="7400"/>
                              </a:cubicBezTo>
                              <a:cubicBezTo>
                                <a:pt x="6271" y="7413"/>
                                <a:pt x="6277" y="7419"/>
                                <a:pt x="6284" y="7441"/>
                              </a:cubicBezTo>
                              <a:cubicBezTo>
                                <a:pt x="6295" y="7478"/>
                                <a:pt x="6291" y="7518"/>
                                <a:pt x="6291" y="7556"/>
                              </a:cubicBezTo>
                              <a:cubicBezTo>
                                <a:pt x="6291" y="7571"/>
                                <a:pt x="6291" y="7586"/>
                                <a:pt x="6291" y="7601"/>
                              </a:cubicBezTo>
                              <a:cubicBezTo>
                                <a:pt x="6300" y="7570"/>
                                <a:pt x="6309" y="7539"/>
                                <a:pt x="6320" y="7509"/>
                              </a:cubicBezTo>
                              <a:cubicBezTo>
                                <a:pt x="6332" y="7478"/>
                                <a:pt x="6350" y="7445"/>
                                <a:pt x="6371" y="7419"/>
                              </a:cubicBezTo>
                              <a:cubicBezTo>
                                <a:pt x="6380" y="7407"/>
                                <a:pt x="6400" y="7387"/>
                                <a:pt x="6416" y="7398"/>
                              </a:cubicBezTo>
                              <a:cubicBezTo>
                                <a:pt x="6432" y="7410"/>
                                <a:pt x="6435" y="7433"/>
                                <a:pt x="6440" y="7451"/>
                              </a:cubicBezTo>
                              <a:cubicBezTo>
                                <a:pt x="6448" y="7483"/>
                                <a:pt x="6450" y="7517"/>
                                <a:pt x="6457" y="7550"/>
                              </a:cubicBezTo>
                              <a:cubicBezTo>
                                <a:pt x="6462" y="7574"/>
                                <a:pt x="6464" y="7606"/>
                                <a:pt x="6479" y="7626"/>
                              </a:cubicBezTo>
                              <a:cubicBezTo>
                                <a:pt x="6482" y="7629"/>
                                <a:pt x="6485" y="7632"/>
                                <a:pt x="6488" y="7635"/>
                              </a:cubicBezTo>
                            </a:path>
                            <a:path w="892" h="539">
                              <a:moveTo>
                                <a:pt x="6628" y="7511"/>
                              </a:moveTo>
                              <a:cubicBezTo>
                                <a:pt x="6633" y="7524"/>
                                <a:pt x="6642" y="7525"/>
                                <a:pt x="6656" y="7526"/>
                              </a:cubicBezTo>
                              <a:cubicBezTo>
                                <a:pt x="6675" y="7528"/>
                                <a:pt x="6695" y="7531"/>
                                <a:pt x="6714" y="7530"/>
                              </a:cubicBezTo>
                              <a:cubicBezTo>
                                <a:pt x="6745" y="7529"/>
                                <a:pt x="6774" y="7520"/>
                                <a:pt x="6803" y="7511"/>
                              </a:cubicBezTo>
                              <a:cubicBezTo>
                                <a:pt x="6811" y="7508"/>
                                <a:pt x="6819" y="7506"/>
                                <a:pt x="6827" y="7503"/>
                              </a:cubicBezTo>
                            </a:path>
                            <a:path w="892" h="539">
                              <a:moveTo>
                                <a:pt x="6875" y="7313"/>
                              </a:moveTo>
                              <a:cubicBezTo>
                                <a:pt x="6891" y="7312"/>
                                <a:pt x="6895" y="7306"/>
                                <a:pt x="6911" y="7319"/>
                              </a:cubicBezTo>
                              <a:cubicBezTo>
                                <a:pt x="6929" y="7333"/>
                                <a:pt x="6946" y="7358"/>
                                <a:pt x="6959" y="7377"/>
                              </a:cubicBezTo>
                              <a:cubicBezTo>
                                <a:pt x="6971" y="7395"/>
                                <a:pt x="6974" y="7413"/>
                                <a:pt x="6969" y="7434"/>
                              </a:cubicBezTo>
                              <a:cubicBezTo>
                                <a:pt x="6963" y="7461"/>
                                <a:pt x="6949" y="7485"/>
                                <a:pt x="6933" y="7507"/>
                              </a:cubicBezTo>
                              <a:cubicBezTo>
                                <a:pt x="6920" y="7525"/>
                                <a:pt x="6908" y="7539"/>
                                <a:pt x="6906" y="7562"/>
                              </a:cubicBezTo>
                              <a:cubicBezTo>
                                <a:pt x="6904" y="7578"/>
                                <a:pt x="6912" y="7598"/>
                                <a:pt x="6925" y="7607"/>
                              </a:cubicBezTo>
                              <a:cubicBezTo>
                                <a:pt x="6943" y="7620"/>
                                <a:pt x="6969" y="7619"/>
                                <a:pt x="6988" y="7629"/>
                              </a:cubicBezTo>
                              <a:cubicBezTo>
                                <a:pt x="7008" y="7639"/>
                                <a:pt x="7018" y="7658"/>
                                <a:pt x="7019" y="7680"/>
                              </a:cubicBezTo>
                              <a:cubicBezTo>
                                <a:pt x="7020" y="7708"/>
                                <a:pt x="7007" y="7739"/>
                                <a:pt x="6990" y="7761"/>
                              </a:cubicBezTo>
                              <a:cubicBezTo>
                                <a:pt x="6962" y="7799"/>
                                <a:pt x="6921" y="7822"/>
                                <a:pt x="6882" y="7846"/>
                              </a:cubicBezTo>
                            </a:path>
                          </a:pathLst>
                        </a:custGeom>
                        <a:noFill/>
                        <a:ln cap="rnd" w="12600">
                          <a:solidFill>
                            <a:srgbClr val="7030a0"/>
                          </a:solidFill>
                          <a:round/>
                        </a:ln>
                      </wps:spPr>
                      <wps:style>
                        <a:lnRef idx="0"/>
                        <a:fillRef idx="0"/>
                        <a:effectRef idx="0"/>
                        <a:fontRef idx="minor"/>
                      </wps:style>
                      <wps:bodyPr/>
                    </wps:wsp>
                  </a:graphicData>
                </a:graphic>
              </wp:anchor>
            </w:drawing>
          </mc:Choice>
          <mc:Fallback>
            <w:pict>
              <v:shape id="shape_0" coordorigin="6128,7308" coordsize="892,539" path="m6140,7370c6135,7357,6135,7354,6128,7349c6131,7358,6136,7369,6140,7379c6149,7404,6156,7428,6162,7454c6170,7486,6173,7519,6179,7552c6182,7569,6185,7584,6186,7601c6186,7604,6186,7604,6186,7599c6186,7566,6185,7535,6193,7503c6200,7476,6209,7449,6224,7426c6233,7413,6240,7407,6253,7400c6271,7413,6277,7419,6284,7441c6295,7478,6291,7518,6291,7556c6291,7571,6291,7586,6291,7601c6300,7570,6309,7539,6320,7509c6332,7478,6350,7445,6371,7419c6380,7407,6400,7387,6416,7398c6432,7410,6435,7433,6440,7451c6448,7483,6450,7517,6457,7550c6462,7574,6464,7606,6479,7626c6482,7629,6485,7632,6488,7635em6628,7511c6633,7524,6642,7525,6656,7526c6675,7528,6695,7531,6714,7530c6745,7529,6774,7520,6803,7511c6811,7508,6819,7506,6827,7503em6875,7313c6891,7312,6895,7306,6911,7319c6929,7333,6946,7358,6959,7377c6971,7395,6974,7413,6969,7434c6963,7461,6949,7485,6933,7507c6920,7525,6908,7539,6906,7562c6904,7578,6912,7598,6925,7607c6943,7620,6969,7619,6988,7629c7008,7639,7018,7658,7019,7680c7020,7708,7007,7739,6990,7761c6962,7799,6921,7822,6882,7846e" stroked="t" o:allowincell="f" style="position:absolute;margin-left:74.7pt;margin-top:7.15pt;width:25.25pt;height:15.25pt;mso-wrap-style:none;v-text-anchor:middle">
                <v:fill o:detectmouseclick="t" on="false"/>
                <v:stroke color="#7030a0" weight="12600" joinstyle="round" endcap="round"/>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029460</wp:posOffset>
                </wp:positionH>
                <wp:positionV relativeFrom="paragraph">
                  <wp:posOffset>85725</wp:posOffset>
                </wp:positionV>
                <wp:extent cx="302260" cy="162560"/>
                <wp:effectExtent l="6350" t="6350" r="6985" b="6350"/>
                <wp:wrapNone/>
                <wp:docPr id="117" name=""/>
                <a:graphic xmlns:a="http://schemas.openxmlformats.org/drawingml/2006/main">
                  <a:graphicData uri="http://schemas.microsoft.com/office/word/2010/wordprocessingShape">
                    <wps:wsp>
                      <wps:cNvSpPr/>
                      <wps:spPr>
                        <a:xfrm>
                          <a:off x="0" y="0"/>
                          <a:ext cx="302400" cy="162720"/>
                        </a:xfrm>
                        <a:custGeom>
                          <a:avLst/>
                          <a:gdLst/>
                          <a:ahLst/>
                          <a:rect l="l" t="t" r="r" b="b"/>
                          <a:pathLst>
                            <a:path w="839" h="452">
                              <a:moveTo>
                                <a:pt x="9149" y="7404"/>
                              </a:moveTo>
                              <a:cubicBezTo>
                                <a:pt x="9149" y="7412"/>
                                <a:pt x="9153" y="7407"/>
                                <a:pt x="9154" y="7415"/>
                              </a:cubicBezTo>
                              <a:cubicBezTo>
                                <a:pt x="9156" y="7426"/>
                                <a:pt x="9156" y="7437"/>
                                <a:pt x="9156" y="7449"/>
                              </a:cubicBezTo>
                              <a:cubicBezTo>
                                <a:pt x="9156" y="7476"/>
                                <a:pt x="9154" y="7501"/>
                                <a:pt x="9151" y="7528"/>
                              </a:cubicBezTo>
                              <a:cubicBezTo>
                                <a:pt x="9149" y="7550"/>
                                <a:pt x="9145" y="7574"/>
                                <a:pt x="9135" y="7594"/>
                              </a:cubicBezTo>
                              <a:cubicBezTo>
                                <a:pt x="9133" y="7598"/>
                                <a:pt x="9132" y="7599"/>
                                <a:pt x="9130" y="7601"/>
                              </a:cubicBezTo>
                              <a:cubicBezTo>
                                <a:pt x="9135" y="7575"/>
                                <a:pt x="9149" y="7555"/>
                                <a:pt x="9159" y="7530"/>
                              </a:cubicBezTo>
                              <a:cubicBezTo>
                                <a:pt x="9170" y="7503"/>
                                <a:pt x="9181" y="7477"/>
                                <a:pt x="9195" y="7451"/>
                              </a:cubicBezTo>
                              <a:cubicBezTo>
                                <a:pt x="9203" y="7436"/>
                                <a:pt x="9207" y="7429"/>
                                <a:pt x="9219" y="7419"/>
                              </a:cubicBezTo>
                              <a:cubicBezTo>
                                <a:pt x="9227" y="7429"/>
                                <a:pt x="9226" y="7433"/>
                                <a:pt x="9226" y="7451"/>
                              </a:cubicBezTo>
                              <a:cubicBezTo>
                                <a:pt x="9226" y="7488"/>
                                <a:pt x="9223" y="7524"/>
                                <a:pt x="9223" y="7560"/>
                              </a:cubicBezTo>
                              <a:cubicBezTo>
                                <a:pt x="9223" y="7586"/>
                                <a:pt x="9220" y="7615"/>
                                <a:pt x="9226" y="7641"/>
                              </a:cubicBezTo>
                              <a:cubicBezTo>
                                <a:pt x="9227" y="7643"/>
                                <a:pt x="9227" y="7644"/>
                                <a:pt x="9228" y="7646"/>
                              </a:cubicBezTo>
                              <a:cubicBezTo>
                                <a:pt x="9240" y="7629"/>
                                <a:pt x="9253" y="7609"/>
                                <a:pt x="9264" y="7590"/>
                              </a:cubicBezTo>
                              <a:cubicBezTo>
                                <a:pt x="9286" y="7552"/>
                                <a:pt x="9300" y="7510"/>
                                <a:pt x="9319" y="7471"/>
                              </a:cubicBezTo>
                              <a:cubicBezTo>
                                <a:pt x="9326" y="7457"/>
                                <a:pt x="9336" y="7437"/>
                                <a:pt x="9348" y="7426"/>
                              </a:cubicBezTo>
                              <a:cubicBezTo>
                                <a:pt x="9350" y="7426"/>
                                <a:pt x="9351" y="7426"/>
                                <a:pt x="9353" y="7426"/>
                              </a:cubicBezTo>
                              <a:cubicBezTo>
                                <a:pt x="9359" y="7440"/>
                                <a:pt x="9363" y="7451"/>
                                <a:pt x="9365" y="7468"/>
                              </a:cubicBezTo>
                              <a:cubicBezTo>
                                <a:pt x="9369" y="7507"/>
                                <a:pt x="9372" y="7547"/>
                                <a:pt x="9379" y="7586"/>
                              </a:cubicBezTo>
                              <a:cubicBezTo>
                                <a:pt x="9385" y="7621"/>
                                <a:pt x="9390" y="7663"/>
                                <a:pt x="9403" y="7697"/>
                              </a:cubicBezTo>
                              <a:cubicBezTo>
                                <a:pt x="9411" y="7710"/>
                                <a:pt x="9413" y="7714"/>
                                <a:pt x="9423" y="7718"/>
                              </a:cubicBezTo>
                            </a:path>
                            <a:path w="839" h="452">
                              <a:moveTo>
                                <a:pt x="9557" y="7488"/>
                              </a:moveTo>
                              <a:cubicBezTo>
                                <a:pt x="9554" y="7477"/>
                                <a:pt x="9568" y="7489"/>
                                <a:pt x="9579" y="7494"/>
                              </a:cubicBezTo>
                              <a:cubicBezTo>
                                <a:pt x="9596" y="7501"/>
                                <a:pt x="9616" y="7507"/>
                                <a:pt x="9634" y="7511"/>
                              </a:cubicBezTo>
                              <a:cubicBezTo>
                                <a:pt x="9654" y="7515"/>
                                <a:pt x="9673" y="7509"/>
                                <a:pt x="9692" y="7503"/>
                              </a:cubicBezTo>
                              <a:cubicBezTo>
                                <a:pt x="9698" y="7501"/>
                                <a:pt x="9705" y="7498"/>
                                <a:pt x="9711" y="7496"/>
                              </a:cubicBezTo>
                            </a:path>
                            <a:path w="839" h="452">
                              <a:moveTo>
                                <a:pt x="9838" y="7293"/>
                              </a:moveTo>
                              <a:cubicBezTo>
                                <a:pt x="9864" y="7298"/>
                                <a:pt x="9889" y="7302"/>
                                <a:pt x="9913" y="7313"/>
                              </a:cubicBezTo>
                              <a:cubicBezTo>
                                <a:pt x="9927" y="7320"/>
                                <a:pt x="9942" y="7330"/>
                                <a:pt x="9951" y="7343"/>
                              </a:cubicBezTo>
                              <a:cubicBezTo>
                                <a:pt x="9964" y="7362"/>
                                <a:pt x="9958" y="7387"/>
                                <a:pt x="9944" y="7404"/>
                              </a:cubicBezTo>
                              <a:cubicBezTo>
                                <a:pt x="9930" y="7420"/>
                                <a:pt x="9911" y="7430"/>
                                <a:pt x="9898" y="7447"/>
                              </a:cubicBezTo>
                              <a:cubicBezTo>
                                <a:pt x="9891" y="7456"/>
                                <a:pt x="9879" y="7476"/>
                                <a:pt x="9884" y="7488"/>
                              </a:cubicBezTo>
                              <a:cubicBezTo>
                                <a:pt x="9890" y="7502"/>
                                <a:pt x="9913" y="7516"/>
                                <a:pt x="9925" y="7522"/>
                              </a:cubicBezTo>
                              <a:cubicBezTo>
                                <a:pt x="9948" y="7534"/>
                                <a:pt x="9960" y="7552"/>
                                <a:pt x="9965" y="7577"/>
                              </a:cubicBezTo>
                              <a:cubicBezTo>
                                <a:pt x="9973" y="7615"/>
                                <a:pt x="9967" y="7655"/>
                                <a:pt x="9937" y="7682"/>
                              </a:cubicBezTo>
                              <a:cubicBezTo>
                                <a:pt x="9905" y="7711"/>
                                <a:pt x="9862" y="7726"/>
                                <a:pt x="9824" y="7744"/>
                              </a:cubicBezTo>
                            </a:path>
                          </a:pathLst>
                        </a:custGeom>
                        <a:noFill/>
                        <a:ln cap="rnd" w="12600">
                          <a:solidFill>
                            <a:srgbClr val="7030a0"/>
                          </a:solidFill>
                          <a:round/>
                        </a:ln>
                      </wps:spPr>
                      <wps:style>
                        <a:lnRef idx="0"/>
                        <a:fillRef idx="0"/>
                        <a:effectRef idx="0"/>
                        <a:fontRef idx="minor"/>
                      </wps:style>
                      <wps:bodyPr/>
                    </wps:wsp>
                  </a:graphicData>
                </a:graphic>
              </wp:anchor>
            </w:drawing>
          </mc:Choice>
          <mc:Fallback>
            <w:pict>
              <v:shape id="shape_0" coordorigin="9130,7293" coordsize="839,452" path="m9149,7404c9149,7412,9153,7407,9154,7415c9156,7426,9156,7437,9156,7449c9156,7476,9154,7501,9151,7528c9149,7550,9145,7574,9135,7594c9133,7598,9132,7599,9130,7601c9135,7575,9149,7555,9159,7530c9170,7503,9181,7477,9195,7451c9203,7436,9207,7429,9219,7419c9227,7429,9226,7433,9226,7451c9226,7488,9223,7524,9223,7560c9223,7586,9220,7615,9226,7641c9227,7643,9227,7644,9228,7646c9240,7629,9253,7609,9264,7590c9286,7552,9300,7510,9319,7471c9326,7457,9336,7437,9348,7426c9350,7426,9351,7426,9353,7426c9359,7440,9363,7451,9365,7468c9369,7507,9372,7547,9379,7586c9385,7621,9390,7663,9403,7697c9411,7710,9413,7714,9423,7718em9557,7488c9554,7477,9568,7489,9579,7494c9596,7501,9616,7507,9634,7511c9654,7515,9673,7509,9692,7503c9698,7501,9705,7498,9711,7496em9838,7293c9864,7298,9889,7302,9913,7313c9927,7320,9942,7330,9951,7343c9964,7362,9958,7387,9944,7404c9930,7420,9911,7430,9898,7447c9891,7456,9879,7476,9884,7488c9890,7502,9913,7516,9925,7522c9948,7534,9960,7552,9965,7577c9973,7615,9967,7655,9937,7682c9905,7711,9862,7726,9824,7744e" stroked="t" o:allowincell="f" style="position:absolute;margin-left:159.8pt;margin-top:6.75pt;width:23.75pt;height:12.75pt;mso-wrap-style:none;v-text-anchor:middle">
                <v:fill o:detectmouseclick="t" on="false"/>
                <v:stroke color="#7030a0" weight="12600" joinstyle="round" endcap="round"/>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268345</wp:posOffset>
                </wp:positionH>
                <wp:positionV relativeFrom="paragraph">
                  <wp:posOffset>16510</wp:posOffset>
                </wp:positionV>
                <wp:extent cx="360680" cy="217170"/>
                <wp:effectExtent l="6350" t="5715" r="6985" b="6350"/>
                <wp:wrapNone/>
                <wp:docPr id="118" name=""/>
                <a:graphic xmlns:a="http://schemas.openxmlformats.org/drawingml/2006/main">
                  <a:graphicData uri="http://schemas.microsoft.com/office/word/2010/wordprocessingShape">
                    <wps:wsp>
                      <wps:cNvSpPr/>
                      <wps:spPr>
                        <a:xfrm>
                          <a:off x="0" y="0"/>
                          <a:ext cx="360720" cy="217080"/>
                        </a:xfrm>
                        <a:custGeom>
                          <a:avLst/>
                          <a:gdLst/>
                          <a:ahLst/>
                          <a:rect l="l" t="t" r="r" b="b"/>
                          <a:pathLst>
                            <a:path w="1002" h="603">
                              <a:moveTo>
                                <a:pt x="12573" y="7266"/>
                              </a:moveTo>
                              <a:cubicBezTo>
                                <a:pt x="12572" y="7258"/>
                                <a:pt x="12571" y="7257"/>
                                <a:pt x="12571" y="7249"/>
                              </a:cubicBezTo>
                              <a:cubicBezTo>
                                <a:pt x="12575" y="7259"/>
                                <a:pt x="12578" y="7267"/>
                                <a:pt x="12580" y="7278"/>
                              </a:cubicBezTo>
                              <a:cubicBezTo>
                                <a:pt x="12585" y="7300"/>
                                <a:pt x="12589" y="7323"/>
                                <a:pt x="12590" y="7345"/>
                              </a:cubicBezTo>
                              <a:cubicBezTo>
                                <a:pt x="12591" y="7368"/>
                                <a:pt x="12590" y="7392"/>
                                <a:pt x="12590" y="7415"/>
                              </a:cubicBezTo>
                              <a:cubicBezTo>
                                <a:pt x="12596" y="7402"/>
                                <a:pt x="12600" y="7390"/>
                                <a:pt x="12604" y="7377"/>
                              </a:cubicBezTo>
                              <a:cubicBezTo>
                                <a:pt x="12612" y="7351"/>
                                <a:pt x="12621" y="7327"/>
                                <a:pt x="12631" y="7302"/>
                              </a:cubicBezTo>
                              <a:cubicBezTo>
                                <a:pt x="12639" y="7282"/>
                                <a:pt x="12645" y="7274"/>
                                <a:pt x="12660" y="7261"/>
                              </a:cubicBezTo>
                              <a:cubicBezTo>
                                <a:pt x="12675" y="7279"/>
                                <a:pt x="12674" y="7295"/>
                                <a:pt x="12674" y="7319"/>
                              </a:cubicBezTo>
                              <a:cubicBezTo>
                                <a:pt x="12674" y="7362"/>
                                <a:pt x="12669" y="7403"/>
                                <a:pt x="12662" y="7445"/>
                              </a:cubicBezTo>
                              <a:cubicBezTo>
                                <a:pt x="12660" y="7456"/>
                                <a:pt x="12661" y="7464"/>
                                <a:pt x="12662" y="7473"/>
                              </a:cubicBezTo>
                              <a:cubicBezTo>
                                <a:pt x="12681" y="7461"/>
                                <a:pt x="12686" y="7447"/>
                                <a:pt x="12700" y="7430"/>
                              </a:cubicBezTo>
                              <a:cubicBezTo>
                                <a:pt x="12729" y="7396"/>
                                <a:pt x="12753" y="7359"/>
                                <a:pt x="12782" y="7325"/>
                              </a:cubicBezTo>
                              <a:cubicBezTo>
                                <a:pt x="12802" y="7301"/>
                                <a:pt x="12827" y="7266"/>
                                <a:pt x="12857" y="7253"/>
                              </a:cubicBezTo>
                              <a:cubicBezTo>
                                <a:pt x="12876" y="7245"/>
                                <a:pt x="12890" y="7258"/>
                                <a:pt x="12897" y="7274"/>
                              </a:cubicBezTo>
                              <a:cubicBezTo>
                                <a:pt x="12907" y="7297"/>
                                <a:pt x="12910" y="7326"/>
                                <a:pt x="12912" y="7351"/>
                              </a:cubicBezTo>
                              <a:cubicBezTo>
                                <a:pt x="12914" y="7378"/>
                                <a:pt x="12911" y="7402"/>
                                <a:pt x="12917" y="7428"/>
                              </a:cubicBezTo>
                              <a:cubicBezTo>
                                <a:pt x="12918" y="7433"/>
                                <a:pt x="12920" y="7438"/>
                                <a:pt x="12921" y="7443"/>
                              </a:cubicBezTo>
                            </a:path>
                            <a:path w="1002" h="603">
                              <a:moveTo>
                                <a:pt x="13073" y="7351"/>
                              </a:moveTo>
                              <a:cubicBezTo>
                                <a:pt x="13070" y="7345"/>
                                <a:pt x="13066" y="7340"/>
                                <a:pt x="13063" y="7334"/>
                              </a:cubicBezTo>
                              <a:cubicBezTo>
                                <a:pt x="13077" y="7340"/>
                                <a:pt x="13088" y="7346"/>
                                <a:pt x="13104" y="7349"/>
                              </a:cubicBezTo>
                              <a:cubicBezTo>
                                <a:pt x="13142" y="7357"/>
                                <a:pt x="13181" y="7363"/>
                                <a:pt x="13219" y="7370"/>
                              </a:cubicBezTo>
                              <a:cubicBezTo>
                                <a:pt x="13259" y="7378"/>
                                <a:pt x="13296" y="7381"/>
                                <a:pt x="13337" y="7379"/>
                              </a:cubicBezTo>
                            </a:path>
                            <a:path w="1002" h="603">
                              <a:moveTo>
                                <a:pt x="13442" y="7103"/>
                              </a:moveTo>
                              <a:cubicBezTo>
                                <a:pt x="13449" y="7107"/>
                                <a:pt x="13467" y="7117"/>
                                <a:pt x="13476" y="7127"/>
                              </a:cubicBezTo>
                              <a:cubicBezTo>
                                <a:pt x="13500" y="7153"/>
                                <a:pt x="13523" y="7185"/>
                                <a:pt x="13534" y="7219"/>
                              </a:cubicBezTo>
                              <a:cubicBezTo>
                                <a:pt x="13542" y="7243"/>
                                <a:pt x="13539" y="7272"/>
                                <a:pt x="13526" y="7293"/>
                              </a:cubicBezTo>
                              <a:cubicBezTo>
                                <a:pt x="13513" y="7314"/>
                                <a:pt x="13495" y="7331"/>
                                <a:pt x="13481" y="7351"/>
                              </a:cubicBezTo>
                              <a:cubicBezTo>
                                <a:pt x="13475" y="7359"/>
                                <a:pt x="13463" y="7376"/>
                                <a:pt x="13466" y="7387"/>
                              </a:cubicBezTo>
                              <a:cubicBezTo>
                                <a:pt x="13470" y="7401"/>
                                <a:pt x="13494" y="7410"/>
                                <a:pt x="13505" y="7417"/>
                              </a:cubicBezTo>
                              <a:cubicBezTo>
                                <a:pt x="13526" y="7430"/>
                                <a:pt x="13547" y="7443"/>
                                <a:pt x="13560" y="7464"/>
                              </a:cubicBezTo>
                              <a:cubicBezTo>
                                <a:pt x="13585" y="7503"/>
                                <a:pt x="13570" y="7546"/>
                                <a:pt x="13541" y="7577"/>
                              </a:cubicBezTo>
                              <a:cubicBezTo>
                                <a:pt x="13512" y="7607"/>
                                <a:pt x="13475" y="7623"/>
                                <a:pt x="13438" y="7639"/>
                              </a:cubicBezTo>
                              <a:cubicBezTo>
                                <a:pt x="13379" y="7665"/>
                                <a:pt x="13318" y="7687"/>
                                <a:pt x="13255" y="7703"/>
                              </a:cubicBezTo>
                            </a:path>
                          </a:pathLst>
                        </a:custGeom>
                        <a:noFill/>
                        <a:ln cap="rnd" w="12600">
                          <a:solidFill>
                            <a:srgbClr val="7030a0"/>
                          </a:solidFill>
                          <a:round/>
                        </a:ln>
                      </wps:spPr>
                      <wps:style>
                        <a:lnRef idx="0"/>
                        <a:fillRef idx="0"/>
                        <a:effectRef idx="0"/>
                        <a:fontRef idx="minor"/>
                      </wps:style>
                      <wps:bodyPr/>
                    </wps:wsp>
                  </a:graphicData>
                </a:graphic>
              </wp:anchor>
            </w:drawing>
          </mc:Choice>
          <mc:Fallback>
            <w:pict>
              <v:shape id="shape_0" coordorigin="12571,7101" coordsize="1002,603" path="m12573,7266c12572,7258,12571,7257,12571,7249c12575,7259,12578,7267,12580,7278c12585,7300,12589,7323,12590,7345c12591,7368,12590,7392,12590,7415c12596,7402,12600,7390,12604,7377c12612,7351,12621,7327,12631,7302c12639,7282,12645,7274,12660,7261c12675,7279,12674,7295,12674,7319c12674,7362,12669,7403,12662,7445c12660,7456,12661,7464,12662,7473c12681,7461,12686,7447,12700,7430c12729,7396,12753,7359,12782,7325c12802,7301,12827,7266,12857,7253c12876,7245,12890,7258,12897,7274c12907,7297,12910,7326,12912,7351c12914,7378,12911,7402,12917,7428c12918,7433,12920,7438,12921,7443em13073,7351c13070,7345,13066,7340,13063,7334c13077,7340,13088,7346,13104,7349c13142,7357,13181,7363,13219,7370c13259,7378,13296,7381,13337,7379em13442,7103c13449,7107,13467,7117,13476,7127c13500,7153,13523,7185,13534,7219c13542,7243,13539,7272,13526,7293c13513,7314,13495,7331,13481,7351c13475,7359,13463,7376,13466,7387c13470,7401,13494,7410,13505,7417c13526,7430,13547,7443,13560,7464c13585,7503,13570,7546,13541,7577c13512,7607,13475,7623,13438,7639c13379,7665,13318,7687,13255,7703e" stroked="t" o:allowincell="f" style="position:absolute;margin-left:257.35pt;margin-top:1.3pt;width:28.35pt;height:17.05pt;mso-wrap-style:none;v-text-anchor:middle">
                <v:fill o:detectmouseclick="t" on="false"/>
                <v:stroke color="#7030a0" weight="12600" joinstyle="round" endcap="round"/>
                <w10:wrap type="none"/>
              </v:shape>
            </w:pict>
          </mc:Fallback>
        </mc:AlternateContent>
      </w:r>
    </w:p>
    <w:p>
      <w:pPr>
        <w:pStyle w:val="Normal"/>
        <w:rPr>
          <w:b/>
          <w:b/>
          <w:bCs/>
          <w:color w:val="000000"/>
          <w:sz w:val="23"/>
          <w:szCs w:val="23"/>
        </w:rPr>
      </w:pPr>
      <w:r>
        <w:rPr>
          <w:b/>
          <w:bCs/>
          <w:color w:val="000000"/>
          <w:sz w:val="23"/>
          <w:szCs w:val="23"/>
        </w:rPr>
      </w:r>
    </w:p>
    <w:p>
      <w:pPr>
        <w:pStyle w:val="Normal"/>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154">
                <wp:simplePos x="0" y="0"/>
                <wp:positionH relativeFrom="column">
                  <wp:posOffset>1230630</wp:posOffset>
                </wp:positionH>
                <wp:positionV relativeFrom="paragraph">
                  <wp:posOffset>58420</wp:posOffset>
                </wp:positionV>
                <wp:extent cx="190500" cy="160020"/>
                <wp:effectExtent l="6350" t="6350" r="6350" b="6985"/>
                <wp:wrapNone/>
                <wp:docPr id="119" name=""/>
                <a:graphic xmlns:a="http://schemas.openxmlformats.org/drawingml/2006/main">
                  <a:graphicData uri="http://schemas.microsoft.com/office/word/2010/wordprocessingShape">
                    <wps:wsp>
                      <wps:cNvSpPr/>
                      <wps:spPr>
                        <a:xfrm>
                          <a:off x="0" y="0"/>
                          <a:ext cx="190440" cy="160200"/>
                        </a:xfrm>
                        <a:custGeom>
                          <a:avLst/>
                          <a:gdLst/>
                          <a:ahLst/>
                          <a:rect l="l" t="t" r="r" b="b"/>
                          <a:pathLst>
                            <a:path w="529" h="445">
                              <a:moveTo>
                                <a:pt x="7048" y="8275"/>
                              </a:moveTo>
                              <a:cubicBezTo>
                                <a:pt x="7053" y="8273"/>
                                <a:pt x="7067" y="8267"/>
                                <a:pt x="7077" y="8267"/>
                              </a:cubicBezTo>
                              <a:cubicBezTo>
                                <a:pt x="7092" y="8266"/>
                                <a:pt x="7107" y="8268"/>
                                <a:pt x="7122" y="8271"/>
                              </a:cubicBezTo>
                              <a:cubicBezTo>
                                <a:pt x="7139" y="8275"/>
                                <a:pt x="7160" y="8287"/>
                                <a:pt x="7170" y="8301"/>
                              </a:cubicBezTo>
                              <a:cubicBezTo>
                                <a:pt x="7181" y="8316"/>
                                <a:pt x="7176" y="8333"/>
                                <a:pt x="7168" y="8348"/>
                              </a:cubicBezTo>
                              <a:cubicBezTo>
                                <a:pt x="7157" y="8369"/>
                                <a:pt x="7138" y="8386"/>
                                <a:pt x="7122" y="8403"/>
                              </a:cubicBezTo>
                              <a:cubicBezTo>
                                <a:pt x="7107" y="8419"/>
                                <a:pt x="7095" y="8436"/>
                                <a:pt x="7089" y="8457"/>
                              </a:cubicBezTo>
                              <a:cubicBezTo>
                                <a:pt x="7084" y="8475"/>
                                <a:pt x="7085" y="8489"/>
                                <a:pt x="7105" y="8497"/>
                              </a:cubicBezTo>
                              <a:cubicBezTo>
                                <a:pt x="7138" y="8510"/>
                                <a:pt x="7177" y="8504"/>
                                <a:pt x="7211" y="8499"/>
                              </a:cubicBezTo>
                              <a:cubicBezTo>
                                <a:pt x="7251" y="8493"/>
                                <a:pt x="7291" y="8485"/>
                                <a:pt x="7329" y="8474"/>
                              </a:cubicBezTo>
                            </a:path>
                            <a:path w="529" h="445">
                              <a:moveTo>
                                <a:pt x="7091" y="8160"/>
                              </a:moveTo>
                              <a:cubicBezTo>
                                <a:pt x="7084" y="8159"/>
                                <a:pt x="7077" y="8158"/>
                                <a:pt x="7069" y="8158"/>
                              </a:cubicBezTo>
                              <a:cubicBezTo>
                                <a:pt x="7049" y="8158"/>
                                <a:pt x="7038" y="8159"/>
                                <a:pt x="7021" y="8171"/>
                              </a:cubicBezTo>
                              <a:cubicBezTo>
                                <a:pt x="7001" y="8185"/>
                                <a:pt x="6989" y="8200"/>
                                <a:pt x="6976" y="8220"/>
                              </a:cubicBezTo>
                              <a:cubicBezTo>
                                <a:pt x="6949" y="8260"/>
                                <a:pt x="6936" y="8307"/>
                                <a:pt x="6925" y="8354"/>
                              </a:cubicBezTo>
                              <a:cubicBezTo>
                                <a:pt x="6913" y="8405"/>
                                <a:pt x="6905" y="8455"/>
                                <a:pt x="6921" y="8506"/>
                              </a:cubicBezTo>
                              <a:cubicBezTo>
                                <a:pt x="6935" y="8551"/>
                                <a:pt x="6968" y="8578"/>
                                <a:pt x="7014" y="8589"/>
                              </a:cubicBezTo>
                              <a:cubicBezTo>
                                <a:pt x="7076" y="8603"/>
                                <a:pt x="7148" y="8596"/>
                                <a:pt x="7209" y="8581"/>
                              </a:cubicBezTo>
                              <a:cubicBezTo>
                                <a:pt x="7288" y="8562"/>
                                <a:pt x="7361" y="8517"/>
                                <a:pt x="7403" y="8446"/>
                              </a:cubicBezTo>
                              <a:cubicBezTo>
                                <a:pt x="7428" y="8403"/>
                                <a:pt x="7446" y="8351"/>
                                <a:pt x="7434" y="8301"/>
                              </a:cubicBezTo>
                              <a:cubicBezTo>
                                <a:pt x="7424" y="8259"/>
                                <a:pt x="7397" y="8206"/>
                                <a:pt x="7360" y="8181"/>
                              </a:cubicBezTo>
                              <a:cubicBezTo>
                                <a:pt x="7315" y="8151"/>
                                <a:pt x="7248" y="8147"/>
                                <a:pt x="7197" y="8156"/>
                              </a:cubicBezTo>
                              <a:cubicBezTo>
                                <a:pt x="7162" y="8166"/>
                                <a:pt x="7150" y="8169"/>
                                <a:pt x="7129" y="818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911,8151" coordsize="529,445" path="m7048,8275c7053,8273,7067,8267,7077,8267c7092,8266,7107,8268,7122,8271c7139,8275,7160,8287,7170,8301c7181,8316,7176,8333,7168,8348c7157,8369,7138,8386,7122,8403c7107,8419,7095,8436,7089,8457c7084,8475,7085,8489,7105,8497c7138,8510,7177,8504,7211,8499c7251,8493,7291,8485,7329,8474em7091,8160c7084,8159,7077,8158,7069,8158c7049,8158,7038,8159,7021,8171c7001,8185,6989,8200,6976,8220c6949,8260,6936,8307,6925,8354c6913,8405,6905,8455,6921,8506c6935,8551,6968,8578,7014,8589c7076,8603,7148,8596,7209,8581c7288,8562,7361,8517,7403,8446c7428,8403,7446,8351,7434,8301c7424,8259,7397,8206,7360,8181c7315,8151,7248,8147,7197,8156c7162,8166,7150,8169,7129,8181e" stroked="t" o:allowincell="f" style="position:absolute;margin-left:96.9pt;margin-top:4.6pt;width:14.95pt;height:12.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648460</wp:posOffset>
                </wp:positionH>
                <wp:positionV relativeFrom="paragraph">
                  <wp:posOffset>95250</wp:posOffset>
                </wp:positionV>
                <wp:extent cx="100330" cy="79375"/>
                <wp:effectExtent l="5715" t="6985" r="6350" b="6350"/>
                <wp:wrapNone/>
                <wp:docPr id="120" name=""/>
                <a:graphic xmlns:a="http://schemas.openxmlformats.org/drawingml/2006/main">
                  <a:graphicData uri="http://schemas.microsoft.com/office/word/2010/wordprocessingShape">
                    <wps:wsp>
                      <wps:cNvSpPr/>
                      <wps:spPr>
                        <a:xfrm>
                          <a:off x="0" y="0"/>
                          <a:ext cx="100440" cy="79200"/>
                        </a:xfrm>
                        <a:custGeom>
                          <a:avLst/>
                          <a:gdLst/>
                          <a:ahLst/>
                          <a:rect l="l" t="t" r="r" b="b"/>
                          <a:pathLst>
                            <a:path w="279" h="219">
                              <a:moveTo>
                                <a:pt x="8073" y="8256"/>
                              </a:moveTo>
                              <a:cubicBezTo>
                                <a:pt x="8080" y="8259"/>
                                <a:pt x="8084" y="8258"/>
                                <a:pt x="8092" y="8258"/>
                              </a:cubicBezTo>
                              <a:cubicBezTo>
                                <a:pt x="8113" y="8258"/>
                                <a:pt x="8134" y="8257"/>
                                <a:pt x="8155" y="8256"/>
                              </a:cubicBezTo>
                              <a:cubicBezTo>
                                <a:pt x="8205" y="8254"/>
                                <a:pt x="8254" y="8256"/>
                                <a:pt x="8304" y="8254"/>
                              </a:cubicBezTo>
                              <a:cubicBezTo>
                                <a:pt x="8317" y="8254"/>
                                <a:pt x="8320" y="8254"/>
                                <a:pt x="8328" y="8254"/>
                              </a:cubicBezTo>
                            </a:path>
                            <a:path w="279" h="219">
                              <a:moveTo>
                                <a:pt x="8126" y="8463"/>
                              </a:moveTo>
                              <a:cubicBezTo>
                                <a:pt x="8145" y="8466"/>
                                <a:pt x="8165" y="8471"/>
                                <a:pt x="8184" y="8472"/>
                              </a:cubicBezTo>
                              <a:cubicBezTo>
                                <a:pt x="8218" y="8474"/>
                                <a:pt x="8253" y="8471"/>
                                <a:pt x="8287" y="8467"/>
                              </a:cubicBezTo>
                              <a:cubicBezTo>
                                <a:pt x="8318" y="8463"/>
                                <a:pt x="8328" y="8462"/>
                                <a:pt x="8349" y="845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071,8254" coordsize="279,219" path="m8073,8256c8080,8259,8084,8258,8092,8258c8113,8258,8134,8257,8155,8256c8205,8254,8254,8256,8304,8254c8317,8254,8320,8254,8328,8254em8126,8463c8145,8466,8165,8471,8184,8472c8218,8474,8253,8471,8287,8467c8318,8463,8328,8462,8349,8459e" stroked="t" o:allowincell="f" style="position:absolute;margin-left:129.8pt;margin-top:7.5pt;width:7.85pt;height:6.2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943100</wp:posOffset>
                </wp:positionH>
                <wp:positionV relativeFrom="paragraph">
                  <wp:posOffset>48895</wp:posOffset>
                </wp:positionV>
                <wp:extent cx="2023745" cy="207645"/>
                <wp:effectExtent l="6350" t="5715" r="6350" b="5715"/>
                <wp:wrapNone/>
                <wp:docPr id="121" name=""/>
                <a:graphic xmlns:a="http://schemas.openxmlformats.org/drawingml/2006/main">
                  <a:graphicData uri="http://schemas.microsoft.com/office/word/2010/wordprocessingShape">
                    <wps:wsp>
                      <wps:cNvSpPr/>
                      <wps:spPr>
                        <a:xfrm>
                          <a:off x="0" y="0"/>
                          <a:ext cx="2023920" cy="207720"/>
                        </a:xfrm>
                        <a:custGeom>
                          <a:avLst/>
                          <a:gdLst/>
                          <a:ahLst/>
                          <a:rect l="l" t="t" r="r" b="b"/>
                          <a:pathLst>
                            <a:path w="5622" h="577">
                              <a:moveTo>
                                <a:pt x="8897" y="8384"/>
                              </a:moveTo>
                              <a:cubicBezTo>
                                <a:pt x="8889" y="8389"/>
                                <a:pt x="8893" y="8372"/>
                                <a:pt x="8897" y="8395"/>
                              </a:cubicBezTo>
                              <a:cubicBezTo>
                                <a:pt x="8901" y="8416"/>
                                <a:pt x="8904" y="8438"/>
                                <a:pt x="8909" y="8459"/>
                              </a:cubicBezTo>
                              <a:cubicBezTo>
                                <a:pt x="8914" y="8480"/>
                                <a:pt x="8918" y="8500"/>
                                <a:pt x="8918" y="8521"/>
                              </a:cubicBezTo>
                              <a:cubicBezTo>
                                <a:pt x="8918" y="8529"/>
                                <a:pt x="8918" y="8536"/>
                                <a:pt x="8918" y="8544"/>
                              </a:cubicBezTo>
                              <a:cubicBezTo>
                                <a:pt x="8926" y="8526"/>
                                <a:pt x="8930" y="8508"/>
                                <a:pt x="8935" y="8489"/>
                              </a:cubicBezTo>
                              <a:cubicBezTo>
                                <a:pt x="8943" y="8459"/>
                                <a:pt x="8950" y="8423"/>
                                <a:pt x="8964" y="8395"/>
                              </a:cubicBezTo>
                              <a:cubicBezTo>
                                <a:pt x="8971" y="8381"/>
                                <a:pt x="8980" y="8376"/>
                                <a:pt x="8988" y="8367"/>
                              </a:cubicBezTo>
                              <a:cubicBezTo>
                                <a:pt x="9006" y="8389"/>
                                <a:pt x="9011" y="8399"/>
                                <a:pt x="9017" y="8429"/>
                              </a:cubicBezTo>
                              <a:cubicBezTo>
                                <a:pt x="9023" y="8460"/>
                                <a:pt x="9029" y="8492"/>
                                <a:pt x="9034" y="8523"/>
                              </a:cubicBezTo>
                              <a:cubicBezTo>
                                <a:pt x="9036" y="8535"/>
                                <a:pt x="9037" y="8561"/>
                                <a:pt x="9053" y="8566"/>
                              </a:cubicBezTo>
                              <a:cubicBezTo>
                                <a:pt x="9071" y="8571"/>
                                <a:pt x="9088" y="8552"/>
                                <a:pt x="9098" y="8542"/>
                              </a:cubicBezTo>
                              <a:cubicBezTo>
                                <a:pt x="9138" y="8504"/>
                                <a:pt x="9150" y="8452"/>
                                <a:pt x="9175" y="8405"/>
                              </a:cubicBezTo>
                              <a:cubicBezTo>
                                <a:pt x="9185" y="8387"/>
                                <a:pt x="9202" y="8349"/>
                                <a:pt x="9228" y="8350"/>
                              </a:cubicBezTo>
                              <a:cubicBezTo>
                                <a:pt x="9247" y="8351"/>
                                <a:pt x="9255" y="8399"/>
                                <a:pt x="9257" y="8412"/>
                              </a:cubicBezTo>
                              <a:cubicBezTo>
                                <a:pt x="9262" y="8446"/>
                                <a:pt x="9264" y="8482"/>
                                <a:pt x="9264" y="8516"/>
                              </a:cubicBezTo>
                              <a:cubicBezTo>
                                <a:pt x="9264" y="8539"/>
                                <a:pt x="9261" y="8573"/>
                                <a:pt x="9269" y="8595"/>
                              </a:cubicBezTo>
                              <a:cubicBezTo>
                                <a:pt x="9276" y="8612"/>
                                <a:pt x="9274" y="8602"/>
                                <a:pt x="9286" y="8602"/>
                              </a:cubicBezTo>
                            </a:path>
                            <a:path w="5622" h="577">
                              <a:moveTo>
                                <a:pt x="9355" y="8203"/>
                              </a:moveTo>
                              <a:cubicBezTo>
                                <a:pt x="9367" y="8199"/>
                                <a:pt x="9379" y="8193"/>
                                <a:pt x="9394" y="8198"/>
                              </a:cubicBezTo>
                              <a:cubicBezTo>
                                <a:pt x="9411" y="8203"/>
                                <a:pt x="9426" y="8213"/>
                                <a:pt x="9437" y="8228"/>
                              </a:cubicBezTo>
                              <a:cubicBezTo>
                                <a:pt x="9448" y="8244"/>
                                <a:pt x="9448" y="8256"/>
                                <a:pt x="9439" y="8273"/>
                              </a:cubicBezTo>
                              <a:cubicBezTo>
                                <a:pt x="9430" y="8291"/>
                                <a:pt x="9419" y="8305"/>
                                <a:pt x="9408" y="8322"/>
                              </a:cubicBezTo>
                              <a:cubicBezTo>
                                <a:pt x="9400" y="8335"/>
                                <a:pt x="9390" y="8354"/>
                                <a:pt x="9396" y="8369"/>
                              </a:cubicBezTo>
                              <a:cubicBezTo>
                                <a:pt x="9403" y="8388"/>
                                <a:pt x="9427" y="8388"/>
                                <a:pt x="9444" y="8386"/>
                              </a:cubicBezTo>
                              <a:cubicBezTo>
                                <a:pt x="9475" y="8383"/>
                                <a:pt x="9509" y="8372"/>
                                <a:pt x="9538" y="8363"/>
                              </a:cubicBezTo>
                              <a:cubicBezTo>
                                <a:pt x="9547" y="8360"/>
                                <a:pt x="9555" y="8357"/>
                                <a:pt x="9564" y="8354"/>
                              </a:cubicBezTo>
                            </a:path>
                            <a:path w="5622" h="577">
                              <a:moveTo>
                                <a:pt x="9728" y="8499"/>
                              </a:moveTo>
                              <a:cubicBezTo>
                                <a:pt x="9755" y="8505"/>
                                <a:pt x="9781" y="8512"/>
                                <a:pt x="9809" y="8514"/>
                              </a:cubicBezTo>
                              <a:cubicBezTo>
                                <a:pt x="9850" y="8517"/>
                                <a:pt x="9888" y="8514"/>
                                <a:pt x="9929" y="8508"/>
                              </a:cubicBezTo>
                              <a:cubicBezTo>
                                <a:pt x="9971" y="8502"/>
                                <a:pt x="10010" y="8492"/>
                                <a:pt x="10052" y="8487"/>
                              </a:cubicBezTo>
                            </a:path>
                            <a:path w="5622" h="577">
                              <a:moveTo>
                                <a:pt x="10330" y="8134"/>
                              </a:moveTo>
                              <a:cubicBezTo>
                                <a:pt x="10328" y="8136"/>
                                <a:pt x="10329" y="8125"/>
                                <a:pt x="10326" y="8139"/>
                              </a:cubicBezTo>
                              <a:cubicBezTo>
                                <a:pt x="10321" y="8159"/>
                                <a:pt x="10314" y="8178"/>
                                <a:pt x="10309" y="8198"/>
                              </a:cubicBezTo>
                              <a:cubicBezTo>
                                <a:pt x="10295" y="8256"/>
                                <a:pt x="10283" y="8315"/>
                                <a:pt x="10270" y="8373"/>
                              </a:cubicBezTo>
                              <a:cubicBezTo>
                                <a:pt x="10259" y="8421"/>
                                <a:pt x="10242" y="8473"/>
                                <a:pt x="10249" y="8523"/>
                              </a:cubicBezTo>
                              <a:cubicBezTo>
                                <a:pt x="10252" y="8547"/>
                                <a:pt x="10267" y="8574"/>
                                <a:pt x="10294" y="8576"/>
                              </a:cubicBezTo>
                              <a:cubicBezTo>
                                <a:pt x="10322" y="8578"/>
                                <a:pt x="10346" y="8566"/>
                                <a:pt x="10366" y="8548"/>
                              </a:cubicBezTo>
                              <a:cubicBezTo>
                                <a:pt x="10382" y="8534"/>
                                <a:pt x="10399" y="8505"/>
                                <a:pt x="10381" y="8484"/>
                              </a:cubicBezTo>
                              <a:cubicBezTo>
                                <a:pt x="10370" y="8472"/>
                                <a:pt x="10346" y="8476"/>
                                <a:pt x="10333" y="8480"/>
                              </a:cubicBezTo>
                              <a:cubicBezTo>
                                <a:pt x="10320" y="8484"/>
                                <a:pt x="10304" y="8492"/>
                                <a:pt x="10294" y="8497"/>
                              </a:cubicBezTo>
                            </a:path>
                            <a:path w="5622" h="577">
                              <a:moveTo>
                                <a:pt x="10599" y="8346"/>
                              </a:moveTo>
                              <a:cubicBezTo>
                                <a:pt x="10589" y="8373"/>
                                <a:pt x="10590" y="8400"/>
                                <a:pt x="10585" y="8429"/>
                              </a:cubicBezTo>
                              <a:cubicBezTo>
                                <a:pt x="10579" y="8468"/>
                                <a:pt x="10564" y="8504"/>
                                <a:pt x="10554" y="8542"/>
                              </a:cubicBezTo>
                              <a:cubicBezTo>
                                <a:pt x="10549" y="8562"/>
                                <a:pt x="10550" y="8564"/>
                                <a:pt x="10558" y="8572"/>
                              </a:cubicBezTo>
                              <a:cubicBezTo>
                                <a:pt x="10578" y="8559"/>
                                <a:pt x="10592" y="8546"/>
                                <a:pt x="10609" y="8527"/>
                              </a:cubicBezTo>
                              <a:cubicBezTo>
                                <a:pt x="10641" y="8489"/>
                                <a:pt x="10653" y="8436"/>
                                <a:pt x="10686" y="8401"/>
                              </a:cubicBezTo>
                              <a:cubicBezTo>
                                <a:pt x="10688" y="8400"/>
                                <a:pt x="10691" y="8398"/>
                                <a:pt x="10693" y="8397"/>
                              </a:cubicBezTo>
                              <a:cubicBezTo>
                                <a:pt x="10704" y="8410"/>
                                <a:pt x="10711" y="8418"/>
                                <a:pt x="10712" y="8440"/>
                              </a:cubicBezTo>
                              <a:cubicBezTo>
                                <a:pt x="10714" y="8469"/>
                                <a:pt x="10710" y="8498"/>
                                <a:pt x="10715" y="8527"/>
                              </a:cubicBezTo>
                              <a:cubicBezTo>
                                <a:pt x="10718" y="8544"/>
                                <a:pt x="10719" y="8537"/>
                                <a:pt x="10729" y="8546"/>
                              </a:cubicBezTo>
                              <a:cubicBezTo>
                                <a:pt x="10753" y="8532"/>
                                <a:pt x="10763" y="8523"/>
                                <a:pt x="10779" y="8497"/>
                              </a:cubicBezTo>
                              <a:cubicBezTo>
                                <a:pt x="10808" y="8451"/>
                                <a:pt x="10828" y="8403"/>
                                <a:pt x="10861" y="8359"/>
                              </a:cubicBezTo>
                              <a:cubicBezTo>
                                <a:pt x="10873" y="8343"/>
                                <a:pt x="10884" y="8336"/>
                                <a:pt x="10899" y="8324"/>
                              </a:cubicBezTo>
                              <a:cubicBezTo>
                                <a:pt x="10914" y="8343"/>
                                <a:pt x="10920" y="8353"/>
                                <a:pt x="10921" y="8380"/>
                              </a:cubicBezTo>
                              <a:cubicBezTo>
                                <a:pt x="10924" y="8439"/>
                                <a:pt x="10915" y="8499"/>
                                <a:pt x="10923" y="8557"/>
                              </a:cubicBezTo>
                              <a:cubicBezTo>
                                <a:pt x="10926" y="8583"/>
                                <a:pt x="10935" y="8604"/>
                                <a:pt x="10945" y="8627"/>
                              </a:cubicBezTo>
                            </a:path>
                            <a:path w="5622" h="577">
                              <a:moveTo>
                                <a:pt x="11207" y="8435"/>
                              </a:moveTo>
                              <a:cubicBezTo>
                                <a:pt x="11199" y="8429"/>
                                <a:pt x="11196" y="8429"/>
                                <a:pt x="11197" y="8423"/>
                              </a:cubicBezTo>
                              <a:cubicBezTo>
                                <a:pt x="11213" y="8422"/>
                                <a:pt x="11229" y="8420"/>
                                <a:pt x="11245" y="8420"/>
                              </a:cubicBezTo>
                              <a:cubicBezTo>
                                <a:pt x="11284" y="8419"/>
                                <a:pt x="11322" y="8415"/>
                                <a:pt x="11361" y="8412"/>
                              </a:cubicBezTo>
                              <a:cubicBezTo>
                                <a:pt x="11398" y="8409"/>
                                <a:pt x="11436" y="8402"/>
                                <a:pt x="11473" y="8393"/>
                              </a:cubicBezTo>
                              <a:cubicBezTo>
                                <a:pt x="11500" y="8387"/>
                                <a:pt x="11527" y="8380"/>
                                <a:pt x="11553" y="8371"/>
                              </a:cubicBezTo>
                            </a:path>
                            <a:path w="5622" h="577">
                              <a:moveTo>
                                <a:pt x="11433" y="8201"/>
                              </a:moveTo>
                              <a:cubicBezTo>
                                <a:pt x="11430" y="8199"/>
                                <a:pt x="11428" y="8196"/>
                                <a:pt x="11425" y="8194"/>
                              </a:cubicBezTo>
                              <a:cubicBezTo>
                                <a:pt x="11421" y="8206"/>
                                <a:pt x="11421" y="8214"/>
                                <a:pt x="11421" y="8228"/>
                              </a:cubicBezTo>
                              <a:cubicBezTo>
                                <a:pt x="11421" y="8263"/>
                                <a:pt x="11422" y="8298"/>
                                <a:pt x="11425" y="8333"/>
                              </a:cubicBezTo>
                              <a:cubicBezTo>
                                <a:pt x="11429" y="8383"/>
                                <a:pt x="11432" y="8432"/>
                                <a:pt x="11435" y="8482"/>
                              </a:cubicBezTo>
                              <a:cubicBezTo>
                                <a:pt x="11437" y="8525"/>
                                <a:pt x="11443" y="8563"/>
                                <a:pt x="11457" y="8604"/>
                              </a:cubicBezTo>
                            </a:path>
                            <a:path w="5622" h="577">
                              <a:moveTo>
                                <a:pt x="11908" y="8226"/>
                              </a:moveTo>
                              <a:cubicBezTo>
                                <a:pt x="11902" y="8211"/>
                                <a:pt x="11901" y="8198"/>
                                <a:pt x="11884" y="8194"/>
                              </a:cubicBezTo>
                              <a:cubicBezTo>
                                <a:pt x="11871" y="8191"/>
                                <a:pt x="11849" y="8198"/>
                                <a:pt x="11838" y="8203"/>
                              </a:cubicBezTo>
                              <a:cubicBezTo>
                                <a:pt x="11815" y="8213"/>
                                <a:pt x="11790" y="8231"/>
                                <a:pt x="11776" y="8252"/>
                              </a:cubicBezTo>
                              <a:cubicBezTo>
                                <a:pt x="11765" y="8268"/>
                                <a:pt x="11755" y="8294"/>
                                <a:pt x="11766" y="8312"/>
                              </a:cubicBezTo>
                              <a:cubicBezTo>
                                <a:pt x="11777" y="8331"/>
                                <a:pt x="11797" y="8322"/>
                                <a:pt x="11812" y="8316"/>
                              </a:cubicBezTo>
                              <a:cubicBezTo>
                                <a:pt x="11839" y="8305"/>
                                <a:pt x="11866" y="8294"/>
                                <a:pt x="11894" y="8286"/>
                              </a:cubicBezTo>
                              <a:cubicBezTo>
                                <a:pt x="11913" y="8280"/>
                                <a:pt x="11939" y="8277"/>
                                <a:pt x="11949" y="8299"/>
                              </a:cubicBezTo>
                              <a:cubicBezTo>
                                <a:pt x="11962" y="8328"/>
                                <a:pt x="11958" y="8364"/>
                                <a:pt x="11958" y="8395"/>
                              </a:cubicBezTo>
                              <a:cubicBezTo>
                                <a:pt x="11958" y="8437"/>
                                <a:pt x="11954" y="8479"/>
                                <a:pt x="11951" y="8521"/>
                              </a:cubicBezTo>
                              <a:cubicBezTo>
                                <a:pt x="11948" y="8566"/>
                                <a:pt x="11947" y="8604"/>
                                <a:pt x="11954" y="8649"/>
                              </a:cubicBezTo>
                            </a:path>
                            <a:path w="5622" h="577">
                              <a:moveTo>
                                <a:pt x="12235" y="8491"/>
                              </a:moveTo>
                              <a:cubicBezTo>
                                <a:pt x="12239" y="8490"/>
                                <a:pt x="12267" y="8481"/>
                                <a:pt x="12285" y="8484"/>
                              </a:cubicBezTo>
                              <a:cubicBezTo>
                                <a:pt x="12329" y="8492"/>
                                <a:pt x="12372" y="8495"/>
                                <a:pt x="12417" y="8497"/>
                              </a:cubicBezTo>
                              <a:cubicBezTo>
                                <a:pt x="12468" y="8499"/>
                                <a:pt x="12516" y="8499"/>
                                <a:pt x="12566" y="8493"/>
                              </a:cubicBezTo>
                              <a:cubicBezTo>
                                <a:pt x="12593" y="8490"/>
                                <a:pt x="12617" y="8485"/>
                                <a:pt x="12643" y="8478"/>
                              </a:cubicBezTo>
                            </a:path>
                            <a:path w="5622" h="577">
                              <a:moveTo>
                                <a:pt x="12455" y="8275"/>
                              </a:moveTo>
                              <a:cubicBezTo>
                                <a:pt x="12446" y="8272"/>
                                <a:pt x="12438" y="8270"/>
                                <a:pt x="12429" y="8267"/>
                              </a:cubicBezTo>
                              <a:cubicBezTo>
                                <a:pt x="12419" y="8284"/>
                                <a:pt x="12421" y="8301"/>
                                <a:pt x="12422" y="8322"/>
                              </a:cubicBezTo>
                              <a:cubicBezTo>
                                <a:pt x="12424" y="8365"/>
                                <a:pt x="12434" y="8406"/>
                                <a:pt x="12441" y="8448"/>
                              </a:cubicBezTo>
                              <a:cubicBezTo>
                                <a:pt x="12448" y="8494"/>
                                <a:pt x="12455" y="8541"/>
                                <a:pt x="12460" y="8587"/>
                              </a:cubicBezTo>
                              <a:cubicBezTo>
                                <a:pt x="12465" y="8628"/>
                                <a:pt x="12466" y="8638"/>
                                <a:pt x="12470" y="8664"/>
                              </a:cubicBezTo>
                            </a:path>
                            <a:path w="5622" h="577">
                              <a:moveTo>
                                <a:pt x="12772" y="8275"/>
                              </a:moveTo>
                              <a:cubicBezTo>
                                <a:pt x="12790" y="8273"/>
                                <a:pt x="12795" y="8269"/>
                                <a:pt x="12811" y="8277"/>
                              </a:cubicBezTo>
                              <a:cubicBezTo>
                                <a:pt x="12836" y="8290"/>
                                <a:pt x="12859" y="8317"/>
                                <a:pt x="12873" y="8341"/>
                              </a:cubicBezTo>
                              <a:cubicBezTo>
                                <a:pt x="12899" y="8385"/>
                                <a:pt x="12914" y="8433"/>
                                <a:pt x="12895" y="8482"/>
                              </a:cubicBezTo>
                              <a:cubicBezTo>
                                <a:pt x="12884" y="8512"/>
                                <a:pt x="12864" y="8535"/>
                                <a:pt x="12847" y="8561"/>
                              </a:cubicBezTo>
                              <a:cubicBezTo>
                                <a:pt x="12838" y="8575"/>
                                <a:pt x="12822" y="8599"/>
                                <a:pt x="12828" y="8617"/>
                              </a:cubicBezTo>
                              <a:cubicBezTo>
                                <a:pt x="12835" y="8637"/>
                                <a:pt x="12866" y="8640"/>
                                <a:pt x="12883" y="8640"/>
                              </a:cubicBezTo>
                              <a:cubicBezTo>
                                <a:pt x="12929" y="8640"/>
                                <a:pt x="12976" y="8617"/>
                                <a:pt x="13020" y="8606"/>
                              </a:cubicBezTo>
                            </a:path>
                            <a:path w="5622" h="577">
                              <a:moveTo>
                                <a:pt x="13164" y="8386"/>
                              </a:moveTo>
                              <a:cubicBezTo>
                                <a:pt x="13160" y="8407"/>
                                <a:pt x="13156" y="8428"/>
                                <a:pt x="13157" y="8452"/>
                              </a:cubicBezTo>
                              <a:cubicBezTo>
                                <a:pt x="13158" y="8482"/>
                                <a:pt x="13157" y="8515"/>
                                <a:pt x="13164" y="8544"/>
                              </a:cubicBezTo>
                              <a:cubicBezTo>
                                <a:pt x="13168" y="8562"/>
                                <a:pt x="13175" y="8574"/>
                                <a:pt x="13193" y="8578"/>
                              </a:cubicBezTo>
                              <a:cubicBezTo>
                                <a:pt x="13217" y="8583"/>
                                <a:pt x="13242" y="8558"/>
                                <a:pt x="13255" y="8542"/>
                              </a:cubicBezTo>
                              <a:cubicBezTo>
                                <a:pt x="13281" y="8509"/>
                                <a:pt x="13297" y="8469"/>
                                <a:pt x="13315" y="8431"/>
                              </a:cubicBezTo>
                              <a:cubicBezTo>
                                <a:pt x="13327" y="8406"/>
                                <a:pt x="13340" y="8364"/>
                                <a:pt x="13363" y="8346"/>
                              </a:cubicBezTo>
                              <a:cubicBezTo>
                                <a:pt x="13365" y="8346"/>
                                <a:pt x="13366" y="8346"/>
                                <a:pt x="13368" y="8346"/>
                              </a:cubicBezTo>
                              <a:cubicBezTo>
                                <a:pt x="13374" y="8363"/>
                                <a:pt x="13375" y="8378"/>
                                <a:pt x="13375" y="8399"/>
                              </a:cubicBezTo>
                              <a:cubicBezTo>
                                <a:pt x="13375" y="8437"/>
                                <a:pt x="13363" y="8477"/>
                                <a:pt x="13366" y="8514"/>
                              </a:cubicBezTo>
                              <a:cubicBezTo>
                                <a:pt x="13367" y="8517"/>
                                <a:pt x="13369" y="8520"/>
                                <a:pt x="13370" y="8523"/>
                              </a:cubicBezTo>
                              <a:cubicBezTo>
                                <a:pt x="13394" y="8507"/>
                                <a:pt x="13408" y="8489"/>
                                <a:pt x="13423" y="8463"/>
                              </a:cubicBezTo>
                              <a:cubicBezTo>
                                <a:pt x="13445" y="8427"/>
                                <a:pt x="13460" y="8392"/>
                                <a:pt x="13486" y="8359"/>
                              </a:cubicBezTo>
                              <a:cubicBezTo>
                                <a:pt x="13500" y="8341"/>
                                <a:pt x="13512" y="8323"/>
                                <a:pt x="13536" y="8324"/>
                              </a:cubicBezTo>
                              <a:cubicBezTo>
                                <a:pt x="13560" y="8325"/>
                                <a:pt x="13557" y="8373"/>
                                <a:pt x="13558" y="8386"/>
                              </a:cubicBezTo>
                              <a:cubicBezTo>
                                <a:pt x="13563" y="8454"/>
                                <a:pt x="13546" y="8515"/>
                                <a:pt x="13541" y="8581"/>
                              </a:cubicBezTo>
                              <a:cubicBezTo>
                                <a:pt x="13541" y="8606"/>
                                <a:pt x="13541" y="8615"/>
                                <a:pt x="13543" y="8632"/>
                              </a:cubicBezTo>
                            </a:path>
                            <a:path w="5622" h="577">
                              <a:moveTo>
                                <a:pt x="13767" y="8457"/>
                              </a:moveTo>
                              <a:cubicBezTo>
                                <a:pt x="13782" y="8459"/>
                                <a:pt x="13792" y="8462"/>
                                <a:pt x="13807" y="8467"/>
                              </a:cubicBezTo>
                              <a:cubicBezTo>
                                <a:pt x="13838" y="8478"/>
                                <a:pt x="13871" y="8486"/>
                                <a:pt x="13903" y="8491"/>
                              </a:cubicBezTo>
                              <a:cubicBezTo>
                                <a:pt x="13946" y="8498"/>
                                <a:pt x="13989" y="8498"/>
                                <a:pt x="14033" y="8497"/>
                              </a:cubicBezTo>
                              <a:cubicBezTo>
                                <a:pt x="14043" y="8497"/>
                                <a:pt x="14052" y="8497"/>
                                <a:pt x="14062" y="8497"/>
                              </a:cubicBezTo>
                            </a:path>
                            <a:path w="5622" h="577">
                              <a:moveTo>
                                <a:pt x="14487" y="8128"/>
                              </a:moveTo>
                              <a:cubicBezTo>
                                <a:pt x="14484" y="8138"/>
                                <a:pt x="14485" y="8139"/>
                                <a:pt x="14482" y="8149"/>
                              </a:cubicBezTo>
                              <a:cubicBezTo>
                                <a:pt x="14468" y="8194"/>
                                <a:pt x="14452" y="8239"/>
                                <a:pt x="14437" y="8284"/>
                              </a:cubicBezTo>
                              <a:cubicBezTo>
                                <a:pt x="14409" y="8370"/>
                                <a:pt x="14372" y="8454"/>
                                <a:pt x="14353" y="8542"/>
                              </a:cubicBezTo>
                              <a:cubicBezTo>
                                <a:pt x="14343" y="8585"/>
                                <a:pt x="14336" y="8645"/>
                                <a:pt x="14367" y="8683"/>
                              </a:cubicBezTo>
                              <a:cubicBezTo>
                                <a:pt x="14388" y="8709"/>
                                <a:pt x="14416" y="8698"/>
                                <a:pt x="14441" y="8687"/>
                              </a:cubicBezTo>
                              <a:cubicBezTo>
                                <a:pt x="14464" y="8677"/>
                                <a:pt x="14492" y="8658"/>
                                <a:pt x="14506" y="8636"/>
                              </a:cubicBezTo>
                              <a:cubicBezTo>
                                <a:pt x="14517" y="8619"/>
                                <a:pt x="14512" y="8608"/>
                                <a:pt x="14497" y="8600"/>
                              </a:cubicBezTo>
                              <a:cubicBezTo>
                                <a:pt x="14475" y="8588"/>
                                <a:pt x="14436" y="8604"/>
                                <a:pt x="14415" y="861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890,8124" coordsize="5622,577" path="m8897,8384c8889,8389,8893,8372,8897,8395c8901,8416,8904,8438,8909,8459c8914,8480,8918,8500,8918,8521c8918,8529,8918,8536,8918,8544c8926,8526,8930,8508,8935,8489c8943,8459,8950,8423,8964,8395c8971,8381,8980,8376,8988,8367c9006,8389,9011,8399,9017,8429c9023,8460,9029,8492,9034,8523c9036,8535,9037,8561,9053,8566c9071,8571,9088,8552,9098,8542c9138,8504,9150,8452,9175,8405c9185,8387,9202,8349,9228,8350c9247,8351,9255,8399,9257,8412c9262,8446,9264,8482,9264,8516c9264,8539,9261,8573,9269,8595c9276,8612,9274,8602,9286,8602em9355,8203c9367,8199,9379,8193,9394,8198c9411,8203,9426,8213,9437,8228c9448,8244,9448,8256,9439,8273c9430,8291,9419,8305,9408,8322c9400,8335,9390,8354,9396,8369c9403,8388,9427,8388,9444,8386c9475,8383,9509,8372,9538,8363c9547,8360,9555,8357,9564,8354em9728,8499c9755,8505,9781,8512,9809,8514c9850,8517,9888,8514,9929,8508c9971,8502,10010,8492,10052,8487em10330,8134c10328,8136,10329,8125,10326,8139c10321,8159,10314,8178,10309,8198c10295,8256,10283,8315,10270,8373c10259,8421,10242,8473,10249,8523c10252,8547,10267,8574,10294,8576c10322,8578,10346,8566,10366,8548c10382,8534,10399,8505,10381,8484c10370,8472,10346,8476,10333,8480c10320,8484,10304,8492,10294,8497em10599,8346c10589,8373,10590,8400,10585,8429c10579,8468,10564,8504,10554,8542c10549,8562,10550,8564,10558,8572c10578,8559,10592,8546,10609,8527c10641,8489,10653,8436,10686,8401c10688,8400,10691,8398,10693,8397c10704,8410,10711,8418,10712,8440c10714,8469,10710,8498,10715,8527c10718,8544,10719,8537,10729,8546c10753,8532,10763,8523,10779,8497c10808,8451,10828,8403,10861,8359c10873,8343,10884,8336,10899,8324c10914,8343,10920,8353,10921,8380c10924,8439,10915,8499,10923,8557c10926,8583,10935,8604,10945,8627em11207,8435c11199,8429,11196,8429,11197,8423c11213,8422,11229,8420,11245,8420c11284,8419,11322,8415,11361,8412c11398,8409,11436,8402,11473,8393c11500,8387,11527,8380,11553,8371em11433,8201c11430,8199,11428,8196,11425,8194c11421,8206,11421,8214,11421,8228c11421,8263,11422,8298,11425,8333c11429,8383,11432,8432,11435,8482c11437,8525,11443,8563,11457,8604em11908,8226c11902,8211,11901,8198,11884,8194c11871,8191,11849,8198,11838,8203c11815,8213,11790,8231,11776,8252c11765,8268,11755,8294,11766,8312c11777,8331,11797,8322,11812,8316c11839,8305,11866,8294,11894,8286c11913,8280,11939,8277,11949,8299c11962,8328,11958,8364,11958,8395c11958,8437,11954,8479,11951,8521c11948,8566,11947,8604,11954,8649em12235,8491c12239,8490,12267,8481,12285,8484c12329,8492,12372,8495,12417,8497c12468,8499,12516,8499,12566,8493c12593,8490,12617,8485,12643,8478em12455,8275c12446,8272,12438,8270,12429,8267c12419,8284,12421,8301,12422,8322c12424,8365,12434,8406,12441,8448c12448,8494,12455,8541,12460,8587c12465,8628,12466,8638,12470,8664em12772,8275c12790,8273,12795,8269,12811,8277c12836,8290,12859,8317,12873,8341c12899,8385,12914,8433,12895,8482c12884,8512,12864,8535,12847,8561c12838,8575,12822,8599,12828,8617c12835,8637,12866,8640,12883,8640c12929,8640,12976,8617,13020,8606em13164,8386c13160,8407,13156,8428,13157,8452c13158,8482,13157,8515,13164,8544c13168,8562,13175,8574,13193,8578c13217,8583,13242,8558,13255,8542c13281,8509,13297,8469,13315,8431c13327,8406,13340,8364,13363,8346c13365,8346,13366,8346,13368,8346c13374,8363,13375,8378,13375,8399c13375,8437,13363,8477,13366,8514c13367,8517,13369,8520,13370,8523c13394,8507,13408,8489,13423,8463c13445,8427,13460,8392,13486,8359c13500,8341,13512,8323,13536,8324c13560,8325,13557,8373,13558,8386c13563,8454,13546,8515,13541,8581c13541,8606,13541,8615,13543,8632em13767,8457c13782,8459,13792,8462,13807,8467c13838,8478,13871,8486,13903,8491c13946,8498,13989,8498,14033,8497c14043,8497,14052,8497,14062,8497em14487,8128c14484,8138,14485,8139,14482,8149c14468,8194,14452,8239,14437,8284c14409,8370,14372,8454,14353,8542c14343,8585,14336,8645,14367,8683c14388,8709,14416,8698,14441,8687c14464,8677,14492,8658,14506,8636c14517,8619,14512,8608,14497,8600c14475,8588,14436,8604,14415,8610e" stroked="t" o:allowincell="f" style="position:absolute;margin-left:153pt;margin-top:3.85pt;width:159.3pt;height:16.3pt;mso-wrap-style:none;v-text-anchor:middle">
                <v:fill o:detectmouseclick="t" on="false"/>
                <v:stroke color="red" weight="12600" joinstyle="round" endcap="round"/>
                <w10:wrap type="none"/>
              </v:shape>
            </w:pict>
          </mc:Fallback>
        </mc:AlternateContent>
      </w:r>
    </w:p>
    <w:p>
      <w:pPr>
        <w:pStyle w:val="Normal"/>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157">
                <wp:simplePos x="0" y="0"/>
                <wp:positionH relativeFrom="column">
                  <wp:posOffset>1258570</wp:posOffset>
                </wp:positionH>
                <wp:positionV relativeFrom="paragraph">
                  <wp:posOffset>81280</wp:posOffset>
                </wp:positionV>
                <wp:extent cx="2418080" cy="501015"/>
                <wp:effectExtent l="7620" t="6350" r="6350" b="9525"/>
                <wp:wrapNone/>
                <wp:docPr id="122" name=""/>
                <a:graphic xmlns:a="http://schemas.openxmlformats.org/drawingml/2006/main">
                  <a:graphicData uri="http://schemas.microsoft.com/office/word/2010/wordprocessingShape">
                    <wps:wsp>
                      <wps:cNvSpPr/>
                      <wps:spPr>
                        <a:xfrm>
                          <a:off x="0" y="0"/>
                          <a:ext cx="2418120" cy="501120"/>
                        </a:xfrm>
                        <a:custGeom>
                          <a:avLst/>
                          <a:gdLst/>
                          <a:ahLst/>
                          <a:rect l="l" t="t" r="r" b="b"/>
                          <a:pathLst>
                            <a:path w="6717" h="1392">
                              <a:moveTo>
                                <a:pt x="7065" y="9283"/>
                              </a:moveTo>
                              <a:cubicBezTo>
                                <a:pt x="7062" y="9283"/>
                                <a:pt x="7060" y="9283"/>
                                <a:pt x="7057" y="9283"/>
                              </a:cubicBezTo>
                              <a:cubicBezTo>
                                <a:pt x="7064" y="9280"/>
                                <a:pt x="7062" y="9280"/>
                                <a:pt x="7069" y="9278"/>
                              </a:cubicBezTo>
                              <a:cubicBezTo>
                                <a:pt x="7093" y="9269"/>
                                <a:pt x="7118" y="9265"/>
                                <a:pt x="7144" y="9266"/>
                              </a:cubicBezTo>
                              <a:cubicBezTo>
                                <a:pt x="7178" y="9267"/>
                                <a:pt x="7215" y="9270"/>
                                <a:pt x="7245" y="9287"/>
                              </a:cubicBezTo>
                              <a:cubicBezTo>
                                <a:pt x="7260" y="9296"/>
                                <a:pt x="7252" y="9309"/>
                                <a:pt x="7245" y="9319"/>
                              </a:cubicBezTo>
                              <a:cubicBezTo>
                                <a:pt x="7232" y="9337"/>
                                <a:pt x="7210" y="9350"/>
                                <a:pt x="7192" y="9362"/>
                              </a:cubicBezTo>
                              <a:cubicBezTo>
                                <a:pt x="7178" y="9371"/>
                                <a:pt x="7168" y="9379"/>
                                <a:pt x="7161" y="9394"/>
                              </a:cubicBezTo>
                              <a:cubicBezTo>
                                <a:pt x="7161" y="9396"/>
                                <a:pt x="7161" y="9398"/>
                                <a:pt x="7161" y="9400"/>
                              </a:cubicBezTo>
                              <a:cubicBezTo>
                                <a:pt x="7181" y="9416"/>
                                <a:pt x="7198" y="9415"/>
                                <a:pt x="7223" y="9417"/>
                              </a:cubicBezTo>
                              <a:cubicBezTo>
                                <a:pt x="7261" y="9421"/>
                                <a:pt x="7298" y="9423"/>
                                <a:pt x="7331" y="9443"/>
                              </a:cubicBezTo>
                              <a:cubicBezTo>
                                <a:pt x="7348" y="9453"/>
                                <a:pt x="7359" y="9462"/>
                                <a:pt x="7355" y="9481"/>
                              </a:cubicBezTo>
                              <a:cubicBezTo>
                                <a:pt x="7348" y="9516"/>
                                <a:pt x="7323" y="9539"/>
                                <a:pt x="7293" y="9554"/>
                              </a:cubicBezTo>
                              <a:cubicBezTo>
                                <a:pt x="7275" y="9563"/>
                                <a:pt x="7250" y="9575"/>
                                <a:pt x="7233" y="9560"/>
                              </a:cubicBezTo>
                              <a:cubicBezTo>
                                <a:pt x="7228" y="9552"/>
                                <a:pt x="7226" y="9550"/>
                                <a:pt x="7228" y="9543"/>
                              </a:cubicBezTo>
                            </a:path>
                            <a:path w="6717" h="1392">
                              <a:moveTo>
                                <a:pt x="7283" y="9020"/>
                              </a:moveTo>
                              <a:cubicBezTo>
                                <a:pt x="7249" y="9019"/>
                                <a:pt x="7218" y="9018"/>
                                <a:pt x="7187" y="9033"/>
                              </a:cubicBezTo>
                              <a:cubicBezTo>
                                <a:pt x="7149" y="9051"/>
                                <a:pt x="7116" y="9101"/>
                                <a:pt x="7093" y="9133"/>
                              </a:cubicBezTo>
                              <a:cubicBezTo>
                                <a:pt x="7042" y="9203"/>
                                <a:pt x="7006" y="9280"/>
                                <a:pt x="6993" y="9366"/>
                              </a:cubicBezTo>
                              <a:cubicBezTo>
                                <a:pt x="6982" y="9434"/>
                                <a:pt x="6976" y="9531"/>
                                <a:pt x="7031" y="9584"/>
                              </a:cubicBezTo>
                              <a:cubicBezTo>
                                <a:pt x="7078" y="9630"/>
                                <a:pt x="7164" y="9636"/>
                                <a:pt x="7225" y="9633"/>
                              </a:cubicBezTo>
                              <a:cubicBezTo>
                                <a:pt x="7315" y="9629"/>
                                <a:pt x="7406" y="9600"/>
                                <a:pt x="7487" y="9562"/>
                              </a:cubicBezTo>
                              <a:cubicBezTo>
                                <a:pt x="7560" y="9528"/>
                                <a:pt x="7651" y="9475"/>
                                <a:pt x="7687" y="9398"/>
                              </a:cubicBezTo>
                              <a:cubicBezTo>
                                <a:pt x="7710" y="9349"/>
                                <a:pt x="7692" y="9294"/>
                                <a:pt x="7663" y="9253"/>
                              </a:cubicBezTo>
                              <a:cubicBezTo>
                                <a:pt x="7619" y="9190"/>
                                <a:pt x="7549" y="9128"/>
                                <a:pt x="7475" y="9103"/>
                              </a:cubicBezTo>
                              <a:cubicBezTo>
                                <a:pt x="7464" y="9101"/>
                                <a:pt x="7453" y="9099"/>
                                <a:pt x="7442" y="9097"/>
                              </a:cubicBezTo>
                            </a:path>
                            <a:path w="6717" h="1392">
                              <a:moveTo>
                                <a:pt x="9812" y="8813"/>
                              </a:moveTo>
                              <a:cubicBezTo>
                                <a:pt x="9820" y="8814"/>
                                <a:pt x="9820" y="8817"/>
                                <a:pt x="9828" y="8817"/>
                              </a:cubicBezTo>
                              <a:cubicBezTo>
                                <a:pt x="9853" y="8819"/>
                                <a:pt x="9878" y="8815"/>
                                <a:pt x="9903" y="8813"/>
                              </a:cubicBezTo>
                              <a:cubicBezTo>
                                <a:pt x="9965" y="8808"/>
                                <a:pt x="10026" y="8812"/>
                                <a:pt x="10088" y="8811"/>
                              </a:cubicBezTo>
                              <a:cubicBezTo>
                                <a:pt x="10155" y="8809"/>
                                <a:pt x="10224" y="8800"/>
                                <a:pt x="10290" y="8788"/>
                              </a:cubicBezTo>
                              <a:cubicBezTo>
                                <a:pt x="10387" y="8770"/>
                                <a:pt x="10487" y="8745"/>
                                <a:pt x="10582" y="8717"/>
                              </a:cubicBezTo>
                              <a:cubicBezTo>
                                <a:pt x="10619" y="8706"/>
                                <a:pt x="10655" y="8696"/>
                                <a:pt x="10693" y="8687"/>
                              </a:cubicBezTo>
                              <a:cubicBezTo>
                                <a:pt x="10712" y="8682"/>
                                <a:pt x="10715" y="8688"/>
                                <a:pt x="10727" y="8689"/>
                              </a:cubicBezTo>
                            </a:path>
                            <a:path w="6717" h="1392">
                              <a:moveTo>
                                <a:pt x="12924" y="8933"/>
                              </a:moveTo>
                              <a:cubicBezTo>
                                <a:pt x="12898" y="8925"/>
                                <a:pt x="12874" y="8913"/>
                                <a:pt x="12849" y="8901"/>
                              </a:cubicBezTo>
                              <a:cubicBezTo>
                                <a:pt x="12831" y="8892"/>
                                <a:pt x="12814" y="8884"/>
                                <a:pt x="12796" y="8875"/>
                              </a:cubicBezTo>
                              <a:cubicBezTo>
                                <a:pt x="12818" y="8873"/>
                                <a:pt x="12839" y="8873"/>
                                <a:pt x="12861" y="8873"/>
                              </a:cubicBezTo>
                              <a:cubicBezTo>
                                <a:pt x="12950" y="8873"/>
                                <a:pt x="13041" y="8874"/>
                                <a:pt x="13130" y="8867"/>
                              </a:cubicBezTo>
                              <a:cubicBezTo>
                                <a:pt x="13211" y="8860"/>
                                <a:pt x="13292" y="8854"/>
                                <a:pt x="13373" y="8847"/>
                              </a:cubicBezTo>
                              <a:cubicBezTo>
                                <a:pt x="13448" y="8841"/>
                                <a:pt x="13521" y="8829"/>
                                <a:pt x="13594" y="8811"/>
                              </a:cubicBezTo>
                              <a:cubicBezTo>
                                <a:pt x="13632" y="8802"/>
                                <a:pt x="13667" y="8784"/>
                                <a:pt x="13704" y="8773"/>
                              </a:cubicBezTo>
                            </a:path>
                            <a:path w="6717" h="1392">
                              <a:moveTo>
                                <a:pt x="8294" y="9353"/>
                              </a:moveTo>
                              <a:cubicBezTo>
                                <a:pt x="8289" y="9352"/>
                                <a:pt x="8285" y="9350"/>
                                <a:pt x="8280" y="9349"/>
                              </a:cubicBezTo>
                              <a:cubicBezTo>
                                <a:pt x="8292" y="9348"/>
                                <a:pt x="8304" y="9348"/>
                                <a:pt x="8316" y="9347"/>
                              </a:cubicBezTo>
                              <a:cubicBezTo>
                                <a:pt x="8340" y="9345"/>
                                <a:pt x="8364" y="9341"/>
                                <a:pt x="8388" y="9338"/>
                              </a:cubicBezTo>
                              <a:cubicBezTo>
                                <a:pt x="8416" y="9335"/>
                                <a:pt x="8444" y="9331"/>
                                <a:pt x="8472" y="9328"/>
                              </a:cubicBezTo>
                              <a:cubicBezTo>
                                <a:pt x="8501" y="9325"/>
                                <a:pt x="8529" y="9322"/>
                                <a:pt x="8558" y="9321"/>
                              </a:cubicBezTo>
                              <a:cubicBezTo>
                                <a:pt x="8572" y="9320"/>
                                <a:pt x="8581" y="9321"/>
                                <a:pt x="8594" y="9325"/>
                              </a:cubicBezTo>
                            </a:path>
                            <a:path w="6717" h="1392">
                              <a:moveTo>
                                <a:pt x="8335" y="9488"/>
                              </a:moveTo>
                              <a:cubicBezTo>
                                <a:pt x="8357" y="9491"/>
                                <a:pt x="8363" y="9502"/>
                                <a:pt x="8385" y="9503"/>
                              </a:cubicBezTo>
                              <a:cubicBezTo>
                                <a:pt x="8417" y="9505"/>
                                <a:pt x="8449" y="9504"/>
                                <a:pt x="8481" y="9500"/>
                              </a:cubicBezTo>
                              <a:cubicBezTo>
                                <a:pt x="8491" y="9499"/>
                                <a:pt x="8500" y="9497"/>
                                <a:pt x="8510" y="9496"/>
                              </a:cubicBezTo>
                            </a:path>
                            <a:path w="6717" h="1392">
                              <a:moveTo>
                                <a:pt x="9086" y="9338"/>
                              </a:moveTo>
                              <a:cubicBezTo>
                                <a:pt x="9084" y="9343"/>
                                <a:pt x="9077" y="9356"/>
                                <a:pt x="9077" y="9372"/>
                              </a:cubicBezTo>
                              <a:cubicBezTo>
                                <a:pt x="9077" y="9396"/>
                                <a:pt x="9080" y="9420"/>
                                <a:pt x="9079" y="9445"/>
                              </a:cubicBezTo>
                              <a:cubicBezTo>
                                <a:pt x="9078" y="9470"/>
                                <a:pt x="9073" y="9494"/>
                                <a:pt x="9072" y="9518"/>
                              </a:cubicBezTo>
                              <a:cubicBezTo>
                                <a:pt x="9061" y="9525"/>
                                <a:pt x="9065" y="9528"/>
                                <a:pt x="9072" y="9511"/>
                              </a:cubicBezTo>
                              <a:cubicBezTo>
                                <a:pt x="9088" y="9475"/>
                                <a:pt x="9119" y="9441"/>
                                <a:pt x="9142" y="9409"/>
                              </a:cubicBezTo>
                              <a:cubicBezTo>
                                <a:pt x="9159" y="9385"/>
                                <a:pt x="9180" y="9362"/>
                                <a:pt x="9202" y="9343"/>
                              </a:cubicBezTo>
                              <a:cubicBezTo>
                                <a:pt x="9213" y="9334"/>
                                <a:pt x="9217" y="9336"/>
                                <a:pt x="9228" y="9334"/>
                              </a:cubicBezTo>
                              <a:cubicBezTo>
                                <a:pt x="9235" y="9354"/>
                                <a:pt x="9238" y="9369"/>
                                <a:pt x="9238" y="9392"/>
                              </a:cubicBezTo>
                              <a:cubicBezTo>
                                <a:pt x="9238" y="9429"/>
                                <a:pt x="9235" y="9466"/>
                                <a:pt x="9231" y="9503"/>
                              </a:cubicBezTo>
                              <a:cubicBezTo>
                                <a:pt x="9229" y="9520"/>
                                <a:pt x="9227" y="9537"/>
                                <a:pt x="9226" y="9554"/>
                              </a:cubicBezTo>
                              <a:cubicBezTo>
                                <a:pt x="9236" y="9534"/>
                                <a:pt x="9245" y="9514"/>
                                <a:pt x="9255" y="9494"/>
                              </a:cubicBezTo>
                              <a:cubicBezTo>
                                <a:pt x="9270" y="9466"/>
                                <a:pt x="9287" y="9436"/>
                                <a:pt x="9307" y="9411"/>
                              </a:cubicBezTo>
                              <a:cubicBezTo>
                                <a:pt x="9320" y="9395"/>
                                <a:pt x="9330" y="9385"/>
                                <a:pt x="9348" y="9392"/>
                              </a:cubicBezTo>
                              <a:cubicBezTo>
                                <a:pt x="9368" y="9400"/>
                                <a:pt x="9370" y="9444"/>
                                <a:pt x="9372" y="9460"/>
                              </a:cubicBezTo>
                              <a:cubicBezTo>
                                <a:pt x="9378" y="9498"/>
                                <a:pt x="9378" y="9538"/>
                                <a:pt x="9379" y="9577"/>
                              </a:cubicBezTo>
                              <a:cubicBezTo>
                                <a:pt x="9380" y="9603"/>
                                <a:pt x="9367" y="9662"/>
                                <a:pt x="9382" y="9686"/>
                              </a:cubicBezTo>
                              <a:cubicBezTo>
                                <a:pt x="9385" y="9688"/>
                                <a:pt x="9388" y="9691"/>
                                <a:pt x="9391" y="9693"/>
                              </a:cubicBezTo>
                            </a:path>
                            <a:path w="6717" h="1392">
                              <a:moveTo>
                                <a:pt x="9586" y="9174"/>
                              </a:moveTo>
                              <a:cubicBezTo>
                                <a:pt x="9596" y="9174"/>
                                <a:pt x="9607" y="9173"/>
                                <a:pt x="9617" y="9176"/>
                              </a:cubicBezTo>
                              <a:cubicBezTo>
                                <a:pt x="9630" y="9180"/>
                                <a:pt x="9649" y="9202"/>
                                <a:pt x="9656" y="9214"/>
                              </a:cubicBezTo>
                              <a:cubicBezTo>
                                <a:pt x="9663" y="9227"/>
                                <a:pt x="9662" y="9252"/>
                                <a:pt x="9658" y="9266"/>
                              </a:cubicBezTo>
                              <a:cubicBezTo>
                                <a:pt x="9652" y="9285"/>
                                <a:pt x="9640" y="9302"/>
                                <a:pt x="9634" y="9321"/>
                              </a:cubicBezTo>
                              <a:cubicBezTo>
                                <a:pt x="9630" y="9332"/>
                                <a:pt x="9625" y="9344"/>
                                <a:pt x="9634" y="9353"/>
                              </a:cubicBezTo>
                              <a:cubicBezTo>
                                <a:pt x="9646" y="9364"/>
                                <a:pt x="9669" y="9365"/>
                                <a:pt x="9684" y="9366"/>
                              </a:cubicBezTo>
                              <a:cubicBezTo>
                                <a:pt x="9709" y="9367"/>
                                <a:pt x="9736" y="9364"/>
                                <a:pt x="9761" y="9364"/>
                              </a:cubicBezTo>
                            </a:path>
                            <a:path w="6717" h="1392">
                              <a:moveTo>
                                <a:pt x="10047" y="9490"/>
                              </a:moveTo>
                              <a:cubicBezTo>
                                <a:pt x="10045" y="9488"/>
                                <a:pt x="10044" y="9485"/>
                                <a:pt x="10042" y="9483"/>
                              </a:cubicBezTo>
                              <a:cubicBezTo>
                                <a:pt x="10053" y="9489"/>
                                <a:pt x="10050" y="9487"/>
                                <a:pt x="10064" y="9490"/>
                              </a:cubicBezTo>
                              <a:cubicBezTo>
                                <a:pt x="10090" y="9496"/>
                                <a:pt x="10114" y="9505"/>
                                <a:pt x="10141" y="9509"/>
                              </a:cubicBezTo>
                              <a:cubicBezTo>
                                <a:pt x="10180" y="9515"/>
                                <a:pt x="10221" y="9519"/>
                                <a:pt x="10261" y="9520"/>
                              </a:cubicBezTo>
                              <a:cubicBezTo>
                                <a:pt x="10310" y="9522"/>
                                <a:pt x="10357" y="9516"/>
                                <a:pt x="10405" y="9513"/>
                              </a:cubicBezTo>
                              <a:cubicBezTo>
                                <a:pt x="10413" y="9512"/>
                                <a:pt x="10421" y="9512"/>
                                <a:pt x="10429" y="9511"/>
                              </a:cubicBezTo>
                            </a:path>
                            <a:path w="6717" h="1392">
                              <a:moveTo>
                                <a:pt x="10856" y="9321"/>
                              </a:moveTo>
                              <a:cubicBezTo>
                                <a:pt x="10851" y="9325"/>
                                <a:pt x="10843" y="9330"/>
                                <a:pt x="10839" y="9336"/>
                              </a:cubicBezTo>
                              <a:cubicBezTo>
                                <a:pt x="10830" y="9349"/>
                                <a:pt x="10821" y="9362"/>
                                <a:pt x="10811" y="9375"/>
                              </a:cubicBezTo>
                              <a:cubicBezTo>
                                <a:pt x="10794" y="9398"/>
                                <a:pt x="10784" y="9427"/>
                                <a:pt x="10787" y="9456"/>
                              </a:cubicBezTo>
                              <a:cubicBezTo>
                                <a:pt x="10790" y="9482"/>
                                <a:pt x="10809" y="9503"/>
                                <a:pt x="10832" y="9513"/>
                              </a:cubicBezTo>
                              <a:cubicBezTo>
                                <a:pt x="10872" y="9531"/>
                                <a:pt x="10925" y="9531"/>
                                <a:pt x="10967" y="9524"/>
                              </a:cubicBezTo>
                              <a:cubicBezTo>
                                <a:pt x="11012" y="9516"/>
                                <a:pt x="11054" y="9499"/>
                                <a:pt x="11096" y="9483"/>
                              </a:cubicBezTo>
                              <a:cubicBezTo>
                                <a:pt x="11118" y="9476"/>
                                <a:pt x="11125" y="9473"/>
                                <a:pt x="11140" y="9471"/>
                              </a:cubicBezTo>
                            </a:path>
                            <a:path w="6717" h="1392">
                              <a:moveTo>
                                <a:pt x="11084" y="9334"/>
                              </a:moveTo>
                              <a:cubicBezTo>
                                <a:pt x="11080" y="9330"/>
                                <a:pt x="11076" y="9327"/>
                                <a:pt x="11072" y="9323"/>
                              </a:cubicBezTo>
                              <a:cubicBezTo>
                                <a:pt x="11071" y="9335"/>
                                <a:pt x="11072" y="9349"/>
                                <a:pt x="11070" y="9360"/>
                              </a:cubicBezTo>
                              <a:cubicBezTo>
                                <a:pt x="11063" y="9391"/>
                                <a:pt x="11061" y="9423"/>
                                <a:pt x="11060" y="9456"/>
                              </a:cubicBezTo>
                              <a:cubicBezTo>
                                <a:pt x="11059" y="9498"/>
                                <a:pt x="11060" y="9543"/>
                                <a:pt x="11065" y="9584"/>
                              </a:cubicBezTo>
                              <a:cubicBezTo>
                                <a:pt x="11070" y="9612"/>
                                <a:pt x="11072" y="9622"/>
                                <a:pt x="11077" y="9641"/>
                              </a:cubicBezTo>
                            </a:path>
                            <a:path w="6717" h="1392">
                              <a:moveTo>
                                <a:pt x="11481" y="9366"/>
                              </a:moveTo>
                              <a:cubicBezTo>
                                <a:pt x="11478" y="9378"/>
                                <a:pt x="11475" y="9384"/>
                                <a:pt x="11476" y="9396"/>
                              </a:cubicBezTo>
                              <a:cubicBezTo>
                                <a:pt x="11478" y="9429"/>
                                <a:pt x="11481" y="9461"/>
                                <a:pt x="11481" y="9494"/>
                              </a:cubicBezTo>
                              <a:cubicBezTo>
                                <a:pt x="11481" y="9533"/>
                                <a:pt x="11475" y="9577"/>
                                <a:pt x="11483" y="9616"/>
                              </a:cubicBezTo>
                              <a:cubicBezTo>
                                <a:pt x="11483" y="9626"/>
                                <a:pt x="11483" y="9628"/>
                                <a:pt x="11488" y="9633"/>
                              </a:cubicBezTo>
                              <a:cubicBezTo>
                                <a:pt x="11501" y="9619"/>
                                <a:pt x="11511" y="9604"/>
                                <a:pt x="11521" y="9586"/>
                              </a:cubicBezTo>
                              <a:cubicBezTo>
                                <a:pt x="11542" y="9550"/>
                                <a:pt x="11559" y="9513"/>
                                <a:pt x="11579" y="9477"/>
                              </a:cubicBezTo>
                              <a:cubicBezTo>
                                <a:pt x="11592" y="9454"/>
                                <a:pt x="11603" y="9436"/>
                                <a:pt x="11625" y="9421"/>
                              </a:cubicBezTo>
                              <a:cubicBezTo>
                                <a:pt x="11638" y="9440"/>
                                <a:pt x="11639" y="9450"/>
                                <a:pt x="11639" y="9477"/>
                              </a:cubicBezTo>
                              <a:cubicBezTo>
                                <a:pt x="11639" y="9510"/>
                                <a:pt x="11637" y="9544"/>
                                <a:pt x="11637" y="9577"/>
                              </a:cubicBezTo>
                              <a:cubicBezTo>
                                <a:pt x="11637" y="9602"/>
                                <a:pt x="11637" y="9611"/>
                                <a:pt x="11646" y="9631"/>
                              </a:cubicBezTo>
                              <a:cubicBezTo>
                                <a:pt x="11667" y="9619"/>
                                <a:pt x="11683" y="9609"/>
                                <a:pt x="11699" y="9588"/>
                              </a:cubicBezTo>
                              <a:cubicBezTo>
                                <a:pt x="11727" y="9551"/>
                                <a:pt x="11751" y="9511"/>
                                <a:pt x="11778" y="9473"/>
                              </a:cubicBezTo>
                              <a:cubicBezTo>
                                <a:pt x="11794" y="9451"/>
                                <a:pt x="11807" y="9429"/>
                                <a:pt x="11831" y="9415"/>
                              </a:cubicBezTo>
                              <a:cubicBezTo>
                                <a:pt x="11833" y="9415"/>
                                <a:pt x="11836" y="9415"/>
                                <a:pt x="11838" y="9415"/>
                              </a:cubicBezTo>
                              <a:cubicBezTo>
                                <a:pt x="11845" y="9436"/>
                                <a:pt x="11848" y="9451"/>
                                <a:pt x="11848" y="9475"/>
                              </a:cubicBezTo>
                              <a:cubicBezTo>
                                <a:pt x="11849" y="9520"/>
                                <a:pt x="11845" y="9566"/>
                                <a:pt x="11850" y="9611"/>
                              </a:cubicBezTo>
                              <a:cubicBezTo>
                                <a:pt x="11853" y="9638"/>
                                <a:pt x="11861" y="9657"/>
                                <a:pt x="11877" y="9678"/>
                              </a:cubicBezTo>
                            </a:path>
                            <a:path w="6717" h="1392">
                              <a:moveTo>
                                <a:pt x="12263" y="9547"/>
                              </a:moveTo>
                              <a:cubicBezTo>
                                <a:pt x="12258" y="9544"/>
                                <a:pt x="12254" y="9542"/>
                                <a:pt x="12249" y="9539"/>
                              </a:cubicBezTo>
                              <a:cubicBezTo>
                                <a:pt x="12261" y="9528"/>
                                <a:pt x="12262" y="9530"/>
                                <a:pt x="12283" y="9532"/>
                              </a:cubicBezTo>
                              <a:cubicBezTo>
                                <a:pt x="12322" y="9536"/>
                                <a:pt x="12359" y="9539"/>
                                <a:pt x="12398" y="9541"/>
                              </a:cubicBezTo>
                              <a:cubicBezTo>
                                <a:pt x="12466" y="9544"/>
                                <a:pt x="12543" y="9541"/>
                                <a:pt x="12609" y="9522"/>
                              </a:cubicBezTo>
                              <a:cubicBezTo>
                                <a:pt x="12630" y="9514"/>
                                <a:pt x="12636" y="9511"/>
                                <a:pt x="12650" y="9509"/>
                              </a:cubicBezTo>
                            </a:path>
                            <a:path w="6717" h="1392">
                              <a:moveTo>
                                <a:pt x="12520" y="9343"/>
                              </a:moveTo>
                              <a:cubicBezTo>
                                <a:pt x="12510" y="9357"/>
                                <a:pt x="12506" y="9376"/>
                                <a:pt x="12501" y="9394"/>
                              </a:cubicBezTo>
                              <a:cubicBezTo>
                                <a:pt x="12492" y="9431"/>
                                <a:pt x="12487" y="9471"/>
                                <a:pt x="12484" y="9509"/>
                              </a:cubicBezTo>
                              <a:cubicBezTo>
                                <a:pt x="12481" y="9551"/>
                                <a:pt x="12479" y="9596"/>
                                <a:pt x="12487" y="9637"/>
                              </a:cubicBezTo>
                              <a:cubicBezTo>
                                <a:pt x="12492" y="9663"/>
                                <a:pt x="12500" y="9672"/>
                                <a:pt x="12518" y="9688"/>
                              </a:cubicBezTo>
                            </a:path>
                            <a:path w="6717" h="1392">
                              <a:moveTo>
                                <a:pt x="12883" y="9345"/>
                              </a:moveTo>
                              <a:cubicBezTo>
                                <a:pt x="12902" y="9347"/>
                                <a:pt x="12919" y="9351"/>
                                <a:pt x="12936" y="9360"/>
                              </a:cubicBezTo>
                              <a:cubicBezTo>
                                <a:pt x="12951" y="9368"/>
                                <a:pt x="12962" y="9381"/>
                                <a:pt x="12972" y="9394"/>
                              </a:cubicBezTo>
                              <a:cubicBezTo>
                                <a:pt x="12988" y="9414"/>
                                <a:pt x="12990" y="9435"/>
                                <a:pt x="12979" y="9458"/>
                              </a:cubicBezTo>
                              <a:cubicBezTo>
                                <a:pt x="12970" y="9477"/>
                                <a:pt x="12955" y="9491"/>
                                <a:pt x="12941" y="9507"/>
                              </a:cubicBezTo>
                              <a:cubicBezTo>
                                <a:pt x="12928" y="9522"/>
                                <a:pt x="12914" y="9536"/>
                                <a:pt x="12917" y="9558"/>
                              </a:cubicBezTo>
                              <a:cubicBezTo>
                                <a:pt x="12919" y="9573"/>
                                <a:pt x="12936" y="9590"/>
                                <a:pt x="12943" y="9603"/>
                              </a:cubicBezTo>
                              <a:cubicBezTo>
                                <a:pt x="12953" y="9621"/>
                                <a:pt x="12966" y="9637"/>
                                <a:pt x="12977" y="9654"/>
                              </a:cubicBezTo>
                              <a:cubicBezTo>
                                <a:pt x="12987" y="9669"/>
                                <a:pt x="13005" y="9695"/>
                                <a:pt x="13001" y="9714"/>
                              </a:cubicBezTo>
                              <a:cubicBezTo>
                                <a:pt x="12995" y="9743"/>
                                <a:pt x="12960" y="9754"/>
                                <a:pt x="12936" y="9761"/>
                              </a:cubicBezTo>
                              <a:cubicBezTo>
                                <a:pt x="12898" y="9772"/>
                                <a:pt x="12857" y="9775"/>
                                <a:pt x="12818" y="9776"/>
                              </a:cubicBezTo>
                              <a:cubicBezTo>
                                <a:pt x="12808" y="9776"/>
                                <a:pt x="12799" y="9776"/>
                                <a:pt x="12789" y="9776"/>
                              </a:cubicBezTo>
                            </a:path>
                            <a:path w="6717" h="1392">
                              <a:moveTo>
                                <a:pt x="13363" y="9340"/>
                              </a:moveTo>
                              <a:cubicBezTo>
                                <a:pt x="13343" y="9337"/>
                                <a:pt x="13322" y="9333"/>
                                <a:pt x="13301" y="9330"/>
                              </a:cubicBezTo>
                              <a:cubicBezTo>
                                <a:pt x="13214" y="9318"/>
                                <a:pt x="13134" y="9297"/>
                                <a:pt x="13049" y="9276"/>
                              </a:cubicBezTo>
                              <a:cubicBezTo>
                                <a:pt x="12921" y="9244"/>
                                <a:pt x="12793" y="9213"/>
                                <a:pt x="12662" y="9191"/>
                              </a:cubicBezTo>
                              <a:cubicBezTo>
                                <a:pt x="12492" y="9162"/>
                                <a:pt x="12324" y="9131"/>
                                <a:pt x="12155" y="9099"/>
                              </a:cubicBezTo>
                              <a:cubicBezTo>
                                <a:pt x="11857" y="9042"/>
                                <a:pt x="11550" y="9020"/>
                                <a:pt x="11248" y="8999"/>
                              </a:cubicBezTo>
                              <a:cubicBezTo>
                                <a:pt x="10965" y="8979"/>
                                <a:pt x="10679" y="8960"/>
                                <a:pt x="10395" y="8954"/>
                              </a:cubicBezTo>
                              <a:cubicBezTo>
                                <a:pt x="9865" y="8942"/>
                                <a:pt x="9437" y="9041"/>
                                <a:pt x="8947" y="9232"/>
                              </a:cubicBezTo>
                              <a:cubicBezTo>
                                <a:pt x="8831" y="9277"/>
                                <a:pt x="8647" y="9299"/>
                                <a:pt x="8597" y="9434"/>
                              </a:cubicBezTo>
                              <a:cubicBezTo>
                                <a:pt x="8570" y="9507"/>
                                <a:pt x="8608" y="9566"/>
                                <a:pt x="8659" y="9614"/>
                              </a:cubicBezTo>
                              <a:cubicBezTo>
                                <a:pt x="8835" y="9780"/>
                                <a:pt x="9231" y="9772"/>
                                <a:pt x="9451" y="9816"/>
                              </a:cubicBezTo>
                              <a:cubicBezTo>
                                <a:pt x="9546" y="9835"/>
                                <a:pt x="9640" y="9856"/>
                                <a:pt x="9735" y="9872"/>
                              </a:cubicBezTo>
                              <a:cubicBezTo>
                                <a:pt x="10184" y="9948"/>
                                <a:pt x="10651" y="9985"/>
                                <a:pt x="11106" y="10000"/>
                              </a:cubicBezTo>
                              <a:cubicBezTo>
                                <a:pt x="11348" y="10008"/>
                                <a:pt x="11589" y="10012"/>
                                <a:pt x="11831" y="10021"/>
                              </a:cubicBezTo>
                              <a:cubicBezTo>
                                <a:pt x="11989" y="10027"/>
                                <a:pt x="12146" y="10040"/>
                                <a:pt x="12304" y="10051"/>
                              </a:cubicBezTo>
                              <a:cubicBezTo>
                                <a:pt x="12559" y="10068"/>
                                <a:pt x="12864" y="10111"/>
                                <a:pt x="13116" y="10051"/>
                              </a:cubicBezTo>
                              <a:cubicBezTo>
                                <a:pt x="13268" y="10015"/>
                                <a:pt x="13380" y="9889"/>
                                <a:pt x="13481" y="9776"/>
                              </a:cubicBezTo>
                              <a:cubicBezTo>
                                <a:pt x="13612" y="9630"/>
                                <a:pt x="13602" y="9525"/>
                                <a:pt x="13505" y="937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988,8681" coordsize="6717,1392" path="m7065,9283c7062,9283,7060,9283,7057,9283c7064,9280,7062,9280,7069,9278c7093,9269,7118,9265,7144,9266c7178,9267,7215,9270,7245,9287c7260,9296,7252,9309,7245,9319c7232,9337,7210,9350,7192,9362c7178,9371,7168,9379,7161,9394c7161,9396,7161,9398,7161,9400c7181,9416,7198,9415,7223,9417c7261,9421,7298,9423,7331,9443c7348,9453,7359,9462,7355,9481c7348,9516,7323,9539,7293,9554c7275,9563,7250,9575,7233,9560c7228,9552,7226,9550,7228,9543em7283,9020c7249,9019,7218,9018,7187,9033c7149,9051,7116,9101,7093,9133c7042,9203,7006,9280,6993,9366c6982,9434,6976,9531,7031,9584c7078,9630,7164,9636,7225,9633c7315,9629,7406,9600,7487,9562c7560,9528,7651,9475,7687,9398c7710,9349,7692,9294,7663,9253c7619,9190,7549,9128,7475,9103c7464,9101,7453,9099,7442,9097em9812,8813c9820,8814,9820,8817,9828,8817c9853,8819,9878,8815,9903,8813c9965,8808,10026,8812,10088,8811c10155,8809,10224,8800,10290,8788c10387,8770,10487,8745,10582,8717c10619,8706,10655,8696,10693,8687c10712,8682,10715,8688,10727,8689em12924,8933c12898,8925,12874,8913,12849,8901c12831,8892,12814,8884,12796,8875c12818,8873,12839,8873,12861,8873c12950,8873,13041,8874,13130,8867c13211,8860,13292,8854,13373,8847c13448,8841,13521,8829,13594,8811c13632,8802,13667,8784,13704,8773em8294,9353c8289,9352,8285,9350,8280,9349c8292,9348,8304,9348,8316,9347c8340,9345,8364,9341,8388,9338c8416,9335,8444,9331,8472,9328c8501,9325,8529,9322,8558,9321c8572,9320,8581,9321,8594,9325em8335,9488c8357,9491,8363,9502,8385,9503c8417,9505,8449,9504,8481,9500c8491,9499,8500,9497,8510,9496em9086,9338c9084,9343,9077,9356,9077,9372c9077,9396,9080,9420,9079,9445c9078,9470,9073,9494,9072,9518c9061,9525,9065,9528,9072,9511c9088,9475,9119,9441,9142,9409c9159,9385,9180,9362,9202,9343c9213,9334,9217,9336,9228,9334c9235,9354,9238,9369,9238,9392c9238,9429,9235,9466,9231,9503c9229,9520,9227,9537,9226,9554c9236,9534,9245,9514,9255,9494c9270,9466,9287,9436,9307,9411c9320,9395,9330,9385,9348,9392c9368,9400,9370,9444,9372,9460c9378,9498,9378,9538,9379,9577c9380,9603,9367,9662,9382,9686c9385,9688,9388,9691,9391,9693em9586,9174c9596,9174,9607,9173,9617,9176c9630,9180,9649,9202,9656,9214c9663,9227,9662,9252,9658,9266c9652,9285,9640,9302,9634,9321c9630,9332,9625,9344,9634,9353c9646,9364,9669,9365,9684,9366c9709,9367,9736,9364,9761,9364em10047,9490c10045,9488,10044,9485,10042,9483c10053,9489,10050,9487,10064,9490c10090,9496,10114,9505,10141,9509c10180,9515,10221,9519,10261,9520c10310,9522,10357,9516,10405,9513c10413,9512,10421,9512,10429,9511em10856,9321c10851,9325,10843,9330,10839,9336c10830,9349,10821,9362,10811,9375c10794,9398,10784,9427,10787,9456c10790,9482,10809,9503,10832,9513c10872,9531,10925,9531,10967,9524c11012,9516,11054,9499,11096,9483c11118,9476,11125,9473,11140,9471em11084,9334c11080,9330,11076,9327,11072,9323c11071,9335,11072,9349,11070,9360c11063,9391,11061,9423,11060,9456c11059,9498,11060,9543,11065,9584c11070,9612,11072,9622,11077,9641em11481,9366c11478,9378,11475,9384,11476,9396c11478,9429,11481,9461,11481,9494c11481,9533,11475,9577,11483,9616c11483,9626,11483,9628,11488,9633c11501,9619,11511,9604,11521,9586c11542,9550,11559,9513,11579,9477c11592,9454,11603,9436,11625,9421c11638,9440,11639,9450,11639,9477c11639,9510,11637,9544,11637,9577c11637,9602,11637,9611,11646,9631c11667,9619,11683,9609,11699,9588c11727,9551,11751,9511,11778,9473c11794,9451,11807,9429,11831,9415c11833,9415,11836,9415,11838,9415c11845,9436,11848,9451,11848,9475c11849,9520,11845,9566,11850,9611c11853,9638,11861,9657,11877,9678em12263,9547c12258,9544,12254,9542,12249,9539c12261,9528,12262,9530,12283,9532c12322,9536,12359,9539,12398,9541c12466,9544,12543,9541,12609,9522c12630,9514,12636,9511,12650,9509em12520,9343c12510,9357,12506,9376,12501,9394c12492,9431,12487,9471,12484,9509c12481,9551,12479,9596,12487,9637c12492,9663,12500,9672,12518,9688em12883,9345c12902,9347,12919,9351,12936,9360c12951,9368,12962,9381,12972,9394c12988,9414,12990,9435,12979,9458c12970,9477,12955,9491,12941,9507c12928,9522,12914,9536,12917,9558c12919,9573,12936,9590,12943,9603c12953,9621,12966,9637,12977,9654c12987,9669,13005,9695,13001,9714c12995,9743,12960,9754,12936,9761c12898,9772,12857,9775,12818,9776c12808,9776,12799,9776,12789,9776em13363,9340c13343,9337,13322,9333,13301,9330c13214,9318,13134,9297,13049,9276c12921,9244,12793,9213,12662,9191c12492,9162,12324,9131,12155,9099c11857,9042,11550,9020,11248,8999c10965,8979,10679,8960,10395,8954c9865,8942,9437,9041,8947,9232c8831,9277,8647,9299,8597,9434c8570,9507,8608,9566,8659,9614c8835,9780,9231,9772,9451,9816c9546,9835,9640,9856,9735,9872c10184,9948,10651,9985,11106,10000c11348,10008,11589,10012,11831,10021c11989,10027,12146,10040,12304,10051c12559,10068,12864,10111,13116,10051c13268,10015,13380,9889,13481,9776c13612,9630,13602,9525,13505,9375e" stroked="t" o:allowincell="f" style="position:absolute;margin-left:99.1pt;margin-top:6.4pt;width:190.35pt;height:39.4pt;mso-wrap-style:none;v-text-anchor:middle">
                <v:fill o:detectmouseclick="t" on="false"/>
                <v:stroke color="red" weight="12600" joinstyle="round" endcap="round"/>
                <w10:wrap type="none"/>
              </v:shape>
            </w:pict>
          </mc:Fallback>
        </mc:AlternateContent>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mc:AlternateContent>
          <mc:Choice Requires="wps">
            <w:drawing>
              <wp:anchor behindDoc="0" distT="0" distB="0" distL="114935" distR="114935" simplePos="0" locked="0" layoutInCell="0" allowOverlap="1" relativeHeight="150">
                <wp:simplePos x="0" y="0"/>
                <wp:positionH relativeFrom="column">
                  <wp:posOffset>2861310</wp:posOffset>
                </wp:positionH>
                <wp:positionV relativeFrom="paragraph">
                  <wp:posOffset>86995</wp:posOffset>
                </wp:positionV>
                <wp:extent cx="1376680" cy="646430"/>
                <wp:effectExtent l="6350" t="6350" r="6350" b="6350"/>
                <wp:wrapNone/>
                <wp:docPr id="123" name=""/>
                <a:graphic xmlns:a="http://schemas.openxmlformats.org/drawingml/2006/main">
                  <a:graphicData uri="http://schemas.microsoft.com/office/word/2010/wordprocessingShape">
                    <wps:wsp>
                      <wps:cNvSpPr/>
                      <wps:spPr>
                        <a:xfrm>
                          <a:off x="0" y="0"/>
                          <a:ext cx="1376640" cy="646560"/>
                        </a:xfrm>
                        <a:custGeom>
                          <a:avLst/>
                          <a:gdLst/>
                          <a:ahLst/>
                          <a:rect l="l" t="t" r="r" b="b"/>
                          <a:pathLst>
                            <a:path w="3824" h="1796">
                              <a:moveTo>
                                <a:pt x="11440" y="10096"/>
                              </a:moveTo>
                              <a:lnTo>
                                <a:pt x="11440" y="10096"/>
                              </a:lnTo>
                              <a:lnTo>
                                <a:pt x="11440" y="10096"/>
                              </a:lnTo>
                              <a:lnTo>
                                <a:pt x="11440" y="10096"/>
                              </a:lnTo>
                            </a:path>
                            <a:path w="3824" h="1796">
                              <a:moveTo>
                                <a:pt x="15263" y="11891"/>
                              </a:moveTo>
                              <a:lnTo>
                                <a:pt x="15263" y="11891"/>
                              </a:lnTo>
                              <a:lnTo>
                                <a:pt x="15263" y="11891"/>
                              </a:lnTo>
                              <a:lnTo>
                                <a:pt x="15263" y="11891"/>
                              </a:lnTo>
                              <a:lnTo>
                                <a:pt x="15263" y="11891"/>
                              </a:lnTo>
                              <a:lnTo>
                                <a:pt x="15263" y="11891"/>
                              </a:lnTo>
                            </a:path>
                          </a:pathLst>
                        </a:custGeom>
                        <a:noFill/>
                        <a:ln cap="rnd" w="12600">
                          <a:solidFill>
                            <a:srgbClr val="7030a0"/>
                          </a:solidFill>
                          <a:round/>
                        </a:ln>
                      </wps:spPr>
                      <wps:style>
                        <a:lnRef idx="0"/>
                        <a:fillRef idx="0"/>
                        <a:effectRef idx="0"/>
                        <a:fontRef idx="minor"/>
                      </wps:style>
                      <wps:bodyPr/>
                    </wps:wsp>
                  </a:graphicData>
                </a:graphic>
              </wp:anchor>
            </w:drawing>
          </mc:Choice>
          <mc:Fallback>
            <w:pict>
              <v:shape id="shape_0" coordorigin="11440,10096" coordsize="3824,1796" path="m11440,10096l11440,10096l11440,10096l11440,10096em15263,11891l15263,11891l15263,11891l15263,11891l15263,11891l15263,11891e" stroked="t" o:allowincell="f" style="position:absolute;margin-left:225.3pt;margin-top:6.85pt;width:108.35pt;height:50.85pt;mso-wrap-style:none;v-text-anchor:middle">
                <v:fill o:detectmouseclick="t" on="false"/>
                <v:stroke color="#7030a0" weight="12600" joinstyle="round" endcap="round"/>
                <w10:wrap type="none"/>
              </v:shape>
            </w:pict>
          </mc:Fallback>
        </mc:AlternateContent>
      </w:r>
      <w:r>
        <w:rPr>
          <w:b/>
          <w:bCs/>
          <w:color w:val="000000"/>
          <w:sz w:val="23"/>
          <w:szCs w:val="23"/>
        </w:rPr>
        <w:t>9. Specify the sequence of transformations that will yield the graph of the given function from    the graph of the function f(x)</w:t>
      </w:r>
    </w:p>
    <w:p>
      <w:pPr>
        <w:pStyle w:val="Normal"/>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158">
                <wp:simplePos x="0" y="0"/>
                <wp:positionH relativeFrom="column">
                  <wp:posOffset>1814830</wp:posOffset>
                </wp:positionH>
                <wp:positionV relativeFrom="paragraph">
                  <wp:posOffset>62865</wp:posOffset>
                </wp:positionV>
                <wp:extent cx="213995" cy="212090"/>
                <wp:effectExtent l="6985" t="6350" r="5715" b="5715"/>
                <wp:wrapNone/>
                <wp:docPr id="124" name=""/>
                <a:graphic xmlns:a="http://schemas.openxmlformats.org/drawingml/2006/main">
                  <a:graphicData uri="http://schemas.microsoft.com/office/word/2010/wordprocessingShape">
                    <wps:wsp>
                      <wps:cNvSpPr/>
                      <wps:spPr>
                        <a:xfrm>
                          <a:off x="0" y="0"/>
                          <a:ext cx="213840" cy="212040"/>
                        </a:xfrm>
                        <a:custGeom>
                          <a:avLst/>
                          <a:gdLst/>
                          <a:ahLst/>
                          <a:rect l="l" t="t" r="r" b="b"/>
                          <a:pathLst>
                            <a:path w="594" h="588">
                              <a:moveTo>
                                <a:pt x="8827" y="11071"/>
                              </a:moveTo>
                              <a:cubicBezTo>
                                <a:pt x="8823" y="11071"/>
                                <a:pt x="8823" y="11069"/>
                                <a:pt x="8827" y="11063"/>
                              </a:cubicBezTo>
                              <a:cubicBezTo>
                                <a:pt x="8829" y="11070"/>
                                <a:pt x="8831" y="11076"/>
                                <a:pt x="8832" y="11084"/>
                              </a:cubicBezTo>
                              <a:cubicBezTo>
                                <a:pt x="8835" y="11102"/>
                                <a:pt x="8840" y="11120"/>
                                <a:pt x="8842" y="11138"/>
                              </a:cubicBezTo>
                              <a:cubicBezTo>
                                <a:pt x="8844" y="11159"/>
                                <a:pt x="8844" y="11181"/>
                                <a:pt x="8844" y="11202"/>
                              </a:cubicBezTo>
                              <a:cubicBezTo>
                                <a:pt x="8844" y="11267"/>
                                <a:pt x="8844" y="11331"/>
                                <a:pt x="8844" y="11396"/>
                              </a:cubicBezTo>
                            </a:path>
                            <a:path w="594" h="588">
                              <a:moveTo>
                                <a:pt x="8702" y="10988"/>
                              </a:moveTo>
                              <a:cubicBezTo>
                                <a:pt x="8663" y="10988"/>
                                <a:pt x="8654" y="10993"/>
                                <a:pt x="8630" y="11020"/>
                              </a:cubicBezTo>
                              <a:cubicBezTo>
                                <a:pt x="8606" y="11047"/>
                                <a:pt x="8591" y="11089"/>
                                <a:pt x="8575" y="11121"/>
                              </a:cubicBezTo>
                              <a:cubicBezTo>
                                <a:pt x="8549" y="11176"/>
                                <a:pt x="8534" y="11230"/>
                                <a:pt x="8534" y="11291"/>
                              </a:cubicBezTo>
                              <a:cubicBezTo>
                                <a:pt x="8534" y="11357"/>
                                <a:pt x="8548" y="11433"/>
                                <a:pt x="8599" y="11479"/>
                              </a:cubicBezTo>
                              <a:cubicBezTo>
                                <a:pt x="8651" y="11525"/>
                                <a:pt x="8730" y="11540"/>
                                <a:pt x="8796" y="11547"/>
                              </a:cubicBezTo>
                              <a:cubicBezTo>
                                <a:pt x="8852" y="11553"/>
                                <a:pt x="8917" y="11534"/>
                                <a:pt x="8966" y="11505"/>
                              </a:cubicBezTo>
                              <a:cubicBezTo>
                                <a:pt x="9019" y="11473"/>
                                <a:pt x="9065" y="11414"/>
                                <a:pt x="9098" y="11362"/>
                              </a:cubicBezTo>
                              <a:cubicBezTo>
                                <a:pt x="9142" y="11291"/>
                                <a:pt x="9130" y="11209"/>
                                <a:pt x="9103" y="11133"/>
                              </a:cubicBezTo>
                              <a:cubicBezTo>
                                <a:pt x="9081" y="11073"/>
                                <a:pt x="9045" y="10994"/>
                                <a:pt x="8981" y="10969"/>
                              </a:cubicBezTo>
                              <a:cubicBezTo>
                                <a:pt x="8939" y="10953"/>
                                <a:pt x="8888" y="10973"/>
                                <a:pt x="8861" y="11007"/>
                              </a:cubicBezTo>
                              <a:cubicBezTo>
                                <a:pt x="8855" y="11019"/>
                                <a:pt x="8848" y="11030"/>
                                <a:pt x="8842" y="1104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534,10963" coordsize="594,588" path="m8827,11071c8823,11071,8823,11069,8827,11063c8829,11070,8831,11076,8832,11084c8835,11102,8840,11120,8842,11138c8844,11159,8844,11181,8844,11202c8844,11267,8844,11331,8844,11396em8702,10988c8663,10988,8654,10993,8630,11020c8606,11047,8591,11089,8575,11121c8549,11176,8534,11230,8534,11291c8534,11357,8548,11433,8599,11479c8651,11525,8730,11540,8796,11547c8852,11553,8917,11534,8966,11505c9019,11473,9065,11414,9098,11362c9142,11291,9130,11209,9103,11133c9081,11073,9045,10994,8981,10969c8939,10953,8888,10973,8861,11007c8855,11019,8848,11030,8842,11042e" stroked="t" o:allowincell="f" style="position:absolute;margin-left:142.9pt;margin-top:4.95pt;width:16.8pt;height:16.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243455</wp:posOffset>
                </wp:positionH>
                <wp:positionV relativeFrom="paragraph">
                  <wp:posOffset>13970</wp:posOffset>
                </wp:positionV>
                <wp:extent cx="607695" cy="303530"/>
                <wp:effectExtent l="6985" t="6350" r="5715" b="5715"/>
                <wp:wrapNone/>
                <wp:docPr id="125" name=""/>
                <a:graphic xmlns:a="http://schemas.openxmlformats.org/drawingml/2006/main">
                  <a:graphicData uri="http://schemas.microsoft.com/office/word/2010/wordprocessingShape">
                    <wps:wsp>
                      <wps:cNvSpPr/>
                      <wps:spPr>
                        <a:xfrm>
                          <a:off x="0" y="0"/>
                          <a:ext cx="607680" cy="303480"/>
                        </a:xfrm>
                        <a:custGeom>
                          <a:avLst/>
                          <a:gdLst/>
                          <a:ahLst/>
                          <a:rect l="l" t="t" r="r" b="b"/>
                          <a:pathLst>
                            <a:path w="1687" h="844">
                              <a:moveTo>
                                <a:pt x="9725" y="11044"/>
                              </a:moveTo>
                              <a:cubicBezTo>
                                <a:pt x="9726" y="11033"/>
                                <a:pt x="9727" y="11025"/>
                                <a:pt x="9730" y="11014"/>
                              </a:cubicBezTo>
                              <a:cubicBezTo>
                                <a:pt x="9740" y="11033"/>
                                <a:pt x="9741" y="11045"/>
                                <a:pt x="9744" y="11067"/>
                              </a:cubicBezTo>
                              <a:cubicBezTo>
                                <a:pt x="9748" y="11102"/>
                                <a:pt x="9752" y="11137"/>
                                <a:pt x="9752" y="11172"/>
                              </a:cubicBezTo>
                              <a:cubicBezTo>
                                <a:pt x="9752" y="11210"/>
                                <a:pt x="9752" y="11247"/>
                                <a:pt x="9747" y="11285"/>
                              </a:cubicBezTo>
                              <a:cubicBezTo>
                                <a:pt x="9745" y="11301"/>
                                <a:pt x="9742" y="11317"/>
                                <a:pt x="9737" y="11332"/>
                              </a:cubicBezTo>
                              <a:cubicBezTo>
                                <a:pt x="9738" y="11318"/>
                                <a:pt x="9739" y="11304"/>
                                <a:pt x="9744" y="11291"/>
                              </a:cubicBezTo>
                              <a:cubicBezTo>
                                <a:pt x="9756" y="11256"/>
                                <a:pt x="9775" y="11221"/>
                                <a:pt x="9792" y="11189"/>
                              </a:cubicBezTo>
                              <a:cubicBezTo>
                                <a:pt x="9812" y="11151"/>
                                <a:pt x="9837" y="11114"/>
                                <a:pt x="9860" y="11078"/>
                              </a:cubicBezTo>
                              <a:cubicBezTo>
                                <a:pt x="9880" y="11046"/>
                                <a:pt x="9905" y="11017"/>
                                <a:pt x="9932" y="10990"/>
                              </a:cubicBezTo>
                            </a:path>
                            <a:path w="1687" h="844">
                              <a:moveTo>
                                <a:pt x="10105" y="10905"/>
                              </a:moveTo>
                              <a:cubicBezTo>
                                <a:pt x="10098" y="10909"/>
                                <a:pt x="10093" y="10918"/>
                                <a:pt x="10090" y="10928"/>
                              </a:cubicBezTo>
                              <a:cubicBezTo>
                                <a:pt x="10085" y="10947"/>
                                <a:pt x="10078" y="10965"/>
                                <a:pt x="10073" y="10984"/>
                              </a:cubicBezTo>
                              <a:cubicBezTo>
                                <a:pt x="10068" y="10999"/>
                                <a:pt x="10069" y="11013"/>
                                <a:pt x="10069" y="11029"/>
                              </a:cubicBezTo>
                            </a:path>
                            <a:path w="1687" h="844">
                              <a:moveTo>
                                <a:pt x="10052" y="11276"/>
                              </a:moveTo>
                              <a:cubicBezTo>
                                <a:pt x="10053" y="11285"/>
                                <a:pt x="10053" y="11292"/>
                                <a:pt x="10064" y="11287"/>
                              </a:cubicBezTo>
                              <a:cubicBezTo>
                                <a:pt x="10077" y="11280"/>
                                <a:pt x="10088" y="11275"/>
                                <a:pt x="10102" y="11270"/>
                              </a:cubicBezTo>
                            </a:path>
                            <a:path w="1687" h="844">
                              <a:moveTo>
                                <a:pt x="10381" y="10995"/>
                              </a:moveTo>
                              <a:cubicBezTo>
                                <a:pt x="10360" y="11003"/>
                                <a:pt x="10354" y="11011"/>
                                <a:pt x="10345" y="11035"/>
                              </a:cubicBezTo>
                              <a:cubicBezTo>
                                <a:pt x="10336" y="11058"/>
                                <a:pt x="10334" y="11082"/>
                                <a:pt x="10328" y="11106"/>
                              </a:cubicBezTo>
                              <a:cubicBezTo>
                                <a:pt x="10325" y="11120"/>
                                <a:pt x="10317" y="11136"/>
                                <a:pt x="10330" y="11148"/>
                              </a:cubicBezTo>
                              <a:cubicBezTo>
                                <a:pt x="10333" y="11148"/>
                                <a:pt x="10335" y="11148"/>
                                <a:pt x="10338" y="11148"/>
                              </a:cubicBezTo>
                              <a:cubicBezTo>
                                <a:pt x="10354" y="11136"/>
                                <a:pt x="10364" y="11125"/>
                                <a:pt x="10376" y="11106"/>
                              </a:cubicBezTo>
                              <a:cubicBezTo>
                                <a:pt x="10394" y="11077"/>
                                <a:pt x="10408" y="11045"/>
                                <a:pt x="10424" y="11016"/>
                              </a:cubicBezTo>
                              <a:cubicBezTo>
                                <a:pt x="10421" y="11043"/>
                                <a:pt x="10418" y="11069"/>
                                <a:pt x="10414" y="11095"/>
                              </a:cubicBezTo>
                              <a:cubicBezTo>
                                <a:pt x="10406" y="11149"/>
                                <a:pt x="10397" y="11203"/>
                                <a:pt x="10390" y="11257"/>
                              </a:cubicBezTo>
                              <a:cubicBezTo>
                                <a:pt x="10378" y="11357"/>
                                <a:pt x="10368" y="11456"/>
                                <a:pt x="10357" y="11556"/>
                              </a:cubicBezTo>
                              <a:cubicBezTo>
                                <a:pt x="10353" y="11594"/>
                                <a:pt x="10348" y="11630"/>
                                <a:pt x="10338" y="11667"/>
                              </a:cubicBezTo>
                              <a:cubicBezTo>
                                <a:pt x="10328" y="11657"/>
                                <a:pt x="10325" y="11651"/>
                                <a:pt x="10326" y="11624"/>
                              </a:cubicBezTo>
                              <a:cubicBezTo>
                                <a:pt x="10328" y="11560"/>
                                <a:pt x="10334" y="11497"/>
                                <a:pt x="10347" y="11434"/>
                              </a:cubicBezTo>
                              <a:cubicBezTo>
                                <a:pt x="10363" y="11356"/>
                                <a:pt x="10399" y="11289"/>
                                <a:pt x="10436" y="11219"/>
                              </a:cubicBezTo>
                            </a:path>
                            <a:path w="1687" h="844">
                              <a:moveTo>
                                <a:pt x="10734" y="10826"/>
                              </a:moveTo>
                              <a:cubicBezTo>
                                <a:pt x="10746" y="10844"/>
                                <a:pt x="10751" y="10840"/>
                                <a:pt x="10751" y="10869"/>
                              </a:cubicBezTo>
                              <a:cubicBezTo>
                                <a:pt x="10752" y="10937"/>
                                <a:pt x="10738" y="11008"/>
                                <a:pt x="10729" y="11076"/>
                              </a:cubicBezTo>
                              <a:cubicBezTo>
                                <a:pt x="10719" y="11150"/>
                                <a:pt x="10707" y="11224"/>
                                <a:pt x="10698" y="11298"/>
                              </a:cubicBezTo>
                              <a:cubicBezTo>
                                <a:pt x="10693" y="11341"/>
                                <a:pt x="10682" y="11390"/>
                                <a:pt x="10683" y="11434"/>
                              </a:cubicBezTo>
                              <a:cubicBezTo>
                                <a:pt x="10685" y="11438"/>
                                <a:pt x="10686" y="11441"/>
                                <a:pt x="10688" y="11445"/>
                              </a:cubicBezTo>
                              <a:cubicBezTo>
                                <a:pt x="10700" y="11428"/>
                                <a:pt x="10712" y="11402"/>
                                <a:pt x="10722" y="11379"/>
                              </a:cubicBezTo>
                              <a:cubicBezTo>
                                <a:pt x="10744" y="11325"/>
                                <a:pt x="10771" y="11274"/>
                                <a:pt x="10794" y="11221"/>
                              </a:cubicBezTo>
                              <a:cubicBezTo>
                                <a:pt x="10811" y="11181"/>
                                <a:pt x="10827" y="11128"/>
                                <a:pt x="10856" y="11095"/>
                              </a:cubicBezTo>
                              <a:cubicBezTo>
                                <a:pt x="10875" y="11073"/>
                                <a:pt x="10876" y="11086"/>
                                <a:pt x="10895" y="11084"/>
                              </a:cubicBezTo>
                              <a:cubicBezTo>
                                <a:pt x="10907" y="11122"/>
                                <a:pt x="10914" y="11159"/>
                                <a:pt x="10919" y="11199"/>
                              </a:cubicBezTo>
                              <a:cubicBezTo>
                                <a:pt x="10925" y="11245"/>
                                <a:pt x="10934" y="11308"/>
                                <a:pt x="10976" y="11336"/>
                              </a:cubicBezTo>
                              <a:cubicBezTo>
                                <a:pt x="11008" y="11358"/>
                                <a:pt x="11041" y="11339"/>
                                <a:pt x="11068" y="11319"/>
                              </a:cubicBezTo>
                              <a:cubicBezTo>
                                <a:pt x="11120" y="11281"/>
                                <a:pt x="11156" y="11234"/>
                                <a:pt x="11190" y="11180"/>
                              </a:cubicBezTo>
                              <a:cubicBezTo>
                                <a:pt x="11230" y="11116"/>
                                <a:pt x="11261" y="11047"/>
                                <a:pt x="11300" y="10982"/>
                              </a:cubicBezTo>
                              <a:cubicBezTo>
                                <a:pt x="11317" y="10953"/>
                                <a:pt x="11335" y="10932"/>
                                <a:pt x="11358" y="10909"/>
                              </a:cubicBezTo>
                              <a:cubicBezTo>
                                <a:pt x="11362" y="10935"/>
                                <a:pt x="11365" y="10971"/>
                                <a:pt x="11365" y="11001"/>
                              </a:cubicBezTo>
                              <a:cubicBezTo>
                                <a:pt x="11364" y="11065"/>
                                <a:pt x="11356" y="11129"/>
                                <a:pt x="11358" y="11193"/>
                              </a:cubicBezTo>
                              <a:cubicBezTo>
                                <a:pt x="11359" y="11251"/>
                                <a:pt x="11364" y="11309"/>
                                <a:pt x="11373" y="11366"/>
                              </a:cubicBezTo>
                              <a:cubicBezTo>
                                <a:pt x="11376" y="11386"/>
                                <a:pt x="11382" y="11396"/>
                                <a:pt x="11389" y="11413"/>
                              </a:cubicBezTo>
                            </a:path>
                            <a:path w="1687" h="844">
                              <a:moveTo>
                                <a:pt x="11089" y="10995"/>
                              </a:moveTo>
                              <a:cubicBezTo>
                                <a:pt x="11105" y="11016"/>
                                <a:pt x="11114" y="11022"/>
                                <a:pt x="11137" y="11035"/>
                              </a:cubicBezTo>
                              <a:cubicBezTo>
                                <a:pt x="11173" y="11055"/>
                                <a:pt x="11203" y="11068"/>
                                <a:pt x="11245" y="11074"/>
                              </a:cubicBezTo>
                              <a:cubicBezTo>
                                <a:pt x="11302" y="11082"/>
                                <a:pt x="11354" y="11078"/>
                                <a:pt x="11411" y="1107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725,10826" coordsize="1687,844" path="m9725,11044c9726,11033,9727,11025,9730,11014c9740,11033,9741,11045,9744,11067c9748,11102,9752,11137,9752,11172c9752,11210,9752,11247,9747,11285c9745,11301,9742,11317,9737,11332c9738,11318,9739,11304,9744,11291c9756,11256,9775,11221,9792,11189c9812,11151,9837,11114,9860,11078c9880,11046,9905,11017,9932,10990em10105,10905c10098,10909,10093,10918,10090,10928c10085,10947,10078,10965,10073,10984c10068,10999,10069,11013,10069,11029em10052,11276c10053,11285,10053,11292,10064,11287c10077,11280,10088,11275,10102,11270em10381,10995c10360,11003,10354,11011,10345,11035c10336,11058,10334,11082,10328,11106c10325,11120,10317,11136,10330,11148c10333,11148,10335,11148,10338,11148c10354,11136,10364,11125,10376,11106c10394,11077,10408,11045,10424,11016c10421,11043,10418,11069,10414,11095c10406,11149,10397,11203,10390,11257c10378,11357,10368,11456,10357,11556c10353,11594,10348,11630,10338,11667c10328,11657,10325,11651,10326,11624c10328,11560,10334,11497,10347,11434c10363,11356,10399,11289,10436,11219em10734,10826c10746,10844,10751,10840,10751,10869c10752,10937,10738,11008,10729,11076c10719,11150,10707,11224,10698,11298c10693,11341,10682,11390,10683,11434c10685,11438,10686,11441,10688,11445c10700,11428,10712,11402,10722,11379c10744,11325,10771,11274,10794,11221c10811,11181,10827,11128,10856,11095c10875,11073,10876,11086,10895,11084c10907,11122,10914,11159,10919,11199c10925,11245,10934,11308,10976,11336c11008,11358,11041,11339,11068,11319c11120,11281,11156,11234,11190,11180c11230,11116,11261,11047,11300,10982c11317,10953,11335,10932,11358,10909c11362,10935,11365,10971,11365,11001c11364,11065,11356,11129,11358,11193c11359,11251,11364,11309,11373,11366c11376,11386,11382,11396,11389,11413em11089,10995c11105,11016,11114,11022,11137,11035c11173,11055,11203,11068,11245,11074c11302,11082,11354,11078,11411,11071e" stroked="t" o:allowincell="f" style="position:absolute;margin-left:176.65pt;margin-top:1.1pt;width:47.8pt;height:23.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055620</wp:posOffset>
                </wp:positionH>
                <wp:positionV relativeFrom="paragraph">
                  <wp:posOffset>22860</wp:posOffset>
                </wp:positionV>
                <wp:extent cx="114300" cy="193675"/>
                <wp:effectExtent l="5715" t="7620" r="6985" b="6350"/>
                <wp:wrapNone/>
                <wp:docPr id="126" name=""/>
                <a:graphic xmlns:a="http://schemas.openxmlformats.org/drawingml/2006/main">
                  <a:graphicData uri="http://schemas.microsoft.com/office/word/2010/wordprocessingShape">
                    <wps:wsp>
                      <wps:cNvSpPr/>
                      <wps:spPr>
                        <a:xfrm>
                          <a:off x="0" y="0"/>
                          <a:ext cx="114480" cy="193680"/>
                        </a:xfrm>
                        <a:custGeom>
                          <a:avLst/>
                          <a:gdLst/>
                          <a:ahLst/>
                          <a:rect l="l" t="t" r="r" b="b"/>
                          <a:pathLst>
                            <a:path w="318" h="538">
                              <a:moveTo>
                                <a:pt x="11982" y="10869"/>
                              </a:moveTo>
                              <a:cubicBezTo>
                                <a:pt x="11991" y="10861"/>
                                <a:pt x="11981" y="10853"/>
                                <a:pt x="12002" y="10852"/>
                              </a:cubicBezTo>
                              <a:cubicBezTo>
                                <a:pt x="12040" y="10850"/>
                                <a:pt x="12086" y="10874"/>
                                <a:pt x="12117" y="10894"/>
                              </a:cubicBezTo>
                              <a:cubicBezTo>
                                <a:pt x="12147" y="10913"/>
                                <a:pt x="12158" y="10940"/>
                                <a:pt x="12160" y="10975"/>
                              </a:cubicBezTo>
                              <a:cubicBezTo>
                                <a:pt x="12163" y="11016"/>
                                <a:pt x="12156" y="11059"/>
                                <a:pt x="12141" y="11097"/>
                              </a:cubicBezTo>
                              <a:cubicBezTo>
                                <a:pt x="12126" y="11134"/>
                                <a:pt x="12099" y="11162"/>
                                <a:pt x="12078" y="11195"/>
                              </a:cubicBezTo>
                              <a:cubicBezTo>
                                <a:pt x="12060" y="11223"/>
                                <a:pt x="12040" y="11255"/>
                                <a:pt x="12042" y="11289"/>
                              </a:cubicBezTo>
                              <a:cubicBezTo>
                                <a:pt x="12043" y="11320"/>
                                <a:pt x="12060" y="11348"/>
                                <a:pt x="12086" y="11364"/>
                              </a:cubicBezTo>
                              <a:cubicBezTo>
                                <a:pt x="12119" y="11384"/>
                                <a:pt x="12152" y="11388"/>
                                <a:pt x="12189" y="11389"/>
                              </a:cubicBezTo>
                              <a:cubicBezTo>
                                <a:pt x="12226" y="11390"/>
                                <a:pt x="12261" y="11379"/>
                                <a:pt x="12297" y="1137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980,10852" coordsize="318,538" path="m11982,10869c11991,10861,11981,10853,12002,10852c12040,10850,12086,10874,12117,10894c12147,10913,12158,10940,12160,10975c12163,11016,12156,11059,12141,11097c12126,11134,12099,11162,12078,11195c12060,11223,12040,11255,12042,11289c12043,11320,12060,11348,12086,11364c12119,11384,12152,11388,12189,11389c12226,11390,12261,11379,12297,11372e" stroked="t" o:allowincell="f" style="position:absolute;margin-left:240.6pt;margin-top:1.8pt;width:8.95pt;height:15.2pt;mso-wrap-style:none;v-text-anchor:middle">
                <v:fill o:detectmouseclick="t" on="false"/>
                <v:stroke color="red" weight="12600" joinstyle="round" endcap="round"/>
                <w10:wrap type="none"/>
              </v:shape>
            </w:pict>
          </mc:Fallback>
        </mc:AlternateContent>
      </w:r>
    </w:p>
    <w:p>
      <w:pPr>
        <w:pStyle w:val="Normal"/>
        <w:rPr>
          <w:b/>
          <w:b/>
          <w:bCs/>
          <w:color w:val="000000"/>
          <w:sz w:val="23"/>
          <w:szCs w:val="23"/>
        </w:rPr>
      </w:pPr>
      <w:r>
        <w:rPr>
          <w:b/>
          <w:bCs/>
          <w:color w:val="000000"/>
          <w:sz w:val="23"/>
          <w:szCs w:val="23"/>
        </w:rPr>
        <mc:AlternateContent>
          <mc:Choice Requires="wps">
            <w:drawing>
              <wp:anchor behindDoc="0" distT="0" distB="0" distL="114935" distR="114935" simplePos="0" locked="0" layoutInCell="0" allowOverlap="1" relativeHeight="161">
                <wp:simplePos x="0" y="0"/>
                <wp:positionH relativeFrom="column">
                  <wp:posOffset>1833880</wp:posOffset>
                </wp:positionH>
                <wp:positionV relativeFrom="paragraph">
                  <wp:posOffset>226695</wp:posOffset>
                </wp:positionV>
                <wp:extent cx="217805" cy="237490"/>
                <wp:effectExtent l="7620" t="6350" r="5715" b="6350"/>
                <wp:wrapNone/>
                <wp:docPr id="127" name=""/>
                <a:graphic xmlns:a="http://schemas.openxmlformats.org/drawingml/2006/main">
                  <a:graphicData uri="http://schemas.microsoft.com/office/word/2010/wordprocessingShape">
                    <wps:wsp>
                      <wps:cNvSpPr/>
                      <wps:spPr>
                        <a:xfrm>
                          <a:off x="0" y="0"/>
                          <a:ext cx="217800" cy="237600"/>
                        </a:xfrm>
                        <a:custGeom>
                          <a:avLst/>
                          <a:gdLst/>
                          <a:ahLst/>
                          <a:rect l="l" t="t" r="r" b="b"/>
                          <a:pathLst>
                            <a:path w="604" h="660">
                              <a:moveTo>
                                <a:pt x="8741" y="12077"/>
                              </a:moveTo>
                              <a:cubicBezTo>
                                <a:pt x="8738" y="12075"/>
                                <a:pt x="8734" y="12074"/>
                                <a:pt x="8731" y="12072"/>
                              </a:cubicBezTo>
                              <a:cubicBezTo>
                                <a:pt x="8747" y="12064"/>
                                <a:pt x="8763" y="12061"/>
                                <a:pt x="8782" y="12060"/>
                              </a:cubicBezTo>
                              <a:cubicBezTo>
                                <a:pt x="8808" y="12059"/>
                                <a:pt x="8835" y="12060"/>
                                <a:pt x="8861" y="12064"/>
                              </a:cubicBezTo>
                              <a:cubicBezTo>
                                <a:pt x="8879" y="12067"/>
                                <a:pt x="8910" y="12074"/>
                                <a:pt x="8923" y="12090"/>
                              </a:cubicBezTo>
                              <a:cubicBezTo>
                                <a:pt x="8936" y="12106"/>
                                <a:pt x="8929" y="12132"/>
                                <a:pt x="8923" y="12149"/>
                              </a:cubicBezTo>
                              <a:cubicBezTo>
                                <a:pt x="8913" y="12178"/>
                                <a:pt x="8897" y="12207"/>
                                <a:pt x="8880" y="12233"/>
                              </a:cubicBezTo>
                              <a:cubicBezTo>
                                <a:pt x="8866" y="12254"/>
                                <a:pt x="8852" y="12273"/>
                                <a:pt x="8844" y="12297"/>
                              </a:cubicBezTo>
                              <a:cubicBezTo>
                                <a:pt x="8840" y="12309"/>
                                <a:pt x="8840" y="12323"/>
                                <a:pt x="8851" y="12331"/>
                              </a:cubicBezTo>
                              <a:cubicBezTo>
                                <a:pt x="8866" y="12341"/>
                                <a:pt x="8897" y="12335"/>
                                <a:pt x="8914" y="12335"/>
                              </a:cubicBezTo>
                              <a:cubicBezTo>
                                <a:pt x="8943" y="12335"/>
                                <a:pt x="8971" y="12332"/>
                                <a:pt x="9000" y="12331"/>
                              </a:cubicBezTo>
                            </a:path>
                            <a:path w="604" h="660">
                              <a:moveTo>
                                <a:pt x="8894" y="11906"/>
                              </a:moveTo>
                              <a:cubicBezTo>
                                <a:pt x="8864" y="11887"/>
                                <a:pt x="8857" y="11881"/>
                                <a:pt x="8822" y="11889"/>
                              </a:cubicBezTo>
                              <a:cubicBezTo>
                                <a:pt x="8778" y="11899"/>
                                <a:pt x="8732" y="11919"/>
                                <a:pt x="8697" y="11947"/>
                              </a:cubicBezTo>
                              <a:cubicBezTo>
                                <a:pt x="8648" y="11986"/>
                                <a:pt x="8628" y="12035"/>
                                <a:pt x="8611" y="12094"/>
                              </a:cubicBezTo>
                              <a:cubicBezTo>
                                <a:pt x="8592" y="12163"/>
                                <a:pt x="8581" y="12234"/>
                                <a:pt x="8589" y="12305"/>
                              </a:cubicBezTo>
                              <a:cubicBezTo>
                                <a:pt x="8596" y="12366"/>
                                <a:pt x="8611" y="12458"/>
                                <a:pt x="8664" y="12499"/>
                              </a:cubicBezTo>
                              <a:cubicBezTo>
                                <a:pt x="8728" y="12548"/>
                                <a:pt x="8821" y="12551"/>
                                <a:pt x="8897" y="12536"/>
                              </a:cubicBezTo>
                              <a:cubicBezTo>
                                <a:pt x="8972" y="12521"/>
                                <a:pt x="9040" y="12487"/>
                                <a:pt x="9098" y="12437"/>
                              </a:cubicBezTo>
                              <a:cubicBezTo>
                                <a:pt x="9155" y="12388"/>
                                <a:pt x="9174" y="12334"/>
                                <a:pt x="9185" y="12262"/>
                              </a:cubicBezTo>
                              <a:cubicBezTo>
                                <a:pt x="9195" y="12195"/>
                                <a:pt x="9189" y="12133"/>
                                <a:pt x="9171" y="12068"/>
                              </a:cubicBezTo>
                              <a:cubicBezTo>
                                <a:pt x="9162" y="12036"/>
                                <a:pt x="9148" y="11982"/>
                                <a:pt x="9113" y="11968"/>
                              </a:cubicBezTo>
                              <a:cubicBezTo>
                                <a:pt x="9095" y="11966"/>
                                <a:pt x="9089" y="11965"/>
                                <a:pt x="9077" y="1197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587,11885" coordsize="604,660" path="m8741,12077c8738,12075,8734,12074,8731,12072c8747,12064,8763,12061,8782,12060c8808,12059,8835,12060,8861,12064c8879,12067,8910,12074,8923,12090c8936,12106,8929,12132,8923,12149c8913,12178,8897,12207,8880,12233c8866,12254,8852,12273,8844,12297c8840,12309,8840,12323,8851,12331c8866,12341,8897,12335,8914,12335c8943,12335,8971,12332,9000,12331em8894,11906c8864,11887,8857,11881,8822,11889c8778,11899,8732,11919,8697,11947c8648,11986,8628,12035,8611,12094c8592,12163,8581,12234,8589,12305c8596,12366,8611,12458,8664,12499c8728,12548,8821,12551,8897,12536c8972,12521,9040,12487,9098,12437c9155,12388,9174,12334,9185,12262c9195,12195,9189,12133,9171,12068c9162,12036,9148,11982,9113,11968c9095,11966,9089,11965,9077,11970e" stroked="t" o:allowincell="f" style="position:absolute;margin-left:144.4pt;margin-top:17.85pt;width:17.1pt;height:18.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254885</wp:posOffset>
                </wp:positionH>
                <wp:positionV relativeFrom="paragraph">
                  <wp:posOffset>187960</wp:posOffset>
                </wp:positionV>
                <wp:extent cx="937260" cy="249555"/>
                <wp:effectExtent l="6350" t="6985" r="6350" b="5715"/>
                <wp:wrapNone/>
                <wp:docPr id="128" name=""/>
                <a:graphic xmlns:a="http://schemas.openxmlformats.org/drawingml/2006/main">
                  <a:graphicData uri="http://schemas.microsoft.com/office/word/2010/wordprocessingShape">
                    <wps:wsp>
                      <wps:cNvSpPr/>
                      <wps:spPr>
                        <a:xfrm>
                          <a:off x="0" y="0"/>
                          <a:ext cx="937440" cy="249480"/>
                        </a:xfrm>
                        <a:custGeom>
                          <a:avLst/>
                          <a:gdLst/>
                          <a:ahLst/>
                          <a:rect l="l" t="t" r="r" b="b"/>
                          <a:pathLst>
                            <a:path w="2604" h="692">
                              <a:moveTo>
                                <a:pt x="9773" y="11985"/>
                              </a:moveTo>
                              <a:cubicBezTo>
                                <a:pt x="9767" y="11985"/>
                                <a:pt x="9762" y="11985"/>
                                <a:pt x="9756" y="11985"/>
                              </a:cubicBezTo>
                              <a:cubicBezTo>
                                <a:pt x="9764" y="12002"/>
                                <a:pt x="9776" y="12012"/>
                                <a:pt x="9785" y="12028"/>
                              </a:cubicBezTo>
                              <a:cubicBezTo>
                                <a:pt x="9817" y="12083"/>
                                <a:pt x="9834" y="12146"/>
                                <a:pt x="9860" y="12203"/>
                              </a:cubicBezTo>
                              <a:cubicBezTo>
                                <a:pt x="9876" y="12238"/>
                                <a:pt x="9896" y="12276"/>
                                <a:pt x="9920" y="12307"/>
                              </a:cubicBezTo>
                              <a:cubicBezTo>
                                <a:pt x="9932" y="12322"/>
                                <a:pt x="9952" y="12337"/>
                                <a:pt x="9970" y="12322"/>
                              </a:cubicBezTo>
                              <a:cubicBezTo>
                                <a:pt x="10001" y="12296"/>
                                <a:pt x="10011" y="12250"/>
                                <a:pt x="10025" y="12215"/>
                              </a:cubicBezTo>
                              <a:cubicBezTo>
                                <a:pt x="10044" y="12166"/>
                                <a:pt x="10062" y="12117"/>
                                <a:pt x="10081" y="12068"/>
                              </a:cubicBezTo>
                              <a:cubicBezTo>
                                <a:pt x="10091" y="12042"/>
                                <a:pt x="10097" y="12003"/>
                                <a:pt x="10124" y="11989"/>
                              </a:cubicBezTo>
                              <a:cubicBezTo>
                                <a:pt x="10127" y="11988"/>
                                <a:pt x="10130" y="11988"/>
                                <a:pt x="10133" y="11987"/>
                              </a:cubicBezTo>
                            </a:path>
                            <a:path w="2604" h="692">
                              <a:moveTo>
                                <a:pt x="10249" y="12316"/>
                              </a:moveTo>
                              <a:cubicBezTo>
                                <a:pt x="10266" y="12314"/>
                                <a:pt x="10289" y="12306"/>
                                <a:pt x="10302" y="12290"/>
                              </a:cubicBezTo>
                              <a:cubicBezTo>
                                <a:pt x="10320" y="12268"/>
                                <a:pt x="10329" y="12236"/>
                                <a:pt x="10335" y="12209"/>
                              </a:cubicBezTo>
                              <a:cubicBezTo>
                                <a:pt x="10342" y="12179"/>
                                <a:pt x="10342" y="12147"/>
                                <a:pt x="10338" y="12117"/>
                              </a:cubicBezTo>
                              <a:cubicBezTo>
                                <a:pt x="10336" y="12104"/>
                                <a:pt x="10334" y="12096"/>
                                <a:pt x="10328" y="12085"/>
                              </a:cubicBezTo>
                              <a:cubicBezTo>
                                <a:pt x="10311" y="12097"/>
                                <a:pt x="10299" y="12127"/>
                                <a:pt x="10294" y="12149"/>
                              </a:cubicBezTo>
                              <a:cubicBezTo>
                                <a:pt x="10284" y="12191"/>
                                <a:pt x="10284" y="12241"/>
                                <a:pt x="10285" y="12284"/>
                              </a:cubicBezTo>
                              <a:cubicBezTo>
                                <a:pt x="10286" y="12318"/>
                                <a:pt x="10295" y="12353"/>
                                <a:pt x="10311" y="12384"/>
                              </a:cubicBezTo>
                              <a:cubicBezTo>
                                <a:pt x="10322" y="12406"/>
                                <a:pt x="10332" y="12411"/>
                                <a:pt x="10354" y="12410"/>
                              </a:cubicBezTo>
                            </a:path>
                            <a:path w="2604" h="692">
                              <a:moveTo>
                                <a:pt x="10558" y="12188"/>
                              </a:moveTo>
                              <a:cubicBezTo>
                                <a:pt x="10558" y="12217"/>
                                <a:pt x="10560" y="12246"/>
                                <a:pt x="10561" y="12275"/>
                              </a:cubicBezTo>
                              <a:cubicBezTo>
                                <a:pt x="10562" y="12305"/>
                                <a:pt x="10558" y="12333"/>
                                <a:pt x="10556" y="12363"/>
                              </a:cubicBezTo>
                              <a:cubicBezTo>
                                <a:pt x="10555" y="12378"/>
                                <a:pt x="10556" y="12379"/>
                                <a:pt x="10554" y="12393"/>
                              </a:cubicBezTo>
                              <a:cubicBezTo>
                                <a:pt x="10567" y="12361"/>
                                <a:pt x="10580" y="12329"/>
                                <a:pt x="10592" y="12297"/>
                              </a:cubicBezTo>
                              <a:cubicBezTo>
                                <a:pt x="10618" y="12226"/>
                                <a:pt x="10647" y="12157"/>
                                <a:pt x="10681" y="12090"/>
                              </a:cubicBezTo>
                              <a:cubicBezTo>
                                <a:pt x="10695" y="12062"/>
                                <a:pt x="10710" y="12028"/>
                                <a:pt x="10736" y="12008"/>
                              </a:cubicBezTo>
                              <a:cubicBezTo>
                                <a:pt x="10740" y="12006"/>
                                <a:pt x="10744" y="12004"/>
                                <a:pt x="10748" y="12002"/>
                              </a:cubicBezTo>
                            </a:path>
                            <a:path w="2604" h="692">
                              <a:moveTo>
                                <a:pt x="10832" y="12448"/>
                              </a:moveTo>
                              <a:cubicBezTo>
                                <a:pt x="10841" y="12426"/>
                                <a:pt x="10849" y="12407"/>
                                <a:pt x="10863" y="12388"/>
                              </a:cubicBezTo>
                              <a:cubicBezTo>
                                <a:pt x="10894" y="12347"/>
                                <a:pt x="10913" y="12305"/>
                                <a:pt x="10935" y="12258"/>
                              </a:cubicBezTo>
                              <a:cubicBezTo>
                                <a:pt x="10962" y="12200"/>
                                <a:pt x="10990" y="12143"/>
                                <a:pt x="11015" y="12085"/>
                              </a:cubicBezTo>
                              <a:cubicBezTo>
                                <a:pt x="11028" y="12056"/>
                                <a:pt x="11035" y="12024"/>
                                <a:pt x="11056" y="12000"/>
                              </a:cubicBezTo>
                              <a:cubicBezTo>
                                <a:pt x="11057" y="11999"/>
                                <a:pt x="11059" y="11997"/>
                                <a:pt x="11060" y="11996"/>
                              </a:cubicBezTo>
                              <a:cubicBezTo>
                                <a:pt x="11063" y="12018"/>
                                <a:pt x="11063" y="12044"/>
                                <a:pt x="11065" y="12068"/>
                              </a:cubicBezTo>
                              <a:cubicBezTo>
                                <a:pt x="11069" y="12129"/>
                                <a:pt x="11069" y="12189"/>
                                <a:pt x="11070" y="12250"/>
                              </a:cubicBezTo>
                              <a:cubicBezTo>
                                <a:pt x="11071" y="12307"/>
                                <a:pt x="11076" y="12364"/>
                                <a:pt x="11082" y="12420"/>
                              </a:cubicBezTo>
                              <a:cubicBezTo>
                                <a:pt x="11084" y="12436"/>
                                <a:pt x="11082" y="12440"/>
                                <a:pt x="11089" y="12448"/>
                              </a:cubicBezTo>
                            </a:path>
                            <a:path w="2604" h="692">
                              <a:moveTo>
                                <a:pt x="10873" y="12064"/>
                              </a:moveTo>
                              <a:cubicBezTo>
                                <a:pt x="10883" y="12085"/>
                                <a:pt x="10895" y="12086"/>
                                <a:pt x="10919" y="12090"/>
                              </a:cubicBezTo>
                              <a:cubicBezTo>
                                <a:pt x="10954" y="12095"/>
                                <a:pt x="10994" y="12094"/>
                                <a:pt x="11029" y="12090"/>
                              </a:cubicBezTo>
                              <a:cubicBezTo>
                                <a:pt x="11062" y="12086"/>
                                <a:pt x="11095" y="12080"/>
                                <a:pt x="11128" y="12075"/>
                              </a:cubicBezTo>
                            </a:path>
                            <a:path w="2604" h="692">
                              <a:moveTo>
                                <a:pt x="11425" y="11874"/>
                              </a:moveTo>
                              <a:cubicBezTo>
                                <a:pt x="11420" y="11873"/>
                                <a:pt x="11416" y="11873"/>
                                <a:pt x="11411" y="11872"/>
                              </a:cubicBezTo>
                              <a:cubicBezTo>
                                <a:pt x="11411" y="11903"/>
                                <a:pt x="11410" y="11935"/>
                                <a:pt x="11413" y="11966"/>
                              </a:cubicBezTo>
                            </a:path>
                            <a:path w="2604" h="692">
                              <a:moveTo>
                                <a:pt x="11327" y="12245"/>
                              </a:moveTo>
                              <a:cubicBezTo>
                                <a:pt x="11311" y="12260"/>
                                <a:pt x="11293" y="12275"/>
                                <a:pt x="11291" y="12299"/>
                              </a:cubicBezTo>
                              <a:cubicBezTo>
                                <a:pt x="11290" y="12314"/>
                                <a:pt x="11307" y="12321"/>
                                <a:pt x="11317" y="12324"/>
                              </a:cubicBezTo>
                              <a:cubicBezTo>
                                <a:pt x="11346" y="12334"/>
                                <a:pt x="11368" y="12329"/>
                                <a:pt x="11397" y="12326"/>
                              </a:cubicBezTo>
                              <a:cubicBezTo>
                                <a:pt x="11406" y="12325"/>
                                <a:pt x="11414" y="12325"/>
                                <a:pt x="11423" y="12324"/>
                              </a:cubicBezTo>
                            </a:path>
                            <a:path w="2604" h="692">
                              <a:moveTo>
                                <a:pt x="11687" y="12096"/>
                              </a:moveTo>
                              <a:cubicBezTo>
                                <a:pt x="11667" y="12127"/>
                                <a:pt x="11652" y="12156"/>
                                <a:pt x="11644" y="12192"/>
                              </a:cubicBezTo>
                              <a:cubicBezTo>
                                <a:pt x="11636" y="12227"/>
                                <a:pt x="11632" y="12265"/>
                                <a:pt x="11634" y="12301"/>
                              </a:cubicBezTo>
                              <a:cubicBezTo>
                                <a:pt x="11636" y="12334"/>
                                <a:pt x="11644" y="12363"/>
                                <a:pt x="11670" y="12384"/>
                              </a:cubicBezTo>
                              <a:cubicBezTo>
                                <a:pt x="11689" y="12399"/>
                                <a:pt x="11707" y="12398"/>
                                <a:pt x="11730" y="12401"/>
                              </a:cubicBezTo>
                            </a:path>
                            <a:path w="2604" h="692">
                              <a:moveTo>
                                <a:pt x="11966" y="12137"/>
                              </a:moveTo>
                              <a:cubicBezTo>
                                <a:pt x="11965" y="12133"/>
                                <a:pt x="11964" y="12130"/>
                                <a:pt x="11963" y="12126"/>
                              </a:cubicBezTo>
                              <a:cubicBezTo>
                                <a:pt x="11952" y="12135"/>
                                <a:pt x="11948" y="12143"/>
                                <a:pt x="11942" y="12158"/>
                              </a:cubicBezTo>
                              <a:cubicBezTo>
                                <a:pt x="11929" y="12190"/>
                                <a:pt x="11914" y="12223"/>
                                <a:pt x="11903" y="12256"/>
                              </a:cubicBezTo>
                              <a:cubicBezTo>
                                <a:pt x="11897" y="12275"/>
                                <a:pt x="11881" y="12308"/>
                                <a:pt x="11886" y="12329"/>
                              </a:cubicBezTo>
                              <a:cubicBezTo>
                                <a:pt x="11890" y="12347"/>
                                <a:pt x="11912" y="12336"/>
                                <a:pt x="11922" y="12331"/>
                              </a:cubicBezTo>
                              <a:cubicBezTo>
                                <a:pt x="11944" y="12319"/>
                                <a:pt x="11963" y="12303"/>
                                <a:pt x="11985" y="12290"/>
                              </a:cubicBezTo>
                              <a:cubicBezTo>
                                <a:pt x="11999" y="12282"/>
                                <a:pt x="12019" y="12269"/>
                                <a:pt x="12033" y="12280"/>
                              </a:cubicBezTo>
                              <a:cubicBezTo>
                                <a:pt x="12045" y="12289"/>
                                <a:pt x="12044" y="12307"/>
                                <a:pt x="12040" y="12320"/>
                              </a:cubicBezTo>
                              <a:cubicBezTo>
                                <a:pt x="12032" y="12350"/>
                                <a:pt x="12025" y="12385"/>
                                <a:pt x="12030" y="12416"/>
                              </a:cubicBezTo>
                              <a:cubicBezTo>
                                <a:pt x="12038" y="12439"/>
                                <a:pt x="12039" y="12445"/>
                                <a:pt x="12050" y="12457"/>
                              </a:cubicBezTo>
                            </a:path>
                            <a:path w="2604" h="692">
                              <a:moveTo>
                                <a:pt x="12359" y="11778"/>
                              </a:moveTo>
                              <a:cubicBezTo>
                                <a:pt x="12340" y="11848"/>
                                <a:pt x="12321" y="11922"/>
                                <a:pt x="12309" y="11993"/>
                              </a:cubicBezTo>
                              <a:cubicBezTo>
                                <a:pt x="12296" y="12073"/>
                                <a:pt x="12287" y="12154"/>
                                <a:pt x="12280" y="12235"/>
                              </a:cubicBezTo>
                              <a:cubicBezTo>
                                <a:pt x="12273" y="12316"/>
                                <a:pt x="12277" y="12389"/>
                                <a:pt x="12290" y="1246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756,11778" coordsize="2604,692" path="m9773,11985c9767,11985,9762,11985,9756,11985c9764,12002,9776,12012,9785,12028c9817,12083,9834,12146,9860,12203c9876,12238,9896,12276,9920,12307c9932,12322,9952,12337,9970,12322c10001,12296,10011,12250,10025,12215c10044,12166,10062,12117,10081,12068c10091,12042,10097,12003,10124,11989c10127,11988,10130,11988,10133,11987em10249,12316c10266,12314,10289,12306,10302,12290c10320,12268,10329,12236,10335,12209c10342,12179,10342,12147,10338,12117c10336,12104,10334,12096,10328,12085c10311,12097,10299,12127,10294,12149c10284,12191,10284,12241,10285,12284c10286,12318,10295,12353,10311,12384c10322,12406,10332,12411,10354,12410em10558,12188c10558,12217,10560,12246,10561,12275c10562,12305,10558,12333,10556,12363c10555,12378,10556,12379,10554,12393c10567,12361,10580,12329,10592,12297c10618,12226,10647,12157,10681,12090c10695,12062,10710,12028,10736,12008c10740,12006,10744,12004,10748,12002em10832,12448c10841,12426,10849,12407,10863,12388c10894,12347,10913,12305,10935,12258c10962,12200,10990,12143,11015,12085c11028,12056,11035,12024,11056,12000c11057,11999,11059,11997,11060,11996c11063,12018,11063,12044,11065,12068c11069,12129,11069,12189,11070,12250c11071,12307,11076,12364,11082,12420c11084,12436,11082,12440,11089,12448em10873,12064c10883,12085,10895,12086,10919,12090c10954,12095,10994,12094,11029,12090c11062,12086,11095,12080,11128,12075em11425,11874c11420,11873,11416,11873,11411,11872c11411,11903,11410,11935,11413,11966em11327,12245c11311,12260,11293,12275,11291,12299c11290,12314,11307,12321,11317,12324c11346,12334,11368,12329,11397,12326c11406,12325,11414,12325,11423,12324em11687,12096c11667,12127,11652,12156,11644,12192c11636,12227,11632,12265,11634,12301c11636,12334,11644,12363,11670,12384c11689,12399,11707,12398,11730,12401em11966,12137c11965,12133,11964,12130,11963,12126c11952,12135,11948,12143,11942,12158c11929,12190,11914,12223,11903,12256c11897,12275,11881,12308,11886,12329c11890,12347,11912,12336,11922,12331c11944,12319,11963,12303,11985,12290c11999,12282,12019,12269,12033,12280c12045,12289,12044,12307,12040,12320c12032,12350,12025,12385,12030,12416c12038,12439,12039,12445,12050,12457em12359,11778c12340,11848,12321,11922,12309,11993c12296,12073,12287,12154,12280,12235c12273,12316,12277,12389,12290,12469e" stroked="t" o:allowincell="f" style="position:absolute;margin-left:177.55pt;margin-top:14.8pt;width:73.75pt;height:19.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578860</wp:posOffset>
                </wp:positionH>
                <wp:positionV relativeFrom="paragraph">
                  <wp:posOffset>177800</wp:posOffset>
                </wp:positionV>
                <wp:extent cx="541655" cy="235585"/>
                <wp:effectExtent l="6985" t="3810" r="5715" b="5715"/>
                <wp:wrapNone/>
                <wp:docPr id="129" name=""/>
                <a:graphic xmlns:a="http://schemas.openxmlformats.org/drawingml/2006/main">
                  <a:graphicData uri="http://schemas.microsoft.com/office/word/2010/wordprocessingShape">
                    <wps:wsp>
                      <wps:cNvSpPr/>
                      <wps:spPr>
                        <a:xfrm>
                          <a:off x="0" y="0"/>
                          <a:ext cx="541800" cy="235440"/>
                        </a:xfrm>
                        <a:custGeom>
                          <a:avLst/>
                          <a:gdLst/>
                          <a:ahLst/>
                          <a:rect l="l" t="t" r="r" b="b"/>
                          <a:pathLst>
                            <a:path w="1506" h="654">
                              <a:moveTo>
                                <a:pt x="13603" y="11991"/>
                              </a:moveTo>
                              <a:cubicBezTo>
                                <a:pt x="13595" y="11986"/>
                                <a:pt x="13596" y="11981"/>
                                <a:pt x="13586" y="11981"/>
                              </a:cubicBezTo>
                              <a:cubicBezTo>
                                <a:pt x="13571" y="11981"/>
                                <a:pt x="13554" y="11990"/>
                                <a:pt x="13541" y="11996"/>
                              </a:cubicBezTo>
                              <a:cubicBezTo>
                                <a:pt x="13519" y="12007"/>
                                <a:pt x="13500" y="12021"/>
                                <a:pt x="13481" y="12036"/>
                              </a:cubicBezTo>
                              <a:cubicBezTo>
                                <a:pt x="13459" y="12053"/>
                                <a:pt x="13443" y="12070"/>
                                <a:pt x="13435" y="12098"/>
                              </a:cubicBezTo>
                              <a:cubicBezTo>
                                <a:pt x="13428" y="12122"/>
                                <a:pt x="13439" y="12141"/>
                                <a:pt x="13452" y="12160"/>
                              </a:cubicBezTo>
                              <a:cubicBezTo>
                                <a:pt x="13472" y="12188"/>
                                <a:pt x="13507" y="12202"/>
                                <a:pt x="13534" y="12222"/>
                              </a:cubicBezTo>
                              <a:cubicBezTo>
                                <a:pt x="13558" y="12240"/>
                                <a:pt x="13587" y="12262"/>
                                <a:pt x="13606" y="12286"/>
                              </a:cubicBezTo>
                              <a:cubicBezTo>
                                <a:pt x="13622" y="12306"/>
                                <a:pt x="13613" y="12323"/>
                                <a:pt x="13594" y="12337"/>
                              </a:cubicBezTo>
                              <a:cubicBezTo>
                                <a:pt x="13571" y="12354"/>
                                <a:pt x="13540" y="12367"/>
                                <a:pt x="13514" y="12378"/>
                              </a:cubicBezTo>
                              <a:cubicBezTo>
                                <a:pt x="13497" y="12385"/>
                                <a:pt x="13480" y="12388"/>
                                <a:pt x="13462" y="12391"/>
                              </a:cubicBezTo>
                            </a:path>
                            <a:path w="1506" h="654">
                              <a:moveTo>
                                <a:pt x="13831" y="11759"/>
                              </a:moveTo>
                              <a:cubicBezTo>
                                <a:pt x="13837" y="11774"/>
                                <a:pt x="13838" y="11773"/>
                                <a:pt x="13839" y="11789"/>
                              </a:cubicBezTo>
                              <a:cubicBezTo>
                                <a:pt x="13844" y="11848"/>
                                <a:pt x="13835" y="11909"/>
                                <a:pt x="13829" y="11968"/>
                              </a:cubicBezTo>
                              <a:cubicBezTo>
                                <a:pt x="13822" y="12034"/>
                                <a:pt x="13817" y="12100"/>
                                <a:pt x="13810" y="12166"/>
                              </a:cubicBezTo>
                              <a:cubicBezTo>
                                <a:pt x="13805" y="12209"/>
                                <a:pt x="13794" y="12256"/>
                                <a:pt x="13795" y="12299"/>
                              </a:cubicBezTo>
                              <a:cubicBezTo>
                                <a:pt x="13795" y="12310"/>
                                <a:pt x="13794" y="12312"/>
                                <a:pt x="13798" y="12318"/>
                              </a:cubicBezTo>
                              <a:cubicBezTo>
                                <a:pt x="13818" y="12310"/>
                                <a:pt x="13822" y="12305"/>
                                <a:pt x="13836" y="12282"/>
                              </a:cubicBezTo>
                              <a:cubicBezTo>
                                <a:pt x="13859" y="12244"/>
                                <a:pt x="13882" y="12202"/>
                                <a:pt x="13920" y="12177"/>
                              </a:cubicBezTo>
                              <a:cubicBezTo>
                                <a:pt x="13942" y="12163"/>
                                <a:pt x="13959" y="12164"/>
                                <a:pt x="13978" y="12181"/>
                              </a:cubicBezTo>
                              <a:cubicBezTo>
                                <a:pt x="13999" y="12200"/>
                                <a:pt x="14013" y="12230"/>
                                <a:pt x="14024" y="12256"/>
                              </a:cubicBezTo>
                              <a:cubicBezTo>
                                <a:pt x="14037" y="12286"/>
                                <a:pt x="14047" y="12319"/>
                                <a:pt x="14055" y="12350"/>
                              </a:cubicBezTo>
                              <a:cubicBezTo>
                                <a:pt x="14061" y="12372"/>
                                <a:pt x="14065" y="12385"/>
                                <a:pt x="14076" y="12403"/>
                              </a:cubicBezTo>
                            </a:path>
                            <a:path w="1506" h="654">
                              <a:moveTo>
                                <a:pt x="14232" y="12111"/>
                              </a:moveTo>
                              <a:cubicBezTo>
                                <a:pt x="14233" y="12131"/>
                                <a:pt x="14236" y="12154"/>
                                <a:pt x="14237" y="12175"/>
                              </a:cubicBezTo>
                              <a:cubicBezTo>
                                <a:pt x="14238" y="12207"/>
                                <a:pt x="14239" y="12237"/>
                                <a:pt x="14237" y="12269"/>
                              </a:cubicBezTo>
                              <a:cubicBezTo>
                                <a:pt x="14235" y="12301"/>
                                <a:pt x="14233" y="12335"/>
                                <a:pt x="14228" y="12367"/>
                              </a:cubicBezTo>
                              <a:cubicBezTo>
                                <a:pt x="14227" y="12376"/>
                                <a:pt x="14227" y="12372"/>
                                <a:pt x="14225" y="12380"/>
                              </a:cubicBezTo>
                              <a:cubicBezTo>
                                <a:pt x="14232" y="12350"/>
                                <a:pt x="14237" y="12320"/>
                                <a:pt x="14242" y="12290"/>
                              </a:cubicBezTo>
                              <a:cubicBezTo>
                                <a:pt x="14251" y="12236"/>
                                <a:pt x="14266" y="12184"/>
                                <a:pt x="14285" y="12132"/>
                              </a:cubicBezTo>
                              <a:cubicBezTo>
                                <a:pt x="14297" y="12100"/>
                                <a:pt x="14315" y="12059"/>
                                <a:pt x="14341" y="12036"/>
                              </a:cubicBezTo>
                              <a:cubicBezTo>
                                <a:pt x="14346" y="12033"/>
                                <a:pt x="14352" y="12029"/>
                                <a:pt x="14357" y="12026"/>
                              </a:cubicBezTo>
                            </a:path>
                            <a:path w="1506" h="654">
                              <a:moveTo>
                                <a:pt x="14535" y="11904"/>
                              </a:moveTo>
                              <a:cubicBezTo>
                                <a:pt x="14533" y="11906"/>
                                <a:pt x="14536" y="11919"/>
                                <a:pt x="14537" y="11927"/>
                              </a:cubicBezTo>
                              <a:cubicBezTo>
                                <a:pt x="14539" y="11945"/>
                                <a:pt x="14537" y="11965"/>
                                <a:pt x="14537" y="11983"/>
                              </a:cubicBezTo>
                            </a:path>
                            <a:path w="1506" h="654">
                              <a:moveTo>
                                <a:pt x="14506" y="12320"/>
                              </a:moveTo>
                              <a:cubicBezTo>
                                <a:pt x="14504" y="12324"/>
                                <a:pt x="14501" y="12327"/>
                                <a:pt x="14499" y="12331"/>
                              </a:cubicBezTo>
                              <a:cubicBezTo>
                                <a:pt x="14510" y="12332"/>
                                <a:pt x="14517" y="12332"/>
                                <a:pt x="14528" y="12329"/>
                              </a:cubicBezTo>
                              <a:cubicBezTo>
                                <a:pt x="14544" y="12324"/>
                                <a:pt x="14557" y="12313"/>
                                <a:pt x="14571" y="12305"/>
                              </a:cubicBezTo>
                            </a:path>
                            <a:path w="1506" h="654">
                              <a:moveTo>
                                <a:pt x="14715" y="12141"/>
                              </a:moveTo>
                              <a:cubicBezTo>
                                <a:pt x="14724" y="12162"/>
                                <a:pt x="14736" y="12181"/>
                                <a:pt x="14746" y="12201"/>
                              </a:cubicBezTo>
                              <a:cubicBezTo>
                                <a:pt x="14759" y="12227"/>
                                <a:pt x="14761" y="12260"/>
                                <a:pt x="14775" y="12284"/>
                              </a:cubicBezTo>
                              <a:cubicBezTo>
                                <a:pt x="14781" y="12289"/>
                                <a:pt x="14783" y="12291"/>
                                <a:pt x="14787" y="12294"/>
                              </a:cubicBezTo>
                              <a:cubicBezTo>
                                <a:pt x="14800" y="12278"/>
                                <a:pt x="14806" y="12268"/>
                                <a:pt x="14811" y="12247"/>
                              </a:cubicBezTo>
                              <a:cubicBezTo>
                                <a:pt x="14819" y="12215"/>
                                <a:pt x="14824" y="12183"/>
                                <a:pt x="14833" y="12151"/>
                              </a:cubicBezTo>
                              <a:cubicBezTo>
                                <a:pt x="14837" y="12138"/>
                                <a:pt x="14842" y="12117"/>
                                <a:pt x="14857" y="12111"/>
                              </a:cubicBezTo>
                              <a:cubicBezTo>
                                <a:pt x="14859" y="12111"/>
                                <a:pt x="14860" y="12111"/>
                                <a:pt x="14862" y="12111"/>
                              </a:cubicBezTo>
                              <a:cubicBezTo>
                                <a:pt x="14873" y="12131"/>
                                <a:pt x="14881" y="12151"/>
                                <a:pt x="14888" y="12173"/>
                              </a:cubicBezTo>
                              <a:cubicBezTo>
                                <a:pt x="14899" y="12207"/>
                                <a:pt x="14908" y="12241"/>
                                <a:pt x="14917" y="12275"/>
                              </a:cubicBezTo>
                              <a:cubicBezTo>
                                <a:pt x="14923" y="12299"/>
                                <a:pt x="14931" y="12322"/>
                                <a:pt x="14938" y="1234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433,11750" coordsize="1506,654" path="m13603,11991c13595,11986,13596,11981,13586,11981c13571,11981,13554,11990,13541,11996c13519,12007,13500,12021,13481,12036c13459,12053,13443,12070,13435,12098c13428,12122,13439,12141,13452,12160c13472,12188,13507,12202,13534,12222c13558,12240,13587,12262,13606,12286c13622,12306,13613,12323,13594,12337c13571,12354,13540,12367,13514,12378c13497,12385,13480,12388,13462,12391em13831,11759c13837,11774,13838,11773,13839,11789c13844,11848,13835,11909,13829,11968c13822,12034,13817,12100,13810,12166c13805,12209,13794,12256,13795,12299c13795,12310,13794,12312,13798,12318c13818,12310,13822,12305,13836,12282c13859,12244,13882,12202,13920,12177c13942,12163,13959,12164,13978,12181c13999,12200,14013,12230,14024,12256c14037,12286,14047,12319,14055,12350c14061,12372,14065,12385,14076,12403em14232,12111c14233,12131,14236,12154,14237,12175c14238,12207,14239,12237,14237,12269c14235,12301,14233,12335,14228,12367c14227,12376,14227,12372,14225,12380c14232,12350,14237,12320,14242,12290c14251,12236,14266,12184,14285,12132c14297,12100,14315,12059,14341,12036c14346,12033,14352,12029,14357,12026em14535,11904c14533,11906,14536,11919,14537,11927c14539,11945,14537,11965,14537,11983em14506,12320c14504,12324,14501,12327,14499,12331c14510,12332,14517,12332,14528,12329c14544,12324,14557,12313,14571,12305em14715,12141c14724,12162,14736,12181,14746,12201c14759,12227,14761,12260,14775,12284c14781,12289,14783,12291,14787,12294c14800,12278,14806,12268,14811,12247c14819,12215,14824,12183,14833,12151c14837,12138,14842,12117,14857,12111c14859,12111,14860,12111,14862,12111c14873,12131,14881,12151,14888,12173c14899,12207,14908,12241,14917,12275c14923,12299,14931,12322,14938,12346e" stroked="t" o:allowincell="f" style="position:absolute;margin-left:281.8pt;margin-top:14pt;width:42.6pt;height:1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209415</wp:posOffset>
                </wp:positionH>
                <wp:positionV relativeFrom="paragraph">
                  <wp:posOffset>132715</wp:posOffset>
                </wp:positionV>
                <wp:extent cx="137160" cy="283210"/>
                <wp:effectExtent l="6350" t="6350" r="6350" b="6350"/>
                <wp:wrapNone/>
                <wp:docPr id="130" name=""/>
                <a:graphic xmlns:a="http://schemas.openxmlformats.org/drawingml/2006/main">
                  <a:graphicData uri="http://schemas.microsoft.com/office/word/2010/wordprocessingShape">
                    <wps:wsp>
                      <wps:cNvSpPr/>
                      <wps:spPr>
                        <a:xfrm>
                          <a:off x="0" y="0"/>
                          <a:ext cx="137160" cy="283320"/>
                        </a:xfrm>
                        <a:custGeom>
                          <a:avLst/>
                          <a:gdLst/>
                          <a:ahLst/>
                          <a:rect l="l" t="t" r="r" b="b"/>
                          <a:pathLst>
                            <a:path w="380" h="787">
                              <a:moveTo>
                                <a:pt x="15186" y="11624"/>
                              </a:moveTo>
                              <a:cubicBezTo>
                                <a:pt x="15199" y="11719"/>
                                <a:pt x="15201" y="11814"/>
                                <a:pt x="15207" y="11910"/>
                              </a:cubicBezTo>
                              <a:cubicBezTo>
                                <a:pt x="15213" y="12002"/>
                                <a:pt x="15218" y="12094"/>
                                <a:pt x="15224" y="12186"/>
                              </a:cubicBezTo>
                              <a:cubicBezTo>
                                <a:pt x="15228" y="12251"/>
                                <a:pt x="15228" y="12325"/>
                                <a:pt x="15248" y="12388"/>
                              </a:cubicBezTo>
                              <a:cubicBezTo>
                                <a:pt x="15251" y="12395"/>
                                <a:pt x="15255" y="12403"/>
                                <a:pt x="15258" y="12410"/>
                              </a:cubicBezTo>
                            </a:path>
                            <a:path w="380" h="787">
                              <a:moveTo>
                                <a:pt x="15565" y="11923"/>
                              </a:moveTo>
                              <a:cubicBezTo>
                                <a:pt x="15562" y="11919"/>
                                <a:pt x="15559" y="11916"/>
                                <a:pt x="15556" y="11912"/>
                              </a:cubicBezTo>
                              <a:cubicBezTo>
                                <a:pt x="15552" y="11929"/>
                                <a:pt x="15551" y="11937"/>
                                <a:pt x="15539" y="11949"/>
                              </a:cubicBezTo>
                              <a:cubicBezTo>
                                <a:pt x="15520" y="11969"/>
                                <a:pt x="15501" y="11990"/>
                                <a:pt x="15479" y="12006"/>
                              </a:cubicBezTo>
                              <a:cubicBezTo>
                                <a:pt x="15458" y="12022"/>
                                <a:pt x="15433" y="12036"/>
                                <a:pt x="15414" y="12055"/>
                              </a:cubicBezTo>
                              <a:cubicBezTo>
                                <a:pt x="15397" y="12072"/>
                                <a:pt x="15383" y="12108"/>
                                <a:pt x="15392" y="12132"/>
                              </a:cubicBezTo>
                              <a:cubicBezTo>
                                <a:pt x="15402" y="12158"/>
                                <a:pt x="15426" y="12171"/>
                                <a:pt x="15450" y="12181"/>
                              </a:cubicBezTo>
                              <a:cubicBezTo>
                                <a:pt x="15487" y="12197"/>
                                <a:pt x="15526" y="12204"/>
                                <a:pt x="15565" y="1221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186,11624" coordsize="380,787" path="m15186,11624c15199,11719,15201,11814,15207,11910c15213,12002,15218,12094,15224,12186c15228,12251,15228,12325,15248,12388c15251,12395,15255,12403,15258,12410em15565,11923c15562,11919,15559,11916,15556,11912c15552,11929,15551,11937,15539,11949c15520,11969,15501,11990,15479,12006c15458,12022,15433,12036,15414,12055c15397,12072,15383,12108,15392,12132c15402,12158,15426,12171,15450,12181c15487,12197,15526,12204,15565,12213e" stroked="t" o:allowincell="f" style="position:absolute;margin-left:331.45pt;margin-top:10.45pt;width:10.75pt;height:22.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629785</wp:posOffset>
                </wp:positionH>
                <wp:positionV relativeFrom="paragraph">
                  <wp:posOffset>114935</wp:posOffset>
                </wp:positionV>
                <wp:extent cx="260350" cy="381635"/>
                <wp:effectExtent l="6985" t="5715" r="6350" b="5715"/>
                <wp:wrapNone/>
                <wp:docPr id="131" name=""/>
                <a:graphic xmlns:a="http://schemas.openxmlformats.org/drawingml/2006/main">
                  <a:graphicData uri="http://schemas.microsoft.com/office/word/2010/wordprocessingShape">
                    <wps:wsp>
                      <wps:cNvSpPr/>
                      <wps:spPr>
                        <a:xfrm>
                          <a:off x="0" y="0"/>
                          <a:ext cx="260280" cy="381600"/>
                        </a:xfrm>
                        <a:custGeom>
                          <a:avLst/>
                          <a:gdLst/>
                          <a:ahLst/>
                          <a:rect l="l" t="t" r="r" b="b"/>
                          <a:pathLst>
                            <a:path w="724" h="1060">
                              <a:moveTo>
                                <a:pt x="16374" y="11579"/>
                              </a:moveTo>
                              <a:cubicBezTo>
                                <a:pt x="16360" y="11585"/>
                                <a:pt x="16364" y="11570"/>
                                <a:pt x="16362" y="11594"/>
                              </a:cubicBezTo>
                              <a:cubicBezTo>
                                <a:pt x="16358" y="11637"/>
                                <a:pt x="16365" y="11682"/>
                                <a:pt x="16365" y="11725"/>
                              </a:cubicBezTo>
                              <a:cubicBezTo>
                                <a:pt x="16365" y="11792"/>
                                <a:pt x="16361" y="11858"/>
                                <a:pt x="16358" y="11925"/>
                              </a:cubicBezTo>
                              <a:cubicBezTo>
                                <a:pt x="16355" y="11980"/>
                                <a:pt x="16350" y="12035"/>
                                <a:pt x="16353" y="12090"/>
                              </a:cubicBezTo>
                              <a:cubicBezTo>
                                <a:pt x="16355" y="12105"/>
                                <a:pt x="16354" y="12109"/>
                                <a:pt x="16358" y="12117"/>
                              </a:cubicBezTo>
                              <a:cubicBezTo>
                                <a:pt x="16372" y="12107"/>
                                <a:pt x="16383" y="12097"/>
                                <a:pt x="16394" y="12079"/>
                              </a:cubicBezTo>
                              <a:cubicBezTo>
                                <a:pt x="16410" y="12053"/>
                                <a:pt x="16422" y="12029"/>
                                <a:pt x="16444" y="12008"/>
                              </a:cubicBezTo>
                              <a:cubicBezTo>
                                <a:pt x="16456" y="11997"/>
                                <a:pt x="16466" y="11986"/>
                                <a:pt x="16482" y="11993"/>
                              </a:cubicBezTo>
                              <a:cubicBezTo>
                                <a:pt x="16498" y="12000"/>
                                <a:pt x="16497" y="12030"/>
                                <a:pt x="16497" y="12043"/>
                              </a:cubicBezTo>
                              <a:cubicBezTo>
                                <a:pt x="16498" y="12074"/>
                                <a:pt x="16491" y="12099"/>
                                <a:pt x="16482" y="12128"/>
                              </a:cubicBezTo>
                              <a:cubicBezTo>
                                <a:pt x="16477" y="12146"/>
                                <a:pt x="16470" y="12164"/>
                                <a:pt x="16456" y="12177"/>
                              </a:cubicBezTo>
                              <a:cubicBezTo>
                                <a:pt x="16448" y="12185"/>
                                <a:pt x="16446" y="12181"/>
                                <a:pt x="16446" y="12175"/>
                              </a:cubicBezTo>
                              <a:cubicBezTo>
                                <a:pt x="16448" y="12173"/>
                                <a:pt x="16449" y="12171"/>
                                <a:pt x="16451" y="12169"/>
                              </a:cubicBezTo>
                            </a:path>
                            <a:path w="724" h="1060">
                              <a:moveTo>
                                <a:pt x="16816" y="11925"/>
                              </a:moveTo>
                              <a:cubicBezTo>
                                <a:pt x="16811" y="11947"/>
                                <a:pt x="16806" y="11963"/>
                                <a:pt x="16809" y="11985"/>
                              </a:cubicBezTo>
                              <a:cubicBezTo>
                                <a:pt x="16811" y="12002"/>
                                <a:pt x="16820" y="12008"/>
                                <a:pt x="16828" y="12021"/>
                              </a:cubicBezTo>
                              <a:cubicBezTo>
                                <a:pt x="16847" y="12017"/>
                                <a:pt x="16852" y="12015"/>
                                <a:pt x="16871" y="12004"/>
                              </a:cubicBezTo>
                              <a:cubicBezTo>
                                <a:pt x="16901" y="11986"/>
                                <a:pt x="16924" y="11954"/>
                                <a:pt x="16956" y="11940"/>
                              </a:cubicBezTo>
                              <a:cubicBezTo>
                                <a:pt x="16964" y="11936"/>
                                <a:pt x="16966" y="11935"/>
                                <a:pt x="16972" y="11938"/>
                              </a:cubicBezTo>
                              <a:cubicBezTo>
                                <a:pt x="16981" y="11955"/>
                                <a:pt x="16986" y="11961"/>
                                <a:pt x="16989" y="11983"/>
                              </a:cubicBezTo>
                              <a:cubicBezTo>
                                <a:pt x="16998" y="12052"/>
                                <a:pt x="16989" y="12126"/>
                                <a:pt x="16977" y="12194"/>
                              </a:cubicBezTo>
                              <a:cubicBezTo>
                                <a:pt x="16962" y="12277"/>
                                <a:pt x="16941" y="12359"/>
                                <a:pt x="16917" y="12440"/>
                              </a:cubicBezTo>
                              <a:cubicBezTo>
                                <a:pt x="16901" y="12495"/>
                                <a:pt x="16884" y="12555"/>
                                <a:pt x="16850" y="12602"/>
                              </a:cubicBezTo>
                              <a:cubicBezTo>
                                <a:pt x="16835" y="12623"/>
                                <a:pt x="16814" y="12640"/>
                                <a:pt x="16787" y="12632"/>
                              </a:cubicBezTo>
                              <a:cubicBezTo>
                                <a:pt x="16759" y="12623"/>
                                <a:pt x="16753" y="12568"/>
                                <a:pt x="16754" y="12546"/>
                              </a:cubicBezTo>
                              <a:cubicBezTo>
                                <a:pt x="16756" y="12494"/>
                                <a:pt x="16785" y="12450"/>
                                <a:pt x="16819" y="12412"/>
                              </a:cubicBezTo>
                              <a:cubicBezTo>
                                <a:pt x="16867" y="12358"/>
                                <a:pt x="16928" y="12303"/>
                                <a:pt x="16987" y="12262"/>
                              </a:cubicBezTo>
                              <a:cubicBezTo>
                                <a:pt x="17033" y="12234"/>
                                <a:pt x="17048" y="12225"/>
                                <a:pt x="17076" y="1220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353,11575" coordsize="724,1060" path="m16374,11579c16360,11585,16364,11570,16362,11594c16358,11637,16365,11682,16365,11725c16365,11792,16361,11858,16358,11925c16355,11980,16350,12035,16353,12090c16355,12105,16354,12109,16358,12117c16372,12107,16383,12097,16394,12079c16410,12053,16422,12029,16444,12008c16456,11997,16466,11986,16482,11993c16498,12000,16497,12030,16497,12043c16498,12074,16491,12099,16482,12128c16477,12146,16470,12164,16456,12177c16448,12185,16446,12181,16446,12175c16448,12173,16449,12171,16451,12169em16816,11925c16811,11947,16806,11963,16809,11985c16811,12002,16820,12008,16828,12021c16847,12017,16852,12015,16871,12004c16901,11986,16924,11954,16956,11940c16964,11936,16966,11935,16972,11938c16981,11955,16986,11961,16989,11983c16998,12052,16989,12126,16977,12194c16962,12277,16941,12359,16917,12440c16901,12495,16884,12555,16850,12602c16835,12623,16814,12640,16787,12632c16759,12623,16753,12568,16754,12546c16756,12494,16785,12450,16819,12412c16867,12358,16928,12303,16987,12262c17033,12234,17048,12225,17076,12203e" stroked="t" o:allowincell="f" style="position:absolute;margin-left:364.55pt;margin-top:9.05pt;width:20.45pt;height:30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5053965</wp:posOffset>
                </wp:positionH>
                <wp:positionV relativeFrom="paragraph">
                  <wp:posOffset>88900</wp:posOffset>
                </wp:positionV>
                <wp:extent cx="171450" cy="303530"/>
                <wp:effectExtent l="3810" t="6350" r="6350" b="6985"/>
                <wp:wrapNone/>
                <wp:docPr id="132" name=""/>
                <a:graphic xmlns:a="http://schemas.openxmlformats.org/drawingml/2006/main">
                  <a:graphicData uri="http://schemas.microsoft.com/office/word/2010/wordprocessingShape">
                    <wps:wsp>
                      <wps:cNvSpPr/>
                      <wps:spPr>
                        <a:xfrm>
                          <a:off x="0" y="0"/>
                          <a:ext cx="171360" cy="303480"/>
                        </a:xfrm>
                        <a:custGeom>
                          <a:avLst/>
                          <a:gdLst/>
                          <a:ahLst/>
                          <a:rect l="l" t="t" r="r" b="b"/>
                          <a:pathLst>
                            <a:path w="476" h="842">
                              <a:moveTo>
                                <a:pt x="17834" y="11503"/>
                              </a:moveTo>
                              <a:cubicBezTo>
                                <a:pt x="17831" y="11518"/>
                                <a:pt x="17826" y="11540"/>
                                <a:pt x="17825" y="11558"/>
                              </a:cubicBezTo>
                              <a:cubicBezTo>
                                <a:pt x="17824" y="11591"/>
                                <a:pt x="17822" y="11624"/>
                                <a:pt x="17822" y="11658"/>
                              </a:cubicBezTo>
                              <a:cubicBezTo>
                                <a:pt x="17822" y="11705"/>
                                <a:pt x="17821" y="11752"/>
                                <a:pt x="17820" y="11799"/>
                              </a:cubicBezTo>
                              <a:cubicBezTo>
                                <a:pt x="17819" y="11833"/>
                                <a:pt x="17818" y="11861"/>
                                <a:pt x="17810" y="11893"/>
                              </a:cubicBezTo>
                            </a:path>
                            <a:path w="476" h="842">
                              <a:moveTo>
                                <a:pt x="17541" y="11938"/>
                              </a:moveTo>
                              <a:cubicBezTo>
                                <a:pt x="17536" y="11921"/>
                                <a:pt x="17545" y="11923"/>
                                <a:pt x="17568" y="11919"/>
                              </a:cubicBezTo>
                              <a:cubicBezTo>
                                <a:pt x="17607" y="11913"/>
                                <a:pt x="17649" y="11911"/>
                                <a:pt x="17688" y="11908"/>
                              </a:cubicBezTo>
                              <a:cubicBezTo>
                                <a:pt x="17737" y="11904"/>
                                <a:pt x="17785" y="11906"/>
                                <a:pt x="17834" y="11904"/>
                              </a:cubicBezTo>
                              <a:cubicBezTo>
                                <a:pt x="17858" y="11903"/>
                                <a:pt x="17879" y="11905"/>
                                <a:pt x="17902" y="11906"/>
                              </a:cubicBezTo>
                            </a:path>
                            <a:path w="476" h="842">
                              <a:moveTo>
                                <a:pt x="17714" y="12040"/>
                              </a:moveTo>
                              <a:cubicBezTo>
                                <a:pt x="17709" y="12037"/>
                                <a:pt x="17703" y="12035"/>
                                <a:pt x="17698" y="12032"/>
                              </a:cubicBezTo>
                              <a:cubicBezTo>
                                <a:pt x="17712" y="12034"/>
                                <a:pt x="17727" y="12034"/>
                                <a:pt x="17741" y="12038"/>
                              </a:cubicBezTo>
                              <a:cubicBezTo>
                                <a:pt x="17761" y="12043"/>
                                <a:pt x="17782" y="12050"/>
                                <a:pt x="17798" y="12062"/>
                              </a:cubicBezTo>
                              <a:cubicBezTo>
                                <a:pt x="17819" y="12078"/>
                                <a:pt x="17831" y="12100"/>
                                <a:pt x="17837" y="12126"/>
                              </a:cubicBezTo>
                              <a:cubicBezTo>
                                <a:pt x="17852" y="12192"/>
                                <a:pt x="17813" y="12253"/>
                                <a:pt x="17810" y="12316"/>
                              </a:cubicBezTo>
                              <a:cubicBezTo>
                                <a:pt x="17809" y="12332"/>
                                <a:pt x="17818" y="12336"/>
                                <a:pt x="17832" y="12341"/>
                              </a:cubicBezTo>
                              <a:cubicBezTo>
                                <a:pt x="17855" y="12349"/>
                                <a:pt x="17885" y="12343"/>
                                <a:pt x="17909" y="12341"/>
                              </a:cubicBezTo>
                              <a:cubicBezTo>
                                <a:pt x="17942" y="12339"/>
                                <a:pt x="17974" y="12336"/>
                                <a:pt x="18007" y="1233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7532,11503" coordsize="476,842" path="m17834,11503c17831,11518,17826,11540,17825,11558c17824,11591,17822,11624,17822,11658c17822,11705,17821,11752,17820,11799c17819,11833,17818,11861,17810,11893em17541,11938c17536,11921,17545,11923,17568,11919c17607,11913,17649,11911,17688,11908c17737,11904,17785,11906,17834,11904c17858,11903,17879,11905,17902,11906em17714,12040c17709,12037,17703,12035,17698,12032c17712,12034,17727,12034,17741,12038c17761,12043,17782,12050,17798,12062c17819,12078,17831,12100,17837,12126c17852,12192,17813,12253,17810,12316c17809,12332,17818,12336,17832,12341c17855,12349,17885,12343,17909,12341c17942,12339,17974,12336,18007,12335e" stroked="t" o:allowincell="f" style="position:absolute;margin-left:397.95pt;margin-top:7pt;width:13.45pt;height:23.85pt;mso-wrap-style:none;v-text-anchor:middle">
                <v:fill o:detectmouseclick="t" on="false"/>
                <v:stroke color="red" weight="12600" joinstyle="round" endcap="round"/>
                <w10:wrap type="none"/>
              </v:shape>
            </w:pict>
          </mc:Fallback>
        </mc:AlternateContent>
        <w:object w:dxaOrig="18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4pt;height:31pt" filled="f" o:ole="">
            <v:imagedata r:id="rId26" o:title=""/>
          </v:shape>
          <o:OLEObject Type="Embed" ProgID="" ShapeID="ole_rId25" DrawAspect="Content" ObjectID="_760230579" r:id="rId25"/>
        </w:object>
      </w:r>
    </w:p>
    <w:p>
      <w:pPr>
        <w:pStyle w:val="Normal"/>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167">
                <wp:simplePos x="0" y="0"/>
                <wp:positionH relativeFrom="column">
                  <wp:posOffset>1821815</wp:posOffset>
                </wp:positionH>
                <wp:positionV relativeFrom="paragraph">
                  <wp:posOffset>151130</wp:posOffset>
                </wp:positionV>
                <wp:extent cx="247015" cy="239395"/>
                <wp:effectExtent l="7620" t="6985" r="6350" b="6350"/>
                <wp:wrapNone/>
                <wp:docPr id="133" name=""/>
                <a:graphic xmlns:a="http://schemas.openxmlformats.org/drawingml/2006/main">
                  <a:graphicData uri="http://schemas.microsoft.com/office/word/2010/wordprocessingShape">
                    <wps:wsp>
                      <wps:cNvSpPr/>
                      <wps:spPr>
                        <a:xfrm>
                          <a:off x="0" y="0"/>
                          <a:ext cx="246960" cy="239400"/>
                        </a:xfrm>
                        <a:custGeom>
                          <a:avLst/>
                          <a:gdLst/>
                          <a:ahLst/>
                          <a:rect l="l" t="t" r="r" b="b"/>
                          <a:pathLst>
                            <a:path w="686" h="665">
                              <a:moveTo>
                                <a:pt x="8731" y="13054"/>
                              </a:moveTo>
                              <a:cubicBezTo>
                                <a:pt x="8731" y="13041"/>
                                <a:pt x="8727" y="13041"/>
                                <a:pt x="8736" y="13031"/>
                              </a:cubicBezTo>
                              <a:cubicBezTo>
                                <a:pt x="8746" y="13021"/>
                                <a:pt x="8761" y="13016"/>
                                <a:pt x="8774" y="13012"/>
                              </a:cubicBezTo>
                              <a:cubicBezTo>
                                <a:pt x="8795" y="13005"/>
                                <a:pt x="8812" y="13005"/>
                                <a:pt x="8834" y="13005"/>
                              </a:cubicBezTo>
                              <a:cubicBezTo>
                                <a:pt x="8864" y="13005"/>
                                <a:pt x="8885" y="13007"/>
                                <a:pt x="8909" y="13027"/>
                              </a:cubicBezTo>
                              <a:cubicBezTo>
                                <a:pt x="8926" y="13041"/>
                                <a:pt x="8929" y="13051"/>
                                <a:pt x="8921" y="13069"/>
                              </a:cubicBezTo>
                              <a:cubicBezTo>
                                <a:pt x="8914" y="13085"/>
                                <a:pt x="8897" y="13101"/>
                                <a:pt x="8885" y="13114"/>
                              </a:cubicBezTo>
                              <a:cubicBezTo>
                                <a:pt x="8876" y="13123"/>
                                <a:pt x="8863" y="13133"/>
                                <a:pt x="8856" y="13144"/>
                              </a:cubicBezTo>
                              <a:cubicBezTo>
                                <a:pt x="8856" y="13145"/>
                                <a:pt x="8856" y="13147"/>
                                <a:pt x="8856" y="13148"/>
                              </a:cubicBezTo>
                              <a:cubicBezTo>
                                <a:pt x="8868" y="13154"/>
                                <a:pt x="8876" y="13155"/>
                                <a:pt x="8894" y="13155"/>
                              </a:cubicBezTo>
                              <a:cubicBezTo>
                                <a:pt x="8922" y="13155"/>
                                <a:pt x="8950" y="13153"/>
                                <a:pt x="8978" y="13153"/>
                              </a:cubicBezTo>
                              <a:cubicBezTo>
                                <a:pt x="9000" y="13153"/>
                                <a:pt x="9018" y="13156"/>
                                <a:pt x="9038" y="13161"/>
                              </a:cubicBezTo>
                              <a:cubicBezTo>
                                <a:pt x="9031" y="13176"/>
                                <a:pt x="9025" y="13184"/>
                                <a:pt x="9010" y="13195"/>
                              </a:cubicBezTo>
                              <a:cubicBezTo>
                                <a:pt x="8980" y="13217"/>
                                <a:pt x="8949" y="13238"/>
                                <a:pt x="8918" y="13259"/>
                              </a:cubicBezTo>
                              <a:cubicBezTo>
                                <a:pt x="8884" y="13282"/>
                                <a:pt x="8855" y="13293"/>
                                <a:pt x="8820" y="13310"/>
                              </a:cubicBezTo>
                              <a:cubicBezTo>
                                <a:pt x="8808" y="13320"/>
                                <a:pt x="8805" y="13323"/>
                                <a:pt x="8794" y="13321"/>
                              </a:cubicBezTo>
                            </a:path>
                            <a:path w="686" h="665">
                              <a:moveTo>
                                <a:pt x="8837" y="12783"/>
                              </a:moveTo>
                              <a:cubicBezTo>
                                <a:pt x="8821" y="12777"/>
                                <a:pt x="8813" y="12767"/>
                                <a:pt x="8794" y="12768"/>
                              </a:cubicBezTo>
                              <a:cubicBezTo>
                                <a:pt x="8771" y="12769"/>
                                <a:pt x="8742" y="12780"/>
                                <a:pt x="8721" y="12790"/>
                              </a:cubicBezTo>
                              <a:cubicBezTo>
                                <a:pt x="8647" y="12826"/>
                                <a:pt x="8609" y="12920"/>
                                <a:pt x="8582" y="12992"/>
                              </a:cubicBezTo>
                              <a:cubicBezTo>
                                <a:pt x="8551" y="13073"/>
                                <a:pt x="8543" y="13170"/>
                                <a:pt x="8561" y="13255"/>
                              </a:cubicBezTo>
                              <a:cubicBezTo>
                                <a:pt x="8579" y="13341"/>
                                <a:pt x="8652" y="13386"/>
                                <a:pt x="8731" y="13411"/>
                              </a:cubicBezTo>
                              <a:cubicBezTo>
                                <a:pt x="8802" y="13434"/>
                                <a:pt x="8876" y="13438"/>
                                <a:pt x="8950" y="13426"/>
                              </a:cubicBezTo>
                              <a:cubicBezTo>
                                <a:pt x="9025" y="13414"/>
                                <a:pt x="9086" y="13384"/>
                                <a:pt x="9144" y="13336"/>
                              </a:cubicBezTo>
                              <a:cubicBezTo>
                                <a:pt x="9198" y="13291"/>
                                <a:pt x="9240" y="13232"/>
                                <a:pt x="9238" y="13159"/>
                              </a:cubicBezTo>
                              <a:cubicBezTo>
                                <a:pt x="9237" y="13090"/>
                                <a:pt x="9191" y="13039"/>
                                <a:pt x="9149" y="12990"/>
                              </a:cubicBezTo>
                              <a:cubicBezTo>
                                <a:pt x="9110" y="12945"/>
                                <a:pt x="9049" y="12871"/>
                                <a:pt x="8986" y="12858"/>
                              </a:cubicBezTo>
                              <a:cubicBezTo>
                                <a:pt x="8965" y="12860"/>
                                <a:pt x="8958" y="12860"/>
                                <a:pt x="8947" y="1286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553,12768" coordsize="686,665" path="m8731,13054c8731,13041,8727,13041,8736,13031c8746,13021,8761,13016,8774,13012c8795,13005,8812,13005,8834,13005c8864,13005,8885,13007,8909,13027c8926,13041,8929,13051,8921,13069c8914,13085,8897,13101,8885,13114c8876,13123,8863,13133,8856,13144c8856,13145,8856,13147,8856,13148c8868,13154,8876,13155,8894,13155c8922,13155,8950,13153,8978,13153c9000,13153,9018,13156,9038,13161c9031,13176,9025,13184,9010,13195c8980,13217,8949,13238,8918,13259c8884,13282,8855,13293,8820,13310c8808,13320,8805,13323,8794,13321em8837,12783c8821,12777,8813,12767,8794,12768c8771,12769,8742,12780,8721,12790c8647,12826,8609,12920,8582,12992c8551,13073,8543,13170,8561,13255c8579,13341,8652,13386,8731,13411c8802,13434,8876,13438,8950,13426c9025,13414,9086,13384,9144,13336c9198,13291,9240,13232,9238,13159c9237,13090,9191,13039,9149,12990c9110,12945,9049,12871,8986,12858c8965,12860,8958,12860,8947,12869e" stroked="t" o:allowincell="f" style="position:absolute;margin-left:143.45pt;margin-top:11.9pt;width:19.4pt;height:18.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254885</wp:posOffset>
                </wp:positionH>
                <wp:positionV relativeFrom="paragraph">
                  <wp:posOffset>143510</wp:posOffset>
                </wp:positionV>
                <wp:extent cx="1116965" cy="404495"/>
                <wp:effectExtent l="6985" t="6985" r="5715" b="5715"/>
                <wp:wrapNone/>
                <wp:docPr id="134" name=""/>
                <a:graphic xmlns:a="http://schemas.openxmlformats.org/drawingml/2006/main">
                  <a:graphicData uri="http://schemas.microsoft.com/office/word/2010/wordprocessingShape">
                    <wps:wsp>
                      <wps:cNvSpPr/>
                      <wps:spPr>
                        <a:xfrm>
                          <a:off x="0" y="0"/>
                          <a:ext cx="1117080" cy="404640"/>
                        </a:xfrm>
                        <a:custGeom>
                          <a:avLst/>
                          <a:gdLst/>
                          <a:ahLst/>
                          <a:rect l="l" t="t" r="r" b="b"/>
                          <a:pathLst>
                            <a:path w="3102" h="1124">
                              <a:moveTo>
                                <a:pt x="9768" y="13093"/>
                              </a:moveTo>
                              <a:cubicBezTo>
                                <a:pt x="9756" y="13074"/>
                                <a:pt x="9757" y="13067"/>
                                <a:pt x="9761" y="13052"/>
                              </a:cubicBezTo>
                              <a:cubicBezTo>
                                <a:pt x="9771" y="13061"/>
                                <a:pt x="9781" y="13070"/>
                                <a:pt x="9788" y="13082"/>
                              </a:cubicBezTo>
                              <a:cubicBezTo>
                                <a:pt x="9801" y="13104"/>
                                <a:pt x="9805" y="13128"/>
                                <a:pt x="9809" y="13153"/>
                              </a:cubicBezTo>
                              <a:cubicBezTo>
                                <a:pt x="9815" y="13196"/>
                                <a:pt x="9815" y="13240"/>
                                <a:pt x="9816" y="13283"/>
                              </a:cubicBezTo>
                              <a:cubicBezTo>
                                <a:pt x="9817" y="13312"/>
                                <a:pt x="9819" y="13349"/>
                                <a:pt x="9804" y="13374"/>
                              </a:cubicBezTo>
                              <a:cubicBezTo>
                                <a:pt x="9803" y="13374"/>
                                <a:pt x="9801" y="13374"/>
                                <a:pt x="9800" y="13374"/>
                              </a:cubicBezTo>
                              <a:cubicBezTo>
                                <a:pt x="9793" y="13350"/>
                                <a:pt x="9789" y="13333"/>
                                <a:pt x="9792" y="13306"/>
                              </a:cubicBezTo>
                              <a:cubicBezTo>
                                <a:pt x="9797" y="13262"/>
                                <a:pt x="9809" y="13219"/>
                                <a:pt x="9828" y="13180"/>
                              </a:cubicBezTo>
                              <a:cubicBezTo>
                                <a:pt x="9853" y="13130"/>
                                <a:pt x="9886" y="13078"/>
                                <a:pt x="9922" y="13035"/>
                              </a:cubicBezTo>
                              <a:cubicBezTo>
                                <a:pt x="9940" y="13013"/>
                                <a:pt x="9958" y="12994"/>
                                <a:pt x="9985" y="12988"/>
                              </a:cubicBezTo>
                            </a:path>
                            <a:path w="3102" h="1124">
                              <a:moveTo>
                                <a:pt x="10035" y="13259"/>
                              </a:moveTo>
                              <a:cubicBezTo>
                                <a:pt x="10036" y="13259"/>
                                <a:pt x="10058" y="13264"/>
                                <a:pt x="10071" y="13259"/>
                              </a:cubicBezTo>
                              <a:cubicBezTo>
                                <a:pt x="10092" y="13252"/>
                                <a:pt x="10109" y="13229"/>
                                <a:pt x="10124" y="13214"/>
                              </a:cubicBezTo>
                              <a:cubicBezTo>
                                <a:pt x="10146" y="13193"/>
                                <a:pt x="10169" y="13172"/>
                                <a:pt x="10181" y="13144"/>
                              </a:cubicBezTo>
                              <a:cubicBezTo>
                                <a:pt x="10190" y="13122"/>
                                <a:pt x="10187" y="13104"/>
                                <a:pt x="10169" y="13088"/>
                              </a:cubicBezTo>
                              <a:cubicBezTo>
                                <a:pt x="10152" y="13073"/>
                                <a:pt x="10132" y="13077"/>
                                <a:pt x="10114" y="13088"/>
                              </a:cubicBezTo>
                              <a:cubicBezTo>
                                <a:pt x="10084" y="13106"/>
                                <a:pt x="10065" y="13140"/>
                                <a:pt x="10054" y="13172"/>
                              </a:cubicBezTo>
                              <a:cubicBezTo>
                                <a:pt x="10038" y="13218"/>
                                <a:pt x="10037" y="13263"/>
                                <a:pt x="10049" y="13310"/>
                              </a:cubicBezTo>
                              <a:cubicBezTo>
                                <a:pt x="10060" y="13352"/>
                                <a:pt x="10080" y="13383"/>
                                <a:pt x="10124" y="13394"/>
                              </a:cubicBezTo>
                              <a:cubicBezTo>
                                <a:pt x="10160" y="13404"/>
                                <a:pt x="10192" y="13394"/>
                                <a:pt x="10227" y="13387"/>
                              </a:cubicBezTo>
                            </a:path>
                            <a:path w="3102" h="1124">
                              <a:moveTo>
                                <a:pt x="10587" y="12764"/>
                              </a:moveTo>
                              <a:cubicBezTo>
                                <a:pt x="10583" y="12758"/>
                                <a:pt x="10578" y="12751"/>
                                <a:pt x="10575" y="12747"/>
                              </a:cubicBezTo>
                              <a:cubicBezTo>
                                <a:pt x="10565" y="12762"/>
                                <a:pt x="10559" y="12767"/>
                                <a:pt x="10554" y="12788"/>
                              </a:cubicBezTo>
                              <a:cubicBezTo>
                                <a:pt x="10542" y="12839"/>
                                <a:pt x="10536" y="12891"/>
                                <a:pt x="10532" y="12943"/>
                              </a:cubicBezTo>
                              <a:cubicBezTo>
                                <a:pt x="10524" y="13053"/>
                                <a:pt x="10530" y="13164"/>
                                <a:pt x="10530" y="13274"/>
                              </a:cubicBezTo>
                              <a:cubicBezTo>
                                <a:pt x="10530" y="13451"/>
                                <a:pt x="10544" y="13639"/>
                                <a:pt x="10508" y="13814"/>
                              </a:cubicBezTo>
                              <a:cubicBezTo>
                                <a:pt x="10503" y="13840"/>
                                <a:pt x="10494" y="13849"/>
                                <a:pt x="10482" y="13870"/>
                              </a:cubicBezTo>
                            </a:path>
                            <a:path w="3102" h="1124">
                              <a:moveTo>
                                <a:pt x="10330" y="13332"/>
                              </a:moveTo>
                              <a:cubicBezTo>
                                <a:pt x="10360" y="13321"/>
                                <a:pt x="10392" y="13308"/>
                                <a:pt x="10424" y="13304"/>
                              </a:cubicBezTo>
                              <a:cubicBezTo>
                                <a:pt x="10477" y="13298"/>
                                <a:pt x="10528" y="13294"/>
                                <a:pt x="10580" y="13285"/>
                              </a:cubicBezTo>
                              <a:cubicBezTo>
                                <a:pt x="10594" y="13283"/>
                                <a:pt x="10607" y="13280"/>
                                <a:pt x="10621" y="13278"/>
                              </a:cubicBezTo>
                            </a:path>
                            <a:path w="3102" h="1124">
                              <a:moveTo>
                                <a:pt x="10998" y="12773"/>
                              </a:moveTo>
                              <a:cubicBezTo>
                                <a:pt x="10996" y="12783"/>
                                <a:pt x="10998" y="12782"/>
                                <a:pt x="10996" y="12792"/>
                              </a:cubicBezTo>
                              <a:cubicBezTo>
                                <a:pt x="10988" y="12827"/>
                                <a:pt x="10976" y="12861"/>
                                <a:pt x="10962" y="12894"/>
                              </a:cubicBezTo>
                              <a:cubicBezTo>
                                <a:pt x="10934" y="12960"/>
                                <a:pt x="10906" y="13024"/>
                                <a:pt x="10887" y="13093"/>
                              </a:cubicBezTo>
                              <a:cubicBezTo>
                                <a:pt x="10875" y="13139"/>
                                <a:pt x="10871" y="13184"/>
                                <a:pt x="10873" y="13231"/>
                              </a:cubicBezTo>
                              <a:cubicBezTo>
                                <a:pt x="10874" y="13261"/>
                                <a:pt x="10884" y="13284"/>
                                <a:pt x="10907" y="13304"/>
                              </a:cubicBezTo>
                              <a:cubicBezTo>
                                <a:pt x="10922" y="13318"/>
                                <a:pt x="10939" y="13329"/>
                                <a:pt x="10959" y="13334"/>
                              </a:cubicBezTo>
                              <a:cubicBezTo>
                                <a:pt x="10974" y="13338"/>
                                <a:pt x="10992" y="13341"/>
                                <a:pt x="11008" y="13342"/>
                              </a:cubicBezTo>
                              <a:cubicBezTo>
                                <a:pt x="11021" y="13343"/>
                                <a:pt x="11033" y="13340"/>
                                <a:pt x="11046" y="13338"/>
                              </a:cubicBezTo>
                            </a:path>
                            <a:path w="3102" h="1124">
                              <a:moveTo>
                                <a:pt x="11195" y="13214"/>
                              </a:moveTo>
                              <a:cubicBezTo>
                                <a:pt x="11210" y="13217"/>
                                <a:pt x="11214" y="13220"/>
                                <a:pt x="11228" y="13217"/>
                              </a:cubicBezTo>
                              <a:cubicBezTo>
                                <a:pt x="11253" y="13212"/>
                                <a:pt x="11278" y="13200"/>
                                <a:pt x="11300" y="13187"/>
                              </a:cubicBezTo>
                              <a:cubicBezTo>
                                <a:pt x="11327" y="13171"/>
                                <a:pt x="11353" y="13153"/>
                                <a:pt x="11368" y="13125"/>
                              </a:cubicBezTo>
                              <a:cubicBezTo>
                                <a:pt x="11376" y="13110"/>
                                <a:pt x="11373" y="13080"/>
                                <a:pt x="11356" y="13071"/>
                              </a:cubicBezTo>
                              <a:cubicBezTo>
                                <a:pt x="11334" y="13059"/>
                                <a:pt x="11304" y="13073"/>
                                <a:pt x="11286" y="13086"/>
                              </a:cubicBezTo>
                              <a:cubicBezTo>
                                <a:pt x="11256" y="13108"/>
                                <a:pt x="11242" y="13146"/>
                                <a:pt x="11233" y="13180"/>
                              </a:cubicBezTo>
                              <a:cubicBezTo>
                                <a:pt x="11220" y="13230"/>
                                <a:pt x="11218" y="13281"/>
                                <a:pt x="11224" y="13332"/>
                              </a:cubicBezTo>
                              <a:cubicBezTo>
                                <a:pt x="11228" y="13367"/>
                                <a:pt x="11240" y="13395"/>
                                <a:pt x="11274" y="13409"/>
                              </a:cubicBezTo>
                              <a:cubicBezTo>
                                <a:pt x="11300" y="13420"/>
                                <a:pt x="11329" y="13416"/>
                                <a:pt x="11356" y="13415"/>
                              </a:cubicBezTo>
                            </a:path>
                            <a:path w="3102" h="1124">
                              <a:moveTo>
                                <a:pt x="11757" y="13086"/>
                              </a:moveTo>
                              <a:cubicBezTo>
                                <a:pt x="11750" y="13090"/>
                                <a:pt x="11734" y="13096"/>
                                <a:pt x="11723" y="13106"/>
                              </a:cubicBezTo>
                              <a:cubicBezTo>
                                <a:pt x="11700" y="13126"/>
                                <a:pt x="11683" y="13147"/>
                                <a:pt x="11668" y="13174"/>
                              </a:cubicBezTo>
                              <a:cubicBezTo>
                                <a:pt x="11645" y="13215"/>
                                <a:pt x="11631" y="13258"/>
                                <a:pt x="11622" y="13304"/>
                              </a:cubicBezTo>
                              <a:cubicBezTo>
                                <a:pt x="11617" y="13331"/>
                                <a:pt x="11607" y="13373"/>
                                <a:pt x="11632" y="13394"/>
                              </a:cubicBezTo>
                              <a:cubicBezTo>
                                <a:pt x="11658" y="13416"/>
                                <a:pt x="11703" y="13395"/>
                                <a:pt x="11728" y="13383"/>
                              </a:cubicBezTo>
                              <a:cubicBezTo>
                                <a:pt x="11771" y="13361"/>
                                <a:pt x="11806" y="13325"/>
                                <a:pt x="11838" y="13289"/>
                              </a:cubicBezTo>
                              <a:cubicBezTo>
                                <a:pt x="11871" y="13252"/>
                                <a:pt x="11901" y="13210"/>
                                <a:pt x="11922" y="13165"/>
                              </a:cubicBezTo>
                              <a:cubicBezTo>
                                <a:pt x="11936" y="13135"/>
                                <a:pt x="11944" y="13102"/>
                                <a:pt x="11958" y="13071"/>
                              </a:cubicBezTo>
                              <a:cubicBezTo>
                                <a:pt x="11960" y="13068"/>
                                <a:pt x="11961" y="13064"/>
                                <a:pt x="11963" y="13061"/>
                              </a:cubicBezTo>
                              <a:cubicBezTo>
                                <a:pt x="11967" y="13067"/>
                                <a:pt x="11975" y="13075"/>
                                <a:pt x="11980" y="13091"/>
                              </a:cubicBezTo>
                              <a:cubicBezTo>
                                <a:pt x="11999" y="13157"/>
                                <a:pt x="12003" y="13229"/>
                                <a:pt x="12011" y="13296"/>
                              </a:cubicBezTo>
                              <a:cubicBezTo>
                                <a:pt x="12017" y="13342"/>
                                <a:pt x="12022" y="13387"/>
                                <a:pt x="12033" y="13432"/>
                              </a:cubicBezTo>
                              <a:cubicBezTo>
                                <a:pt x="12038" y="13451"/>
                                <a:pt x="12039" y="13456"/>
                                <a:pt x="12042" y="13468"/>
                              </a:cubicBezTo>
                            </a:path>
                            <a:path w="3102" h="1124">
                              <a:moveTo>
                                <a:pt x="11877" y="13159"/>
                              </a:moveTo>
                              <a:cubicBezTo>
                                <a:pt x="11877" y="13159"/>
                                <a:pt x="11888" y="13170"/>
                                <a:pt x="11898" y="13172"/>
                              </a:cubicBezTo>
                              <a:cubicBezTo>
                                <a:pt x="11924" y="13177"/>
                                <a:pt x="11949" y="13178"/>
                                <a:pt x="11975" y="13178"/>
                              </a:cubicBezTo>
                              <a:cubicBezTo>
                                <a:pt x="12007" y="13178"/>
                                <a:pt x="12037" y="13174"/>
                                <a:pt x="12069" y="13170"/>
                              </a:cubicBezTo>
                            </a:path>
                            <a:path w="3102" h="1124">
                              <a:moveTo>
                                <a:pt x="12283" y="12971"/>
                              </a:moveTo>
                              <a:cubicBezTo>
                                <a:pt x="12280" y="12968"/>
                                <a:pt x="12276" y="12966"/>
                                <a:pt x="12273" y="12963"/>
                              </a:cubicBezTo>
                              <a:cubicBezTo>
                                <a:pt x="12275" y="12983"/>
                                <a:pt x="12279" y="13000"/>
                                <a:pt x="12283" y="13020"/>
                              </a:cubicBezTo>
                            </a:path>
                            <a:path w="3102" h="1124">
                              <a:moveTo>
                                <a:pt x="12163" y="13340"/>
                              </a:moveTo>
                              <a:cubicBezTo>
                                <a:pt x="12161" y="13349"/>
                                <a:pt x="12159" y="13367"/>
                                <a:pt x="12177" y="13362"/>
                              </a:cubicBezTo>
                              <a:cubicBezTo>
                                <a:pt x="12196" y="13356"/>
                                <a:pt x="12211" y="13336"/>
                                <a:pt x="12225" y="13323"/>
                              </a:cubicBezTo>
                              <a:cubicBezTo>
                                <a:pt x="12232" y="13317"/>
                                <a:pt x="12240" y="13310"/>
                                <a:pt x="12247" y="13304"/>
                              </a:cubicBezTo>
                            </a:path>
                            <a:path w="3102" h="1124">
                              <a:moveTo>
                                <a:pt x="12400" y="13199"/>
                              </a:moveTo>
                              <a:cubicBezTo>
                                <a:pt x="12387" y="13220"/>
                                <a:pt x="12378" y="13238"/>
                                <a:pt x="12376" y="13263"/>
                              </a:cubicBezTo>
                              <a:cubicBezTo>
                                <a:pt x="12374" y="13282"/>
                                <a:pt x="12378" y="13304"/>
                                <a:pt x="12393" y="13317"/>
                              </a:cubicBezTo>
                              <a:cubicBezTo>
                                <a:pt x="12408" y="13331"/>
                                <a:pt x="12429" y="13330"/>
                                <a:pt x="12446" y="13323"/>
                              </a:cubicBezTo>
                              <a:cubicBezTo>
                                <a:pt x="12466" y="13315"/>
                                <a:pt x="12479" y="13295"/>
                                <a:pt x="12482" y="13274"/>
                              </a:cubicBezTo>
                              <a:cubicBezTo>
                                <a:pt x="12486" y="13250"/>
                                <a:pt x="12472" y="13235"/>
                                <a:pt x="12455" y="13221"/>
                              </a:cubicBezTo>
                              <a:cubicBezTo>
                                <a:pt x="12443" y="13211"/>
                                <a:pt x="12429" y="13205"/>
                                <a:pt x="12415" y="13199"/>
                              </a:cubicBezTo>
                              <a:cubicBezTo>
                                <a:pt x="12400" y="13193"/>
                                <a:pt x="12438" y="13193"/>
                                <a:pt x="12441" y="13193"/>
                              </a:cubicBezTo>
                            </a:path>
                            <a:path w="3102" h="1124">
                              <a:moveTo>
                                <a:pt x="12624" y="13133"/>
                              </a:moveTo>
                              <a:cubicBezTo>
                                <a:pt x="12622" y="13140"/>
                                <a:pt x="12619" y="13150"/>
                                <a:pt x="12619" y="13159"/>
                              </a:cubicBezTo>
                              <a:cubicBezTo>
                                <a:pt x="12618" y="13190"/>
                                <a:pt x="12617" y="13220"/>
                                <a:pt x="12614" y="13251"/>
                              </a:cubicBezTo>
                              <a:cubicBezTo>
                                <a:pt x="12611" y="13280"/>
                                <a:pt x="12608" y="13309"/>
                                <a:pt x="12604" y="13338"/>
                              </a:cubicBezTo>
                              <a:cubicBezTo>
                                <a:pt x="12603" y="13347"/>
                                <a:pt x="12602" y="13353"/>
                                <a:pt x="12602" y="13362"/>
                              </a:cubicBezTo>
                              <a:cubicBezTo>
                                <a:pt x="12611" y="13345"/>
                                <a:pt x="12617" y="13326"/>
                                <a:pt x="12626" y="13310"/>
                              </a:cubicBezTo>
                              <a:cubicBezTo>
                                <a:pt x="12644" y="13277"/>
                                <a:pt x="12665" y="13250"/>
                                <a:pt x="12691" y="13223"/>
                              </a:cubicBezTo>
                              <a:cubicBezTo>
                                <a:pt x="12712" y="13201"/>
                                <a:pt x="12733" y="13184"/>
                                <a:pt x="12763" y="13176"/>
                              </a:cubicBezTo>
                              <a:cubicBezTo>
                                <a:pt x="12784" y="13171"/>
                                <a:pt x="12803" y="13180"/>
                                <a:pt x="12813" y="13199"/>
                              </a:cubicBezTo>
                              <a:cubicBezTo>
                                <a:pt x="12830" y="13233"/>
                                <a:pt x="12833" y="13278"/>
                                <a:pt x="12837" y="13315"/>
                              </a:cubicBezTo>
                              <a:cubicBezTo>
                                <a:pt x="12842" y="13363"/>
                                <a:pt x="12837" y="13406"/>
                                <a:pt x="12857" y="1345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756,12747" coordsize="3102,1124" path="m9768,13093c9756,13074,9757,13067,9761,13052c9771,13061,9781,13070,9788,13082c9801,13104,9805,13128,9809,13153c9815,13196,9815,13240,9816,13283c9817,13312,9819,13349,9804,13374c9803,13374,9801,13374,9800,13374c9793,13350,9789,13333,9792,13306c9797,13262,9809,13219,9828,13180c9853,13130,9886,13078,9922,13035c9940,13013,9958,12994,9985,12988em10035,13259c10036,13259,10058,13264,10071,13259c10092,13252,10109,13229,10124,13214c10146,13193,10169,13172,10181,13144c10190,13122,10187,13104,10169,13088c10152,13073,10132,13077,10114,13088c10084,13106,10065,13140,10054,13172c10038,13218,10037,13263,10049,13310c10060,13352,10080,13383,10124,13394c10160,13404,10192,13394,10227,13387em10587,12764c10583,12758,10578,12751,10575,12747c10565,12762,10559,12767,10554,12788c10542,12839,10536,12891,10532,12943c10524,13053,10530,13164,10530,13274c10530,13451,10544,13639,10508,13814c10503,13840,10494,13849,10482,13870em10330,13332c10360,13321,10392,13308,10424,13304c10477,13298,10528,13294,10580,13285c10594,13283,10607,13280,10621,13278em10998,12773c10996,12783,10998,12782,10996,12792c10988,12827,10976,12861,10962,12894c10934,12960,10906,13024,10887,13093c10875,13139,10871,13184,10873,13231c10874,13261,10884,13284,10907,13304c10922,13318,10939,13329,10959,13334c10974,13338,10992,13341,11008,13342c11021,13343,11033,13340,11046,13338em11195,13214c11210,13217,11214,13220,11228,13217c11253,13212,11278,13200,11300,13187c11327,13171,11353,13153,11368,13125c11376,13110,11373,13080,11356,13071c11334,13059,11304,13073,11286,13086c11256,13108,11242,13146,11233,13180c11220,13230,11218,13281,11224,13332c11228,13367,11240,13395,11274,13409c11300,13420,11329,13416,11356,13415em11757,13086c11750,13090,11734,13096,11723,13106c11700,13126,11683,13147,11668,13174c11645,13215,11631,13258,11622,13304c11617,13331,11607,13373,11632,13394c11658,13416,11703,13395,11728,13383c11771,13361,11806,13325,11838,13289c11871,13252,11901,13210,11922,13165c11936,13135,11944,13102,11958,13071c11960,13068,11961,13064,11963,13061c11967,13067,11975,13075,11980,13091c11999,13157,12003,13229,12011,13296c12017,13342,12022,13387,12033,13432c12038,13451,12039,13456,12042,13468em11877,13159c11877,13159,11888,13170,11898,13172c11924,13177,11949,13178,11975,13178c12007,13178,12037,13174,12069,13170em12283,12971c12280,12968,12276,12966,12273,12963c12275,12983,12279,13000,12283,13020em12163,13340c12161,13349,12159,13367,12177,13362c12196,13356,12211,13336,12225,13323c12232,13317,12240,13310,12247,13304em12400,13199c12387,13220,12378,13238,12376,13263c12374,13282,12378,13304,12393,13317c12408,13331,12429,13330,12446,13323c12466,13315,12479,13295,12482,13274c12486,13250,12472,13235,12455,13221c12443,13211,12429,13205,12415,13199c12400,13193,12438,13193,12441,13193em12624,13133c12622,13140,12619,13150,12619,13159c12618,13190,12617,13220,12614,13251c12611,13280,12608,13309,12604,13338c12603,13347,12602,13353,12602,13362c12611,13345,12617,13326,12626,13310c12644,13277,12665,13250,12691,13223c12712,13201,12733,13184,12763,13176c12784,13171,12803,13180,12813,13199c12830,13233,12833,13278,12837,13315c12842,13363,12837,13406,12857,13451e" stroked="t" o:allowincell="f" style="position:absolute;margin-left:177.55pt;margin-top:11.3pt;width:87.9pt;height:31.8pt;mso-wrap-style:none;v-text-anchor:middle">
                <v:fill o:detectmouseclick="t" on="false"/>
                <v:stroke color="red" weight="12600" joinstyle="round" endcap="round"/>
                <w10:wrap type="none"/>
              </v:shape>
            </w:pict>
          </mc:Fallback>
        </mc:AlternateContent>
      </w:r>
    </w:p>
    <w:p>
      <w:pPr>
        <w:pStyle w:val="Normal"/>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169">
                <wp:simplePos x="0" y="0"/>
                <wp:positionH relativeFrom="column">
                  <wp:posOffset>3662680</wp:posOffset>
                </wp:positionH>
                <wp:positionV relativeFrom="paragraph">
                  <wp:posOffset>50800</wp:posOffset>
                </wp:positionV>
                <wp:extent cx="416560" cy="170180"/>
                <wp:effectExtent l="6350" t="6350" r="6350" b="6350"/>
                <wp:wrapNone/>
                <wp:docPr id="135" name=""/>
                <a:graphic xmlns:a="http://schemas.openxmlformats.org/drawingml/2006/main">
                  <a:graphicData uri="http://schemas.microsoft.com/office/word/2010/wordprocessingShape">
                    <wps:wsp>
                      <wps:cNvSpPr/>
                      <wps:spPr>
                        <a:xfrm>
                          <a:off x="0" y="0"/>
                          <a:ext cx="416520" cy="170280"/>
                        </a:xfrm>
                        <a:custGeom>
                          <a:avLst/>
                          <a:gdLst/>
                          <a:ahLst/>
                          <a:rect l="l" t="t" r="r" b="b"/>
                          <a:pathLst>
                            <a:path w="1158" h="473">
                              <a:moveTo>
                                <a:pt x="13719" y="13095"/>
                              </a:moveTo>
                              <a:cubicBezTo>
                                <a:pt x="13704" y="13079"/>
                                <a:pt x="13706" y="13075"/>
                                <a:pt x="13690" y="13076"/>
                              </a:cubicBezTo>
                              <a:cubicBezTo>
                                <a:pt x="13679" y="13088"/>
                                <a:pt x="13674" y="13103"/>
                                <a:pt x="13671" y="13120"/>
                              </a:cubicBezTo>
                              <a:cubicBezTo>
                                <a:pt x="13664" y="13159"/>
                                <a:pt x="13665" y="13196"/>
                                <a:pt x="13673" y="13234"/>
                              </a:cubicBezTo>
                              <a:cubicBezTo>
                                <a:pt x="13680" y="13268"/>
                                <a:pt x="13690" y="13307"/>
                                <a:pt x="13721" y="13328"/>
                              </a:cubicBezTo>
                              <a:cubicBezTo>
                                <a:pt x="13740" y="13341"/>
                                <a:pt x="13766" y="13337"/>
                                <a:pt x="13783" y="13323"/>
                              </a:cubicBezTo>
                              <a:cubicBezTo>
                                <a:pt x="13804" y="13305"/>
                                <a:pt x="13807" y="13281"/>
                                <a:pt x="13803" y="13255"/>
                              </a:cubicBezTo>
                              <a:cubicBezTo>
                                <a:pt x="13798" y="13227"/>
                                <a:pt x="13781" y="13205"/>
                                <a:pt x="13762" y="13185"/>
                              </a:cubicBezTo>
                              <a:cubicBezTo>
                                <a:pt x="13748" y="13170"/>
                                <a:pt x="13730" y="13157"/>
                                <a:pt x="13716" y="13142"/>
                              </a:cubicBezTo>
                              <a:cubicBezTo>
                                <a:pt x="13706" y="13132"/>
                                <a:pt x="13713" y="13136"/>
                                <a:pt x="13714" y="13129"/>
                              </a:cubicBezTo>
                            </a:path>
                            <a:path w="1158" h="473">
                              <a:moveTo>
                                <a:pt x="13990" y="13074"/>
                              </a:moveTo>
                              <a:cubicBezTo>
                                <a:pt x="13977" y="13092"/>
                                <a:pt x="13978" y="13103"/>
                                <a:pt x="13978" y="13127"/>
                              </a:cubicBezTo>
                              <a:cubicBezTo>
                                <a:pt x="13978" y="13162"/>
                                <a:pt x="13984" y="13196"/>
                                <a:pt x="13988" y="13231"/>
                              </a:cubicBezTo>
                              <a:cubicBezTo>
                                <a:pt x="13993" y="13272"/>
                                <a:pt x="13997" y="13315"/>
                                <a:pt x="14014" y="13353"/>
                              </a:cubicBezTo>
                              <a:cubicBezTo>
                                <a:pt x="14023" y="13370"/>
                                <a:pt x="14025" y="13375"/>
                                <a:pt x="14036" y="13381"/>
                              </a:cubicBezTo>
                              <a:cubicBezTo>
                                <a:pt x="14062" y="13372"/>
                                <a:pt x="14064" y="13372"/>
                                <a:pt x="14076" y="13340"/>
                              </a:cubicBezTo>
                              <a:cubicBezTo>
                                <a:pt x="14091" y="13299"/>
                                <a:pt x="14101" y="13257"/>
                                <a:pt x="14110" y="13214"/>
                              </a:cubicBezTo>
                              <a:cubicBezTo>
                                <a:pt x="14120" y="13162"/>
                                <a:pt x="14129" y="13111"/>
                                <a:pt x="14139" y="13059"/>
                              </a:cubicBezTo>
                              <a:cubicBezTo>
                                <a:pt x="14145" y="13027"/>
                                <a:pt x="14153" y="12989"/>
                                <a:pt x="14175" y="12963"/>
                              </a:cubicBezTo>
                              <a:cubicBezTo>
                                <a:pt x="14178" y="12961"/>
                                <a:pt x="14181" y="12958"/>
                                <a:pt x="14184" y="12956"/>
                              </a:cubicBezTo>
                            </a:path>
                            <a:path w="1158" h="473">
                              <a:moveTo>
                                <a:pt x="14336" y="13270"/>
                              </a:moveTo>
                              <a:cubicBezTo>
                                <a:pt x="14351" y="13269"/>
                                <a:pt x="14365" y="13269"/>
                                <a:pt x="14377" y="13261"/>
                              </a:cubicBezTo>
                              <a:cubicBezTo>
                                <a:pt x="14397" y="13247"/>
                                <a:pt x="14409" y="13235"/>
                                <a:pt x="14422" y="13214"/>
                              </a:cubicBezTo>
                              <a:cubicBezTo>
                                <a:pt x="14438" y="13188"/>
                                <a:pt x="14449" y="13158"/>
                                <a:pt x="14451" y="13127"/>
                              </a:cubicBezTo>
                              <a:cubicBezTo>
                                <a:pt x="14452" y="13115"/>
                                <a:pt x="14454" y="13084"/>
                                <a:pt x="14439" y="13078"/>
                              </a:cubicBezTo>
                              <a:cubicBezTo>
                                <a:pt x="14424" y="13071"/>
                                <a:pt x="14393" y="13095"/>
                                <a:pt x="14384" y="13103"/>
                              </a:cubicBezTo>
                              <a:cubicBezTo>
                                <a:pt x="14357" y="13125"/>
                                <a:pt x="14344" y="13155"/>
                                <a:pt x="14331" y="13187"/>
                              </a:cubicBezTo>
                              <a:cubicBezTo>
                                <a:pt x="14314" y="13228"/>
                                <a:pt x="14311" y="13266"/>
                                <a:pt x="14314" y="13310"/>
                              </a:cubicBezTo>
                              <a:cubicBezTo>
                                <a:pt x="14316" y="13344"/>
                                <a:pt x="14325" y="13354"/>
                                <a:pt x="14353" y="13370"/>
                              </a:cubicBezTo>
                            </a:path>
                            <a:path w="1158" h="473">
                              <a:moveTo>
                                <a:pt x="14564" y="13193"/>
                              </a:moveTo>
                              <a:cubicBezTo>
                                <a:pt x="14561" y="13230"/>
                                <a:pt x="14564" y="13265"/>
                                <a:pt x="14564" y="13302"/>
                              </a:cubicBezTo>
                              <a:cubicBezTo>
                                <a:pt x="14565" y="13344"/>
                                <a:pt x="14562" y="13387"/>
                                <a:pt x="14566" y="13428"/>
                              </a:cubicBezTo>
                              <a:cubicBezTo>
                                <a:pt x="14572" y="13403"/>
                                <a:pt x="14577" y="13378"/>
                                <a:pt x="14581" y="13353"/>
                              </a:cubicBezTo>
                              <a:cubicBezTo>
                                <a:pt x="14589" y="13296"/>
                                <a:pt x="14590" y="13235"/>
                                <a:pt x="14621" y="13185"/>
                              </a:cubicBezTo>
                              <a:cubicBezTo>
                                <a:pt x="14650" y="13138"/>
                                <a:pt x="14694" y="13114"/>
                                <a:pt x="14744" y="13095"/>
                              </a:cubicBezTo>
                              <a:cubicBezTo>
                                <a:pt x="14771" y="13085"/>
                                <a:pt x="14795" y="13081"/>
                                <a:pt x="14823" y="1307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666,12956" coordsize="1158,473" path="m13719,13095c13704,13079,13706,13075,13690,13076c13679,13088,13674,13103,13671,13120c13664,13159,13665,13196,13673,13234c13680,13268,13690,13307,13721,13328c13740,13341,13766,13337,13783,13323c13804,13305,13807,13281,13803,13255c13798,13227,13781,13205,13762,13185c13748,13170,13730,13157,13716,13142c13706,13132,13713,13136,13714,13129em13990,13074c13977,13092,13978,13103,13978,13127c13978,13162,13984,13196,13988,13231c13993,13272,13997,13315,14014,13353c14023,13370,14025,13375,14036,13381c14062,13372,14064,13372,14076,13340c14091,13299,14101,13257,14110,13214c14120,13162,14129,13111,14139,13059c14145,13027,14153,12989,14175,12963c14178,12961,14181,12958,14184,12956em14336,13270c14351,13269,14365,13269,14377,13261c14397,13247,14409,13235,14422,13214c14438,13188,14449,13158,14451,13127c14452,13115,14454,13084,14439,13078c14424,13071,14393,13095,14384,13103c14357,13125,14344,13155,14331,13187c14314,13228,14311,13266,14314,13310c14316,13344,14325,13354,14353,13370em14564,13193c14561,13230,14564,13265,14564,13302c14565,13344,14562,13387,14566,13428c14572,13403,14577,13378,14581,13353c14589,13296,14590,13235,14621,13185c14650,13138,14694,13114,14744,13095c14771,13085,14795,13081,14823,13078e" stroked="t" o:allowincell="f" style="position:absolute;margin-left:288.4pt;margin-top:4pt;width:32.75pt;height:13.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295140</wp:posOffset>
                </wp:positionH>
                <wp:positionV relativeFrom="paragraph">
                  <wp:posOffset>64135</wp:posOffset>
                </wp:positionV>
                <wp:extent cx="130810" cy="163195"/>
                <wp:effectExtent l="5715" t="6985" r="6350" b="5715"/>
                <wp:wrapNone/>
                <wp:docPr id="136" name=""/>
                <a:graphic xmlns:a="http://schemas.openxmlformats.org/drawingml/2006/main">
                  <a:graphicData uri="http://schemas.microsoft.com/office/word/2010/wordprocessingShape">
                    <wps:wsp>
                      <wps:cNvSpPr/>
                      <wps:spPr>
                        <a:xfrm>
                          <a:off x="0" y="0"/>
                          <a:ext cx="130680" cy="163080"/>
                        </a:xfrm>
                        <a:custGeom>
                          <a:avLst/>
                          <a:gdLst/>
                          <a:ahLst/>
                          <a:rect l="l" t="t" r="r" b="b"/>
                          <a:pathLst>
                            <a:path w="364" h="454">
                              <a:moveTo>
                                <a:pt x="15426" y="13120"/>
                              </a:moveTo>
                              <a:cubicBezTo>
                                <a:pt x="15426" y="13103"/>
                                <a:pt x="15427" y="13096"/>
                                <a:pt x="15445" y="13091"/>
                              </a:cubicBezTo>
                              <a:cubicBezTo>
                                <a:pt x="15461" y="13087"/>
                                <a:pt x="15484" y="13098"/>
                                <a:pt x="15496" y="13106"/>
                              </a:cubicBezTo>
                              <a:cubicBezTo>
                                <a:pt x="15551" y="13140"/>
                                <a:pt x="15596" y="13204"/>
                                <a:pt x="15635" y="13253"/>
                              </a:cubicBezTo>
                              <a:cubicBezTo>
                                <a:pt x="15661" y="13286"/>
                                <a:pt x="15689" y="13319"/>
                                <a:pt x="15714" y="13353"/>
                              </a:cubicBezTo>
                              <a:cubicBezTo>
                                <a:pt x="15727" y="13373"/>
                                <a:pt x="15732" y="13379"/>
                                <a:pt x="15738" y="13394"/>
                              </a:cubicBezTo>
                            </a:path>
                            <a:path w="364" h="454">
                              <a:moveTo>
                                <a:pt x="15786" y="13007"/>
                              </a:moveTo>
                              <a:cubicBezTo>
                                <a:pt x="15783" y="13002"/>
                                <a:pt x="15779" y="12997"/>
                                <a:pt x="15776" y="12992"/>
                              </a:cubicBezTo>
                              <a:cubicBezTo>
                                <a:pt x="15772" y="13003"/>
                                <a:pt x="15768" y="13014"/>
                                <a:pt x="15762" y="13024"/>
                              </a:cubicBezTo>
                              <a:cubicBezTo>
                                <a:pt x="15740" y="13060"/>
                                <a:pt x="15713" y="13090"/>
                                <a:pt x="15688" y="13123"/>
                              </a:cubicBezTo>
                              <a:cubicBezTo>
                                <a:pt x="15641" y="13186"/>
                                <a:pt x="15587" y="13240"/>
                                <a:pt x="15536" y="13300"/>
                              </a:cubicBezTo>
                              <a:cubicBezTo>
                                <a:pt x="15495" y="13348"/>
                                <a:pt x="15472" y="13383"/>
                                <a:pt x="15467" y="1344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423,12992" coordsize="364,454" path="m15426,13120c15426,13103,15427,13096,15445,13091c15461,13087,15484,13098,15496,13106c15551,13140,15596,13204,15635,13253c15661,13286,15689,13319,15714,13353c15727,13373,15732,13379,15738,13394em15786,13007c15783,13002,15779,12997,15776,12992c15772,13003,15768,13014,15762,13024c15740,13060,15713,13090,15688,13123c15641,13186,15587,13240,15536,13300c15495,13348,15472,13383,15467,13445e" stroked="t" o:allowincell="f" style="position:absolute;margin-left:338.2pt;margin-top:5.05pt;width:10.25pt;height:12.8pt;mso-wrap-style:none;v-text-anchor:middle">
                <v:fill o:detectmouseclick="t" on="false"/>
                <v:stroke color="red" weight="12600" joinstyle="round" endcap="round"/>
                <w10:wrap type="none"/>
              </v:shape>
            </w:pict>
          </mc:Fallback>
        </mc:AlternateContent>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mc:AlternateContent>
          <mc:Choice Requires="wps">
            <w:drawing>
              <wp:anchor behindDoc="0" distT="0" distB="0" distL="114935" distR="114935" simplePos="0" locked="0" layoutInCell="0" allowOverlap="1" relativeHeight="174">
                <wp:simplePos x="0" y="0"/>
                <wp:positionH relativeFrom="column">
                  <wp:posOffset>1642110</wp:posOffset>
                </wp:positionH>
                <wp:positionV relativeFrom="paragraph">
                  <wp:posOffset>349885</wp:posOffset>
                </wp:positionV>
                <wp:extent cx="267335" cy="337820"/>
                <wp:effectExtent l="6985" t="6350" r="5715" b="6985"/>
                <wp:wrapNone/>
                <wp:docPr id="137" name=""/>
                <a:graphic xmlns:a="http://schemas.openxmlformats.org/drawingml/2006/main">
                  <a:graphicData uri="http://schemas.microsoft.com/office/word/2010/wordprocessingShape">
                    <wps:wsp>
                      <wps:cNvSpPr/>
                      <wps:spPr>
                        <a:xfrm>
                          <a:off x="0" y="0"/>
                          <a:ext cx="267480" cy="337680"/>
                        </a:xfrm>
                        <a:custGeom>
                          <a:avLst/>
                          <a:gdLst/>
                          <a:ahLst/>
                          <a:rect l="l" t="t" r="r" b="b"/>
                          <a:pathLst>
                            <a:path w="743" h="938">
                              <a:moveTo>
                                <a:pt x="8453" y="16139"/>
                              </a:moveTo>
                              <a:cubicBezTo>
                                <a:pt x="8449" y="16132"/>
                                <a:pt x="8445" y="16126"/>
                                <a:pt x="8441" y="16119"/>
                              </a:cubicBezTo>
                              <a:cubicBezTo>
                                <a:pt x="8424" y="16127"/>
                                <a:pt x="8409" y="16133"/>
                                <a:pt x="8393" y="16141"/>
                              </a:cubicBezTo>
                              <a:cubicBezTo>
                                <a:pt x="8360" y="16158"/>
                                <a:pt x="8334" y="16177"/>
                                <a:pt x="8313" y="16209"/>
                              </a:cubicBezTo>
                              <a:cubicBezTo>
                                <a:pt x="8265" y="16283"/>
                                <a:pt x="8243" y="16387"/>
                                <a:pt x="8236" y="16474"/>
                              </a:cubicBezTo>
                              <a:cubicBezTo>
                                <a:pt x="8223" y="16636"/>
                                <a:pt x="8268" y="16803"/>
                                <a:pt x="8236" y="16963"/>
                              </a:cubicBezTo>
                              <a:cubicBezTo>
                                <a:pt x="8231" y="16990"/>
                                <a:pt x="8219" y="17036"/>
                                <a:pt x="8193" y="17052"/>
                              </a:cubicBezTo>
                              <a:cubicBezTo>
                                <a:pt x="8180" y="17056"/>
                                <a:pt x="8176" y="17057"/>
                                <a:pt x="8167" y="17054"/>
                              </a:cubicBezTo>
                            </a:path>
                            <a:path w="743" h="938">
                              <a:moveTo>
                                <a:pt x="8054" y="16608"/>
                              </a:moveTo>
                              <a:cubicBezTo>
                                <a:pt x="8071" y="16597"/>
                                <a:pt x="8092" y="16592"/>
                                <a:pt x="8114" y="16591"/>
                              </a:cubicBezTo>
                              <a:cubicBezTo>
                                <a:pt x="8200" y="16587"/>
                                <a:pt x="8285" y="16594"/>
                                <a:pt x="8371" y="16587"/>
                              </a:cubicBezTo>
                            </a:path>
                            <a:path w="743" h="938">
                              <a:moveTo>
                                <a:pt x="8796" y="16258"/>
                              </a:moveTo>
                              <a:cubicBezTo>
                                <a:pt x="8772" y="16263"/>
                                <a:pt x="8766" y="16266"/>
                                <a:pt x="8753" y="16288"/>
                              </a:cubicBezTo>
                              <a:cubicBezTo>
                                <a:pt x="8731" y="16324"/>
                                <a:pt x="8721" y="16369"/>
                                <a:pt x="8707" y="16408"/>
                              </a:cubicBezTo>
                              <a:cubicBezTo>
                                <a:pt x="8685" y="16471"/>
                                <a:pt x="8670" y="16534"/>
                                <a:pt x="8661" y="16600"/>
                              </a:cubicBezTo>
                              <a:cubicBezTo>
                                <a:pt x="8651" y="16672"/>
                                <a:pt x="8644" y="16750"/>
                                <a:pt x="8659" y="16822"/>
                              </a:cubicBezTo>
                              <a:cubicBezTo>
                                <a:pt x="8667" y="16859"/>
                                <a:pt x="8684" y="16886"/>
                                <a:pt x="8705" y="1691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054,16119" coordsize="743,938" path="m8453,16139c8449,16132,8445,16126,8441,16119c8424,16127,8409,16133,8393,16141c8360,16158,8334,16177,8313,16209c8265,16283,8243,16387,8236,16474c8223,16636,8268,16803,8236,16963c8231,16990,8219,17036,8193,17052c8180,17056,8176,17057,8167,17054em8054,16608c8071,16597,8092,16592,8114,16591c8200,16587,8285,16594,8371,16587em8796,16258c8772,16263,8766,16266,8753,16288c8731,16324,8721,16369,8707,16408c8685,16471,8670,16534,8661,16600c8651,16672,8644,16750,8659,16822c8667,16859,8684,16886,8705,16916e" stroked="t" o:allowincell="f" style="position:absolute;margin-left:129.3pt;margin-top:27.55pt;width:21pt;height:26.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059940</wp:posOffset>
                </wp:positionH>
                <wp:positionV relativeFrom="paragraph">
                  <wp:posOffset>349885</wp:posOffset>
                </wp:positionV>
                <wp:extent cx="618490" cy="290195"/>
                <wp:effectExtent l="6985" t="6985" r="6350" b="5715"/>
                <wp:wrapNone/>
                <wp:docPr id="138" name=""/>
                <a:graphic xmlns:a="http://schemas.openxmlformats.org/drawingml/2006/main">
                  <a:graphicData uri="http://schemas.microsoft.com/office/word/2010/wordprocessingShape">
                    <wps:wsp>
                      <wps:cNvSpPr/>
                      <wps:spPr>
                        <a:xfrm>
                          <a:off x="0" y="0"/>
                          <a:ext cx="618480" cy="290160"/>
                        </a:xfrm>
                        <a:custGeom>
                          <a:avLst/>
                          <a:gdLst/>
                          <a:ahLst/>
                          <a:rect l="l" t="t" r="r" b="b"/>
                          <a:pathLst>
                            <a:path w="1718" h="806">
                              <a:moveTo>
                                <a:pt x="9317" y="16410"/>
                              </a:moveTo>
                              <a:cubicBezTo>
                                <a:pt x="9306" y="16394"/>
                                <a:pt x="9301" y="16378"/>
                                <a:pt x="9283" y="16373"/>
                              </a:cubicBezTo>
                              <a:cubicBezTo>
                                <a:pt x="9270" y="16369"/>
                                <a:pt x="9255" y="16379"/>
                                <a:pt x="9247" y="16390"/>
                              </a:cubicBezTo>
                              <a:cubicBezTo>
                                <a:pt x="9232" y="16410"/>
                                <a:pt x="9223" y="16440"/>
                                <a:pt x="9219" y="16465"/>
                              </a:cubicBezTo>
                              <a:cubicBezTo>
                                <a:pt x="9217" y="16477"/>
                                <a:pt x="9206" y="16518"/>
                                <a:pt x="9219" y="16529"/>
                              </a:cubicBezTo>
                              <a:cubicBezTo>
                                <a:pt x="9233" y="16540"/>
                                <a:pt x="9245" y="16534"/>
                                <a:pt x="9259" y="16527"/>
                              </a:cubicBezTo>
                              <a:cubicBezTo>
                                <a:pt x="9282" y="16517"/>
                                <a:pt x="9298" y="16500"/>
                                <a:pt x="9317" y="16484"/>
                              </a:cubicBezTo>
                              <a:cubicBezTo>
                                <a:pt x="9328" y="16475"/>
                                <a:pt x="9336" y="16471"/>
                                <a:pt x="9348" y="16465"/>
                              </a:cubicBezTo>
                              <a:cubicBezTo>
                                <a:pt x="9358" y="16481"/>
                                <a:pt x="9365" y="16489"/>
                                <a:pt x="9363" y="16512"/>
                              </a:cubicBezTo>
                              <a:cubicBezTo>
                                <a:pt x="9360" y="16549"/>
                                <a:pt x="9351" y="16585"/>
                                <a:pt x="9343" y="16621"/>
                              </a:cubicBezTo>
                              <a:cubicBezTo>
                                <a:pt x="9330" y="16681"/>
                                <a:pt x="9317" y="16741"/>
                                <a:pt x="9300" y="16800"/>
                              </a:cubicBezTo>
                              <a:cubicBezTo>
                                <a:pt x="9288" y="16839"/>
                                <a:pt x="9275" y="16875"/>
                                <a:pt x="9252" y="16909"/>
                              </a:cubicBezTo>
                              <a:cubicBezTo>
                                <a:pt x="9246" y="16917"/>
                                <a:pt x="9244" y="16920"/>
                                <a:pt x="9238" y="16922"/>
                              </a:cubicBezTo>
                              <a:cubicBezTo>
                                <a:pt x="9231" y="16902"/>
                                <a:pt x="9226" y="16882"/>
                                <a:pt x="9228" y="16858"/>
                              </a:cubicBezTo>
                              <a:cubicBezTo>
                                <a:pt x="9232" y="16812"/>
                                <a:pt x="9252" y="16774"/>
                                <a:pt x="9276" y="16736"/>
                              </a:cubicBezTo>
                              <a:cubicBezTo>
                                <a:pt x="9306" y="16689"/>
                                <a:pt x="9335" y="16666"/>
                                <a:pt x="9382" y="16636"/>
                              </a:cubicBezTo>
                            </a:path>
                            <a:path w="1718" h="806">
                              <a:moveTo>
                                <a:pt x="9629" y="16435"/>
                              </a:moveTo>
                              <a:cubicBezTo>
                                <a:pt x="9627" y="16439"/>
                                <a:pt x="9614" y="16454"/>
                                <a:pt x="9612" y="16463"/>
                              </a:cubicBezTo>
                              <a:cubicBezTo>
                                <a:pt x="9606" y="16489"/>
                                <a:pt x="9604" y="16518"/>
                                <a:pt x="9600" y="16544"/>
                              </a:cubicBezTo>
                              <a:cubicBezTo>
                                <a:pt x="9594" y="16583"/>
                                <a:pt x="9593" y="16620"/>
                                <a:pt x="9593" y="16659"/>
                              </a:cubicBezTo>
                              <a:cubicBezTo>
                                <a:pt x="9593" y="16698"/>
                                <a:pt x="9594" y="16737"/>
                                <a:pt x="9603" y="16775"/>
                              </a:cubicBezTo>
                              <a:cubicBezTo>
                                <a:pt x="9605" y="16780"/>
                                <a:pt x="9606" y="16785"/>
                                <a:pt x="9608" y="16790"/>
                              </a:cubicBezTo>
                            </a:path>
                            <a:path w="1718" h="806">
                              <a:moveTo>
                                <a:pt x="9694" y="16512"/>
                              </a:moveTo>
                              <a:cubicBezTo>
                                <a:pt x="9707" y="16531"/>
                                <a:pt x="9723" y="16549"/>
                                <a:pt x="9735" y="16568"/>
                              </a:cubicBezTo>
                              <a:cubicBezTo>
                                <a:pt x="9753" y="16596"/>
                                <a:pt x="9769" y="16625"/>
                                <a:pt x="9783" y="16655"/>
                              </a:cubicBezTo>
                              <a:cubicBezTo>
                                <a:pt x="9800" y="16692"/>
                                <a:pt x="9817" y="16730"/>
                                <a:pt x="9840" y="16764"/>
                              </a:cubicBezTo>
                              <a:cubicBezTo>
                                <a:pt x="9853" y="16783"/>
                                <a:pt x="9876" y="16806"/>
                                <a:pt x="9901" y="16794"/>
                              </a:cubicBezTo>
                              <a:cubicBezTo>
                                <a:pt x="9911" y="16786"/>
                                <a:pt x="9915" y="16783"/>
                                <a:pt x="9922" y="16779"/>
                              </a:cubicBezTo>
                            </a:path>
                            <a:path w="1718" h="806">
                              <a:moveTo>
                                <a:pt x="9901" y="16527"/>
                              </a:moveTo>
                              <a:cubicBezTo>
                                <a:pt x="9884" y="16548"/>
                                <a:pt x="9873" y="16570"/>
                                <a:pt x="9860" y="16595"/>
                              </a:cubicBezTo>
                              <a:cubicBezTo>
                                <a:pt x="9845" y="16625"/>
                                <a:pt x="9833" y="16658"/>
                                <a:pt x="9821" y="16689"/>
                              </a:cubicBezTo>
                              <a:cubicBezTo>
                                <a:pt x="9811" y="16715"/>
                                <a:pt x="9792" y="16749"/>
                                <a:pt x="9792" y="16777"/>
                              </a:cubicBezTo>
                              <a:cubicBezTo>
                                <a:pt x="9793" y="16780"/>
                                <a:pt x="9794" y="16784"/>
                                <a:pt x="9795" y="16787"/>
                              </a:cubicBezTo>
                            </a:path>
                            <a:path w="1718" h="806">
                              <a:moveTo>
                                <a:pt x="10047" y="16489"/>
                              </a:moveTo>
                              <a:cubicBezTo>
                                <a:pt x="10053" y="16509"/>
                                <a:pt x="10062" y="16530"/>
                                <a:pt x="10064" y="16551"/>
                              </a:cubicBezTo>
                              <a:cubicBezTo>
                                <a:pt x="10066" y="16584"/>
                                <a:pt x="10059" y="16622"/>
                                <a:pt x="10054" y="16655"/>
                              </a:cubicBezTo>
                              <a:cubicBezTo>
                                <a:pt x="10046" y="16704"/>
                                <a:pt x="10035" y="16752"/>
                                <a:pt x="10023" y="16800"/>
                              </a:cubicBezTo>
                              <a:cubicBezTo>
                                <a:pt x="10017" y="16824"/>
                                <a:pt x="10010" y="16846"/>
                                <a:pt x="10009" y="16871"/>
                              </a:cubicBezTo>
                            </a:path>
                            <a:path w="1718" h="806">
                              <a:moveTo>
                                <a:pt x="10398" y="16119"/>
                              </a:moveTo>
                              <a:cubicBezTo>
                                <a:pt x="10399" y="16144"/>
                                <a:pt x="10401" y="16170"/>
                                <a:pt x="10402" y="16196"/>
                              </a:cubicBezTo>
                              <a:cubicBezTo>
                                <a:pt x="10405" y="16260"/>
                                <a:pt x="10396" y="16324"/>
                                <a:pt x="10388" y="16388"/>
                              </a:cubicBezTo>
                              <a:cubicBezTo>
                                <a:pt x="10374" y="16491"/>
                                <a:pt x="10359" y="16598"/>
                                <a:pt x="10330" y="16698"/>
                              </a:cubicBezTo>
                              <a:cubicBezTo>
                                <a:pt x="10312" y="16758"/>
                                <a:pt x="10286" y="16817"/>
                                <a:pt x="10251" y="16869"/>
                              </a:cubicBezTo>
                              <a:cubicBezTo>
                                <a:pt x="10235" y="16892"/>
                                <a:pt x="10220" y="16907"/>
                                <a:pt x="10198" y="16924"/>
                              </a:cubicBezTo>
                            </a:path>
                            <a:path w="1718" h="806">
                              <a:moveTo>
                                <a:pt x="10698" y="16510"/>
                              </a:moveTo>
                              <a:cubicBezTo>
                                <a:pt x="10693" y="16500"/>
                                <a:pt x="10705" y="16508"/>
                                <a:pt x="10715" y="16510"/>
                              </a:cubicBezTo>
                              <a:cubicBezTo>
                                <a:pt x="10738" y="16514"/>
                                <a:pt x="10759" y="16513"/>
                                <a:pt x="10782" y="16512"/>
                              </a:cubicBezTo>
                              <a:cubicBezTo>
                                <a:pt x="10820" y="16511"/>
                                <a:pt x="10859" y="16510"/>
                                <a:pt x="10897" y="16510"/>
                              </a:cubicBezTo>
                              <a:cubicBezTo>
                                <a:pt x="10906" y="16510"/>
                                <a:pt x="10914" y="16510"/>
                                <a:pt x="10923" y="16510"/>
                              </a:cubicBezTo>
                            </a:path>
                            <a:path w="1718" h="806">
                              <a:moveTo>
                                <a:pt x="10736" y="16642"/>
                              </a:moveTo>
                              <a:cubicBezTo>
                                <a:pt x="10759" y="16642"/>
                                <a:pt x="10780" y="16641"/>
                                <a:pt x="10803" y="16640"/>
                              </a:cubicBezTo>
                              <a:cubicBezTo>
                                <a:pt x="10846" y="16637"/>
                                <a:pt x="10888" y="16634"/>
                                <a:pt x="10931" y="1663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214,16119" coordsize="1718,806" path="m9317,16410c9306,16394,9301,16378,9283,16373c9270,16369,9255,16379,9247,16390c9232,16410,9223,16440,9219,16465c9217,16477,9206,16518,9219,16529c9233,16540,9245,16534,9259,16527c9282,16517,9298,16500,9317,16484c9328,16475,9336,16471,9348,16465c9358,16481,9365,16489,9363,16512c9360,16549,9351,16585,9343,16621c9330,16681,9317,16741,9300,16800c9288,16839,9275,16875,9252,16909c9246,16917,9244,16920,9238,16922c9231,16902,9226,16882,9228,16858c9232,16812,9252,16774,9276,16736c9306,16689,9335,16666,9382,16636em9629,16435c9627,16439,9614,16454,9612,16463c9606,16489,9604,16518,9600,16544c9594,16583,9593,16620,9593,16659c9593,16698,9594,16737,9603,16775c9605,16780,9606,16785,9608,16790em9694,16512c9707,16531,9723,16549,9735,16568c9753,16596,9769,16625,9783,16655c9800,16692,9817,16730,9840,16764c9853,16783,9876,16806,9901,16794c9911,16786,9915,16783,9922,16779em9901,16527c9884,16548,9873,16570,9860,16595c9845,16625,9833,16658,9821,16689c9811,16715,9792,16749,9792,16777c9793,16780,9794,16784,9795,16787em10047,16489c10053,16509,10062,16530,10064,16551c10066,16584,10059,16622,10054,16655c10046,16704,10035,16752,10023,16800c10017,16824,10010,16846,10009,16871em10398,16119c10399,16144,10401,16170,10402,16196c10405,16260,10396,16324,10388,16388c10374,16491,10359,16598,10330,16698c10312,16758,10286,16817,10251,16869c10235,16892,10220,16907,10198,16924em10698,16510c10693,16500,10705,16508,10715,16510c10738,16514,10759,16513,10782,16512c10820,16511,10859,16510,10897,16510c10906,16510,10914,16510,10923,16510em10736,16642c10759,16642,10780,16641,10803,16640c10846,16637,10888,16634,10931,16632e" stroked="t" o:allowincell="f" style="position:absolute;margin-left:162.2pt;margin-top:27.55pt;width:48.65pt;height:22.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801620</wp:posOffset>
                </wp:positionH>
                <wp:positionV relativeFrom="paragraph">
                  <wp:posOffset>328930</wp:posOffset>
                </wp:positionV>
                <wp:extent cx="204470" cy="360680"/>
                <wp:effectExtent l="3175" t="6985" r="6985" b="6350"/>
                <wp:wrapNone/>
                <wp:docPr id="139" name=""/>
                <a:graphic xmlns:a="http://schemas.openxmlformats.org/drawingml/2006/main">
                  <a:graphicData uri="http://schemas.microsoft.com/office/word/2010/wordprocessingShape">
                    <wps:wsp>
                      <wps:cNvSpPr/>
                      <wps:spPr>
                        <a:xfrm>
                          <a:off x="0" y="0"/>
                          <a:ext cx="204480" cy="360720"/>
                        </a:xfrm>
                        <a:custGeom>
                          <a:avLst/>
                          <a:gdLst/>
                          <a:ahLst/>
                          <a:rect l="l" t="t" r="r" b="b"/>
                          <a:pathLst>
                            <a:path w="568" h="1002">
                              <a:moveTo>
                                <a:pt x="11841" y="16083"/>
                              </a:moveTo>
                              <a:cubicBezTo>
                                <a:pt x="11823" y="16066"/>
                                <a:pt x="11810" y="16051"/>
                                <a:pt x="11783" y="16066"/>
                              </a:cubicBezTo>
                              <a:cubicBezTo>
                                <a:pt x="11732" y="16094"/>
                                <a:pt x="11692" y="16145"/>
                                <a:pt x="11670" y="16198"/>
                              </a:cubicBezTo>
                              <a:cubicBezTo>
                                <a:pt x="11632" y="16292"/>
                                <a:pt x="11632" y="16400"/>
                                <a:pt x="11632" y="16499"/>
                              </a:cubicBezTo>
                              <a:cubicBezTo>
                                <a:pt x="11632" y="16583"/>
                                <a:pt x="11633" y="16669"/>
                                <a:pt x="11625" y="16753"/>
                              </a:cubicBezTo>
                              <a:cubicBezTo>
                                <a:pt x="11617" y="16842"/>
                                <a:pt x="11604" y="16936"/>
                                <a:pt x="11560" y="17014"/>
                              </a:cubicBezTo>
                              <a:cubicBezTo>
                                <a:pt x="11549" y="17033"/>
                                <a:pt x="11536" y="17045"/>
                                <a:pt x="11521" y="17061"/>
                              </a:cubicBezTo>
                            </a:path>
                            <a:path w="568" h="1002">
                              <a:moveTo>
                                <a:pt x="11284" y="16580"/>
                              </a:moveTo>
                              <a:cubicBezTo>
                                <a:pt x="11286" y="16577"/>
                                <a:pt x="11331" y="16577"/>
                                <a:pt x="11363" y="16580"/>
                              </a:cubicBezTo>
                              <a:cubicBezTo>
                                <a:pt x="11420" y="16585"/>
                                <a:pt x="11476" y="16587"/>
                                <a:pt x="11533" y="16589"/>
                              </a:cubicBezTo>
                              <a:cubicBezTo>
                                <a:pt x="11601" y="16592"/>
                                <a:pt x="11671" y="16594"/>
                                <a:pt x="11738" y="16587"/>
                              </a:cubicBezTo>
                              <a:cubicBezTo>
                                <a:pt x="11751" y="16585"/>
                                <a:pt x="11765" y="16582"/>
                                <a:pt x="11778" y="1658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274,16060" coordsize="568,1002" path="m11841,16083c11823,16066,11810,16051,11783,16066c11732,16094,11692,16145,11670,16198c11632,16292,11632,16400,11632,16499c11632,16583,11633,16669,11625,16753c11617,16842,11604,16936,11560,17014c11549,17033,11536,17045,11521,17061em11284,16580c11286,16577,11331,16577,11363,16580c11420,16585,11476,16587,11533,16589c11601,16592,11671,16594,11738,16587c11751,16585,11765,16582,11778,16580e" stroked="t" o:allowincell="f" style="position:absolute;margin-left:220.6pt;margin-top:25.9pt;width:16.05pt;height:28.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177030</wp:posOffset>
                </wp:positionH>
                <wp:positionV relativeFrom="paragraph">
                  <wp:posOffset>295910</wp:posOffset>
                </wp:positionV>
                <wp:extent cx="1123315" cy="332740"/>
                <wp:effectExtent l="6985" t="6350" r="5715" b="6350"/>
                <wp:wrapNone/>
                <wp:docPr id="140" name=""/>
                <a:graphic xmlns:a="http://schemas.openxmlformats.org/drawingml/2006/main">
                  <a:graphicData uri="http://schemas.microsoft.com/office/word/2010/wordprocessingShape">
                    <wps:wsp>
                      <wps:cNvSpPr/>
                      <wps:spPr>
                        <a:xfrm>
                          <a:off x="0" y="0"/>
                          <a:ext cx="1123200" cy="332640"/>
                        </a:xfrm>
                        <a:custGeom>
                          <a:avLst/>
                          <a:gdLst/>
                          <a:ahLst/>
                          <a:rect l="l" t="t" r="r" b="b"/>
                          <a:pathLst>
                            <a:path w="3120" h="925">
                              <a:moveTo>
                                <a:pt x="15248" y="16218"/>
                              </a:moveTo>
                              <a:cubicBezTo>
                                <a:pt x="15249" y="16208"/>
                                <a:pt x="15250" y="16198"/>
                                <a:pt x="15251" y="16188"/>
                              </a:cubicBezTo>
                              <a:cubicBezTo>
                                <a:pt x="15251" y="16186"/>
                                <a:pt x="15251" y="16185"/>
                                <a:pt x="15251" y="16183"/>
                              </a:cubicBezTo>
                              <a:cubicBezTo>
                                <a:pt x="15245" y="16188"/>
                                <a:pt x="15248" y="16178"/>
                                <a:pt x="15239" y="16190"/>
                              </a:cubicBezTo>
                              <a:cubicBezTo>
                                <a:pt x="15218" y="16218"/>
                                <a:pt x="15207" y="16267"/>
                                <a:pt x="15195" y="16299"/>
                              </a:cubicBezTo>
                              <a:cubicBezTo>
                                <a:pt x="15171" y="16362"/>
                                <a:pt x="15142" y="16423"/>
                                <a:pt x="15121" y="16487"/>
                              </a:cubicBezTo>
                              <a:cubicBezTo>
                                <a:pt x="15100" y="16553"/>
                                <a:pt x="15089" y="16619"/>
                                <a:pt x="15099" y="16689"/>
                              </a:cubicBezTo>
                              <a:cubicBezTo>
                                <a:pt x="15106" y="16742"/>
                                <a:pt x="15130" y="16805"/>
                                <a:pt x="15169" y="16843"/>
                              </a:cubicBezTo>
                              <a:cubicBezTo>
                                <a:pt x="15179" y="16851"/>
                                <a:pt x="15190" y="16858"/>
                                <a:pt x="15200" y="16866"/>
                              </a:cubicBezTo>
                            </a:path>
                            <a:path w="3120" h="925">
                              <a:moveTo>
                                <a:pt x="16768" y="16233"/>
                              </a:moveTo>
                              <a:cubicBezTo>
                                <a:pt x="16783" y="16248"/>
                                <a:pt x="16796" y="16259"/>
                                <a:pt x="16807" y="16277"/>
                              </a:cubicBezTo>
                              <a:cubicBezTo>
                                <a:pt x="16837" y="16324"/>
                                <a:pt x="16845" y="16390"/>
                                <a:pt x="16847" y="16444"/>
                              </a:cubicBezTo>
                              <a:cubicBezTo>
                                <a:pt x="16849" y="16501"/>
                                <a:pt x="16842" y="16557"/>
                                <a:pt x="16828" y="16612"/>
                              </a:cubicBezTo>
                              <a:cubicBezTo>
                                <a:pt x="16812" y="16678"/>
                                <a:pt x="16789" y="16741"/>
                                <a:pt x="16766" y="16805"/>
                              </a:cubicBezTo>
                              <a:cubicBezTo>
                                <a:pt x="16756" y="16834"/>
                                <a:pt x="16746" y="16862"/>
                                <a:pt x="16739" y="16892"/>
                              </a:cubicBezTo>
                            </a:path>
                            <a:path w="3120" h="925">
                              <a:moveTo>
                                <a:pt x="17085" y="16006"/>
                              </a:moveTo>
                              <a:cubicBezTo>
                                <a:pt x="17091" y="15987"/>
                                <a:pt x="17091" y="15962"/>
                                <a:pt x="17119" y="15970"/>
                              </a:cubicBezTo>
                              <a:cubicBezTo>
                                <a:pt x="17137" y="15975"/>
                                <a:pt x="17150" y="15991"/>
                                <a:pt x="17157" y="16008"/>
                              </a:cubicBezTo>
                              <a:cubicBezTo>
                                <a:pt x="17167" y="16031"/>
                                <a:pt x="17170" y="16058"/>
                                <a:pt x="17169" y="16083"/>
                              </a:cubicBezTo>
                              <a:cubicBezTo>
                                <a:pt x="17168" y="16105"/>
                                <a:pt x="17162" y="16124"/>
                                <a:pt x="17155" y="16145"/>
                              </a:cubicBezTo>
                              <a:cubicBezTo>
                                <a:pt x="17151" y="16158"/>
                                <a:pt x="17146" y="16171"/>
                                <a:pt x="17155" y="16183"/>
                              </a:cubicBezTo>
                              <a:cubicBezTo>
                                <a:pt x="17167" y="16199"/>
                                <a:pt x="17193" y="16203"/>
                                <a:pt x="17210" y="16205"/>
                              </a:cubicBezTo>
                              <a:cubicBezTo>
                                <a:pt x="17246" y="16210"/>
                                <a:pt x="17282" y="16210"/>
                                <a:pt x="17318" y="16218"/>
                              </a:cubicBezTo>
                            </a:path>
                            <a:path w="3120" h="925">
                              <a:moveTo>
                                <a:pt x="15342" y="16437"/>
                              </a:moveTo>
                              <a:cubicBezTo>
                                <a:pt x="15351" y="16424"/>
                                <a:pt x="15356" y="16417"/>
                                <a:pt x="15373" y="16422"/>
                              </a:cubicBezTo>
                              <a:cubicBezTo>
                                <a:pt x="15414" y="16435"/>
                                <a:pt x="15440" y="16471"/>
                                <a:pt x="15460" y="16506"/>
                              </a:cubicBezTo>
                              <a:cubicBezTo>
                                <a:pt x="15480" y="16542"/>
                                <a:pt x="15478" y="16575"/>
                                <a:pt x="15462" y="16612"/>
                              </a:cubicBezTo>
                              <a:cubicBezTo>
                                <a:pt x="15454" y="16631"/>
                                <a:pt x="15443" y="16645"/>
                                <a:pt x="15443" y="16666"/>
                              </a:cubicBezTo>
                              <a:cubicBezTo>
                                <a:pt x="15443" y="16688"/>
                                <a:pt x="15462" y="16696"/>
                                <a:pt x="15481" y="16700"/>
                              </a:cubicBezTo>
                              <a:cubicBezTo>
                                <a:pt x="15507" y="16706"/>
                                <a:pt x="15540" y="16700"/>
                                <a:pt x="15565" y="16694"/>
                              </a:cubicBezTo>
                              <a:cubicBezTo>
                                <a:pt x="15587" y="16688"/>
                                <a:pt x="15608" y="16679"/>
                                <a:pt x="15630" y="16672"/>
                              </a:cubicBezTo>
                            </a:path>
                            <a:path w="3120" h="925">
                              <a:moveTo>
                                <a:pt x="15630" y="16429"/>
                              </a:moveTo>
                              <a:cubicBezTo>
                                <a:pt x="15632" y="16425"/>
                                <a:pt x="15635" y="16420"/>
                                <a:pt x="15637" y="16416"/>
                              </a:cubicBezTo>
                              <a:cubicBezTo>
                                <a:pt x="15664" y="16426"/>
                                <a:pt x="15683" y="16435"/>
                                <a:pt x="15707" y="16450"/>
                              </a:cubicBezTo>
                              <a:cubicBezTo>
                                <a:pt x="15737" y="16468"/>
                                <a:pt x="15764" y="16492"/>
                                <a:pt x="15791" y="16514"/>
                              </a:cubicBezTo>
                              <a:cubicBezTo>
                                <a:pt x="15818" y="16537"/>
                                <a:pt x="15846" y="16561"/>
                                <a:pt x="15865" y="16591"/>
                              </a:cubicBezTo>
                              <a:cubicBezTo>
                                <a:pt x="15882" y="16617"/>
                                <a:pt x="15897" y="16653"/>
                                <a:pt x="15921" y="16674"/>
                              </a:cubicBezTo>
                              <a:cubicBezTo>
                                <a:pt x="15930" y="16679"/>
                                <a:pt x="15933" y="16681"/>
                                <a:pt x="15940" y="16683"/>
                              </a:cubicBezTo>
                            </a:path>
                            <a:path w="3120" h="925">
                              <a:moveTo>
                                <a:pt x="15969" y="16335"/>
                              </a:moveTo>
                              <a:cubicBezTo>
                                <a:pt x="15967" y="16329"/>
                                <a:pt x="15966" y="16324"/>
                                <a:pt x="15964" y="16318"/>
                              </a:cubicBezTo>
                              <a:cubicBezTo>
                                <a:pt x="15963" y="16330"/>
                                <a:pt x="15963" y="16338"/>
                                <a:pt x="15961" y="16350"/>
                              </a:cubicBezTo>
                              <a:cubicBezTo>
                                <a:pt x="15957" y="16382"/>
                                <a:pt x="15954" y="16412"/>
                                <a:pt x="15940" y="16442"/>
                              </a:cubicBezTo>
                              <a:cubicBezTo>
                                <a:pt x="15910" y="16507"/>
                                <a:pt x="15856" y="16558"/>
                                <a:pt x="15825" y="16623"/>
                              </a:cubicBezTo>
                              <a:cubicBezTo>
                                <a:pt x="15810" y="16657"/>
                                <a:pt x="15805" y="16668"/>
                                <a:pt x="15798" y="16691"/>
                              </a:cubicBezTo>
                            </a:path>
                            <a:path w="3120" h="925">
                              <a:moveTo>
                                <a:pt x="16089" y="16482"/>
                              </a:moveTo>
                              <a:cubicBezTo>
                                <a:pt x="16092" y="16481"/>
                                <a:pt x="16107" y="16490"/>
                                <a:pt x="16120" y="16495"/>
                              </a:cubicBezTo>
                              <a:cubicBezTo>
                                <a:pt x="16149" y="16506"/>
                                <a:pt x="16180" y="16515"/>
                                <a:pt x="16211" y="16521"/>
                              </a:cubicBezTo>
                              <a:cubicBezTo>
                                <a:pt x="16242" y="16527"/>
                                <a:pt x="16274" y="16526"/>
                                <a:pt x="16305" y="16523"/>
                              </a:cubicBezTo>
                              <a:cubicBezTo>
                                <a:pt x="16323" y="16521"/>
                                <a:pt x="16340" y="16517"/>
                                <a:pt x="16358" y="16514"/>
                              </a:cubicBezTo>
                            </a:path>
                            <a:path w="3120" h="925">
                              <a:moveTo>
                                <a:pt x="16446" y="16314"/>
                              </a:moveTo>
                              <a:cubicBezTo>
                                <a:pt x="16445" y="16326"/>
                                <a:pt x="16444" y="16337"/>
                                <a:pt x="16446" y="16350"/>
                              </a:cubicBezTo>
                              <a:cubicBezTo>
                                <a:pt x="16450" y="16382"/>
                                <a:pt x="16452" y="16414"/>
                                <a:pt x="16451" y="16446"/>
                              </a:cubicBezTo>
                              <a:cubicBezTo>
                                <a:pt x="16449" y="16496"/>
                                <a:pt x="16439" y="16544"/>
                                <a:pt x="16434" y="16593"/>
                              </a:cubicBezTo>
                              <a:cubicBezTo>
                                <a:pt x="16428" y="16655"/>
                                <a:pt x="16430" y="16717"/>
                                <a:pt x="16430" y="16779"/>
                              </a:cubicBezTo>
                              <a:cubicBezTo>
                                <a:pt x="16430" y="16788"/>
                                <a:pt x="16430" y="16796"/>
                                <a:pt x="16430" y="16805"/>
                              </a:cubicBezTo>
                            </a:path>
                            <a:path w="3120" h="925">
                              <a:moveTo>
                                <a:pt x="17407" y="16578"/>
                              </a:moveTo>
                              <a:cubicBezTo>
                                <a:pt x="17387" y="16577"/>
                                <a:pt x="17382" y="16582"/>
                                <a:pt x="17385" y="16570"/>
                              </a:cubicBezTo>
                              <a:cubicBezTo>
                                <a:pt x="17400" y="16570"/>
                                <a:pt x="17416" y="16571"/>
                                <a:pt x="17431" y="16572"/>
                              </a:cubicBezTo>
                              <a:cubicBezTo>
                                <a:pt x="17492" y="16576"/>
                                <a:pt x="17552" y="16582"/>
                                <a:pt x="17613" y="16585"/>
                              </a:cubicBezTo>
                              <a:cubicBezTo>
                                <a:pt x="17672" y="16588"/>
                                <a:pt x="17728" y="16585"/>
                                <a:pt x="17786" y="16580"/>
                              </a:cubicBezTo>
                              <a:cubicBezTo>
                                <a:pt x="17819" y="16578"/>
                                <a:pt x="17828" y="16578"/>
                                <a:pt x="17849" y="16574"/>
                              </a:cubicBezTo>
                            </a:path>
                            <a:path w="3120" h="925">
                              <a:moveTo>
                                <a:pt x="17707" y="16367"/>
                              </a:moveTo>
                              <a:cubicBezTo>
                                <a:pt x="17699" y="16361"/>
                                <a:pt x="17691" y="16354"/>
                                <a:pt x="17683" y="16348"/>
                              </a:cubicBezTo>
                              <a:cubicBezTo>
                                <a:pt x="17677" y="16369"/>
                                <a:pt x="17675" y="16382"/>
                                <a:pt x="17676" y="16405"/>
                              </a:cubicBezTo>
                              <a:cubicBezTo>
                                <a:pt x="17681" y="16505"/>
                                <a:pt x="17652" y="16600"/>
                                <a:pt x="17647" y="16700"/>
                              </a:cubicBezTo>
                              <a:cubicBezTo>
                                <a:pt x="17644" y="16752"/>
                                <a:pt x="17651" y="16785"/>
                                <a:pt x="17681" y="16826"/>
                              </a:cubicBezTo>
                            </a:path>
                            <a:path w="3120" h="925">
                              <a:moveTo>
                                <a:pt x="17995" y="16222"/>
                              </a:moveTo>
                              <a:cubicBezTo>
                                <a:pt x="18018" y="16208"/>
                                <a:pt x="18039" y="16216"/>
                                <a:pt x="18070" y="16226"/>
                              </a:cubicBezTo>
                              <a:cubicBezTo>
                                <a:pt x="18100" y="16236"/>
                                <a:pt x="18128" y="16249"/>
                                <a:pt x="18151" y="16271"/>
                              </a:cubicBezTo>
                              <a:cubicBezTo>
                                <a:pt x="18170" y="16289"/>
                                <a:pt x="18186" y="16312"/>
                                <a:pt x="18195" y="16337"/>
                              </a:cubicBezTo>
                              <a:cubicBezTo>
                                <a:pt x="18201" y="16354"/>
                                <a:pt x="18203" y="16382"/>
                                <a:pt x="18195" y="16399"/>
                              </a:cubicBezTo>
                              <a:cubicBezTo>
                                <a:pt x="18179" y="16435"/>
                                <a:pt x="18140" y="16457"/>
                                <a:pt x="18118" y="16489"/>
                              </a:cubicBezTo>
                              <a:cubicBezTo>
                                <a:pt x="18107" y="16505"/>
                                <a:pt x="18104" y="16521"/>
                                <a:pt x="18118" y="16536"/>
                              </a:cubicBezTo>
                              <a:cubicBezTo>
                                <a:pt x="18131" y="16551"/>
                                <a:pt x="18150" y="16558"/>
                                <a:pt x="18166" y="16570"/>
                              </a:cubicBezTo>
                              <a:cubicBezTo>
                                <a:pt x="18182" y="16582"/>
                                <a:pt x="18199" y="16598"/>
                                <a:pt x="18207" y="16617"/>
                              </a:cubicBezTo>
                              <a:cubicBezTo>
                                <a:pt x="18216" y="16639"/>
                                <a:pt x="18215" y="16662"/>
                                <a:pt x="18209" y="16685"/>
                              </a:cubicBezTo>
                              <a:cubicBezTo>
                                <a:pt x="18200" y="16716"/>
                                <a:pt x="18176" y="16738"/>
                                <a:pt x="18151" y="16755"/>
                              </a:cubicBezTo>
                              <a:cubicBezTo>
                                <a:pt x="18133" y="16767"/>
                                <a:pt x="18096" y="16793"/>
                                <a:pt x="18075" y="16796"/>
                              </a:cubicBezTo>
                              <a:cubicBezTo>
                                <a:pt x="18072" y="16795"/>
                                <a:pt x="18070" y="16793"/>
                                <a:pt x="18067" y="1679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095,15968" coordsize="3120,925" path="m15248,16218c15249,16208,15250,16198,15251,16188c15251,16186,15251,16185,15251,16183c15245,16188,15248,16178,15239,16190c15218,16218,15207,16267,15195,16299c15171,16362,15142,16423,15121,16487c15100,16553,15089,16619,15099,16689c15106,16742,15130,16805,15169,16843c15179,16851,15190,16858,15200,16866em16768,16233c16783,16248,16796,16259,16807,16277c16837,16324,16845,16390,16847,16444c16849,16501,16842,16557,16828,16612c16812,16678,16789,16741,16766,16805c16756,16834,16746,16862,16739,16892em17085,16006c17091,15987,17091,15962,17119,15970c17137,15975,17150,15991,17157,16008c17167,16031,17170,16058,17169,16083c17168,16105,17162,16124,17155,16145c17151,16158,17146,16171,17155,16183c17167,16199,17193,16203,17210,16205c17246,16210,17282,16210,17318,16218em15342,16437c15351,16424,15356,16417,15373,16422c15414,16435,15440,16471,15460,16506c15480,16542,15478,16575,15462,16612c15454,16631,15443,16645,15443,16666c15443,16688,15462,16696,15481,16700c15507,16706,15540,16700,15565,16694c15587,16688,15608,16679,15630,16672em15630,16429c15632,16425,15635,16420,15637,16416c15664,16426,15683,16435,15707,16450c15737,16468,15764,16492,15791,16514c15818,16537,15846,16561,15865,16591c15882,16617,15897,16653,15921,16674c15930,16679,15933,16681,15940,16683em15969,16335c15967,16329,15966,16324,15964,16318c15963,16330,15963,16338,15961,16350c15957,16382,15954,16412,15940,16442c15910,16507,15856,16558,15825,16623c15810,16657,15805,16668,15798,16691em16089,16482c16092,16481,16107,16490,16120,16495c16149,16506,16180,16515,16211,16521c16242,16527,16274,16526,16305,16523c16323,16521,16340,16517,16358,16514em16446,16314c16445,16326,16444,16337,16446,16350c16450,16382,16452,16414,16451,16446c16449,16496,16439,16544,16434,16593c16428,16655,16430,16717,16430,16779c16430,16788,16430,16796,16430,16805em17407,16578c17387,16577,17382,16582,17385,16570c17400,16570,17416,16571,17431,16572c17492,16576,17552,16582,17613,16585c17672,16588,17728,16585,17786,16580c17819,16578,17828,16578,17849,16574em17707,16367c17699,16361,17691,16354,17683,16348c17677,16369,17675,16382,17676,16405c17681,16505,17652,16600,17647,16700c17644,16752,17651,16785,17681,16826em17995,16222c18018,16208,18039,16216,18070,16226c18100,16236,18128,16249,18151,16271c18170,16289,18186,16312,18195,16337c18201,16354,18203,16382,18195,16399c18179,16435,18140,16457,18118,16489c18107,16505,18104,16521,18118,16536c18131,16551,18150,16558,18166,16570c18182,16582,18199,16598,18207,16617c18216,16639,18215,16662,18209,16685c18200,16716,18176,16738,18151,16755c18133,16767,18096,16793,18075,16796c18072,16795,18070,16793,18067,16792e" stroked="t" o:allowincell="f" style="position:absolute;margin-left:328.9pt;margin-top:23.3pt;width:88.4pt;height:26.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5421630</wp:posOffset>
                </wp:positionH>
                <wp:positionV relativeFrom="paragraph">
                  <wp:posOffset>291465</wp:posOffset>
                </wp:positionV>
                <wp:extent cx="734695" cy="277495"/>
                <wp:effectExtent l="7620" t="6985" r="6350" b="5715"/>
                <wp:wrapNone/>
                <wp:docPr id="141" name=""/>
                <a:graphic xmlns:a="http://schemas.openxmlformats.org/drawingml/2006/main">
                  <a:graphicData uri="http://schemas.microsoft.com/office/word/2010/wordprocessingShape">
                    <wps:wsp>
                      <wps:cNvSpPr/>
                      <wps:spPr>
                        <a:xfrm>
                          <a:off x="0" y="0"/>
                          <a:ext cx="734760" cy="277560"/>
                        </a:xfrm>
                        <a:custGeom>
                          <a:avLst/>
                          <a:gdLst/>
                          <a:ahLst/>
                          <a:rect l="l" t="t" r="r" b="b"/>
                          <a:pathLst>
                            <a:path w="2042" h="770">
                              <a:moveTo>
                                <a:pt x="18663" y="16218"/>
                              </a:moveTo>
                              <a:cubicBezTo>
                                <a:pt x="18641" y="16214"/>
                                <a:pt x="18637" y="16212"/>
                                <a:pt x="18627" y="16233"/>
                              </a:cubicBezTo>
                              <a:cubicBezTo>
                                <a:pt x="18612" y="16263"/>
                                <a:pt x="18606" y="16300"/>
                                <a:pt x="18600" y="16333"/>
                              </a:cubicBezTo>
                              <a:cubicBezTo>
                                <a:pt x="18589" y="16388"/>
                                <a:pt x="18574" y="16441"/>
                                <a:pt x="18562" y="16495"/>
                              </a:cubicBezTo>
                              <a:cubicBezTo>
                                <a:pt x="18551" y="16545"/>
                                <a:pt x="18548" y="16596"/>
                                <a:pt x="18557" y="16647"/>
                              </a:cubicBezTo>
                              <a:cubicBezTo>
                                <a:pt x="18563" y="16678"/>
                                <a:pt x="18574" y="16694"/>
                                <a:pt x="18593" y="16717"/>
                              </a:cubicBezTo>
                            </a:path>
                            <a:path w="2042" h="770">
                              <a:moveTo>
                                <a:pt x="18937" y="16273"/>
                              </a:moveTo>
                              <a:cubicBezTo>
                                <a:pt x="18944" y="16253"/>
                                <a:pt x="18948" y="16257"/>
                                <a:pt x="18968" y="16265"/>
                              </a:cubicBezTo>
                              <a:cubicBezTo>
                                <a:pt x="18997" y="16277"/>
                                <a:pt x="19009" y="16320"/>
                                <a:pt x="19016" y="16348"/>
                              </a:cubicBezTo>
                              <a:cubicBezTo>
                                <a:pt x="19025" y="16386"/>
                                <a:pt x="19019" y="16418"/>
                                <a:pt x="19009" y="16455"/>
                              </a:cubicBezTo>
                              <a:cubicBezTo>
                                <a:pt x="18999" y="16491"/>
                                <a:pt x="18982" y="16520"/>
                                <a:pt x="18965" y="16553"/>
                              </a:cubicBezTo>
                              <a:cubicBezTo>
                                <a:pt x="18958" y="16566"/>
                                <a:pt x="18940" y="16588"/>
                                <a:pt x="18939" y="16602"/>
                              </a:cubicBezTo>
                              <a:cubicBezTo>
                                <a:pt x="18937" y="16617"/>
                                <a:pt x="18943" y="16619"/>
                                <a:pt x="18956" y="16623"/>
                              </a:cubicBezTo>
                              <a:cubicBezTo>
                                <a:pt x="18987" y="16632"/>
                                <a:pt x="19030" y="16623"/>
                                <a:pt x="19061" y="16619"/>
                              </a:cubicBezTo>
                              <a:cubicBezTo>
                                <a:pt x="19090" y="16616"/>
                                <a:pt x="19119" y="16610"/>
                                <a:pt x="19148" y="16606"/>
                              </a:cubicBezTo>
                            </a:path>
                            <a:path w="2042" h="770">
                              <a:moveTo>
                                <a:pt x="19230" y="16311"/>
                              </a:moveTo>
                              <a:cubicBezTo>
                                <a:pt x="19247" y="16317"/>
                                <a:pt x="19254" y="16319"/>
                                <a:pt x="19266" y="16335"/>
                              </a:cubicBezTo>
                              <a:cubicBezTo>
                                <a:pt x="19284" y="16359"/>
                                <a:pt x="19299" y="16387"/>
                                <a:pt x="19314" y="16412"/>
                              </a:cubicBezTo>
                              <a:cubicBezTo>
                                <a:pt x="19335" y="16447"/>
                                <a:pt x="19358" y="16479"/>
                                <a:pt x="19388" y="16508"/>
                              </a:cubicBezTo>
                              <a:cubicBezTo>
                                <a:pt x="19415" y="16534"/>
                                <a:pt x="19441" y="16558"/>
                                <a:pt x="19474" y="16578"/>
                              </a:cubicBezTo>
                              <a:cubicBezTo>
                                <a:pt x="19499" y="16593"/>
                                <a:pt x="19523" y="16597"/>
                                <a:pt x="19551" y="16600"/>
                              </a:cubicBezTo>
                            </a:path>
                            <a:path w="2042" h="770">
                              <a:moveTo>
                                <a:pt x="19520" y="16299"/>
                              </a:moveTo>
                              <a:cubicBezTo>
                                <a:pt x="19514" y="16296"/>
                                <a:pt x="19507" y="16293"/>
                                <a:pt x="19501" y="16290"/>
                              </a:cubicBezTo>
                              <a:cubicBezTo>
                                <a:pt x="19495" y="16309"/>
                                <a:pt x="19492" y="16329"/>
                                <a:pt x="19486" y="16348"/>
                              </a:cubicBezTo>
                              <a:cubicBezTo>
                                <a:pt x="19473" y="16391"/>
                                <a:pt x="19450" y="16427"/>
                                <a:pt x="19429" y="16465"/>
                              </a:cubicBezTo>
                              <a:cubicBezTo>
                                <a:pt x="19406" y="16507"/>
                                <a:pt x="19382" y="16547"/>
                                <a:pt x="19354" y="16587"/>
                              </a:cubicBezTo>
                            </a:path>
                            <a:path w="2042" h="770">
                              <a:moveTo>
                                <a:pt x="19616" y="16412"/>
                              </a:moveTo>
                              <a:cubicBezTo>
                                <a:pt x="19638" y="16402"/>
                                <a:pt x="19656" y="16409"/>
                                <a:pt x="19683" y="16414"/>
                              </a:cubicBezTo>
                              <a:cubicBezTo>
                                <a:pt x="19732" y="16424"/>
                                <a:pt x="19783" y="16430"/>
                                <a:pt x="19832" y="16435"/>
                              </a:cubicBezTo>
                              <a:cubicBezTo>
                                <a:pt x="19900" y="16442"/>
                                <a:pt x="19971" y="16443"/>
                                <a:pt x="20039" y="16437"/>
                              </a:cubicBezTo>
                              <a:cubicBezTo>
                                <a:pt x="20080" y="16433"/>
                                <a:pt x="20126" y="16427"/>
                                <a:pt x="20166" y="16414"/>
                              </a:cubicBezTo>
                              <a:cubicBezTo>
                                <a:pt x="20170" y="16412"/>
                                <a:pt x="20174" y="16410"/>
                                <a:pt x="20178" y="16408"/>
                              </a:cubicBezTo>
                            </a:path>
                            <a:path w="2042" h="770">
                              <a:moveTo>
                                <a:pt x="20233" y="16201"/>
                              </a:moveTo>
                              <a:cubicBezTo>
                                <a:pt x="20241" y="16205"/>
                                <a:pt x="20239" y="16201"/>
                                <a:pt x="20243" y="16209"/>
                              </a:cubicBezTo>
                              <a:cubicBezTo>
                                <a:pt x="20253" y="16229"/>
                                <a:pt x="20250" y="16261"/>
                                <a:pt x="20250" y="16282"/>
                              </a:cubicBezTo>
                              <a:cubicBezTo>
                                <a:pt x="20250" y="16328"/>
                                <a:pt x="20250" y="16374"/>
                                <a:pt x="20248" y="16420"/>
                              </a:cubicBezTo>
                              <a:cubicBezTo>
                                <a:pt x="20245" y="16469"/>
                                <a:pt x="20240" y="16517"/>
                                <a:pt x="20233" y="16565"/>
                              </a:cubicBezTo>
                              <a:cubicBezTo>
                                <a:pt x="20229" y="16594"/>
                                <a:pt x="20227" y="16622"/>
                                <a:pt x="20228" y="16651"/>
                              </a:cubicBezTo>
                              <a:cubicBezTo>
                                <a:pt x="20228" y="16656"/>
                                <a:pt x="20228" y="16661"/>
                                <a:pt x="20228" y="16666"/>
                              </a:cubicBezTo>
                            </a:path>
                            <a:path w="2042" h="770">
                              <a:moveTo>
                                <a:pt x="20567" y="15957"/>
                              </a:moveTo>
                              <a:cubicBezTo>
                                <a:pt x="20573" y="15988"/>
                                <a:pt x="20575" y="16021"/>
                                <a:pt x="20579" y="16053"/>
                              </a:cubicBezTo>
                              <a:cubicBezTo>
                                <a:pt x="20586" y="16111"/>
                                <a:pt x="20593" y="16166"/>
                                <a:pt x="20593" y="16224"/>
                              </a:cubicBezTo>
                              <a:cubicBezTo>
                                <a:pt x="20594" y="16360"/>
                                <a:pt x="20568" y="16487"/>
                                <a:pt x="20490" y="16602"/>
                              </a:cubicBezTo>
                              <a:cubicBezTo>
                                <a:pt x="20455" y="16653"/>
                                <a:pt x="20409" y="16688"/>
                                <a:pt x="20361" y="1672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8552,15957" coordsize="2042,770" path="m18663,16218c18641,16214,18637,16212,18627,16233c18612,16263,18606,16300,18600,16333c18589,16388,18574,16441,18562,16495c18551,16545,18548,16596,18557,16647c18563,16678,18574,16694,18593,16717em18937,16273c18944,16253,18948,16257,18968,16265c18997,16277,19009,16320,19016,16348c19025,16386,19019,16418,19009,16455c18999,16491,18982,16520,18965,16553c18958,16566,18940,16588,18939,16602c18937,16617,18943,16619,18956,16623c18987,16632,19030,16623,19061,16619c19090,16616,19119,16610,19148,16606em19230,16311c19247,16317,19254,16319,19266,16335c19284,16359,19299,16387,19314,16412c19335,16447,19358,16479,19388,16508c19415,16534,19441,16558,19474,16578c19499,16593,19523,16597,19551,16600em19520,16299c19514,16296,19507,16293,19501,16290c19495,16309,19492,16329,19486,16348c19473,16391,19450,16427,19429,16465c19406,16507,19382,16547,19354,16587em19616,16412c19638,16402,19656,16409,19683,16414c19732,16424,19783,16430,19832,16435c19900,16442,19971,16443,20039,16437c20080,16433,20126,16427,20166,16414c20170,16412,20174,16410,20178,16408em20233,16201c20241,16205,20239,16201,20243,16209c20253,16229,20250,16261,20250,16282c20250,16328,20250,16374,20248,16420c20245,16469,20240,16517,20233,16565c20229,16594,20227,16622,20228,16651c20228,16656,20228,16661,20228,16666em20567,15957c20573,15988,20575,16021,20579,16053c20586,16111,20593,16166,20593,16224c20594,16360,20568,16487,20490,16602c20455,16653,20409,16688,20361,16726e" stroked="t" o:allowincell="f" style="position:absolute;margin-left:426.9pt;margin-top:22.95pt;width:57.8pt;height:21.8pt;mso-wrap-style:none;v-text-anchor:middle">
                <v:fill o:detectmouseclick="t" on="false"/>
                <v:stroke color="red" weight="12600" joinstyle="round" endcap="round"/>
                <w10:wrap type="none"/>
              </v:shape>
            </w:pict>
          </mc:Fallback>
        </mc:AlternateContent>
      </w:r>
      <w:r>
        <w:rPr>
          <w:b/>
          <w:bCs/>
          <w:color w:val="000000"/>
          <w:sz w:val="23"/>
          <w:szCs w:val="23"/>
        </w:rPr>
        <w:t xml:space="preserve"> </w:t>
      </w:r>
      <w:r>
        <w:rPr>
          <w:color w:val="000000"/>
          <w:sz w:val="23"/>
          <w:szCs w:val="23"/>
        </w:rPr>
        <w:object w:dxaOrig="3280" w:dyaOrig="6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4pt;height:30pt" filled="f" o:ole="">
            <v:imagedata r:id="rId28" o:title=""/>
          </v:shape>
          <o:OLEObject Type="Embed" ProgID="" ShapeID="ole_rId27" DrawAspect="Content" ObjectID="_1859252890" r:id="rId27"/>
        </w:object>
      </w:r>
    </w:p>
    <w:p>
      <w:pPr>
        <w:pStyle w:val="Normal"/>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171">
                <wp:simplePos x="0" y="0"/>
                <wp:positionH relativeFrom="column">
                  <wp:posOffset>306705</wp:posOffset>
                </wp:positionH>
                <wp:positionV relativeFrom="paragraph">
                  <wp:posOffset>6985</wp:posOffset>
                </wp:positionV>
                <wp:extent cx="211455" cy="241300"/>
                <wp:effectExtent l="8255" t="6350" r="5715" b="7620"/>
                <wp:wrapNone/>
                <wp:docPr id="142" name=""/>
                <a:graphic xmlns:a="http://schemas.openxmlformats.org/drawingml/2006/main">
                  <a:graphicData uri="http://schemas.microsoft.com/office/word/2010/wordprocessingShape">
                    <wps:wsp>
                      <wps:cNvSpPr/>
                      <wps:spPr>
                        <a:xfrm>
                          <a:off x="0" y="0"/>
                          <a:ext cx="211320" cy="241200"/>
                        </a:xfrm>
                        <a:custGeom>
                          <a:avLst/>
                          <a:gdLst/>
                          <a:ahLst/>
                          <a:rect l="l" t="t" r="r" b="b"/>
                          <a:pathLst>
                            <a:path w="587" h="671">
                              <a:moveTo>
                                <a:pt x="4673" y="16273"/>
                              </a:moveTo>
                              <a:cubicBezTo>
                                <a:pt x="4662" y="16268"/>
                                <a:pt x="4646" y="16255"/>
                                <a:pt x="4632" y="16260"/>
                              </a:cubicBezTo>
                              <a:cubicBezTo>
                                <a:pt x="4616" y="16265"/>
                                <a:pt x="4611" y="16280"/>
                                <a:pt x="4606" y="16294"/>
                              </a:cubicBezTo>
                              <a:cubicBezTo>
                                <a:pt x="4592" y="16328"/>
                                <a:pt x="4589" y="16365"/>
                                <a:pt x="4586" y="16401"/>
                              </a:cubicBezTo>
                              <a:cubicBezTo>
                                <a:pt x="4582" y="16449"/>
                                <a:pt x="4580" y="16498"/>
                                <a:pt x="4577" y="16546"/>
                              </a:cubicBezTo>
                              <a:cubicBezTo>
                                <a:pt x="4574" y="16595"/>
                                <a:pt x="4570" y="16645"/>
                                <a:pt x="4572" y="16694"/>
                              </a:cubicBezTo>
                              <a:cubicBezTo>
                                <a:pt x="4573" y="16715"/>
                                <a:pt x="4576" y="16733"/>
                                <a:pt x="4582" y="16753"/>
                              </a:cubicBezTo>
                            </a:path>
                            <a:path w="587" h="671">
                              <a:moveTo>
                                <a:pt x="4502" y="16254"/>
                              </a:moveTo>
                              <a:cubicBezTo>
                                <a:pt x="4480" y="16247"/>
                                <a:pt x="4468" y="16240"/>
                                <a:pt x="4447" y="16252"/>
                              </a:cubicBezTo>
                              <a:cubicBezTo>
                                <a:pt x="4421" y="16267"/>
                                <a:pt x="4406" y="16302"/>
                                <a:pt x="4397" y="16329"/>
                              </a:cubicBezTo>
                              <a:cubicBezTo>
                                <a:pt x="4376" y="16391"/>
                                <a:pt x="4357" y="16455"/>
                                <a:pt x="4349" y="16521"/>
                              </a:cubicBezTo>
                              <a:cubicBezTo>
                                <a:pt x="4338" y="16608"/>
                                <a:pt x="4333" y="16720"/>
                                <a:pt x="4370" y="16802"/>
                              </a:cubicBezTo>
                              <a:cubicBezTo>
                                <a:pt x="4394" y="16857"/>
                                <a:pt x="4444" y="16886"/>
                                <a:pt x="4502" y="16894"/>
                              </a:cubicBezTo>
                              <a:cubicBezTo>
                                <a:pt x="4578" y="16904"/>
                                <a:pt x="4644" y="16867"/>
                                <a:pt x="4704" y="16826"/>
                              </a:cubicBezTo>
                              <a:cubicBezTo>
                                <a:pt x="4771" y="16781"/>
                                <a:pt x="4843" y="16725"/>
                                <a:pt x="4887" y="16657"/>
                              </a:cubicBezTo>
                              <a:cubicBezTo>
                                <a:pt x="4941" y="16574"/>
                                <a:pt x="4940" y="16477"/>
                                <a:pt x="4901" y="16388"/>
                              </a:cubicBezTo>
                              <a:cubicBezTo>
                                <a:pt x="4880" y="16339"/>
                                <a:pt x="4838" y="16283"/>
                                <a:pt x="4793" y="16252"/>
                              </a:cubicBezTo>
                              <a:cubicBezTo>
                                <a:pt x="4744" y="16218"/>
                                <a:pt x="4681" y="16221"/>
                                <a:pt x="4627" y="1623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344,16224" coordsize="587,671" path="m4673,16273c4662,16268,4646,16255,4632,16260c4616,16265,4611,16280,4606,16294c4592,16328,4589,16365,4586,16401c4582,16449,4580,16498,4577,16546c4574,16595,4570,16645,4572,16694c4573,16715,4576,16733,4582,16753em4502,16254c4480,16247,4468,16240,4447,16252c4421,16267,4406,16302,4397,16329c4376,16391,4357,16455,4349,16521c4338,16608,4333,16720,4370,16802c4394,16857,4444,16886,4502,16894c4578,16904,4644,16867,4704,16826c4771,16781,4843,16725,4887,16657c4941,16574,4940,16477,4901,16388c4880,16339,4838,16283,4793,16252c4744,16218,4681,16221,4627,16233e" stroked="t" o:allowincell="f" style="position:absolute;margin-left:24.15pt;margin-top:0.55pt;width:16.6pt;height:18.9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694690</wp:posOffset>
                </wp:positionH>
                <wp:positionV relativeFrom="paragraph">
                  <wp:posOffset>34925</wp:posOffset>
                </wp:positionV>
                <wp:extent cx="513080" cy="332740"/>
                <wp:effectExtent l="6985" t="6985" r="6350" b="6350"/>
                <wp:wrapNone/>
                <wp:docPr id="143" name=""/>
                <a:graphic xmlns:a="http://schemas.openxmlformats.org/drawingml/2006/main">
                  <a:graphicData uri="http://schemas.microsoft.com/office/word/2010/wordprocessingShape">
                    <wps:wsp>
                      <wps:cNvSpPr/>
                      <wps:spPr>
                        <a:xfrm>
                          <a:off x="0" y="0"/>
                          <a:ext cx="513000" cy="332640"/>
                        </a:xfrm>
                        <a:custGeom>
                          <a:avLst/>
                          <a:gdLst/>
                          <a:ahLst/>
                          <a:rect l="l" t="t" r="r" b="b"/>
                          <a:pathLst>
                            <a:path w="1425" h="925">
                              <a:moveTo>
                                <a:pt x="5782" y="16305"/>
                              </a:moveTo>
                              <a:cubicBezTo>
                                <a:pt x="5765" y="16302"/>
                                <a:pt x="5749" y="16298"/>
                                <a:pt x="5732" y="16303"/>
                              </a:cubicBezTo>
                              <a:cubicBezTo>
                                <a:pt x="5703" y="16312"/>
                                <a:pt x="5677" y="16344"/>
                                <a:pt x="5662" y="16369"/>
                              </a:cubicBezTo>
                              <a:cubicBezTo>
                                <a:pt x="5639" y="16406"/>
                                <a:pt x="5634" y="16451"/>
                                <a:pt x="5631" y="16493"/>
                              </a:cubicBezTo>
                              <a:cubicBezTo>
                                <a:pt x="5625" y="16582"/>
                                <a:pt x="5631" y="16672"/>
                                <a:pt x="5638" y="16760"/>
                              </a:cubicBezTo>
                              <a:cubicBezTo>
                                <a:pt x="5647" y="16878"/>
                                <a:pt x="5666" y="16996"/>
                                <a:pt x="5672" y="17114"/>
                              </a:cubicBezTo>
                              <a:cubicBezTo>
                                <a:pt x="5674" y="17144"/>
                                <a:pt x="5676" y="17192"/>
                                <a:pt x="5660" y="17219"/>
                              </a:cubicBezTo>
                              <a:cubicBezTo>
                                <a:pt x="5658" y="17221"/>
                                <a:pt x="5655" y="17223"/>
                                <a:pt x="5653" y="17225"/>
                              </a:cubicBezTo>
                            </a:path>
                            <a:path w="1425" h="925">
                              <a:moveTo>
                                <a:pt x="5422" y="16719"/>
                              </a:moveTo>
                              <a:cubicBezTo>
                                <a:pt x="5450" y="16708"/>
                                <a:pt x="5476" y="16704"/>
                                <a:pt x="5506" y="16702"/>
                              </a:cubicBezTo>
                              <a:cubicBezTo>
                                <a:pt x="5555" y="16698"/>
                                <a:pt x="5606" y="16701"/>
                                <a:pt x="5655" y="16702"/>
                              </a:cubicBezTo>
                              <a:cubicBezTo>
                                <a:pt x="5694" y="16702"/>
                                <a:pt x="5732" y="16700"/>
                                <a:pt x="5770" y="16698"/>
                              </a:cubicBezTo>
                            </a:path>
                            <a:path w="1425" h="925">
                              <a:moveTo>
                                <a:pt x="6099" y="16591"/>
                              </a:moveTo>
                              <a:cubicBezTo>
                                <a:pt x="6086" y="16586"/>
                                <a:pt x="6080" y="16580"/>
                                <a:pt x="6066" y="16585"/>
                              </a:cubicBezTo>
                              <a:cubicBezTo>
                                <a:pt x="6046" y="16592"/>
                                <a:pt x="6032" y="16615"/>
                                <a:pt x="6025" y="16634"/>
                              </a:cubicBezTo>
                              <a:cubicBezTo>
                                <a:pt x="6012" y="16668"/>
                                <a:pt x="6010" y="16712"/>
                                <a:pt x="6022" y="16747"/>
                              </a:cubicBezTo>
                              <a:cubicBezTo>
                                <a:pt x="6034" y="16781"/>
                                <a:pt x="6061" y="16806"/>
                                <a:pt x="6097" y="16809"/>
                              </a:cubicBezTo>
                              <a:cubicBezTo>
                                <a:pt x="6133" y="16812"/>
                                <a:pt x="6158" y="16789"/>
                                <a:pt x="6179" y="16764"/>
                              </a:cubicBezTo>
                              <a:cubicBezTo>
                                <a:pt x="6197" y="16743"/>
                                <a:pt x="6213" y="16719"/>
                                <a:pt x="6207" y="16689"/>
                              </a:cubicBezTo>
                              <a:cubicBezTo>
                                <a:pt x="6201" y="16660"/>
                                <a:pt x="6172" y="16639"/>
                                <a:pt x="6147" y="16627"/>
                              </a:cubicBezTo>
                              <a:cubicBezTo>
                                <a:pt x="6134" y="16621"/>
                                <a:pt x="6117" y="16623"/>
                                <a:pt x="6135" y="16617"/>
                              </a:cubicBezTo>
                            </a:path>
                            <a:path w="1425" h="925">
                              <a:moveTo>
                                <a:pt x="6623" y="16442"/>
                              </a:moveTo>
                              <a:cubicBezTo>
                                <a:pt x="6623" y="16413"/>
                                <a:pt x="6630" y="16384"/>
                                <a:pt x="6618" y="16358"/>
                              </a:cubicBezTo>
                              <a:cubicBezTo>
                                <a:pt x="6616" y="16356"/>
                                <a:pt x="6613" y="16354"/>
                                <a:pt x="6611" y="16352"/>
                              </a:cubicBezTo>
                              <a:cubicBezTo>
                                <a:pt x="6587" y="16354"/>
                                <a:pt x="6581" y="16351"/>
                                <a:pt x="6558" y="16365"/>
                              </a:cubicBezTo>
                              <a:cubicBezTo>
                                <a:pt x="6530" y="16383"/>
                                <a:pt x="6502" y="16416"/>
                                <a:pt x="6488" y="16446"/>
                              </a:cubicBezTo>
                              <a:cubicBezTo>
                                <a:pt x="6478" y="16468"/>
                                <a:pt x="6472" y="16496"/>
                                <a:pt x="6483" y="16519"/>
                              </a:cubicBezTo>
                              <a:cubicBezTo>
                                <a:pt x="6493" y="16540"/>
                                <a:pt x="6531" y="16534"/>
                                <a:pt x="6548" y="16529"/>
                              </a:cubicBezTo>
                              <a:cubicBezTo>
                                <a:pt x="6574" y="16521"/>
                                <a:pt x="6597" y="16505"/>
                                <a:pt x="6623" y="16499"/>
                              </a:cubicBezTo>
                              <a:cubicBezTo>
                                <a:pt x="6653" y="16492"/>
                                <a:pt x="6694" y="16510"/>
                                <a:pt x="6700" y="16544"/>
                              </a:cubicBezTo>
                              <a:cubicBezTo>
                                <a:pt x="6717" y="16650"/>
                                <a:pt x="6705" y="16773"/>
                                <a:pt x="6683" y="16877"/>
                              </a:cubicBezTo>
                              <a:cubicBezTo>
                                <a:pt x="6675" y="16914"/>
                                <a:pt x="6665" y="16978"/>
                                <a:pt x="6635" y="17007"/>
                              </a:cubicBezTo>
                              <a:cubicBezTo>
                                <a:pt x="6626" y="17015"/>
                                <a:pt x="6624" y="17018"/>
                                <a:pt x="6616" y="17020"/>
                              </a:cubicBezTo>
                              <a:cubicBezTo>
                                <a:pt x="6602" y="17007"/>
                                <a:pt x="6600" y="17013"/>
                                <a:pt x="6599" y="16986"/>
                              </a:cubicBezTo>
                              <a:cubicBezTo>
                                <a:pt x="6597" y="16934"/>
                                <a:pt x="6619" y="16878"/>
                                <a:pt x="6640" y="16832"/>
                              </a:cubicBezTo>
                              <a:cubicBezTo>
                                <a:pt x="6669" y="16770"/>
                                <a:pt x="6711" y="16716"/>
                                <a:pt x="6764" y="16672"/>
                              </a:cubicBezTo>
                              <a:cubicBezTo>
                                <a:pt x="6805" y="16642"/>
                                <a:pt x="6818" y="16633"/>
                                <a:pt x="6846" y="1661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422,16301" coordsize="1425,925" path="m5782,16305c5765,16302,5749,16298,5732,16303c5703,16312,5677,16344,5662,16369c5639,16406,5634,16451,5631,16493c5625,16582,5631,16672,5638,16760c5647,16878,5666,16996,5672,17114c5674,17144,5676,17192,5660,17219c5658,17221,5655,17223,5653,17225em5422,16719c5450,16708,5476,16704,5506,16702c5555,16698,5606,16701,5655,16702c5694,16702,5732,16700,5770,16698em6099,16591c6086,16586,6080,16580,6066,16585c6046,16592,6032,16615,6025,16634c6012,16668,6010,16712,6022,16747c6034,16781,6061,16806,6097,16809c6133,16812,6158,16789,6179,16764c6197,16743,6213,16719,6207,16689c6201,16660,6172,16639,6147,16627c6134,16621,6117,16623,6135,16617em6623,16442c6623,16413,6630,16384,6618,16358c6616,16356,6613,16354,6611,16352c6587,16354,6581,16351,6558,16365c6530,16383,6502,16416,6488,16446c6478,16468,6472,16496,6483,16519c6493,16540,6531,16534,6548,16529c6574,16521,6597,16505,6623,16499c6653,16492,6694,16510,6700,16544c6717,16650,6705,16773,6683,16877c6675,16914,6665,16978,6635,17007c6626,17015,6624,17018,6616,17020c6602,17007,6600,17013,6599,16986c6597,16934,6619,16878,6640,16832c6669,16770,6711,16716,6764,16672c6805,16642,6818,16633,6846,16615e" stroked="t" o:allowincell="f" style="position:absolute;margin-left:54.7pt;margin-top:2.75pt;width:40.35pt;height:26.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411605</wp:posOffset>
                </wp:positionH>
                <wp:positionV relativeFrom="paragraph">
                  <wp:posOffset>109855</wp:posOffset>
                </wp:positionV>
                <wp:extent cx="102870" cy="65405"/>
                <wp:effectExtent l="6350" t="6985" r="6350" b="5080"/>
                <wp:wrapNone/>
                <wp:docPr id="144" name=""/>
                <a:graphic xmlns:a="http://schemas.openxmlformats.org/drawingml/2006/main">
                  <a:graphicData uri="http://schemas.microsoft.com/office/word/2010/wordprocessingShape">
                    <wps:wsp>
                      <wps:cNvSpPr/>
                      <wps:spPr>
                        <a:xfrm>
                          <a:off x="0" y="0"/>
                          <a:ext cx="102960" cy="65520"/>
                        </a:xfrm>
                        <a:custGeom>
                          <a:avLst/>
                          <a:gdLst/>
                          <a:ahLst/>
                          <a:rect l="l" t="t" r="r" b="b"/>
                          <a:pathLst>
                            <a:path w="287" h="182">
                              <a:moveTo>
                                <a:pt x="7427" y="16521"/>
                              </a:moveTo>
                              <a:cubicBezTo>
                                <a:pt x="7422" y="16519"/>
                                <a:pt x="7418" y="16516"/>
                                <a:pt x="7413" y="16514"/>
                              </a:cubicBezTo>
                              <a:cubicBezTo>
                                <a:pt x="7424" y="16510"/>
                                <a:pt x="7431" y="16511"/>
                                <a:pt x="7444" y="16514"/>
                              </a:cubicBezTo>
                              <a:cubicBezTo>
                                <a:pt x="7479" y="16523"/>
                                <a:pt x="7514" y="16530"/>
                                <a:pt x="7550" y="16531"/>
                              </a:cubicBezTo>
                              <a:cubicBezTo>
                                <a:pt x="7591" y="16533"/>
                                <a:pt x="7630" y="16529"/>
                                <a:pt x="7670" y="16523"/>
                              </a:cubicBezTo>
                            </a:path>
                            <a:path w="287" h="182">
                              <a:moveTo>
                                <a:pt x="7470" y="16687"/>
                              </a:moveTo>
                              <a:cubicBezTo>
                                <a:pt x="7503" y="16691"/>
                                <a:pt x="7542" y="16686"/>
                                <a:pt x="7576" y="16683"/>
                              </a:cubicBezTo>
                              <a:cubicBezTo>
                                <a:pt x="7617" y="16679"/>
                                <a:pt x="7658" y="16676"/>
                                <a:pt x="7699" y="1667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413,16510" coordsize="287,182" path="m7427,16521c7422,16519,7418,16516,7413,16514c7424,16510,7431,16511,7444,16514c7479,16523,7514,16530,7550,16531c7591,16533,7630,16529,7670,16523em7470,16687c7503,16691,7542,16686,7576,16683c7617,16679,7658,16676,7699,16674e" stroked="t" o:allowincell="f" style="position:absolute;margin-left:111.15pt;margin-top:8.65pt;width:8.05pt;height:5.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132455</wp:posOffset>
                </wp:positionH>
                <wp:positionV relativeFrom="paragraph">
                  <wp:posOffset>-3175</wp:posOffset>
                </wp:positionV>
                <wp:extent cx="924560" cy="267970"/>
                <wp:effectExtent l="6985" t="6350" r="6350" b="6985"/>
                <wp:wrapNone/>
                <wp:docPr id="145" name=""/>
                <a:graphic xmlns:a="http://schemas.openxmlformats.org/drawingml/2006/main">
                  <a:graphicData uri="http://schemas.microsoft.com/office/word/2010/wordprocessingShape">
                    <wps:wsp>
                      <wps:cNvSpPr/>
                      <wps:spPr>
                        <a:xfrm>
                          <a:off x="0" y="0"/>
                          <a:ext cx="924480" cy="267840"/>
                        </a:xfrm>
                        <a:custGeom>
                          <a:avLst/>
                          <a:gdLst/>
                          <a:ahLst/>
                          <a:rect l="l" t="t" r="r" b="b"/>
                          <a:pathLst>
                            <a:path w="2568" h="744">
                              <a:moveTo>
                                <a:pt x="12355" y="16201"/>
                              </a:moveTo>
                              <a:cubicBezTo>
                                <a:pt x="12343" y="16201"/>
                                <a:pt x="12341" y="16192"/>
                                <a:pt x="12331" y="16201"/>
                              </a:cubicBezTo>
                              <a:cubicBezTo>
                                <a:pt x="12313" y="16217"/>
                                <a:pt x="12302" y="16251"/>
                                <a:pt x="12295" y="16273"/>
                              </a:cubicBezTo>
                              <a:cubicBezTo>
                                <a:pt x="12274" y="16335"/>
                                <a:pt x="12255" y="16400"/>
                                <a:pt x="12239" y="16463"/>
                              </a:cubicBezTo>
                              <a:cubicBezTo>
                                <a:pt x="12217" y="16547"/>
                                <a:pt x="12201" y="16630"/>
                                <a:pt x="12196" y="16717"/>
                              </a:cubicBezTo>
                              <a:cubicBezTo>
                                <a:pt x="12192" y="16776"/>
                                <a:pt x="12182" y="16874"/>
                                <a:pt x="12223" y="16924"/>
                              </a:cubicBezTo>
                              <a:cubicBezTo>
                                <a:pt x="12240" y="16938"/>
                                <a:pt x="12244" y="16943"/>
                                <a:pt x="12259" y="16939"/>
                              </a:cubicBezTo>
                            </a:path>
                            <a:path w="2568" h="744">
                              <a:moveTo>
                                <a:pt x="12525" y="16480"/>
                              </a:moveTo>
                              <a:cubicBezTo>
                                <a:pt x="12526" y="16466"/>
                                <a:pt x="12521" y="16449"/>
                                <a:pt x="12540" y="16450"/>
                              </a:cubicBezTo>
                              <a:cubicBezTo>
                                <a:pt x="12553" y="16450"/>
                                <a:pt x="12565" y="16461"/>
                                <a:pt x="12576" y="16467"/>
                              </a:cubicBezTo>
                              <a:cubicBezTo>
                                <a:pt x="12599" y="16479"/>
                                <a:pt x="12622" y="16489"/>
                                <a:pt x="12645" y="16501"/>
                              </a:cubicBezTo>
                              <a:cubicBezTo>
                                <a:pt x="12660" y="16509"/>
                                <a:pt x="12688" y="16522"/>
                                <a:pt x="12693" y="16540"/>
                              </a:cubicBezTo>
                              <a:cubicBezTo>
                                <a:pt x="12698" y="16560"/>
                                <a:pt x="12677" y="16584"/>
                                <a:pt x="12667" y="16598"/>
                              </a:cubicBezTo>
                              <a:cubicBezTo>
                                <a:pt x="12647" y="16625"/>
                                <a:pt x="12628" y="16649"/>
                                <a:pt x="12612" y="16679"/>
                              </a:cubicBezTo>
                              <a:cubicBezTo>
                                <a:pt x="12598" y="16705"/>
                                <a:pt x="12571" y="16744"/>
                                <a:pt x="12583" y="16775"/>
                              </a:cubicBezTo>
                              <a:cubicBezTo>
                                <a:pt x="12592" y="16799"/>
                                <a:pt x="12625" y="16796"/>
                                <a:pt x="12645" y="16794"/>
                              </a:cubicBezTo>
                              <a:cubicBezTo>
                                <a:pt x="12696" y="16789"/>
                                <a:pt x="12745" y="16771"/>
                                <a:pt x="12794" y="16760"/>
                              </a:cubicBezTo>
                            </a:path>
                            <a:path w="2568" h="744">
                              <a:moveTo>
                                <a:pt x="12924" y="16474"/>
                              </a:moveTo>
                              <a:cubicBezTo>
                                <a:pt x="12916" y="16465"/>
                                <a:pt x="12908" y="16457"/>
                                <a:pt x="12900" y="16448"/>
                              </a:cubicBezTo>
                              <a:cubicBezTo>
                                <a:pt x="12918" y="16443"/>
                                <a:pt x="12925" y="16436"/>
                                <a:pt x="12941" y="16452"/>
                              </a:cubicBezTo>
                              <a:cubicBezTo>
                                <a:pt x="12963" y="16474"/>
                                <a:pt x="12980" y="16502"/>
                                <a:pt x="13001" y="16525"/>
                              </a:cubicBezTo>
                              <a:cubicBezTo>
                                <a:pt x="13025" y="16550"/>
                                <a:pt x="13050" y="16571"/>
                                <a:pt x="13070" y="16600"/>
                              </a:cubicBezTo>
                              <a:cubicBezTo>
                                <a:pt x="13094" y="16634"/>
                                <a:pt x="13117" y="16668"/>
                                <a:pt x="13137" y="16704"/>
                              </a:cubicBezTo>
                              <a:cubicBezTo>
                                <a:pt x="13149" y="16726"/>
                                <a:pt x="13158" y="16737"/>
                                <a:pt x="13176" y="16753"/>
                              </a:cubicBezTo>
                            </a:path>
                            <a:path w="2568" h="744">
                              <a:moveTo>
                                <a:pt x="13197" y="16412"/>
                              </a:moveTo>
                              <a:cubicBezTo>
                                <a:pt x="13180" y="16433"/>
                                <a:pt x="13171" y="16455"/>
                                <a:pt x="13161" y="16480"/>
                              </a:cubicBezTo>
                              <a:cubicBezTo>
                                <a:pt x="13148" y="16513"/>
                                <a:pt x="13133" y="16542"/>
                                <a:pt x="13113" y="16572"/>
                              </a:cubicBezTo>
                              <a:cubicBezTo>
                                <a:pt x="13076" y="16627"/>
                                <a:pt x="13040" y="16682"/>
                                <a:pt x="13010" y="16741"/>
                              </a:cubicBezTo>
                              <a:cubicBezTo>
                                <a:pt x="12997" y="16767"/>
                                <a:pt x="12991" y="16792"/>
                                <a:pt x="12986" y="16819"/>
                              </a:cubicBezTo>
                            </a:path>
                            <a:path w="2568" h="744">
                              <a:moveTo>
                                <a:pt x="13351" y="16574"/>
                              </a:moveTo>
                              <a:cubicBezTo>
                                <a:pt x="13379" y="16574"/>
                                <a:pt x="13408" y="16572"/>
                                <a:pt x="13435" y="16576"/>
                              </a:cubicBezTo>
                              <a:cubicBezTo>
                                <a:pt x="13468" y="16581"/>
                                <a:pt x="13500" y="16590"/>
                                <a:pt x="13534" y="16593"/>
                              </a:cubicBezTo>
                              <a:cubicBezTo>
                                <a:pt x="13568" y="16597"/>
                                <a:pt x="13602" y="16598"/>
                                <a:pt x="13637" y="16598"/>
                              </a:cubicBezTo>
                            </a:path>
                            <a:path w="2568" h="744">
                              <a:moveTo>
                                <a:pt x="13771" y="16371"/>
                              </a:moveTo>
                              <a:cubicBezTo>
                                <a:pt x="13750" y="16373"/>
                                <a:pt x="13759" y="16383"/>
                                <a:pt x="13759" y="16410"/>
                              </a:cubicBezTo>
                              <a:cubicBezTo>
                                <a:pt x="13759" y="16470"/>
                                <a:pt x="13756" y="16529"/>
                                <a:pt x="13752" y="16589"/>
                              </a:cubicBezTo>
                              <a:cubicBezTo>
                                <a:pt x="13748" y="16652"/>
                                <a:pt x="13745" y="16715"/>
                                <a:pt x="13745" y="16779"/>
                              </a:cubicBezTo>
                              <a:cubicBezTo>
                                <a:pt x="13745" y="16795"/>
                                <a:pt x="13740" y="16829"/>
                                <a:pt x="13764" y="16834"/>
                              </a:cubicBezTo>
                              <a:cubicBezTo>
                                <a:pt x="13767" y="16833"/>
                                <a:pt x="13771" y="16833"/>
                                <a:pt x="13774" y="16832"/>
                              </a:cubicBezTo>
                            </a:path>
                            <a:path w="2568" h="744">
                              <a:moveTo>
                                <a:pt x="14093" y="16243"/>
                              </a:moveTo>
                              <a:cubicBezTo>
                                <a:pt x="14101" y="16261"/>
                                <a:pt x="14110" y="16281"/>
                                <a:pt x="14117" y="16301"/>
                              </a:cubicBezTo>
                              <a:cubicBezTo>
                                <a:pt x="14140" y="16371"/>
                                <a:pt x="14148" y="16453"/>
                                <a:pt x="14136" y="16525"/>
                              </a:cubicBezTo>
                              <a:cubicBezTo>
                                <a:pt x="14126" y="16587"/>
                                <a:pt x="14108" y="16648"/>
                                <a:pt x="14081" y="16704"/>
                              </a:cubicBezTo>
                              <a:cubicBezTo>
                                <a:pt x="14056" y="16755"/>
                                <a:pt x="14017" y="16789"/>
                                <a:pt x="13976" y="16826"/>
                              </a:cubicBezTo>
                            </a:path>
                            <a:path w="2568" h="744">
                              <a:moveTo>
                                <a:pt x="14439" y="16512"/>
                              </a:moveTo>
                              <a:cubicBezTo>
                                <a:pt x="14437" y="16507"/>
                                <a:pt x="14434" y="16502"/>
                                <a:pt x="14432" y="16497"/>
                              </a:cubicBezTo>
                              <a:cubicBezTo>
                                <a:pt x="14445" y="16500"/>
                                <a:pt x="14457" y="16504"/>
                                <a:pt x="14470" y="16506"/>
                              </a:cubicBezTo>
                              <a:cubicBezTo>
                                <a:pt x="14513" y="16512"/>
                                <a:pt x="14557" y="16515"/>
                                <a:pt x="14600" y="16516"/>
                              </a:cubicBezTo>
                              <a:cubicBezTo>
                                <a:pt x="14640" y="16517"/>
                                <a:pt x="14679" y="16513"/>
                                <a:pt x="14718" y="16508"/>
                              </a:cubicBezTo>
                              <a:cubicBezTo>
                                <a:pt x="14734" y="16506"/>
                                <a:pt x="14746" y="16505"/>
                                <a:pt x="14761" y="16508"/>
                              </a:cubicBezTo>
                            </a:path>
                            <a:path w="2568" h="744">
                              <a:moveTo>
                                <a:pt x="14477" y="16651"/>
                              </a:moveTo>
                              <a:cubicBezTo>
                                <a:pt x="14494" y="16653"/>
                                <a:pt x="14506" y="16655"/>
                                <a:pt x="14523" y="16657"/>
                              </a:cubicBezTo>
                              <a:cubicBezTo>
                                <a:pt x="14564" y="16661"/>
                                <a:pt x="14604" y="16665"/>
                                <a:pt x="14645" y="16666"/>
                              </a:cubicBezTo>
                              <a:cubicBezTo>
                                <a:pt x="14683" y="16667"/>
                                <a:pt x="14719" y="16665"/>
                                <a:pt x="14756" y="1666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194,16196" coordsize="2568,744" path="m12355,16201c12343,16201,12341,16192,12331,16201c12313,16217,12302,16251,12295,16273c12274,16335,12255,16400,12239,16463c12217,16547,12201,16630,12196,16717c12192,16776,12182,16874,12223,16924c12240,16938,12244,16943,12259,16939em12525,16480c12526,16466,12521,16449,12540,16450c12553,16450,12565,16461,12576,16467c12599,16479,12622,16489,12645,16501c12660,16509,12688,16522,12693,16540c12698,16560,12677,16584,12667,16598c12647,16625,12628,16649,12612,16679c12598,16705,12571,16744,12583,16775c12592,16799,12625,16796,12645,16794c12696,16789,12745,16771,12794,16760em12924,16474c12916,16465,12908,16457,12900,16448c12918,16443,12925,16436,12941,16452c12963,16474,12980,16502,13001,16525c13025,16550,13050,16571,13070,16600c13094,16634,13117,16668,13137,16704c13149,16726,13158,16737,13176,16753em13197,16412c13180,16433,13171,16455,13161,16480c13148,16513,13133,16542,13113,16572c13076,16627,13040,16682,13010,16741c12997,16767,12991,16792,12986,16819em13351,16574c13379,16574,13408,16572,13435,16576c13468,16581,13500,16590,13534,16593c13568,16597,13602,16598,13637,16598em13771,16371c13750,16373,13759,16383,13759,16410c13759,16470,13756,16529,13752,16589c13748,16652,13745,16715,13745,16779c13745,16795,13740,16829,13764,16834c13767,16833,13771,16833,13774,16832em14093,16243c14101,16261,14110,16281,14117,16301c14140,16371,14148,16453,14136,16525c14126,16587,14108,16648,14081,16704c14056,16755,14017,16789,13976,16826em14439,16512c14437,16507,14434,16502,14432,16497c14445,16500,14457,16504,14470,16506c14513,16512,14557,16515,14600,16516c14640,16517,14679,16513,14718,16508c14734,16506,14746,16505,14761,16508em14477,16651c14494,16653,14506,16655,14523,16657c14564,16661,14604,16665,14645,16666c14683,16667,14719,16665,14756,16662e" stroked="t" o:allowincell="f" style="position:absolute;margin-left:246.65pt;margin-top:-0.25pt;width:72.75pt;height:21.05pt;mso-wrap-style:none;v-text-anchor:middle">
                <v:fill o:detectmouseclick="t" on="false"/>
                <v:stroke color="red" weight="12600" joinstyle="round" endcap="round"/>
                <w10:wrap type="none"/>
              </v:shape>
            </w:pict>
          </mc:Fallback>
        </mc:AlternateContent>
      </w:r>
    </w:p>
    <w:p>
      <w:pPr>
        <w:pStyle w:val="Normal"/>
        <w:rPr>
          <w:b/>
          <w:b/>
          <w:bCs/>
          <w:color w:val="000000"/>
          <w:sz w:val="23"/>
          <w:szCs w:val="23"/>
        </w:rPr>
      </w:pPr>
      <w:r>
        <w:rPr>
          <w:b/>
          <w:bCs/>
          <w:color w:val="000000"/>
          <w:sz w:val="23"/>
          <w:szCs w:val="23"/>
        </w:rPr>
      </w:r>
    </w:p>
    <w:p>
      <w:pPr>
        <w:pStyle w:val="Normal"/>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181">
                <wp:simplePos x="0" y="0"/>
                <wp:positionH relativeFrom="column">
                  <wp:posOffset>1724660</wp:posOffset>
                </wp:positionH>
                <wp:positionV relativeFrom="paragraph">
                  <wp:posOffset>93345</wp:posOffset>
                </wp:positionV>
                <wp:extent cx="422275" cy="250825"/>
                <wp:effectExtent l="7620" t="6985" r="5715" b="5715"/>
                <wp:wrapNone/>
                <wp:docPr id="146" name=""/>
                <a:graphic xmlns:a="http://schemas.openxmlformats.org/drawingml/2006/main">
                  <a:graphicData uri="http://schemas.microsoft.com/office/word/2010/wordprocessingShape">
                    <wps:wsp>
                      <wps:cNvSpPr/>
                      <wps:spPr>
                        <a:xfrm>
                          <a:off x="0" y="0"/>
                          <a:ext cx="422280" cy="250920"/>
                        </a:xfrm>
                        <a:custGeom>
                          <a:avLst/>
                          <a:gdLst/>
                          <a:ahLst/>
                          <a:rect l="l" t="t" r="r" b="b"/>
                          <a:pathLst>
                            <a:path w="1174" h="697">
                              <a:moveTo>
                                <a:pt x="8466" y="17546"/>
                              </a:moveTo>
                              <a:cubicBezTo>
                                <a:pt x="8462" y="17551"/>
                                <a:pt x="8459" y="17545"/>
                                <a:pt x="8456" y="17557"/>
                              </a:cubicBezTo>
                              <a:cubicBezTo>
                                <a:pt x="8447" y="17586"/>
                                <a:pt x="8434" y="17603"/>
                                <a:pt x="8413" y="17625"/>
                              </a:cubicBezTo>
                              <a:cubicBezTo>
                                <a:pt x="8379" y="17660"/>
                                <a:pt x="8344" y="17693"/>
                                <a:pt x="8317" y="17734"/>
                              </a:cubicBezTo>
                              <a:cubicBezTo>
                                <a:pt x="8301" y="17759"/>
                                <a:pt x="8271" y="17801"/>
                                <a:pt x="8288" y="17832"/>
                              </a:cubicBezTo>
                              <a:cubicBezTo>
                                <a:pt x="8305" y="17864"/>
                                <a:pt x="8359" y="17866"/>
                                <a:pt x="8389" y="17864"/>
                              </a:cubicBezTo>
                              <a:cubicBezTo>
                                <a:pt x="8441" y="17860"/>
                                <a:pt x="8493" y="17844"/>
                                <a:pt x="8543" y="17830"/>
                              </a:cubicBezTo>
                              <a:cubicBezTo>
                                <a:pt x="8576" y="17821"/>
                                <a:pt x="8608" y="17811"/>
                                <a:pt x="8641" y="17802"/>
                              </a:cubicBezTo>
                            </a:path>
                            <a:path w="1174" h="697">
                              <a:moveTo>
                                <a:pt x="8509" y="17711"/>
                              </a:moveTo>
                              <a:cubicBezTo>
                                <a:pt x="8495" y="17740"/>
                                <a:pt x="8491" y="17764"/>
                                <a:pt x="8488" y="17796"/>
                              </a:cubicBezTo>
                              <a:cubicBezTo>
                                <a:pt x="8483" y="17848"/>
                                <a:pt x="8481" y="17900"/>
                                <a:pt x="8480" y="17952"/>
                              </a:cubicBezTo>
                              <a:cubicBezTo>
                                <a:pt x="8479" y="17997"/>
                                <a:pt x="8477" y="18055"/>
                                <a:pt x="8495" y="18097"/>
                              </a:cubicBezTo>
                              <a:cubicBezTo>
                                <a:pt x="8499" y="18103"/>
                                <a:pt x="8503" y="18108"/>
                                <a:pt x="8507" y="18114"/>
                              </a:cubicBezTo>
                            </a:path>
                            <a:path w="1174" h="697">
                              <a:moveTo>
                                <a:pt x="8786" y="17711"/>
                              </a:moveTo>
                              <a:cubicBezTo>
                                <a:pt x="8806" y="17723"/>
                                <a:pt x="8821" y="17737"/>
                                <a:pt x="8831" y="17760"/>
                              </a:cubicBezTo>
                              <a:cubicBezTo>
                                <a:pt x="8847" y="17799"/>
                                <a:pt x="8861" y="17839"/>
                                <a:pt x="8875" y="17879"/>
                              </a:cubicBezTo>
                              <a:cubicBezTo>
                                <a:pt x="8893" y="17930"/>
                                <a:pt x="8911" y="17978"/>
                                <a:pt x="8935" y="18027"/>
                              </a:cubicBezTo>
                              <a:cubicBezTo>
                                <a:pt x="8945" y="18048"/>
                                <a:pt x="8957" y="18078"/>
                                <a:pt x="8983" y="18084"/>
                              </a:cubicBezTo>
                              <a:cubicBezTo>
                                <a:pt x="8988" y="18084"/>
                                <a:pt x="8992" y="18084"/>
                                <a:pt x="8997" y="18084"/>
                              </a:cubicBezTo>
                            </a:path>
                            <a:path w="1174" h="697">
                              <a:moveTo>
                                <a:pt x="9011" y="17704"/>
                              </a:moveTo>
                              <a:cubicBezTo>
                                <a:pt x="8991" y="17740"/>
                                <a:pt x="8975" y="17777"/>
                                <a:pt x="8961" y="17815"/>
                              </a:cubicBezTo>
                              <a:cubicBezTo>
                                <a:pt x="8942" y="17866"/>
                                <a:pt x="8919" y="17917"/>
                                <a:pt x="8896" y="17967"/>
                              </a:cubicBezTo>
                              <a:cubicBezTo>
                                <a:pt x="8886" y="17988"/>
                                <a:pt x="8874" y="18008"/>
                                <a:pt x="8863" y="18029"/>
                              </a:cubicBezTo>
                            </a:path>
                            <a:path w="1174" h="697">
                              <a:moveTo>
                                <a:pt x="9163" y="17418"/>
                              </a:moveTo>
                              <a:cubicBezTo>
                                <a:pt x="9187" y="17422"/>
                                <a:pt x="9198" y="17422"/>
                                <a:pt x="9213" y="17440"/>
                              </a:cubicBezTo>
                              <a:cubicBezTo>
                                <a:pt x="9225" y="17455"/>
                                <a:pt x="9227" y="17475"/>
                                <a:pt x="9228" y="17493"/>
                              </a:cubicBezTo>
                              <a:cubicBezTo>
                                <a:pt x="9229" y="17512"/>
                                <a:pt x="9224" y="17529"/>
                                <a:pt x="9218" y="17546"/>
                              </a:cubicBezTo>
                              <a:cubicBezTo>
                                <a:pt x="9211" y="17564"/>
                                <a:pt x="9199" y="17581"/>
                                <a:pt x="9197" y="17600"/>
                              </a:cubicBezTo>
                              <a:cubicBezTo>
                                <a:pt x="9195" y="17616"/>
                                <a:pt x="9198" y="17634"/>
                                <a:pt x="9211" y="17645"/>
                              </a:cubicBezTo>
                              <a:cubicBezTo>
                                <a:pt x="9228" y="17660"/>
                                <a:pt x="9260" y="17660"/>
                                <a:pt x="9281" y="17662"/>
                              </a:cubicBezTo>
                              <a:cubicBezTo>
                                <a:pt x="9325" y="17667"/>
                                <a:pt x="9371" y="17668"/>
                                <a:pt x="9415" y="17670"/>
                              </a:cubicBezTo>
                              <a:cubicBezTo>
                                <a:pt x="9429" y="17670"/>
                                <a:pt x="9442" y="17670"/>
                                <a:pt x="9456" y="1767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283,17418" coordsize="1174,697" path="m8466,17546c8462,17551,8459,17545,8456,17557c8447,17586,8434,17603,8413,17625c8379,17660,8344,17693,8317,17734c8301,17759,8271,17801,8288,17832c8305,17864,8359,17866,8389,17864c8441,17860,8493,17844,8543,17830c8576,17821,8608,17811,8641,17802em8509,17711c8495,17740,8491,17764,8488,17796c8483,17848,8481,17900,8480,17952c8479,17997,8477,18055,8495,18097c8499,18103,8503,18108,8507,18114em8786,17711c8806,17723,8821,17737,8831,17760c8847,17799,8861,17839,8875,17879c8893,17930,8911,17978,8935,18027c8945,18048,8957,18078,8983,18084c8988,18084,8992,18084,8997,18084em9011,17704c8991,17740,8975,17777,8961,17815c8942,17866,8919,17917,8896,17967c8886,17988,8874,18008,8863,18029em9163,17418c9187,17422,9198,17422,9213,17440c9225,17455,9227,17475,9228,17493c9229,17512,9224,17529,9218,17546c9211,17564,9199,17581,9197,17600c9195,17616,9198,17634,9211,17645c9228,17660,9260,17660,9281,17662c9325,17667,9371,17668,9415,17670c9429,17670,9442,17670,9456,17670e" stroked="t" o:allowincell="f" style="position:absolute;margin-left:135.8pt;margin-top:7.35pt;width:33.2pt;height:19.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218690</wp:posOffset>
                </wp:positionH>
                <wp:positionV relativeFrom="paragraph">
                  <wp:posOffset>31115</wp:posOffset>
                </wp:positionV>
                <wp:extent cx="2129790" cy="422275"/>
                <wp:effectExtent l="6350" t="7620" r="7620" b="5715"/>
                <wp:wrapNone/>
                <wp:docPr id="147" name=""/>
                <a:graphic xmlns:a="http://schemas.openxmlformats.org/drawingml/2006/main">
                  <a:graphicData uri="http://schemas.microsoft.com/office/word/2010/wordprocessingShape">
                    <wps:wsp>
                      <wps:cNvSpPr/>
                      <wps:spPr>
                        <a:xfrm>
                          <a:off x="0" y="0"/>
                          <a:ext cx="2129760" cy="422280"/>
                        </a:xfrm>
                        <a:custGeom>
                          <a:avLst/>
                          <a:gdLst/>
                          <a:ahLst/>
                          <a:rect l="l" t="t" r="r" b="b"/>
                          <a:pathLst>
                            <a:path w="5915" h="1173">
                              <a:moveTo>
                                <a:pt x="9670" y="17806"/>
                              </a:moveTo>
                              <a:cubicBezTo>
                                <a:pt x="9662" y="17802"/>
                                <a:pt x="9661" y="17800"/>
                                <a:pt x="9656" y="17801"/>
                              </a:cubicBezTo>
                              <a:cubicBezTo>
                                <a:pt x="9670" y="17798"/>
                                <a:pt x="9684" y="17799"/>
                                <a:pt x="9699" y="17799"/>
                              </a:cubicBezTo>
                              <a:cubicBezTo>
                                <a:pt x="9737" y="17799"/>
                                <a:pt x="9776" y="17798"/>
                                <a:pt x="9814" y="17795"/>
                              </a:cubicBezTo>
                              <a:cubicBezTo>
                                <a:pt x="9859" y="17791"/>
                                <a:pt x="9904" y="17779"/>
                                <a:pt x="9949" y="17771"/>
                              </a:cubicBezTo>
                              <a:cubicBezTo>
                                <a:pt x="9981" y="17765"/>
                                <a:pt x="9990" y="17763"/>
                                <a:pt x="10011" y="17761"/>
                              </a:cubicBezTo>
                            </a:path>
                            <a:path w="5915" h="1173">
                              <a:moveTo>
                                <a:pt x="10422" y="17449"/>
                              </a:moveTo>
                              <a:cubicBezTo>
                                <a:pt x="10423" y="17439"/>
                                <a:pt x="10422" y="17438"/>
                                <a:pt x="10426" y="17434"/>
                              </a:cubicBezTo>
                              <a:cubicBezTo>
                                <a:pt x="10426" y="17437"/>
                                <a:pt x="10428" y="17447"/>
                                <a:pt x="10426" y="17456"/>
                              </a:cubicBezTo>
                              <a:cubicBezTo>
                                <a:pt x="10417" y="17495"/>
                                <a:pt x="10406" y="17532"/>
                                <a:pt x="10390" y="17569"/>
                              </a:cubicBezTo>
                              <a:cubicBezTo>
                                <a:pt x="10376" y="17601"/>
                                <a:pt x="10362" y="17632"/>
                                <a:pt x="10352" y="17665"/>
                              </a:cubicBezTo>
                              <a:cubicBezTo>
                                <a:pt x="10345" y="17687"/>
                                <a:pt x="10329" y="17728"/>
                                <a:pt x="10347" y="17748"/>
                              </a:cubicBezTo>
                              <a:cubicBezTo>
                                <a:pt x="10364" y="17767"/>
                                <a:pt x="10404" y="17754"/>
                                <a:pt x="10424" y="17750"/>
                              </a:cubicBezTo>
                              <a:cubicBezTo>
                                <a:pt x="10467" y="17742"/>
                                <a:pt x="10511" y="17734"/>
                                <a:pt x="10554" y="17725"/>
                              </a:cubicBezTo>
                              <a:cubicBezTo>
                                <a:pt x="10583" y="17718"/>
                                <a:pt x="10592" y="17716"/>
                                <a:pt x="10611" y="17714"/>
                              </a:cubicBezTo>
                            </a:path>
                            <a:path w="5915" h="1173">
                              <a:moveTo>
                                <a:pt x="10546" y="17601"/>
                              </a:moveTo>
                              <a:cubicBezTo>
                                <a:pt x="10538" y="17624"/>
                                <a:pt x="10524" y="17646"/>
                                <a:pt x="10522" y="17671"/>
                              </a:cubicBezTo>
                              <a:cubicBezTo>
                                <a:pt x="10516" y="17739"/>
                                <a:pt x="10519" y="17808"/>
                                <a:pt x="10515" y="17876"/>
                              </a:cubicBezTo>
                              <a:cubicBezTo>
                                <a:pt x="10513" y="17915"/>
                                <a:pt x="10509" y="17949"/>
                                <a:pt x="10522" y="17985"/>
                              </a:cubicBezTo>
                            </a:path>
                            <a:path w="5915" h="1173">
                              <a:moveTo>
                                <a:pt x="10787" y="17622"/>
                              </a:moveTo>
                              <a:cubicBezTo>
                                <a:pt x="10807" y="17631"/>
                                <a:pt x="10821" y="17646"/>
                                <a:pt x="10837" y="17663"/>
                              </a:cubicBezTo>
                              <a:cubicBezTo>
                                <a:pt x="10856" y="17683"/>
                                <a:pt x="10872" y="17704"/>
                                <a:pt x="10890" y="17725"/>
                              </a:cubicBezTo>
                              <a:cubicBezTo>
                                <a:pt x="10921" y="17761"/>
                                <a:pt x="10944" y="17801"/>
                                <a:pt x="10971" y="17840"/>
                              </a:cubicBezTo>
                              <a:cubicBezTo>
                                <a:pt x="11000" y="17882"/>
                                <a:pt x="11029" y="17956"/>
                                <a:pt x="11077" y="17981"/>
                              </a:cubicBezTo>
                              <a:cubicBezTo>
                                <a:pt x="11082" y="17982"/>
                                <a:pt x="11087" y="17984"/>
                                <a:pt x="11092" y="17985"/>
                              </a:cubicBezTo>
                            </a:path>
                            <a:path w="5915" h="1173">
                              <a:moveTo>
                                <a:pt x="11159" y="17562"/>
                              </a:moveTo>
                              <a:cubicBezTo>
                                <a:pt x="11139" y="17575"/>
                                <a:pt x="11154" y="17554"/>
                                <a:pt x="11135" y="17594"/>
                              </a:cubicBezTo>
                              <a:cubicBezTo>
                                <a:pt x="11116" y="17635"/>
                                <a:pt x="11087" y="17671"/>
                                <a:pt x="11060" y="17707"/>
                              </a:cubicBezTo>
                              <a:cubicBezTo>
                                <a:pt x="11020" y="17761"/>
                                <a:pt x="10977" y="17811"/>
                                <a:pt x="10943" y="17868"/>
                              </a:cubicBezTo>
                              <a:cubicBezTo>
                                <a:pt x="10922" y="17903"/>
                                <a:pt x="10909" y="17938"/>
                                <a:pt x="10895" y="17976"/>
                              </a:cubicBezTo>
                            </a:path>
                            <a:path w="5915" h="1173">
                              <a:moveTo>
                                <a:pt x="11437" y="17742"/>
                              </a:moveTo>
                              <a:cubicBezTo>
                                <a:pt x="11432" y="17739"/>
                                <a:pt x="11426" y="17736"/>
                                <a:pt x="11421" y="17733"/>
                              </a:cubicBezTo>
                              <a:cubicBezTo>
                                <a:pt x="11433" y="17731"/>
                                <a:pt x="11445" y="17730"/>
                                <a:pt x="11457" y="17729"/>
                              </a:cubicBezTo>
                              <a:cubicBezTo>
                                <a:pt x="11495" y="17726"/>
                                <a:pt x="11531" y="17720"/>
                                <a:pt x="11569" y="17718"/>
                              </a:cubicBezTo>
                              <a:cubicBezTo>
                                <a:pt x="11626" y="17715"/>
                                <a:pt x="11682" y="17713"/>
                                <a:pt x="11738" y="17705"/>
                              </a:cubicBezTo>
                              <a:cubicBezTo>
                                <a:pt x="11776" y="17699"/>
                                <a:pt x="11812" y="17684"/>
                                <a:pt x="11850" y="17684"/>
                              </a:cubicBezTo>
                              <a:cubicBezTo>
                                <a:pt x="11856" y="17685"/>
                                <a:pt x="11861" y="17685"/>
                                <a:pt x="11867" y="17686"/>
                              </a:cubicBezTo>
                            </a:path>
                            <a:path w="5915" h="1173">
                              <a:moveTo>
                                <a:pt x="11656" y="17507"/>
                              </a:moveTo>
                              <a:cubicBezTo>
                                <a:pt x="11653" y="17501"/>
                                <a:pt x="11649" y="17494"/>
                                <a:pt x="11646" y="17488"/>
                              </a:cubicBezTo>
                              <a:cubicBezTo>
                                <a:pt x="11645" y="17498"/>
                                <a:pt x="11644" y="17506"/>
                                <a:pt x="11646" y="17517"/>
                              </a:cubicBezTo>
                              <a:cubicBezTo>
                                <a:pt x="11651" y="17550"/>
                                <a:pt x="11653" y="17580"/>
                                <a:pt x="11653" y="17614"/>
                              </a:cubicBezTo>
                              <a:cubicBezTo>
                                <a:pt x="11653" y="17667"/>
                                <a:pt x="11664" y="17719"/>
                                <a:pt x="11670" y="17771"/>
                              </a:cubicBezTo>
                              <a:cubicBezTo>
                                <a:pt x="11676" y="17832"/>
                                <a:pt x="11679" y="17897"/>
                                <a:pt x="11692" y="17957"/>
                              </a:cubicBezTo>
                              <a:cubicBezTo>
                                <a:pt x="11700" y="17983"/>
                                <a:pt x="11703" y="17991"/>
                                <a:pt x="11713" y="18006"/>
                              </a:cubicBezTo>
                            </a:path>
                            <a:path w="5915" h="1173">
                              <a:moveTo>
                                <a:pt x="12141" y="17417"/>
                              </a:moveTo>
                              <a:cubicBezTo>
                                <a:pt x="12138" y="17450"/>
                                <a:pt x="12136" y="17483"/>
                                <a:pt x="12134" y="17517"/>
                              </a:cubicBezTo>
                              <a:cubicBezTo>
                                <a:pt x="12131" y="17567"/>
                                <a:pt x="12124" y="17616"/>
                                <a:pt x="12119" y="17665"/>
                              </a:cubicBezTo>
                              <a:cubicBezTo>
                                <a:pt x="12110" y="17756"/>
                                <a:pt x="12104" y="17847"/>
                                <a:pt x="12098" y="17938"/>
                              </a:cubicBezTo>
                              <a:cubicBezTo>
                                <a:pt x="12095" y="17984"/>
                                <a:pt x="12098" y="18018"/>
                                <a:pt x="12112" y="18062"/>
                              </a:cubicBezTo>
                            </a:path>
                            <a:path w="5915" h="1173">
                              <a:moveTo>
                                <a:pt x="12667" y="17774"/>
                              </a:moveTo>
                              <a:cubicBezTo>
                                <a:pt x="12664" y="17771"/>
                                <a:pt x="12660" y="17768"/>
                                <a:pt x="12657" y="17765"/>
                              </a:cubicBezTo>
                              <a:cubicBezTo>
                                <a:pt x="12665" y="17766"/>
                                <a:pt x="12675" y="17767"/>
                                <a:pt x="12684" y="17767"/>
                              </a:cubicBezTo>
                              <a:cubicBezTo>
                                <a:pt x="12746" y="17767"/>
                                <a:pt x="12807" y="17766"/>
                                <a:pt x="12869" y="17757"/>
                              </a:cubicBezTo>
                              <a:cubicBezTo>
                                <a:pt x="12920" y="17750"/>
                                <a:pt x="12971" y="17740"/>
                                <a:pt x="13022" y="17731"/>
                              </a:cubicBezTo>
                              <a:cubicBezTo>
                                <a:pt x="13058" y="17725"/>
                                <a:pt x="13092" y="17719"/>
                                <a:pt x="13128" y="17718"/>
                              </a:cubicBezTo>
                            </a:path>
                            <a:path w="5915" h="1173">
                              <a:moveTo>
                                <a:pt x="12974" y="17436"/>
                              </a:moveTo>
                              <a:cubicBezTo>
                                <a:pt x="12968" y="17446"/>
                                <a:pt x="12960" y="17456"/>
                                <a:pt x="12962" y="17479"/>
                              </a:cubicBezTo>
                              <a:cubicBezTo>
                                <a:pt x="12965" y="17517"/>
                                <a:pt x="12965" y="17555"/>
                                <a:pt x="12965" y="17594"/>
                              </a:cubicBezTo>
                              <a:cubicBezTo>
                                <a:pt x="12965" y="17722"/>
                                <a:pt x="12951" y="17859"/>
                                <a:pt x="12969" y="17985"/>
                              </a:cubicBezTo>
                              <a:cubicBezTo>
                                <a:pt x="12972" y="17996"/>
                                <a:pt x="12974" y="18008"/>
                                <a:pt x="12977" y="18019"/>
                              </a:cubicBezTo>
                            </a:path>
                            <a:path w="5915" h="1173">
                              <a:moveTo>
                                <a:pt x="13613" y="17488"/>
                              </a:moveTo>
                              <a:cubicBezTo>
                                <a:pt x="13610" y="17467"/>
                                <a:pt x="13612" y="17454"/>
                                <a:pt x="13613" y="17434"/>
                              </a:cubicBezTo>
                              <a:cubicBezTo>
                                <a:pt x="13613" y="17430"/>
                                <a:pt x="13613" y="17429"/>
                                <a:pt x="13613" y="17426"/>
                              </a:cubicBezTo>
                              <a:cubicBezTo>
                                <a:pt x="13607" y="17430"/>
                                <a:pt x="13599" y="17435"/>
                                <a:pt x="13591" y="17445"/>
                              </a:cubicBezTo>
                              <a:cubicBezTo>
                                <a:pt x="13556" y="17494"/>
                                <a:pt x="13530" y="17550"/>
                                <a:pt x="13502" y="17603"/>
                              </a:cubicBezTo>
                              <a:cubicBezTo>
                                <a:pt x="13469" y="17665"/>
                                <a:pt x="13443" y="17729"/>
                                <a:pt x="13423" y="17797"/>
                              </a:cubicBezTo>
                              <a:cubicBezTo>
                                <a:pt x="13408" y="17848"/>
                                <a:pt x="13385" y="17928"/>
                                <a:pt x="13411" y="17979"/>
                              </a:cubicBezTo>
                              <a:cubicBezTo>
                                <a:pt x="13425" y="18005"/>
                                <a:pt x="13453" y="17996"/>
                                <a:pt x="13474" y="17987"/>
                              </a:cubicBezTo>
                              <a:cubicBezTo>
                                <a:pt x="13525" y="17965"/>
                                <a:pt x="13541" y="17920"/>
                                <a:pt x="13529" y="17868"/>
                              </a:cubicBezTo>
                              <a:cubicBezTo>
                                <a:pt x="13525" y="17850"/>
                                <a:pt x="13515" y="17835"/>
                                <a:pt x="13502" y="17821"/>
                              </a:cubicBezTo>
                              <a:cubicBezTo>
                                <a:pt x="13497" y="17816"/>
                                <a:pt x="13484" y="17814"/>
                                <a:pt x="13488" y="17816"/>
                              </a:cubicBezTo>
                              <a:cubicBezTo>
                                <a:pt x="13495" y="17819"/>
                                <a:pt x="13499" y="17821"/>
                                <a:pt x="13505" y="17823"/>
                              </a:cubicBezTo>
                            </a:path>
                            <a:path w="5915" h="1173">
                              <a:moveTo>
                                <a:pt x="13815" y="17635"/>
                              </a:moveTo>
                              <a:cubicBezTo>
                                <a:pt x="13812" y="17631"/>
                                <a:pt x="13810" y="17628"/>
                                <a:pt x="13807" y="17624"/>
                              </a:cubicBezTo>
                              <a:cubicBezTo>
                                <a:pt x="13817" y="17629"/>
                                <a:pt x="13826" y="17633"/>
                                <a:pt x="13836" y="17637"/>
                              </a:cubicBezTo>
                              <a:cubicBezTo>
                                <a:pt x="13864" y="17648"/>
                                <a:pt x="13892" y="17659"/>
                                <a:pt x="13920" y="17671"/>
                              </a:cubicBezTo>
                              <a:cubicBezTo>
                                <a:pt x="13955" y="17686"/>
                                <a:pt x="13985" y="17698"/>
                                <a:pt x="14012" y="17727"/>
                              </a:cubicBezTo>
                              <a:cubicBezTo>
                                <a:pt x="14048" y="17766"/>
                                <a:pt x="14068" y="17813"/>
                                <a:pt x="14086" y="17863"/>
                              </a:cubicBezTo>
                              <a:cubicBezTo>
                                <a:pt x="14098" y="17897"/>
                                <a:pt x="14104" y="17935"/>
                                <a:pt x="14120" y="17968"/>
                              </a:cubicBezTo>
                              <a:cubicBezTo>
                                <a:pt x="14127" y="17983"/>
                                <a:pt x="14135" y="17986"/>
                                <a:pt x="14146" y="17996"/>
                              </a:cubicBezTo>
                            </a:path>
                            <a:path w="5915" h="1173">
                              <a:moveTo>
                                <a:pt x="14168" y="17581"/>
                              </a:moveTo>
                              <a:cubicBezTo>
                                <a:pt x="14142" y="17585"/>
                                <a:pt x="14141" y="17598"/>
                                <a:pt x="14127" y="17626"/>
                              </a:cubicBezTo>
                              <a:cubicBezTo>
                                <a:pt x="14085" y="17712"/>
                                <a:pt x="14026" y="17784"/>
                                <a:pt x="13973" y="17863"/>
                              </a:cubicBezTo>
                              <a:cubicBezTo>
                                <a:pt x="13941" y="17911"/>
                                <a:pt x="13909" y="17958"/>
                                <a:pt x="13879" y="18008"/>
                              </a:cubicBezTo>
                            </a:path>
                            <a:path w="5915" h="1173">
                              <a:moveTo>
                                <a:pt x="14485" y="17778"/>
                              </a:moveTo>
                              <a:cubicBezTo>
                                <a:pt x="14491" y="17772"/>
                                <a:pt x="14507" y="17776"/>
                                <a:pt x="14523" y="17776"/>
                              </a:cubicBezTo>
                              <a:cubicBezTo>
                                <a:pt x="14583" y="17776"/>
                                <a:pt x="14643" y="17777"/>
                                <a:pt x="14703" y="17774"/>
                              </a:cubicBezTo>
                              <a:cubicBezTo>
                                <a:pt x="14766" y="17770"/>
                                <a:pt x="14830" y="17767"/>
                                <a:pt x="14893" y="17763"/>
                              </a:cubicBezTo>
                            </a:path>
                            <a:path w="5915" h="1173">
                              <a:moveTo>
                                <a:pt x="15095" y="17485"/>
                              </a:moveTo>
                              <a:cubicBezTo>
                                <a:pt x="15120" y="17493"/>
                                <a:pt x="15147" y="17502"/>
                                <a:pt x="15171" y="17515"/>
                              </a:cubicBezTo>
                              <a:cubicBezTo>
                                <a:pt x="15202" y="17532"/>
                                <a:pt x="15232" y="17558"/>
                                <a:pt x="15255" y="17584"/>
                              </a:cubicBezTo>
                              <a:cubicBezTo>
                                <a:pt x="15279" y="17611"/>
                                <a:pt x="15288" y="17637"/>
                                <a:pt x="15275" y="17671"/>
                              </a:cubicBezTo>
                              <a:cubicBezTo>
                                <a:pt x="15267" y="17690"/>
                                <a:pt x="15243" y="17706"/>
                                <a:pt x="15229" y="17720"/>
                              </a:cubicBezTo>
                              <a:cubicBezTo>
                                <a:pt x="15219" y="17730"/>
                                <a:pt x="15193" y="17758"/>
                                <a:pt x="15203" y="17776"/>
                              </a:cubicBezTo>
                              <a:cubicBezTo>
                                <a:pt x="15210" y="17788"/>
                                <a:pt x="15232" y="17796"/>
                                <a:pt x="15243" y="17803"/>
                              </a:cubicBezTo>
                              <a:cubicBezTo>
                                <a:pt x="15274" y="17822"/>
                                <a:pt x="15300" y="17853"/>
                                <a:pt x="15301" y="17891"/>
                              </a:cubicBezTo>
                              <a:cubicBezTo>
                                <a:pt x="15302" y="17923"/>
                                <a:pt x="15290" y="17955"/>
                                <a:pt x="15270" y="17979"/>
                              </a:cubicBezTo>
                              <a:cubicBezTo>
                                <a:pt x="15239" y="18017"/>
                                <a:pt x="15190" y="18026"/>
                                <a:pt x="15147" y="18043"/>
                              </a:cubicBezTo>
                              <a:cubicBezTo>
                                <a:pt x="15093" y="18064"/>
                                <a:pt x="15039" y="18084"/>
                                <a:pt x="14986" y="18107"/>
                              </a:cubicBezTo>
                            </a:path>
                            <a:path w="5915" h="1173">
                              <a:moveTo>
                                <a:pt x="13094" y="18233"/>
                              </a:moveTo>
                              <a:cubicBezTo>
                                <a:pt x="13088" y="18231"/>
                                <a:pt x="13089" y="18232"/>
                                <a:pt x="13082" y="18230"/>
                              </a:cubicBezTo>
                              <a:cubicBezTo>
                                <a:pt x="13100" y="18234"/>
                                <a:pt x="13116" y="18239"/>
                                <a:pt x="13135" y="18241"/>
                              </a:cubicBezTo>
                              <a:cubicBezTo>
                                <a:pt x="13195" y="18247"/>
                                <a:pt x="13253" y="18245"/>
                                <a:pt x="13313" y="18243"/>
                              </a:cubicBezTo>
                              <a:cubicBezTo>
                                <a:pt x="13406" y="18239"/>
                                <a:pt x="13498" y="18231"/>
                                <a:pt x="13591" y="18218"/>
                              </a:cubicBezTo>
                              <a:cubicBezTo>
                                <a:pt x="13725" y="18199"/>
                                <a:pt x="13859" y="18182"/>
                                <a:pt x="13992" y="18156"/>
                              </a:cubicBezTo>
                              <a:cubicBezTo>
                                <a:pt x="14024" y="18150"/>
                                <a:pt x="14066" y="18133"/>
                                <a:pt x="14100" y="18136"/>
                              </a:cubicBezTo>
                              <a:cubicBezTo>
                                <a:pt x="14105" y="18139"/>
                                <a:pt x="14106" y="18139"/>
                                <a:pt x="14103" y="18143"/>
                              </a:cubicBezTo>
                            </a:path>
                            <a:path w="5915" h="1173">
                              <a:moveTo>
                                <a:pt x="10278" y="18279"/>
                              </a:moveTo>
                              <a:cubicBezTo>
                                <a:pt x="10247" y="18259"/>
                                <a:pt x="10268" y="18275"/>
                                <a:pt x="10254" y="18258"/>
                              </a:cubicBezTo>
                              <a:cubicBezTo>
                                <a:pt x="10254" y="18255"/>
                                <a:pt x="10254" y="18254"/>
                                <a:pt x="10254" y="18252"/>
                              </a:cubicBezTo>
                              <a:cubicBezTo>
                                <a:pt x="10255" y="18252"/>
                                <a:pt x="10277" y="18243"/>
                                <a:pt x="10292" y="18243"/>
                              </a:cubicBezTo>
                              <a:cubicBezTo>
                                <a:pt x="10346" y="18242"/>
                                <a:pt x="10400" y="18243"/>
                                <a:pt x="10453" y="18241"/>
                              </a:cubicBezTo>
                              <a:cubicBezTo>
                                <a:pt x="10538" y="18238"/>
                                <a:pt x="10622" y="18231"/>
                                <a:pt x="10707" y="18226"/>
                              </a:cubicBezTo>
                              <a:cubicBezTo>
                                <a:pt x="10794" y="18221"/>
                                <a:pt x="10882" y="18215"/>
                                <a:pt x="10969" y="18209"/>
                              </a:cubicBezTo>
                              <a:cubicBezTo>
                                <a:pt x="11052" y="18203"/>
                                <a:pt x="11134" y="18191"/>
                                <a:pt x="11216" y="18181"/>
                              </a:cubicBezTo>
                              <a:cubicBezTo>
                                <a:pt x="11236" y="18179"/>
                                <a:pt x="11254" y="18179"/>
                                <a:pt x="11274" y="18181"/>
                              </a:cubicBezTo>
                            </a:path>
                            <a:path w="5915" h="1173">
                              <a:moveTo>
                                <a:pt x="11481" y="17360"/>
                              </a:moveTo>
                              <a:cubicBezTo>
                                <a:pt x="11477" y="17354"/>
                                <a:pt x="11473" y="17344"/>
                                <a:pt x="11469" y="17340"/>
                              </a:cubicBezTo>
                              <a:cubicBezTo>
                                <a:pt x="11468" y="17340"/>
                                <a:pt x="11467" y="17340"/>
                                <a:pt x="11466" y="17340"/>
                              </a:cubicBezTo>
                              <a:cubicBezTo>
                                <a:pt x="11463" y="17352"/>
                                <a:pt x="11459" y="17360"/>
                                <a:pt x="11459" y="17374"/>
                              </a:cubicBezTo>
                              <a:cubicBezTo>
                                <a:pt x="11452" y="17632"/>
                                <a:pt x="11440" y="17901"/>
                                <a:pt x="11461" y="18158"/>
                              </a:cubicBezTo>
                              <a:cubicBezTo>
                                <a:pt x="11464" y="18189"/>
                                <a:pt x="11470" y="18179"/>
                                <a:pt x="11490" y="18171"/>
                              </a:cubicBezTo>
                            </a:path>
                            <a:path w="5915" h="1173">
                              <a:moveTo>
                                <a:pt x="11493" y="17295"/>
                              </a:moveTo>
                              <a:cubicBezTo>
                                <a:pt x="11490" y="17290"/>
                                <a:pt x="11488" y="17286"/>
                                <a:pt x="11485" y="17281"/>
                              </a:cubicBezTo>
                              <a:cubicBezTo>
                                <a:pt x="11491" y="17281"/>
                                <a:pt x="11495" y="17277"/>
                                <a:pt x="11505" y="17278"/>
                              </a:cubicBezTo>
                              <a:cubicBezTo>
                                <a:pt x="11550" y="17283"/>
                                <a:pt x="11595" y="17289"/>
                                <a:pt x="11641" y="17287"/>
                              </a:cubicBezTo>
                              <a:cubicBezTo>
                                <a:pt x="11757" y="17282"/>
                                <a:pt x="11871" y="17258"/>
                                <a:pt x="11987" y="17251"/>
                              </a:cubicBezTo>
                              <a:cubicBezTo>
                                <a:pt x="12047" y="17247"/>
                                <a:pt x="12107" y="17242"/>
                                <a:pt x="12167" y="17253"/>
                              </a:cubicBezTo>
                              <a:cubicBezTo>
                                <a:pt x="12201" y="17259"/>
                                <a:pt x="12225" y="17271"/>
                                <a:pt x="12249" y="17293"/>
                              </a:cubicBezTo>
                              <a:cubicBezTo>
                                <a:pt x="12269" y="17311"/>
                                <a:pt x="12273" y="17330"/>
                                <a:pt x="12278" y="17355"/>
                              </a:cubicBezTo>
                              <a:cubicBezTo>
                                <a:pt x="12307" y="17504"/>
                                <a:pt x="12288" y="17673"/>
                                <a:pt x="12278" y="17823"/>
                              </a:cubicBezTo>
                              <a:cubicBezTo>
                                <a:pt x="12267" y="17985"/>
                                <a:pt x="12254" y="18146"/>
                                <a:pt x="12263" y="18309"/>
                              </a:cubicBezTo>
                            </a:path>
                            <a:path w="5915" h="1173">
                              <a:moveTo>
                                <a:pt x="11639" y="18260"/>
                              </a:moveTo>
                              <a:cubicBezTo>
                                <a:pt x="11663" y="18277"/>
                                <a:pt x="11700" y="18282"/>
                                <a:pt x="11735" y="18284"/>
                              </a:cubicBezTo>
                              <a:cubicBezTo>
                                <a:pt x="11807" y="18288"/>
                                <a:pt x="11885" y="18277"/>
                                <a:pt x="11956" y="18267"/>
                              </a:cubicBezTo>
                              <a:cubicBezTo>
                                <a:pt x="12071" y="18251"/>
                                <a:pt x="12185" y="18231"/>
                                <a:pt x="12299" y="18213"/>
                              </a:cubicBezTo>
                            </a:path>
                            <a:path w="5915" h="1173">
                              <a:moveTo>
                                <a:pt x="14403" y="17483"/>
                              </a:moveTo>
                              <a:cubicBezTo>
                                <a:pt x="14395" y="17472"/>
                                <a:pt x="14389" y="17464"/>
                                <a:pt x="14381" y="17453"/>
                              </a:cubicBezTo>
                              <a:cubicBezTo>
                                <a:pt x="14379" y="17467"/>
                                <a:pt x="14377" y="17478"/>
                                <a:pt x="14377" y="17494"/>
                              </a:cubicBezTo>
                              <a:cubicBezTo>
                                <a:pt x="14377" y="17535"/>
                                <a:pt x="14382" y="17577"/>
                                <a:pt x="14384" y="17618"/>
                              </a:cubicBezTo>
                              <a:cubicBezTo>
                                <a:pt x="14389" y="17695"/>
                                <a:pt x="14389" y="17769"/>
                                <a:pt x="14384" y="17846"/>
                              </a:cubicBezTo>
                              <a:cubicBezTo>
                                <a:pt x="14378" y="17942"/>
                                <a:pt x="14366" y="18037"/>
                                <a:pt x="14353" y="18132"/>
                              </a:cubicBezTo>
                              <a:cubicBezTo>
                                <a:pt x="14345" y="18194"/>
                                <a:pt x="14332" y="18260"/>
                                <a:pt x="14341" y="18322"/>
                              </a:cubicBezTo>
                            </a:path>
                            <a:path w="5915" h="1173">
                              <a:moveTo>
                                <a:pt x="14333" y="17532"/>
                              </a:moveTo>
                              <a:cubicBezTo>
                                <a:pt x="14338" y="17508"/>
                                <a:pt x="14326" y="17484"/>
                                <a:pt x="14345" y="17464"/>
                              </a:cubicBezTo>
                              <a:cubicBezTo>
                                <a:pt x="14427" y="17377"/>
                                <a:pt x="14669" y="17389"/>
                                <a:pt x="14773" y="17385"/>
                              </a:cubicBezTo>
                              <a:cubicBezTo>
                                <a:pt x="14988" y="17378"/>
                                <a:pt x="15217" y="17383"/>
                                <a:pt x="15431" y="17409"/>
                              </a:cubicBezTo>
                              <a:cubicBezTo>
                                <a:pt x="15460" y="17413"/>
                                <a:pt x="15492" y="17414"/>
                                <a:pt x="15517" y="17430"/>
                              </a:cubicBezTo>
                              <a:cubicBezTo>
                                <a:pt x="15539" y="17444"/>
                                <a:pt x="15549" y="17459"/>
                                <a:pt x="15558" y="17483"/>
                              </a:cubicBezTo>
                              <a:cubicBezTo>
                                <a:pt x="15566" y="17503"/>
                                <a:pt x="15568" y="17528"/>
                                <a:pt x="15570" y="17549"/>
                              </a:cubicBezTo>
                              <a:cubicBezTo>
                                <a:pt x="15580" y="17684"/>
                                <a:pt x="15551" y="17832"/>
                                <a:pt x="15529" y="17964"/>
                              </a:cubicBezTo>
                              <a:cubicBezTo>
                                <a:pt x="15506" y="18105"/>
                                <a:pt x="15479" y="18250"/>
                                <a:pt x="15479" y="18393"/>
                              </a:cubicBezTo>
                              <a:cubicBezTo>
                                <a:pt x="15480" y="18401"/>
                                <a:pt x="15480" y="18410"/>
                                <a:pt x="15481" y="18418"/>
                              </a:cubicBezTo>
                            </a:path>
                            <a:path w="5915" h="1173">
                              <a:moveTo>
                                <a:pt x="14578" y="18376"/>
                              </a:moveTo>
                              <a:cubicBezTo>
                                <a:pt x="14579" y="18358"/>
                                <a:pt x="14581" y="18356"/>
                                <a:pt x="14600" y="18356"/>
                              </a:cubicBezTo>
                              <a:cubicBezTo>
                                <a:pt x="14639" y="18356"/>
                                <a:pt x="14679" y="18358"/>
                                <a:pt x="14718" y="18358"/>
                              </a:cubicBezTo>
                              <a:cubicBezTo>
                                <a:pt x="14783" y="18358"/>
                                <a:pt x="14847" y="18366"/>
                                <a:pt x="14912" y="18363"/>
                              </a:cubicBezTo>
                              <a:cubicBezTo>
                                <a:pt x="14980" y="18360"/>
                                <a:pt x="15052" y="18358"/>
                                <a:pt x="15119" y="18348"/>
                              </a:cubicBezTo>
                              <a:cubicBezTo>
                                <a:pt x="15132" y="18345"/>
                                <a:pt x="15144" y="18342"/>
                                <a:pt x="15157" y="1833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656,17246" coordsize="5915,1173" path="m9670,17806c9662,17802,9661,17800,9656,17801c9670,17798,9684,17799,9699,17799c9737,17799,9776,17798,9814,17795c9859,17791,9904,17779,9949,17771c9981,17765,9990,17763,10011,17761em10422,17449c10423,17439,10422,17438,10426,17434c10426,17437,10428,17447,10426,17456c10417,17495,10406,17532,10390,17569c10376,17601,10362,17632,10352,17665c10345,17687,10329,17728,10347,17748c10364,17767,10404,17754,10424,17750c10467,17742,10511,17734,10554,17725c10583,17718,10592,17716,10611,17714em10546,17601c10538,17624,10524,17646,10522,17671c10516,17739,10519,17808,10515,17876c10513,17915,10509,17949,10522,17985em10787,17622c10807,17631,10821,17646,10837,17663c10856,17683,10872,17704,10890,17725c10921,17761,10944,17801,10971,17840c11000,17882,11029,17956,11077,17981c11082,17982,11087,17984,11092,17985em11159,17562c11139,17575,11154,17554,11135,17594c11116,17635,11087,17671,11060,17707c11020,17761,10977,17811,10943,17868c10922,17903,10909,17938,10895,17976em11437,17742c11432,17739,11426,17736,11421,17733c11433,17731,11445,17730,11457,17729c11495,17726,11531,17720,11569,17718c11626,17715,11682,17713,11738,17705c11776,17699,11812,17684,11850,17684c11856,17685,11861,17685,11867,17686em11656,17507c11653,17501,11649,17494,11646,17488c11645,17498,11644,17506,11646,17517c11651,17550,11653,17580,11653,17614c11653,17667,11664,17719,11670,17771c11676,17832,11679,17897,11692,17957c11700,17983,11703,17991,11713,18006em12141,17417c12138,17450,12136,17483,12134,17517c12131,17567,12124,17616,12119,17665c12110,17756,12104,17847,12098,17938c12095,17984,12098,18018,12112,18062em12667,17774c12664,17771,12660,17768,12657,17765c12665,17766,12675,17767,12684,17767c12746,17767,12807,17766,12869,17757c12920,17750,12971,17740,13022,17731c13058,17725,13092,17719,13128,17718em12974,17436c12968,17446,12960,17456,12962,17479c12965,17517,12965,17555,12965,17594c12965,17722,12951,17859,12969,17985c12972,17996,12974,18008,12977,18019em13613,17488c13610,17467,13612,17454,13613,17434c13613,17430,13613,17429,13613,17426c13607,17430,13599,17435,13591,17445c13556,17494,13530,17550,13502,17603c13469,17665,13443,17729,13423,17797c13408,17848,13385,17928,13411,17979c13425,18005,13453,17996,13474,17987c13525,17965,13541,17920,13529,17868c13525,17850,13515,17835,13502,17821c13497,17816,13484,17814,13488,17816c13495,17819,13499,17821,13505,17823em13815,17635c13812,17631,13810,17628,13807,17624c13817,17629,13826,17633,13836,17637c13864,17648,13892,17659,13920,17671c13955,17686,13985,17698,14012,17727c14048,17766,14068,17813,14086,17863c14098,17897,14104,17935,14120,17968c14127,17983,14135,17986,14146,17996em14168,17581c14142,17585,14141,17598,14127,17626c14085,17712,14026,17784,13973,17863c13941,17911,13909,17958,13879,18008em14485,17778c14491,17772,14507,17776,14523,17776c14583,17776,14643,17777,14703,17774c14766,17770,14830,17767,14893,17763em15095,17485c15120,17493,15147,17502,15171,17515c15202,17532,15232,17558,15255,17584c15279,17611,15288,17637,15275,17671c15267,17690,15243,17706,15229,17720c15219,17730,15193,17758,15203,17776c15210,17788,15232,17796,15243,17803c15274,17822,15300,17853,15301,17891c15302,17923,15290,17955,15270,17979c15239,18017,15190,18026,15147,18043c15093,18064,15039,18084,14986,18107em13094,18233c13088,18231,13089,18232,13082,18230c13100,18234,13116,18239,13135,18241c13195,18247,13253,18245,13313,18243c13406,18239,13498,18231,13591,18218c13725,18199,13859,18182,13992,18156c14024,18150,14066,18133,14100,18136c14105,18139,14106,18139,14103,18143em10278,18279c10247,18259,10268,18275,10254,18258c10254,18255,10254,18254,10254,18252c10255,18252,10277,18243,10292,18243c10346,18242,10400,18243,10453,18241c10538,18238,10622,18231,10707,18226c10794,18221,10882,18215,10969,18209c11052,18203,11134,18191,11216,18181c11236,18179,11254,18179,11274,18181em11481,17360c11477,17354,11473,17344,11469,17340c11468,17340,11467,17340,11466,17340c11463,17352,11459,17360,11459,17374c11452,17632,11440,17901,11461,18158c11464,18189,11470,18179,11490,18171em11493,17295c11490,17290,11488,17286,11485,17281c11491,17281,11495,17277,11505,17278c11550,17283,11595,17289,11641,17287c11757,17282,11871,17258,11987,17251c12047,17247,12107,17242,12167,17253c12201,17259,12225,17271,12249,17293c12269,17311,12273,17330,12278,17355c12307,17504,12288,17673,12278,17823c12267,17985,12254,18146,12263,18309em11639,18260c11663,18277,11700,18282,11735,18284c11807,18288,11885,18277,11956,18267c12071,18251,12185,18231,12299,18213em14403,17483c14395,17472,14389,17464,14381,17453c14379,17467,14377,17478,14377,17494c14377,17535,14382,17577,14384,17618c14389,17695,14389,17769,14384,17846c14378,17942,14366,18037,14353,18132c14345,18194,14332,18260,14341,18322em14333,17532c14338,17508,14326,17484,14345,17464c14427,17377,14669,17389,14773,17385c14988,17378,15217,17383,15431,17409c15460,17413,15492,17414,15517,17430c15539,17444,15549,17459,15558,17483c15566,17503,15568,17528,15570,17549c15580,17684,15551,17832,15529,17964c15506,18105,15479,18250,15479,18393c15480,18401,15480,18410,15481,18418em14578,18376c14579,18358,14581,18356,14600,18356c14639,18356,14679,18358,14718,18358c14783,18358,14847,18366,14912,18363c14980,18360,15052,18358,15119,18348c15132,18345,15144,18342,15157,18339e" stroked="t" o:allowincell="f" style="position:absolute;margin-left:174.7pt;margin-top:2.45pt;width:167.65pt;height:33.2pt;mso-wrap-style:none;v-text-anchor:middle">
                <v:fill o:detectmouseclick="t" on="false"/>
                <v:stroke color="red" weight="12600" joinstyle="round" endcap="round"/>
                <w10:wrap type="none"/>
              </v:shape>
            </w:pict>
          </mc:Fallback>
        </mc:AlternateContent>
      </w:r>
    </w:p>
    <w:p>
      <w:pPr>
        <w:pStyle w:val="Normal"/>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180">
                <wp:simplePos x="0" y="0"/>
                <wp:positionH relativeFrom="column">
                  <wp:posOffset>1405255</wp:posOffset>
                </wp:positionH>
                <wp:positionV relativeFrom="paragraph">
                  <wp:posOffset>66040</wp:posOffset>
                </wp:positionV>
                <wp:extent cx="127635" cy="107950"/>
                <wp:effectExtent l="6985" t="6350" r="5715" b="6985"/>
                <wp:wrapNone/>
                <wp:docPr id="148" name=""/>
                <a:graphic xmlns:a="http://schemas.openxmlformats.org/drawingml/2006/main">
                  <a:graphicData uri="http://schemas.microsoft.com/office/word/2010/wordprocessingShape">
                    <wps:wsp>
                      <wps:cNvSpPr/>
                      <wps:spPr>
                        <a:xfrm>
                          <a:off x="0" y="0"/>
                          <a:ext cx="127800" cy="108000"/>
                        </a:xfrm>
                        <a:custGeom>
                          <a:avLst/>
                          <a:gdLst/>
                          <a:ahLst/>
                          <a:rect l="l" t="t" r="r" b="b"/>
                          <a:pathLst>
                            <a:path w="354" h="300">
                              <a:moveTo>
                                <a:pt x="7480" y="18098"/>
                              </a:moveTo>
                              <a:cubicBezTo>
                                <a:pt x="7472" y="18105"/>
                                <a:pt x="7498" y="18106"/>
                                <a:pt x="7511" y="18107"/>
                              </a:cubicBezTo>
                              <a:cubicBezTo>
                                <a:pt x="7552" y="18109"/>
                                <a:pt x="7596" y="18102"/>
                                <a:pt x="7636" y="18094"/>
                              </a:cubicBezTo>
                              <a:cubicBezTo>
                                <a:pt x="7675" y="18086"/>
                                <a:pt x="7712" y="18076"/>
                                <a:pt x="7749" y="18064"/>
                              </a:cubicBezTo>
                            </a:path>
                            <a:path w="354" h="300">
                              <a:moveTo>
                                <a:pt x="7406" y="17870"/>
                              </a:moveTo>
                              <a:cubicBezTo>
                                <a:pt x="7389" y="17857"/>
                                <a:pt x="7400" y="17870"/>
                                <a:pt x="7396" y="17857"/>
                              </a:cubicBezTo>
                              <a:cubicBezTo>
                                <a:pt x="7410" y="17851"/>
                                <a:pt x="7421" y="17845"/>
                                <a:pt x="7437" y="17844"/>
                              </a:cubicBezTo>
                              <a:cubicBezTo>
                                <a:pt x="7469" y="17842"/>
                                <a:pt x="7501" y="17836"/>
                                <a:pt x="7533" y="17831"/>
                              </a:cubicBezTo>
                              <a:cubicBezTo>
                                <a:pt x="7579" y="17824"/>
                                <a:pt x="7624" y="17814"/>
                                <a:pt x="7670" y="1780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396,17808" coordsize="354,300" path="m7480,18098c7472,18105,7498,18106,7511,18107c7552,18109,7596,18102,7636,18094c7675,18086,7712,18076,7749,18064em7406,17870c7389,17857,7400,17870,7396,17857c7410,17851,7421,17845,7437,17844c7469,17842,7501,17836,7533,17831c7579,17824,7624,17814,7670,17808e" stroked="t" o:allowincell="f" style="position:absolute;margin-left:110.65pt;margin-top:5.2pt;width:10pt;height:8.45pt;mso-wrap-style:none;v-text-anchor:middle">
                <v:fill o:detectmouseclick="t" on="false"/>
                <v:stroke color="red" weight="12600" joinstyle="round" endcap="round"/>
                <w10:wrap type="none"/>
              </v:shape>
            </w:pict>
          </mc:Fallback>
        </mc:AlternateContent>
      </w:r>
    </w:p>
    <w:p>
      <w:pPr>
        <w:pStyle w:val="Normal"/>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183">
                <wp:simplePos x="0" y="0"/>
                <wp:positionH relativeFrom="column">
                  <wp:posOffset>1457960</wp:posOffset>
                </wp:positionH>
                <wp:positionV relativeFrom="paragraph">
                  <wp:posOffset>133985</wp:posOffset>
                </wp:positionV>
                <wp:extent cx="2008505" cy="1270635"/>
                <wp:effectExtent l="6985" t="6350" r="5080" b="5715"/>
                <wp:wrapNone/>
                <wp:docPr id="149" name=""/>
                <a:graphic xmlns:a="http://schemas.openxmlformats.org/drawingml/2006/main">
                  <a:graphicData uri="http://schemas.microsoft.com/office/word/2010/wordprocessingShape">
                    <wps:wsp>
                      <wps:cNvSpPr/>
                      <wps:spPr>
                        <a:xfrm>
                          <a:off x="0" y="0"/>
                          <a:ext cx="2008440" cy="1270800"/>
                        </a:xfrm>
                        <a:custGeom>
                          <a:avLst/>
                          <a:gdLst/>
                          <a:ahLst/>
                          <a:rect l="l" t="t" r="r" b="b"/>
                          <a:pathLst>
                            <a:path w="5580" h="3529">
                              <a:moveTo>
                                <a:pt x="7552" y="19214"/>
                              </a:moveTo>
                              <a:cubicBezTo>
                                <a:pt x="7580" y="19220"/>
                                <a:pt x="7594" y="19225"/>
                                <a:pt x="7622" y="19223"/>
                              </a:cubicBezTo>
                              <a:cubicBezTo>
                                <a:pt x="7658" y="19220"/>
                                <a:pt x="7695" y="19214"/>
                                <a:pt x="7730" y="19204"/>
                              </a:cubicBezTo>
                              <a:cubicBezTo>
                                <a:pt x="7772" y="19192"/>
                                <a:pt x="7813" y="19175"/>
                                <a:pt x="7855" y="19161"/>
                              </a:cubicBezTo>
                              <a:cubicBezTo>
                                <a:pt x="7866" y="19157"/>
                                <a:pt x="7877" y="19154"/>
                                <a:pt x="7888" y="19150"/>
                              </a:cubicBezTo>
                            </a:path>
                            <a:path w="5580" h="3529">
                              <a:moveTo>
                                <a:pt x="7571" y="18950"/>
                              </a:moveTo>
                              <a:cubicBezTo>
                                <a:pt x="7561" y="18947"/>
                                <a:pt x="7551" y="18943"/>
                                <a:pt x="7542" y="18939"/>
                              </a:cubicBezTo>
                              <a:cubicBezTo>
                                <a:pt x="7556" y="18934"/>
                                <a:pt x="7566" y="18936"/>
                                <a:pt x="7581" y="18935"/>
                              </a:cubicBezTo>
                              <a:cubicBezTo>
                                <a:pt x="7613" y="18933"/>
                                <a:pt x="7646" y="18927"/>
                                <a:pt x="7677" y="18920"/>
                              </a:cubicBezTo>
                              <a:cubicBezTo>
                                <a:pt x="7730" y="18908"/>
                                <a:pt x="7777" y="18896"/>
                                <a:pt x="7831" y="18890"/>
                              </a:cubicBezTo>
                            </a:path>
                            <a:path w="5580" h="3529">
                              <a:moveTo>
                                <a:pt x="8573" y="18764"/>
                              </a:moveTo>
                              <a:cubicBezTo>
                                <a:pt x="8569" y="18758"/>
                                <a:pt x="8565" y="18751"/>
                                <a:pt x="8561" y="18745"/>
                              </a:cubicBezTo>
                              <a:cubicBezTo>
                                <a:pt x="8559" y="18786"/>
                                <a:pt x="8551" y="18812"/>
                                <a:pt x="8529" y="18847"/>
                              </a:cubicBezTo>
                              <a:cubicBezTo>
                                <a:pt x="8504" y="18887"/>
                                <a:pt x="8477" y="18924"/>
                                <a:pt x="8448" y="18960"/>
                              </a:cubicBezTo>
                              <a:cubicBezTo>
                                <a:pt x="8420" y="18994"/>
                                <a:pt x="8385" y="19029"/>
                                <a:pt x="8366" y="19069"/>
                              </a:cubicBezTo>
                              <a:cubicBezTo>
                                <a:pt x="8352" y="19099"/>
                                <a:pt x="8361" y="19118"/>
                                <a:pt x="8390" y="19129"/>
                              </a:cubicBezTo>
                              <a:cubicBezTo>
                                <a:pt x="8430" y="19144"/>
                                <a:pt x="8473" y="19136"/>
                                <a:pt x="8513" y="19129"/>
                              </a:cubicBezTo>
                              <a:cubicBezTo>
                                <a:pt x="8575" y="19118"/>
                                <a:pt x="8635" y="19103"/>
                                <a:pt x="8695" y="19086"/>
                              </a:cubicBezTo>
                              <a:cubicBezTo>
                                <a:pt x="8732" y="19076"/>
                                <a:pt x="8764" y="19062"/>
                                <a:pt x="8798" y="19044"/>
                              </a:cubicBezTo>
                              <a:cubicBezTo>
                                <a:pt x="8803" y="19042"/>
                                <a:pt x="8808" y="19039"/>
                                <a:pt x="8813" y="19037"/>
                              </a:cubicBezTo>
                            </a:path>
                            <a:path w="5580" h="3529">
                              <a:moveTo>
                                <a:pt x="8618" y="18890"/>
                              </a:moveTo>
                              <a:cubicBezTo>
                                <a:pt x="8616" y="18900"/>
                                <a:pt x="8611" y="18921"/>
                                <a:pt x="8613" y="18939"/>
                              </a:cubicBezTo>
                              <a:cubicBezTo>
                                <a:pt x="8618" y="18980"/>
                                <a:pt x="8619" y="19022"/>
                                <a:pt x="8623" y="19063"/>
                              </a:cubicBezTo>
                              <a:cubicBezTo>
                                <a:pt x="8628" y="19115"/>
                                <a:pt x="8632" y="19170"/>
                                <a:pt x="8645" y="19221"/>
                              </a:cubicBezTo>
                              <a:cubicBezTo>
                                <a:pt x="8654" y="19256"/>
                                <a:pt x="8668" y="19307"/>
                                <a:pt x="8705" y="19323"/>
                              </a:cubicBezTo>
                              <a:cubicBezTo>
                                <a:pt x="8711" y="19324"/>
                                <a:pt x="8718" y="19324"/>
                                <a:pt x="8724" y="19325"/>
                              </a:cubicBezTo>
                            </a:path>
                            <a:path w="5580" h="3529">
                              <a:moveTo>
                                <a:pt x="9014" y="18962"/>
                              </a:moveTo>
                              <a:cubicBezTo>
                                <a:pt x="9033" y="18986"/>
                                <a:pt x="9048" y="19008"/>
                                <a:pt x="9062" y="19035"/>
                              </a:cubicBezTo>
                              <a:cubicBezTo>
                                <a:pt x="9081" y="19071"/>
                                <a:pt x="9101" y="19104"/>
                                <a:pt x="9123" y="19138"/>
                              </a:cubicBezTo>
                              <a:cubicBezTo>
                                <a:pt x="9149" y="19179"/>
                                <a:pt x="9175" y="19222"/>
                                <a:pt x="9207" y="19259"/>
                              </a:cubicBezTo>
                              <a:cubicBezTo>
                                <a:pt x="9221" y="19275"/>
                                <a:pt x="9235" y="19286"/>
                                <a:pt x="9252" y="19298"/>
                              </a:cubicBezTo>
                            </a:path>
                            <a:path w="5580" h="3529">
                              <a:moveTo>
                                <a:pt x="9276" y="18930"/>
                              </a:moveTo>
                              <a:cubicBezTo>
                                <a:pt x="9255" y="18936"/>
                                <a:pt x="9254" y="18953"/>
                                <a:pt x="9247" y="18980"/>
                              </a:cubicBezTo>
                              <a:cubicBezTo>
                                <a:pt x="9234" y="19030"/>
                                <a:pt x="9221" y="19073"/>
                                <a:pt x="9195" y="19118"/>
                              </a:cubicBezTo>
                              <a:cubicBezTo>
                                <a:pt x="9162" y="19175"/>
                                <a:pt x="9119" y="19226"/>
                                <a:pt x="9082" y="19281"/>
                              </a:cubicBezTo>
                              <a:cubicBezTo>
                                <a:pt x="9056" y="19320"/>
                                <a:pt x="9029" y="19360"/>
                                <a:pt x="8998" y="19396"/>
                              </a:cubicBezTo>
                              <a:cubicBezTo>
                                <a:pt x="8995" y="19399"/>
                                <a:pt x="8993" y="19401"/>
                                <a:pt x="8990" y="19404"/>
                              </a:cubicBezTo>
                            </a:path>
                            <a:path w="5580" h="3529">
                              <a:moveTo>
                                <a:pt x="9375" y="18706"/>
                              </a:moveTo>
                              <a:cubicBezTo>
                                <a:pt x="9385" y="18705"/>
                                <a:pt x="9409" y="18718"/>
                                <a:pt x="9427" y="18730"/>
                              </a:cubicBezTo>
                              <a:cubicBezTo>
                                <a:pt x="9442" y="18740"/>
                                <a:pt x="9461" y="18751"/>
                                <a:pt x="9471" y="18766"/>
                              </a:cubicBezTo>
                              <a:cubicBezTo>
                                <a:pt x="9478" y="18777"/>
                                <a:pt x="9478" y="18799"/>
                                <a:pt x="9471" y="18809"/>
                              </a:cubicBezTo>
                              <a:cubicBezTo>
                                <a:pt x="9460" y="18826"/>
                                <a:pt x="9439" y="18837"/>
                                <a:pt x="9425" y="18851"/>
                              </a:cubicBezTo>
                              <a:cubicBezTo>
                                <a:pt x="9413" y="18863"/>
                                <a:pt x="9403" y="18877"/>
                                <a:pt x="9401" y="18894"/>
                              </a:cubicBezTo>
                              <a:cubicBezTo>
                                <a:pt x="9399" y="18914"/>
                                <a:pt x="9420" y="18923"/>
                                <a:pt x="9437" y="18926"/>
                              </a:cubicBezTo>
                              <a:cubicBezTo>
                                <a:pt x="9479" y="18934"/>
                                <a:pt x="9521" y="18922"/>
                                <a:pt x="9562" y="18918"/>
                              </a:cubicBezTo>
                              <a:cubicBezTo>
                                <a:pt x="9591" y="18916"/>
                                <a:pt x="9601" y="18915"/>
                                <a:pt x="9620" y="18916"/>
                              </a:cubicBezTo>
                            </a:path>
                            <a:path w="5580" h="3529">
                              <a:moveTo>
                                <a:pt x="9886" y="19165"/>
                              </a:moveTo>
                              <a:cubicBezTo>
                                <a:pt x="9881" y="19165"/>
                                <a:pt x="9877" y="19165"/>
                                <a:pt x="9872" y="19165"/>
                              </a:cubicBezTo>
                              <a:cubicBezTo>
                                <a:pt x="9881" y="19166"/>
                                <a:pt x="9884" y="19165"/>
                                <a:pt x="9893" y="19165"/>
                              </a:cubicBezTo>
                              <a:cubicBezTo>
                                <a:pt x="9928" y="19164"/>
                                <a:pt x="9963" y="19162"/>
                                <a:pt x="9997" y="19157"/>
                              </a:cubicBezTo>
                              <a:cubicBezTo>
                                <a:pt x="10060" y="19148"/>
                                <a:pt x="10124" y="19142"/>
                                <a:pt x="10186" y="19127"/>
                              </a:cubicBezTo>
                              <a:cubicBezTo>
                                <a:pt x="10244" y="19113"/>
                                <a:pt x="10302" y="19095"/>
                                <a:pt x="10357" y="19071"/>
                              </a:cubicBezTo>
                              <a:cubicBezTo>
                                <a:pt x="10380" y="19061"/>
                                <a:pt x="10403" y="19050"/>
                                <a:pt x="10426" y="19039"/>
                              </a:cubicBezTo>
                            </a:path>
                            <a:path w="5580" h="3529">
                              <a:moveTo>
                                <a:pt x="10205" y="18841"/>
                              </a:moveTo>
                              <a:cubicBezTo>
                                <a:pt x="10208" y="18861"/>
                                <a:pt x="10212" y="18881"/>
                                <a:pt x="10213" y="18901"/>
                              </a:cubicBezTo>
                              <a:cubicBezTo>
                                <a:pt x="10215" y="18944"/>
                                <a:pt x="10210" y="18993"/>
                                <a:pt x="10203" y="19035"/>
                              </a:cubicBezTo>
                              <a:cubicBezTo>
                                <a:pt x="10193" y="19097"/>
                                <a:pt x="10176" y="19158"/>
                                <a:pt x="10167" y="19221"/>
                              </a:cubicBezTo>
                              <a:cubicBezTo>
                                <a:pt x="10159" y="19274"/>
                                <a:pt x="10143" y="19339"/>
                                <a:pt x="10162" y="19392"/>
                              </a:cubicBezTo>
                              <a:cubicBezTo>
                                <a:pt x="10167" y="19400"/>
                                <a:pt x="10172" y="19409"/>
                                <a:pt x="10177" y="19417"/>
                              </a:cubicBezTo>
                            </a:path>
                            <a:path w="5580" h="3529">
                              <a:moveTo>
                                <a:pt x="10729" y="18875"/>
                              </a:moveTo>
                              <a:cubicBezTo>
                                <a:pt x="10738" y="18882"/>
                                <a:pt x="10749" y="18889"/>
                                <a:pt x="10758" y="18903"/>
                              </a:cubicBezTo>
                              <a:cubicBezTo>
                                <a:pt x="10774" y="18927"/>
                                <a:pt x="10780" y="18956"/>
                                <a:pt x="10784" y="18984"/>
                              </a:cubicBezTo>
                              <a:cubicBezTo>
                                <a:pt x="10791" y="19027"/>
                                <a:pt x="10783" y="19064"/>
                                <a:pt x="10770" y="19105"/>
                              </a:cubicBezTo>
                              <a:cubicBezTo>
                                <a:pt x="10761" y="19134"/>
                                <a:pt x="10744" y="19163"/>
                                <a:pt x="10741" y="19193"/>
                              </a:cubicBezTo>
                              <a:cubicBezTo>
                                <a:pt x="10739" y="19211"/>
                                <a:pt x="10746" y="19219"/>
                                <a:pt x="10763" y="19225"/>
                              </a:cubicBezTo>
                              <a:cubicBezTo>
                                <a:pt x="10790" y="19235"/>
                                <a:pt x="10820" y="19235"/>
                                <a:pt x="10849" y="19236"/>
                              </a:cubicBezTo>
                              <a:cubicBezTo>
                                <a:pt x="10880" y="19237"/>
                                <a:pt x="10909" y="19231"/>
                                <a:pt x="10940" y="19229"/>
                              </a:cubicBezTo>
                            </a:path>
                            <a:path w="5580" h="3529">
                              <a:moveTo>
                                <a:pt x="11118" y="18911"/>
                              </a:moveTo>
                              <a:cubicBezTo>
                                <a:pt x="11132" y="18930"/>
                                <a:pt x="11149" y="18950"/>
                                <a:pt x="11161" y="18971"/>
                              </a:cubicBezTo>
                              <a:cubicBezTo>
                                <a:pt x="11180" y="19005"/>
                                <a:pt x="11191" y="19044"/>
                                <a:pt x="11204" y="19080"/>
                              </a:cubicBezTo>
                              <a:cubicBezTo>
                                <a:pt x="11221" y="19125"/>
                                <a:pt x="11240" y="19167"/>
                                <a:pt x="11260" y="19210"/>
                              </a:cubicBezTo>
                              <a:cubicBezTo>
                                <a:pt x="11274" y="19240"/>
                                <a:pt x="11288" y="19278"/>
                                <a:pt x="11312" y="19302"/>
                              </a:cubicBezTo>
                              <a:cubicBezTo>
                                <a:pt x="11326" y="19316"/>
                                <a:pt x="11339" y="19319"/>
                                <a:pt x="11356" y="19323"/>
                              </a:cubicBezTo>
                            </a:path>
                            <a:path w="5580" h="3529">
                              <a:moveTo>
                                <a:pt x="11437" y="18903"/>
                              </a:moveTo>
                              <a:cubicBezTo>
                                <a:pt x="11412" y="18893"/>
                                <a:pt x="11415" y="18899"/>
                                <a:pt x="11397" y="18920"/>
                              </a:cubicBezTo>
                              <a:cubicBezTo>
                                <a:pt x="11366" y="18955"/>
                                <a:pt x="11341" y="18994"/>
                                <a:pt x="11315" y="19033"/>
                              </a:cubicBezTo>
                              <a:cubicBezTo>
                                <a:pt x="11253" y="19125"/>
                                <a:pt x="11182" y="19208"/>
                                <a:pt x="11132" y="19308"/>
                              </a:cubicBezTo>
                              <a:cubicBezTo>
                                <a:pt x="11113" y="19346"/>
                                <a:pt x="11098" y="19387"/>
                                <a:pt x="11080" y="19426"/>
                              </a:cubicBezTo>
                            </a:path>
                            <a:path w="5580" h="3529">
                              <a:moveTo>
                                <a:pt x="11877" y="19161"/>
                              </a:moveTo>
                              <a:cubicBezTo>
                                <a:pt x="11888" y="19157"/>
                                <a:pt x="11886" y="19158"/>
                                <a:pt x="11898" y="19159"/>
                              </a:cubicBezTo>
                              <a:cubicBezTo>
                                <a:pt x="11937" y="19162"/>
                                <a:pt x="11975" y="19169"/>
                                <a:pt x="12014" y="19170"/>
                              </a:cubicBezTo>
                              <a:cubicBezTo>
                                <a:pt x="12079" y="19172"/>
                                <a:pt x="12144" y="19158"/>
                                <a:pt x="12208" y="19148"/>
                              </a:cubicBezTo>
                              <a:cubicBezTo>
                                <a:pt x="12257" y="19140"/>
                                <a:pt x="12306" y="19131"/>
                                <a:pt x="12355" y="19123"/>
                              </a:cubicBezTo>
                            </a:path>
                            <a:path w="5580" h="3529">
                              <a:moveTo>
                                <a:pt x="12657" y="18928"/>
                              </a:moveTo>
                              <a:cubicBezTo>
                                <a:pt x="12666" y="18939"/>
                                <a:pt x="12677" y="18950"/>
                                <a:pt x="12684" y="18962"/>
                              </a:cubicBezTo>
                              <a:cubicBezTo>
                                <a:pt x="12699" y="18986"/>
                                <a:pt x="12695" y="19017"/>
                                <a:pt x="12693" y="19044"/>
                              </a:cubicBezTo>
                              <a:cubicBezTo>
                                <a:pt x="12691" y="19080"/>
                                <a:pt x="12683" y="19117"/>
                                <a:pt x="12667" y="19150"/>
                              </a:cubicBezTo>
                              <a:cubicBezTo>
                                <a:pt x="12647" y="19192"/>
                                <a:pt x="12617" y="19228"/>
                                <a:pt x="12597" y="19270"/>
                              </a:cubicBezTo>
                              <a:cubicBezTo>
                                <a:pt x="12589" y="19287"/>
                                <a:pt x="12579" y="19311"/>
                                <a:pt x="12583" y="19330"/>
                              </a:cubicBezTo>
                              <a:cubicBezTo>
                                <a:pt x="12588" y="19352"/>
                                <a:pt x="12613" y="19354"/>
                                <a:pt x="12631" y="19355"/>
                              </a:cubicBezTo>
                              <a:cubicBezTo>
                                <a:pt x="12682" y="19358"/>
                                <a:pt x="12732" y="19351"/>
                                <a:pt x="12782" y="19349"/>
                              </a:cubicBezTo>
                              <a:cubicBezTo>
                                <a:pt x="12805" y="19348"/>
                                <a:pt x="12829" y="19349"/>
                                <a:pt x="12852" y="19349"/>
                              </a:cubicBezTo>
                            </a:path>
                            <a:path w="5580" h="3529">
                              <a:moveTo>
                                <a:pt x="12789" y="18717"/>
                              </a:moveTo>
                              <a:cubicBezTo>
                                <a:pt x="12769" y="18711"/>
                                <a:pt x="12751" y="18707"/>
                                <a:pt x="12729" y="18700"/>
                              </a:cubicBezTo>
                              <a:cubicBezTo>
                                <a:pt x="12592" y="18656"/>
                                <a:pt x="12453" y="18627"/>
                                <a:pt x="12309" y="18610"/>
                              </a:cubicBezTo>
                              <a:cubicBezTo>
                                <a:pt x="11859" y="18556"/>
                                <a:pt x="11398" y="18597"/>
                                <a:pt x="10945" y="18555"/>
                              </a:cubicBezTo>
                              <a:cubicBezTo>
                                <a:pt x="10406" y="18506"/>
                                <a:pt x="9871" y="18455"/>
                                <a:pt x="9329" y="18472"/>
                              </a:cubicBezTo>
                              <a:cubicBezTo>
                                <a:pt x="8996" y="18482"/>
                                <a:pt x="8638" y="18488"/>
                                <a:pt x="8340" y="18655"/>
                              </a:cubicBezTo>
                              <a:cubicBezTo>
                                <a:pt x="8257" y="18702"/>
                                <a:pt x="8091" y="18786"/>
                                <a:pt x="8066" y="18892"/>
                              </a:cubicBezTo>
                              <a:cubicBezTo>
                                <a:pt x="8052" y="18952"/>
                                <a:pt x="8086" y="19027"/>
                                <a:pt x="8112" y="19080"/>
                              </a:cubicBezTo>
                              <a:cubicBezTo>
                                <a:pt x="8200" y="19264"/>
                                <a:pt x="8443" y="19360"/>
                                <a:pt x="8621" y="19430"/>
                              </a:cubicBezTo>
                              <a:cubicBezTo>
                                <a:pt x="9139" y="19635"/>
                                <a:pt x="9773" y="19640"/>
                                <a:pt x="10321" y="19712"/>
                              </a:cubicBezTo>
                              <a:cubicBezTo>
                                <a:pt x="10553" y="19743"/>
                                <a:pt x="10788" y="19759"/>
                                <a:pt x="11022" y="19757"/>
                              </a:cubicBezTo>
                              <a:cubicBezTo>
                                <a:pt x="11469" y="19753"/>
                                <a:pt x="11911" y="19681"/>
                                <a:pt x="12357" y="19658"/>
                              </a:cubicBezTo>
                              <a:cubicBezTo>
                                <a:pt x="12530" y="19649"/>
                                <a:pt x="12759" y="19674"/>
                                <a:pt x="12919" y="19596"/>
                              </a:cubicBezTo>
                              <a:cubicBezTo>
                                <a:pt x="13033" y="19540"/>
                                <a:pt x="13084" y="19438"/>
                                <a:pt x="13109" y="19319"/>
                              </a:cubicBezTo>
                              <a:cubicBezTo>
                                <a:pt x="13133" y="19207"/>
                                <a:pt x="13112" y="19115"/>
                                <a:pt x="13051" y="19018"/>
                              </a:cubicBezTo>
                              <a:cubicBezTo>
                                <a:pt x="12993" y="18927"/>
                                <a:pt x="12909" y="18896"/>
                                <a:pt x="12820" y="18847"/>
                              </a:cubicBezTo>
                            </a:path>
                            <a:path w="5580" h="3529">
                              <a:moveTo>
                                <a:pt x="8011" y="21993"/>
                              </a:moveTo>
                              <a:cubicBezTo>
                                <a:pt x="7993" y="21992"/>
                                <a:pt x="7998" y="21991"/>
                                <a:pt x="7989" y="21987"/>
                              </a:cubicBezTo>
                              <a:cubicBezTo>
                                <a:pt x="7985" y="21985"/>
                                <a:pt x="7983" y="21986"/>
                                <a:pt x="7979" y="21985"/>
                              </a:cubicBezTo>
                              <a:cubicBezTo>
                                <a:pt x="7981" y="21986"/>
                                <a:pt x="7984" y="21991"/>
                                <a:pt x="7984" y="21991"/>
                              </a:cubicBezTo>
                              <a:cubicBezTo>
                                <a:pt x="8001" y="21997"/>
                                <a:pt x="8028" y="21988"/>
                                <a:pt x="8044" y="21983"/>
                              </a:cubicBezTo>
                              <a:cubicBezTo>
                                <a:pt x="8066" y="21977"/>
                                <a:pt x="8086" y="21972"/>
                                <a:pt x="8109" y="21970"/>
                              </a:cubicBezTo>
                              <a:cubicBezTo>
                                <a:pt x="8136" y="21967"/>
                                <a:pt x="8161" y="21967"/>
                                <a:pt x="8188" y="21966"/>
                              </a:cubicBezTo>
                              <a:cubicBezTo>
                                <a:pt x="8219" y="21964"/>
                                <a:pt x="8249" y="21958"/>
                                <a:pt x="8280" y="21957"/>
                              </a:cubicBezTo>
                              <a:cubicBezTo>
                                <a:pt x="8295" y="21956"/>
                                <a:pt x="8310" y="21954"/>
                                <a:pt x="8325" y="2195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542,18465" coordsize="5580,3529" path="m7552,19214c7580,19220,7594,19225,7622,19223c7658,19220,7695,19214,7730,19204c7772,19192,7813,19175,7855,19161c7866,19157,7877,19154,7888,19150em7571,18950c7561,18947,7551,18943,7542,18939c7556,18934,7566,18936,7581,18935c7613,18933,7646,18927,7677,18920c7730,18908,7777,18896,7831,18890em8573,18764c8569,18758,8565,18751,8561,18745c8559,18786,8551,18812,8529,18847c8504,18887,8477,18924,8448,18960c8420,18994,8385,19029,8366,19069c8352,19099,8361,19118,8390,19129c8430,19144,8473,19136,8513,19129c8575,19118,8635,19103,8695,19086c8732,19076,8764,19062,8798,19044c8803,19042,8808,19039,8813,19037em8618,18890c8616,18900,8611,18921,8613,18939c8618,18980,8619,19022,8623,19063c8628,19115,8632,19170,8645,19221c8654,19256,8668,19307,8705,19323c8711,19324,8718,19324,8724,19325em9014,18962c9033,18986,9048,19008,9062,19035c9081,19071,9101,19104,9123,19138c9149,19179,9175,19222,9207,19259c9221,19275,9235,19286,9252,19298em9276,18930c9255,18936,9254,18953,9247,18980c9234,19030,9221,19073,9195,19118c9162,19175,9119,19226,9082,19281c9056,19320,9029,19360,8998,19396c8995,19399,8993,19401,8990,19404em9375,18706c9385,18705,9409,18718,9427,18730c9442,18740,9461,18751,9471,18766c9478,18777,9478,18799,9471,18809c9460,18826,9439,18837,9425,18851c9413,18863,9403,18877,9401,18894c9399,18914,9420,18923,9437,18926c9479,18934,9521,18922,9562,18918c9591,18916,9601,18915,9620,18916em9886,19165c9881,19165,9877,19165,9872,19165c9881,19166,9884,19165,9893,19165c9928,19164,9963,19162,9997,19157c10060,19148,10124,19142,10186,19127c10244,19113,10302,19095,10357,19071c10380,19061,10403,19050,10426,19039em10205,18841c10208,18861,10212,18881,10213,18901c10215,18944,10210,18993,10203,19035c10193,19097,10176,19158,10167,19221c10159,19274,10143,19339,10162,19392c10167,19400,10172,19409,10177,19417em10729,18875c10738,18882,10749,18889,10758,18903c10774,18927,10780,18956,10784,18984c10791,19027,10783,19064,10770,19105c10761,19134,10744,19163,10741,19193c10739,19211,10746,19219,10763,19225c10790,19235,10820,19235,10849,19236c10880,19237,10909,19231,10940,19229em11118,18911c11132,18930,11149,18950,11161,18971c11180,19005,11191,19044,11204,19080c11221,19125,11240,19167,11260,19210c11274,19240,11288,19278,11312,19302c11326,19316,11339,19319,11356,19323em11437,18903c11412,18893,11415,18899,11397,18920c11366,18955,11341,18994,11315,19033c11253,19125,11182,19208,11132,19308c11113,19346,11098,19387,11080,19426em11877,19161c11888,19157,11886,19158,11898,19159c11937,19162,11975,19169,12014,19170c12079,19172,12144,19158,12208,19148c12257,19140,12306,19131,12355,19123em12657,18928c12666,18939,12677,18950,12684,18962c12699,18986,12695,19017,12693,19044c12691,19080,12683,19117,12667,19150c12647,19192,12617,19228,12597,19270c12589,19287,12579,19311,12583,19330c12588,19352,12613,19354,12631,19355c12682,19358,12732,19351,12782,19349c12805,19348,12829,19349,12852,19349em12789,18717c12769,18711,12751,18707,12729,18700c12592,18656,12453,18627,12309,18610c11859,18556,11398,18597,10945,18555c10406,18506,9871,18455,9329,18472c8996,18482,8638,18488,8340,18655c8257,18702,8091,18786,8066,18892c8052,18952,8086,19027,8112,19080c8200,19264,8443,19360,8621,19430c9139,19635,9773,19640,10321,19712c10553,19743,10788,19759,11022,19757c11469,19753,11911,19681,12357,19658c12530,19649,12759,19674,12919,19596c13033,19540,13084,19438,13109,19319c13133,19207,13112,19115,13051,19018c12993,18927,12909,18896,12820,18847em8011,21993c7993,21992,7998,21991,7989,21987c7985,21985,7983,21986,7979,21985c7981,21986,7984,21991,7984,21991c8001,21997,8028,21988,8044,21983c8066,21977,8086,21972,8109,21970c8136,21967,8161,21967,8188,21966c8219,21964,8249,21958,8280,21957c8295,21956,8310,21954,8325,21953e" stroked="t" o:allowincell="f" style="position:absolute;margin-left:114.8pt;margin-top:10.55pt;width:158.1pt;height:100pt;mso-wrap-style:none;v-text-anchor:middle">
                <v:fill o:detectmouseclick="t" on="false"/>
                <v:stroke color="red" weight="12600" joinstyle="round" endcap="round"/>
                <w10:wrap type="none"/>
              </v:shape>
            </w:pict>
          </mc:Fallback>
        </mc:AlternateContent>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pPr>
      <w:r>
        <mc:AlternateContent>
          <mc:Choice Requires="wps">
            <w:drawing>
              <wp:anchor behindDoc="0" distT="0" distB="0" distL="114935" distR="114935" simplePos="0" locked="0" layoutInCell="0" allowOverlap="1" relativeHeight="191">
                <wp:simplePos x="0" y="0"/>
                <wp:positionH relativeFrom="column">
                  <wp:posOffset>2306955</wp:posOffset>
                </wp:positionH>
                <wp:positionV relativeFrom="paragraph">
                  <wp:posOffset>105410</wp:posOffset>
                </wp:positionV>
                <wp:extent cx="1123315" cy="351790"/>
                <wp:effectExtent l="7620" t="6350" r="5715" b="6350"/>
                <wp:wrapNone/>
                <wp:docPr id="150" name=""/>
                <a:graphic xmlns:a="http://schemas.openxmlformats.org/drawingml/2006/main">
                  <a:graphicData uri="http://schemas.microsoft.com/office/word/2010/wordprocessingShape">
                    <wps:wsp>
                      <wps:cNvSpPr/>
                      <wps:spPr>
                        <a:xfrm>
                          <a:off x="0" y="0"/>
                          <a:ext cx="1123200" cy="351720"/>
                        </a:xfrm>
                        <a:custGeom>
                          <a:avLst/>
                          <a:gdLst/>
                          <a:ahLst/>
                          <a:rect l="l" t="t" r="r" b="b"/>
                          <a:pathLst>
                            <a:path w="3120" h="976">
                              <a:moveTo>
                                <a:pt x="10712" y="20800"/>
                              </a:moveTo>
                              <a:cubicBezTo>
                                <a:pt x="10711" y="20792"/>
                                <a:pt x="10711" y="20789"/>
                                <a:pt x="10710" y="20781"/>
                              </a:cubicBezTo>
                              <a:cubicBezTo>
                                <a:pt x="10710" y="20783"/>
                                <a:pt x="10710" y="20785"/>
                                <a:pt x="10710" y="20787"/>
                              </a:cubicBezTo>
                              <a:cubicBezTo>
                                <a:pt x="10707" y="20802"/>
                                <a:pt x="10703" y="20814"/>
                                <a:pt x="10703" y="20830"/>
                              </a:cubicBezTo>
                              <a:cubicBezTo>
                                <a:pt x="10703" y="20844"/>
                                <a:pt x="10700" y="20864"/>
                                <a:pt x="10707" y="20877"/>
                              </a:cubicBezTo>
                              <a:cubicBezTo>
                                <a:pt x="10712" y="20882"/>
                                <a:pt x="10713" y="20884"/>
                                <a:pt x="10717" y="20886"/>
                              </a:cubicBezTo>
                              <a:cubicBezTo>
                                <a:pt x="10735" y="20877"/>
                                <a:pt x="10749" y="20869"/>
                                <a:pt x="10765" y="20856"/>
                              </a:cubicBezTo>
                              <a:cubicBezTo>
                                <a:pt x="10798" y="20830"/>
                                <a:pt x="10825" y="20795"/>
                                <a:pt x="10854" y="20766"/>
                              </a:cubicBezTo>
                              <a:cubicBezTo>
                                <a:pt x="10877" y="20742"/>
                                <a:pt x="10891" y="20749"/>
                                <a:pt x="10907" y="20775"/>
                              </a:cubicBezTo>
                              <a:cubicBezTo>
                                <a:pt x="10925" y="20804"/>
                                <a:pt x="10915" y="20872"/>
                                <a:pt x="10914" y="20903"/>
                              </a:cubicBezTo>
                              <a:cubicBezTo>
                                <a:pt x="10912" y="20974"/>
                                <a:pt x="10899" y="21047"/>
                                <a:pt x="10885" y="21116"/>
                              </a:cubicBezTo>
                              <a:cubicBezTo>
                                <a:pt x="10879" y="21148"/>
                                <a:pt x="10871" y="21182"/>
                                <a:pt x="10856" y="21212"/>
                              </a:cubicBezTo>
                              <a:cubicBezTo>
                                <a:pt x="10850" y="21223"/>
                                <a:pt x="10847" y="21221"/>
                                <a:pt x="10842" y="21227"/>
                              </a:cubicBezTo>
                              <a:cubicBezTo>
                                <a:pt x="10839" y="21208"/>
                                <a:pt x="10841" y="21195"/>
                                <a:pt x="10844" y="21174"/>
                              </a:cubicBezTo>
                              <a:cubicBezTo>
                                <a:pt x="10852" y="21127"/>
                                <a:pt x="10861" y="21083"/>
                                <a:pt x="10885" y="21041"/>
                              </a:cubicBezTo>
                              <a:cubicBezTo>
                                <a:pt x="10904" y="21007"/>
                                <a:pt x="10934" y="20977"/>
                                <a:pt x="10967" y="20956"/>
                              </a:cubicBezTo>
                              <a:cubicBezTo>
                                <a:pt x="10993" y="20939"/>
                                <a:pt x="11022" y="20927"/>
                                <a:pt x="11051" y="20918"/>
                              </a:cubicBezTo>
                            </a:path>
                            <a:path w="3120" h="976">
                              <a:moveTo>
                                <a:pt x="11308" y="20911"/>
                              </a:moveTo>
                              <a:cubicBezTo>
                                <a:pt x="11311" y="20901"/>
                                <a:pt x="11324" y="20902"/>
                                <a:pt x="11339" y="20903"/>
                              </a:cubicBezTo>
                              <a:cubicBezTo>
                                <a:pt x="11361" y="20905"/>
                                <a:pt x="11382" y="20905"/>
                                <a:pt x="11404" y="20905"/>
                              </a:cubicBezTo>
                              <a:cubicBezTo>
                                <a:pt x="11424" y="20905"/>
                                <a:pt x="11442" y="20903"/>
                                <a:pt x="11461" y="20901"/>
                              </a:cubicBezTo>
                              <a:cubicBezTo>
                                <a:pt x="11464" y="20901"/>
                                <a:pt x="11468" y="20901"/>
                                <a:pt x="11471" y="20901"/>
                              </a:cubicBezTo>
                            </a:path>
                            <a:path w="3120" h="976">
                              <a:moveTo>
                                <a:pt x="11305" y="21084"/>
                              </a:moveTo>
                              <a:cubicBezTo>
                                <a:pt x="11338" y="21092"/>
                                <a:pt x="11366" y="21094"/>
                                <a:pt x="11399" y="21093"/>
                              </a:cubicBezTo>
                              <a:cubicBezTo>
                                <a:pt x="11433" y="21092"/>
                                <a:pt x="11464" y="21090"/>
                                <a:pt x="11497" y="21082"/>
                              </a:cubicBezTo>
                              <a:cubicBezTo>
                                <a:pt x="11521" y="21076"/>
                                <a:pt x="11545" y="21069"/>
                                <a:pt x="11569" y="21063"/>
                              </a:cubicBezTo>
                            </a:path>
                            <a:path w="3120" h="976">
                              <a:moveTo>
                                <a:pt x="10016" y="20444"/>
                              </a:moveTo>
                              <a:cubicBezTo>
                                <a:pt x="10026" y="20440"/>
                                <a:pt x="10029" y="20435"/>
                                <a:pt x="10040" y="20431"/>
                              </a:cubicBezTo>
                              <a:cubicBezTo>
                                <a:pt x="10066" y="20423"/>
                                <a:pt x="10095" y="20425"/>
                                <a:pt x="10121" y="20427"/>
                              </a:cubicBezTo>
                              <a:cubicBezTo>
                                <a:pt x="10144" y="20429"/>
                                <a:pt x="10171" y="20429"/>
                                <a:pt x="10189" y="20446"/>
                              </a:cubicBezTo>
                              <a:cubicBezTo>
                                <a:pt x="10204" y="20460"/>
                                <a:pt x="10197" y="20480"/>
                                <a:pt x="10189" y="20495"/>
                              </a:cubicBezTo>
                              <a:cubicBezTo>
                                <a:pt x="10176" y="20519"/>
                                <a:pt x="10158" y="20539"/>
                                <a:pt x="10145" y="20563"/>
                              </a:cubicBezTo>
                              <a:cubicBezTo>
                                <a:pt x="10134" y="20582"/>
                                <a:pt x="10122" y="20607"/>
                                <a:pt x="10119" y="20629"/>
                              </a:cubicBezTo>
                              <a:cubicBezTo>
                                <a:pt x="10115" y="20654"/>
                                <a:pt x="10127" y="20662"/>
                                <a:pt x="10150" y="20664"/>
                              </a:cubicBezTo>
                              <a:cubicBezTo>
                                <a:pt x="10183" y="20667"/>
                                <a:pt x="10215" y="20662"/>
                                <a:pt x="10246" y="20651"/>
                              </a:cubicBezTo>
                              <a:cubicBezTo>
                                <a:pt x="10268" y="20642"/>
                                <a:pt x="10276" y="20639"/>
                                <a:pt x="10290" y="20632"/>
                              </a:cubicBezTo>
                            </a:path>
                            <a:path w="3120" h="976">
                              <a:moveTo>
                                <a:pt x="10102" y="20314"/>
                              </a:moveTo>
                              <a:cubicBezTo>
                                <a:pt x="10051" y="20321"/>
                                <a:pt x="10032" y="20340"/>
                                <a:pt x="9999" y="20378"/>
                              </a:cubicBezTo>
                              <a:cubicBezTo>
                                <a:pt x="9967" y="20414"/>
                                <a:pt x="9940" y="20450"/>
                                <a:pt x="9922" y="20495"/>
                              </a:cubicBezTo>
                              <a:cubicBezTo>
                                <a:pt x="9896" y="20560"/>
                                <a:pt x="9881" y="20669"/>
                                <a:pt x="9941" y="20723"/>
                              </a:cubicBezTo>
                              <a:cubicBezTo>
                                <a:pt x="9988" y="20766"/>
                                <a:pt x="10057" y="20770"/>
                                <a:pt x="10117" y="20764"/>
                              </a:cubicBezTo>
                              <a:cubicBezTo>
                                <a:pt x="10238" y="20752"/>
                                <a:pt x="10346" y="20675"/>
                                <a:pt x="10434" y="20597"/>
                              </a:cubicBezTo>
                              <a:cubicBezTo>
                                <a:pt x="10481" y="20555"/>
                                <a:pt x="10506" y="20517"/>
                                <a:pt x="10496" y="20452"/>
                              </a:cubicBezTo>
                              <a:cubicBezTo>
                                <a:pt x="10487" y="20395"/>
                                <a:pt x="10451" y="20330"/>
                                <a:pt x="10407" y="20292"/>
                              </a:cubicBezTo>
                              <a:cubicBezTo>
                                <a:pt x="10372" y="20262"/>
                                <a:pt x="10337" y="20260"/>
                                <a:pt x="10294" y="20252"/>
                              </a:cubicBezTo>
                            </a:path>
                            <a:path w="3120" h="976">
                              <a:moveTo>
                                <a:pt x="11922" y="20732"/>
                              </a:moveTo>
                              <a:cubicBezTo>
                                <a:pt x="11926" y="20722"/>
                                <a:pt x="11928" y="20707"/>
                                <a:pt x="11937" y="20698"/>
                              </a:cubicBezTo>
                              <a:cubicBezTo>
                                <a:pt x="11941" y="20694"/>
                                <a:pt x="11945" y="20692"/>
                                <a:pt x="11949" y="20689"/>
                              </a:cubicBezTo>
                              <a:cubicBezTo>
                                <a:pt x="11955" y="20701"/>
                                <a:pt x="11960" y="20715"/>
                                <a:pt x="11961" y="20732"/>
                              </a:cubicBezTo>
                              <a:cubicBezTo>
                                <a:pt x="11963" y="20764"/>
                                <a:pt x="11960" y="20798"/>
                                <a:pt x="11954" y="20830"/>
                              </a:cubicBezTo>
                              <a:cubicBezTo>
                                <a:pt x="11943" y="20893"/>
                                <a:pt x="11931" y="20957"/>
                                <a:pt x="11920" y="21020"/>
                              </a:cubicBezTo>
                              <a:cubicBezTo>
                                <a:pt x="11915" y="21048"/>
                                <a:pt x="11908" y="21073"/>
                                <a:pt x="11913" y="21097"/>
                              </a:cubicBezTo>
                              <a:cubicBezTo>
                                <a:pt x="11937" y="21075"/>
                                <a:pt x="11953" y="21050"/>
                                <a:pt x="11975" y="21027"/>
                              </a:cubicBezTo>
                              <a:cubicBezTo>
                                <a:pt x="11996" y="21005"/>
                                <a:pt x="12028" y="20977"/>
                                <a:pt x="12059" y="20969"/>
                              </a:cubicBezTo>
                              <a:cubicBezTo>
                                <a:pt x="12086" y="20962"/>
                                <a:pt x="12097" y="20981"/>
                                <a:pt x="12110" y="20999"/>
                              </a:cubicBezTo>
                              <a:cubicBezTo>
                                <a:pt x="12129" y="21024"/>
                                <a:pt x="12137" y="21050"/>
                                <a:pt x="12146" y="21080"/>
                              </a:cubicBezTo>
                              <a:cubicBezTo>
                                <a:pt x="12154" y="21106"/>
                                <a:pt x="12160" y="21131"/>
                                <a:pt x="12177" y="21152"/>
                              </a:cubicBezTo>
                              <a:cubicBezTo>
                                <a:pt x="12180" y="21156"/>
                                <a:pt x="12184" y="21159"/>
                                <a:pt x="12187" y="21163"/>
                              </a:cubicBezTo>
                            </a:path>
                            <a:path w="3120" h="976">
                              <a:moveTo>
                                <a:pt x="12314" y="20928"/>
                              </a:moveTo>
                              <a:cubicBezTo>
                                <a:pt x="12328" y="20932"/>
                                <a:pt x="12336" y="20934"/>
                                <a:pt x="12350" y="20935"/>
                              </a:cubicBezTo>
                              <a:cubicBezTo>
                                <a:pt x="12381" y="20936"/>
                                <a:pt x="12415" y="20936"/>
                                <a:pt x="12446" y="20935"/>
                              </a:cubicBezTo>
                              <a:cubicBezTo>
                                <a:pt x="12480" y="20934"/>
                                <a:pt x="12515" y="20929"/>
                                <a:pt x="12549" y="20926"/>
                              </a:cubicBezTo>
                              <a:cubicBezTo>
                                <a:pt x="12565" y="20924"/>
                                <a:pt x="12581" y="20921"/>
                                <a:pt x="12597" y="20920"/>
                              </a:cubicBezTo>
                            </a:path>
                            <a:path w="3120" h="976">
                              <a:moveTo>
                                <a:pt x="12441" y="20787"/>
                              </a:moveTo>
                              <a:cubicBezTo>
                                <a:pt x="12427" y="20799"/>
                                <a:pt x="12432" y="20801"/>
                                <a:pt x="12436" y="20819"/>
                              </a:cubicBezTo>
                              <a:cubicBezTo>
                                <a:pt x="12445" y="20860"/>
                                <a:pt x="12441" y="20903"/>
                                <a:pt x="12441" y="20945"/>
                              </a:cubicBezTo>
                              <a:cubicBezTo>
                                <a:pt x="12441" y="20994"/>
                                <a:pt x="12437" y="21042"/>
                                <a:pt x="12439" y="21091"/>
                              </a:cubicBezTo>
                              <a:cubicBezTo>
                                <a:pt x="12440" y="21124"/>
                                <a:pt x="12447" y="21136"/>
                                <a:pt x="12475" y="21148"/>
                              </a:cubicBezTo>
                            </a:path>
                            <a:path w="3120" h="976">
                              <a:moveTo>
                                <a:pt x="12739" y="20785"/>
                              </a:moveTo>
                              <a:cubicBezTo>
                                <a:pt x="12757" y="20803"/>
                                <a:pt x="12769" y="20805"/>
                                <a:pt x="12792" y="20811"/>
                              </a:cubicBezTo>
                              <a:cubicBezTo>
                                <a:pt x="12810" y="20815"/>
                                <a:pt x="12828" y="20822"/>
                                <a:pt x="12842" y="20834"/>
                              </a:cubicBezTo>
                              <a:cubicBezTo>
                                <a:pt x="12856" y="20846"/>
                                <a:pt x="12865" y="20862"/>
                                <a:pt x="12864" y="20881"/>
                              </a:cubicBezTo>
                              <a:cubicBezTo>
                                <a:pt x="12862" y="20906"/>
                                <a:pt x="12852" y="20934"/>
                                <a:pt x="12840" y="20956"/>
                              </a:cubicBezTo>
                              <a:cubicBezTo>
                                <a:pt x="12823" y="20987"/>
                                <a:pt x="12805" y="21010"/>
                                <a:pt x="12796" y="21044"/>
                              </a:cubicBezTo>
                              <a:cubicBezTo>
                                <a:pt x="12786" y="21082"/>
                                <a:pt x="12807" y="21096"/>
                                <a:pt x="12842" y="21101"/>
                              </a:cubicBezTo>
                              <a:cubicBezTo>
                                <a:pt x="12875" y="21106"/>
                                <a:pt x="12911" y="21097"/>
                                <a:pt x="12943" y="21088"/>
                              </a:cubicBezTo>
                              <a:cubicBezTo>
                                <a:pt x="12969" y="21080"/>
                                <a:pt x="12993" y="21073"/>
                                <a:pt x="13020" y="2106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901,20252" coordsize="3120,976" path="m10712,20800c10711,20792,10711,20789,10710,20781c10710,20783,10710,20785,10710,20787c10707,20802,10703,20814,10703,20830c10703,20844,10700,20864,10707,20877c10712,20882,10713,20884,10717,20886c10735,20877,10749,20869,10765,20856c10798,20830,10825,20795,10854,20766c10877,20742,10891,20749,10907,20775c10925,20804,10915,20872,10914,20903c10912,20974,10899,21047,10885,21116c10879,21148,10871,21182,10856,21212c10850,21223,10847,21221,10842,21227c10839,21208,10841,21195,10844,21174c10852,21127,10861,21083,10885,21041c10904,21007,10934,20977,10967,20956c10993,20939,11022,20927,11051,20918em11308,20911c11311,20901,11324,20902,11339,20903c11361,20905,11382,20905,11404,20905c11424,20905,11442,20903,11461,20901c11464,20901,11468,20901,11471,20901em11305,21084c11338,21092,11366,21094,11399,21093c11433,21092,11464,21090,11497,21082c11521,21076,11545,21069,11569,21063em10016,20444c10026,20440,10029,20435,10040,20431c10066,20423,10095,20425,10121,20427c10144,20429,10171,20429,10189,20446c10204,20460,10197,20480,10189,20495c10176,20519,10158,20539,10145,20563c10134,20582,10122,20607,10119,20629c10115,20654,10127,20662,10150,20664c10183,20667,10215,20662,10246,20651c10268,20642,10276,20639,10290,20632em10102,20314c10051,20321,10032,20340,9999,20378c9967,20414,9940,20450,9922,20495c9896,20560,9881,20669,9941,20723c9988,20766,10057,20770,10117,20764c10238,20752,10346,20675,10434,20597c10481,20555,10506,20517,10496,20452c10487,20395,10451,20330,10407,20292c10372,20262,10337,20260,10294,20252em11922,20732c11926,20722,11928,20707,11937,20698c11941,20694,11945,20692,11949,20689c11955,20701,11960,20715,11961,20732c11963,20764,11960,20798,11954,20830c11943,20893,11931,20957,11920,21020c11915,21048,11908,21073,11913,21097c11937,21075,11953,21050,11975,21027c11996,21005,12028,20977,12059,20969c12086,20962,12097,20981,12110,20999c12129,21024,12137,21050,12146,21080c12154,21106,12160,21131,12177,21152c12180,21156,12184,21159,12187,21163em12314,20928c12328,20932,12336,20934,12350,20935c12381,20936,12415,20936,12446,20935c12480,20934,12515,20929,12549,20926c12565,20924,12581,20921,12597,20920em12441,20787c12427,20799,12432,20801,12436,20819c12445,20860,12441,20903,12441,20945c12441,20994,12437,21042,12439,21091c12440,21124,12447,21136,12475,21148em12739,20785c12757,20803,12769,20805,12792,20811c12810,20815,12828,20822,12842,20834c12856,20846,12865,20862,12864,20881c12862,20906,12852,20934,12840,20956c12823,20987,12805,21010,12796,21044c12786,21082,12807,21096,12842,21101c12875,21106,12911,21097,12943,21088c12969,21080,12993,21073,13020,21069e" stroked="t" o:allowincell="f" style="position:absolute;margin-left:181.65pt;margin-top:8.3pt;width:88.4pt;height:27.65pt;mso-wrap-style:none;v-text-anchor:middle">
                <v:fill o:detectmouseclick="t" on="false"/>
                <v:stroke color="red" weight="12600" joinstyle="round" endcap="round"/>
                <w10:wrap type="none"/>
              </v:shape>
            </w:pict>
          </mc:Fallback>
        </mc:AlternateContent>
      </w:r>
      <w:r>
        <w:rPr>
          <w:b/>
          <w:bCs/>
          <w:color w:val="000000"/>
          <w:sz w:val="23"/>
          <w:szCs w:val="23"/>
        </w:rPr>
        <w:t xml:space="preserve">11. Write the height </w:t>
      </w:r>
      <w:r>
        <w:rPr>
          <w:rStyle w:val="Em01"/>
          <w:color w:val="000000"/>
          <w:sz w:val="23"/>
          <w:szCs w:val="23"/>
        </w:rPr>
        <w:t>h </w:t>
      </w:r>
      <w:r>
        <w:rPr>
          <w:b/>
          <w:bCs/>
          <w:color w:val="000000"/>
          <w:sz w:val="23"/>
          <w:szCs w:val="23"/>
        </w:rPr>
        <w:t xml:space="preserve">of the rectangle as a function of </w:t>
      </w:r>
      <w:r>
        <w:rPr>
          <w:rStyle w:val="Em01"/>
          <w:color w:val="000000"/>
          <w:sz w:val="23"/>
          <w:szCs w:val="23"/>
        </w:rPr>
        <w:t>x</w:t>
      </w:r>
      <w:r>
        <w:rPr>
          <w:b/>
          <w:bCs/>
          <w:color w:val="000000"/>
          <w:sz w:val="23"/>
          <w:szCs w:val="23"/>
        </w:rPr>
        <w:t>.</w:t>
      </w:r>
    </w:p>
    <w:p>
      <w:pPr>
        <w:pStyle w:val="Normal"/>
        <w:ind w:left="360" w:hanging="0"/>
        <w:rPr>
          <w:b/>
          <w:b/>
          <w:bCs/>
          <w:color w:val="000000"/>
          <w:sz w:val="23"/>
          <w:szCs w:val="23"/>
        </w:rPr>
      </w:pPr>
      <w:r>
        <w:rPr>
          <w:b/>
          <w:bCs/>
          <w:color w:val="000000"/>
          <w:sz w:val="23"/>
          <w:szCs w:val="23"/>
        </w:rPr>
        <mc:AlternateContent>
          <mc:Choice Requires="wps">
            <w:drawing>
              <wp:anchor behindDoc="0" distT="0" distB="0" distL="114935" distR="114935" simplePos="0" locked="0" layoutInCell="0" allowOverlap="1" relativeHeight="184">
                <wp:simplePos x="0" y="0"/>
                <wp:positionH relativeFrom="column">
                  <wp:posOffset>1684655</wp:posOffset>
                </wp:positionH>
                <wp:positionV relativeFrom="paragraph">
                  <wp:posOffset>559435</wp:posOffset>
                </wp:positionV>
                <wp:extent cx="1905" cy="635"/>
                <wp:effectExtent l="6985" t="6985" r="5715" b="5080"/>
                <wp:wrapNone/>
                <wp:docPr id="151" name=""/>
                <a:graphic xmlns:a="http://schemas.openxmlformats.org/drawingml/2006/main">
                  <a:graphicData uri="http://schemas.microsoft.com/office/word/2010/wordprocessingShape">
                    <wps:wsp>
                      <wps:cNvSpPr/>
                      <wps:spPr>
                        <a:xfrm>
                          <a:off x="0" y="0"/>
                          <a:ext cx="1800" cy="720"/>
                        </a:xfrm>
                        <a:custGeom>
                          <a:avLst/>
                          <a:gdLst/>
                          <a:ahLst/>
                          <a:rect l="l" t="t" r="r" b="b"/>
                          <a:pathLst>
                            <a:path w="5" h="1">
                              <a:moveTo>
                                <a:pt x="8176" y="21978"/>
                              </a:moveTo>
                              <a:cubicBezTo>
                                <a:pt x="8174" y="21978"/>
                                <a:pt x="8173" y="21978"/>
                                <a:pt x="8172" y="2197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172,21978" coordsize="5,1" path="m8176,21978c8174,21978,8173,21978,8172,21978e" stroked="t" o:allowincell="f" style="position:absolute;margin-left:132.65pt;margin-top:44.05pt;width:0.1pt;height:0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582420</wp:posOffset>
                </wp:positionH>
                <wp:positionV relativeFrom="paragraph">
                  <wp:posOffset>533400</wp:posOffset>
                </wp:positionV>
                <wp:extent cx="139700" cy="161290"/>
                <wp:effectExtent l="6985" t="6350" r="6350" b="6350"/>
                <wp:wrapNone/>
                <wp:docPr id="152" name=""/>
                <a:graphic xmlns:a="http://schemas.openxmlformats.org/drawingml/2006/main">
                  <a:graphicData uri="http://schemas.microsoft.com/office/word/2010/wordprocessingShape">
                    <wps:wsp>
                      <wps:cNvSpPr/>
                      <wps:spPr>
                        <a:xfrm>
                          <a:off x="0" y="0"/>
                          <a:ext cx="139680" cy="161280"/>
                        </a:xfrm>
                        <a:custGeom>
                          <a:avLst/>
                          <a:gdLst/>
                          <a:ahLst/>
                          <a:rect l="l" t="t" r="r" b="b"/>
                          <a:pathLst>
                            <a:path w="388" h="447">
                              <a:moveTo>
                                <a:pt x="7941" y="21998"/>
                              </a:moveTo>
                              <a:cubicBezTo>
                                <a:pt x="7933" y="21995"/>
                                <a:pt x="7925" y="21992"/>
                                <a:pt x="7917" y="21991"/>
                              </a:cubicBezTo>
                              <a:cubicBezTo>
                                <a:pt x="7907" y="21990"/>
                                <a:pt x="7897" y="21991"/>
                                <a:pt x="7888" y="21989"/>
                              </a:cubicBezTo>
                              <a:cubicBezTo>
                                <a:pt x="7898" y="21984"/>
                                <a:pt x="7907" y="21983"/>
                                <a:pt x="7919" y="21981"/>
                              </a:cubicBezTo>
                              <a:cubicBezTo>
                                <a:pt x="7948" y="21976"/>
                                <a:pt x="7977" y="21973"/>
                                <a:pt x="8006" y="21968"/>
                              </a:cubicBezTo>
                              <a:cubicBezTo>
                                <a:pt x="8041" y="21962"/>
                                <a:pt x="8077" y="21957"/>
                                <a:pt x="8112" y="21949"/>
                              </a:cubicBezTo>
                              <a:cubicBezTo>
                                <a:pt x="8144" y="21941"/>
                                <a:pt x="8176" y="21931"/>
                                <a:pt x="8208" y="21923"/>
                              </a:cubicBezTo>
                              <a:cubicBezTo>
                                <a:pt x="8229" y="21918"/>
                                <a:pt x="8250" y="21915"/>
                                <a:pt x="8270" y="21908"/>
                              </a:cubicBezTo>
                              <a:cubicBezTo>
                                <a:pt x="8272" y="21907"/>
                                <a:pt x="8273" y="21907"/>
                                <a:pt x="8275" y="21906"/>
                              </a:cubicBezTo>
                              <a:cubicBezTo>
                                <a:pt x="8267" y="21907"/>
                                <a:pt x="8259" y="21907"/>
                                <a:pt x="8251" y="21908"/>
                              </a:cubicBezTo>
                              <a:cubicBezTo>
                                <a:pt x="8232" y="21910"/>
                                <a:pt x="8214" y="21915"/>
                                <a:pt x="8196" y="21919"/>
                              </a:cubicBezTo>
                              <a:cubicBezTo>
                                <a:pt x="8176" y="21923"/>
                                <a:pt x="8158" y="21933"/>
                                <a:pt x="8138" y="21938"/>
                              </a:cubicBezTo>
                              <a:cubicBezTo>
                                <a:pt x="8121" y="21942"/>
                                <a:pt x="8105" y="21946"/>
                                <a:pt x="8088" y="21949"/>
                              </a:cubicBezTo>
                              <a:cubicBezTo>
                                <a:pt x="8067" y="21953"/>
                                <a:pt x="8046" y="21956"/>
                                <a:pt x="8025" y="21959"/>
                              </a:cubicBezTo>
                              <a:cubicBezTo>
                                <a:pt x="8017" y="21960"/>
                                <a:pt x="8013" y="21960"/>
                                <a:pt x="8006" y="21966"/>
                              </a:cubicBezTo>
                              <a:cubicBezTo>
                                <a:pt x="8006" y="21967"/>
                                <a:pt x="8006" y="21967"/>
                                <a:pt x="8006" y="21968"/>
                              </a:cubicBezTo>
                              <a:cubicBezTo>
                                <a:pt x="8016" y="21970"/>
                                <a:pt x="8025" y="21970"/>
                                <a:pt x="8035" y="21970"/>
                              </a:cubicBezTo>
                              <a:cubicBezTo>
                                <a:pt x="8056" y="21970"/>
                                <a:pt x="8077" y="21967"/>
                                <a:pt x="8097" y="21964"/>
                              </a:cubicBezTo>
                              <a:cubicBezTo>
                                <a:pt x="8125" y="21960"/>
                                <a:pt x="8151" y="21957"/>
                                <a:pt x="8179" y="21955"/>
                              </a:cubicBezTo>
                              <a:cubicBezTo>
                                <a:pt x="8196" y="21954"/>
                                <a:pt x="8217" y="21945"/>
                                <a:pt x="8234" y="21946"/>
                              </a:cubicBezTo>
                              <a:cubicBezTo>
                                <a:pt x="8250" y="21947"/>
                                <a:pt x="8237" y="21949"/>
                                <a:pt x="8241" y="21953"/>
                              </a:cubicBezTo>
                            </a:path>
                            <a:path w="388" h="447">
                              <a:moveTo>
                                <a:pt x="8131" y="22019"/>
                              </a:moveTo>
                              <a:cubicBezTo>
                                <a:pt x="8132" y="22016"/>
                                <a:pt x="8132" y="22014"/>
                                <a:pt x="8136" y="22008"/>
                              </a:cubicBezTo>
                              <a:cubicBezTo>
                                <a:pt x="8129" y="22008"/>
                                <a:pt x="8120" y="22007"/>
                                <a:pt x="8116" y="22010"/>
                              </a:cubicBezTo>
                              <a:cubicBezTo>
                                <a:pt x="8113" y="22013"/>
                                <a:pt x="8113" y="22015"/>
                                <a:pt x="8112" y="22019"/>
                              </a:cubicBezTo>
                              <a:cubicBezTo>
                                <a:pt x="8105" y="22064"/>
                                <a:pt x="8083" y="22327"/>
                                <a:pt x="8114" y="22352"/>
                              </a:cubicBezTo>
                              <a:cubicBezTo>
                                <a:pt x="8116" y="22352"/>
                                <a:pt x="8117" y="22352"/>
                                <a:pt x="8119" y="22352"/>
                              </a:cubicBezTo>
                            </a:path>
                            <a:path w="388" h="447">
                              <a:moveTo>
                                <a:pt x="8124" y="22062"/>
                              </a:moveTo>
                              <a:cubicBezTo>
                                <a:pt x="8115" y="22058"/>
                                <a:pt x="8110" y="22058"/>
                                <a:pt x="8104" y="22068"/>
                              </a:cubicBezTo>
                              <a:cubicBezTo>
                                <a:pt x="8090" y="22089"/>
                                <a:pt x="8076" y="22109"/>
                                <a:pt x="8059" y="22128"/>
                              </a:cubicBezTo>
                              <a:cubicBezTo>
                                <a:pt x="8037" y="22151"/>
                                <a:pt x="8014" y="22174"/>
                                <a:pt x="7989" y="22194"/>
                              </a:cubicBezTo>
                              <a:cubicBezTo>
                                <a:pt x="7984" y="22198"/>
                                <a:pt x="7948" y="22219"/>
                                <a:pt x="7958" y="22230"/>
                              </a:cubicBezTo>
                              <a:cubicBezTo>
                                <a:pt x="7960" y="22230"/>
                                <a:pt x="7961" y="22230"/>
                                <a:pt x="7963" y="22230"/>
                              </a:cubicBezTo>
                            </a:path>
                            <a:path w="388" h="447">
                              <a:moveTo>
                                <a:pt x="8131" y="22092"/>
                              </a:moveTo>
                              <a:cubicBezTo>
                                <a:pt x="8129" y="22090"/>
                                <a:pt x="8128" y="22089"/>
                                <a:pt x="8126" y="22087"/>
                              </a:cubicBezTo>
                              <a:cubicBezTo>
                                <a:pt x="8137" y="22097"/>
                                <a:pt x="8136" y="22099"/>
                                <a:pt x="8145" y="22109"/>
                              </a:cubicBezTo>
                              <a:cubicBezTo>
                                <a:pt x="8159" y="22125"/>
                                <a:pt x="8174" y="22136"/>
                                <a:pt x="8191" y="22147"/>
                              </a:cubicBezTo>
                              <a:cubicBezTo>
                                <a:pt x="8201" y="22154"/>
                                <a:pt x="8204" y="22156"/>
                                <a:pt x="8208" y="22164"/>
                              </a:cubicBezTo>
                            </a:path>
                          </a:pathLst>
                        </a:custGeom>
                        <a:noFill/>
                        <a:ln cap="rnd" w="12600">
                          <a:solidFill>
                            <a:srgbClr val="7030a0"/>
                          </a:solidFill>
                          <a:round/>
                        </a:ln>
                      </wps:spPr>
                      <wps:style>
                        <a:lnRef idx="0"/>
                        <a:fillRef idx="0"/>
                        <a:effectRef idx="0"/>
                        <a:fontRef idx="minor"/>
                      </wps:style>
                      <wps:bodyPr/>
                    </wps:wsp>
                  </a:graphicData>
                </a:graphic>
              </wp:anchor>
            </w:drawing>
          </mc:Choice>
          <mc:Fallback>
            <w:pict>
              <v:shape id="shape_0" coordorigin="7888,21906" coordsize="388,447" path="m7941,21998c7933,21995,7925,21992,7917,21991c7907,21990,7897,21991,7888,21989c7898,21984,7907,21983,7919,21981c7948,21976,7977,21973,8006,21968c8041,21962,8077,21957,8112,21949c8144,21941,8176,21931,8208,21923c8229,21918,8250,21915,8270,21908c8272,21907,8273,21907,8275,21906c8267,21907,8259,21907,8251,21908c8232,21910,8214,21915,8196,21919c8176,21923,8158,21933,8138,21938c8121,21942,8105,21946,8088,21949c8067,21953,8046,21956,8025,21959c8017,21960,8013,21960,8006,21966c8006,21967,8006,21967,8006,21968c8016,21970,8025,21970,8035,21970c8056,21970,8077,21967,8097,21964c8125,21960,8151,21957,8179,21955c8196,21954,8217,21945,8234,21946c8250,21947,8237,21949,8241,21953em8131,22019c8132,22016,8132,22014,8136,22008c8129,22008,8120,22007,8116,22010c8113,22013,8113,22015,8112,22019c8105,22064,8083,22327,8114,22352c8116,22352,8117,22352,8119,22352em8124,22062c8115,22058,8110,22058,8104,22068c8090,22089,8076,22109,8059,22128c8037,22151,8014,22174,7989,22194c7984,22198,7948,22219,7958,22230c7960,22230,7961,22230,7963,22230em8131,22092c8129,22090,8128,22089,8126,22087c8137,22097,8136,22099,8145,22109c8159,22125,8174,22136,8191,22147c8201,22154,8204,22156,8208,22164e" stroked="t" o:allowincell="f" style="position:absolute;margin-left:124.6pt;margin-top:42pt;width:10.95pt;height:12.65pt;mso-wrap-style:none;v-text-anchor:middle">
                <v:fill o:detectmouseclick="t" on="false"/>
                <v:stroke color="#7030a0" weight="12600" joinstyle="round" endcap="round"/>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620520</wp:posOffset>
                </wp:positionH>
                <wp:positionV relativeFrom="paragraph">
                  <wp:posOffset>995680</wp:posOffset>
                </wp:positionV>
                <wp:extent cx="129540" cy="182245"/>
                <wp:effectExtent l="6985" t="6985" r="6985" b="5715"/>
                <wp:wrapNone/>
                <wp:docPr id="153" name=""/>
                <a:graphic xmlns:a="http://schemas.openxmlformats.org/drawingml/2006/main">
                  <a:graphicData uri="http://schemas.microsoft.com/office/word/2010/wordprocessingShape">
                    <wps:wsp>
                      <wps:cNvSpPr/>
                      <wps:spPr>
                        <a:xfrm>
                          <a:off x="0" y="0"/>
                          <a:ext cx="129600" cy="182160"/>
                        </a:xfrm>
                        <a:custGeom>
                          <a:avLst/>
                          <a:gdLst/>
                          <a:ahLst/>
                          <a:rect l="l" t="t" r="r" b="b"/>
                          <a:pathLst>
                            <a:path w="359" h="507">
                              <a:moveTo>
                                <a:pt x="8107" y="23191"/>
                              </a:moveTo>
                              <a:cubicBezTo>
                                <a:pt x="8104" y="23189"/>
                                <a:pt x="8104" y="23189"/>
                                <a:pt x="8102" y="23189"/>
                              </a:cubicBezTo>
                              <a:cubicBezTo>
                                <a:pt x="8103" y="23196"/>
                                <a:pt x="8105" y="23201"/>
                                <a:pt x="8107" y="23208"/>
                              </a:cubicBezTo>
                              <a:cubicBezTo>
                                <a:pt x="8112" y="23224"/>
                                <a:pt x="8112" y="23238"/>
                                <a:pt x="8112" y="23255"/>
                              </a:cubicBezTo>
                              <a:cubicBezTo>
                                <a:pt x="8112" y="23318"/>
                                <a:pt x="8112" y="23382"/>
                                <a:pt x="8114" y="23445"/>
                              </a:cubicBezTo>
                              <a:cubicBezTo>
                                <a:pt x="8115" y="23472"/>
                                <a:pt x="8116" y="23499"/>
                                <a:pt x="8121" y="23526"/>
                              </a:cubicBezTo>
                              <a:cubicBezTo>
                                <a:pt x="8124" y="23540"/>
                                <a:pt x="8126" y="23553"/>
                                <a:pt x="8126" y="23567"/>
                              </a:cubicBezTo>
                              <a:cubicBezTo>
                                <a:pt x="8126" y="23576"/>
                                <a:pt x="8128" y="23582"/>
                                <a:pt x="8131" y="23590"/>
                              </a:cubicBezTo>
                            </a:path>
                            <a:path w="359" h="507">
                              <a:moveTo>
                                <a:pt x="8023" y="23475"/>
                              </a:moveTo>
                              <a:cubicBezTo>
                                <a:pt x="8015" y="23474"/>
                                <a:pt x="8006" y="23471"/>
                                <a:pt x="7999" y="23477"/>
                              </a:cubicBezTo>
                              <a:cubicBezTo>
                                <a:pt x="7992" y="23483"/>
                                <a:pt x="7993" y="23498"/>
                                <a:pt x="7994" y="23505"/>
                              </a:cubicBezTo>
                              <a:cubicBezTo>
                                <a:pt x="7996" y="23527"/>
                                <a:pt x="8007" y="23550"/>
                                <a:pt x="8013" y="23571"/>
                              </a:cubicBezTo>
                              <a:cubicBezTo>
                                <a:pt x="8022" y="23601"/>
                                <a:pt x="8035" y="23630"/>
                                <a:pt x="8049" y="23658"/>
                              </a:cubicBezTo>
                              <a:cubicBezTo>
                                <a:pt x="8061" y="23682"/>
                                <a:pt x="8077" y="23702"/>
                                <a:pt x="8107" y="23692"/>
                              </a:cubicBezTo>
                              <a:cubicBezTo>
                                <a:pt x="8147" y="23679"/>
                                <a:pt x="8186" y="23646"/>
                                <a:pt x="8220" y="23622"/>
                              </a:cubicBezTo>
                              <a:cubicBezTo>
                                <a:pt x="8266" y="23590"/>
                                <a:pt x="8316" y="23553"/>
                                <a:pt x="8340" y="23500"/>
                              </a:cubicBezTo>
                              <a:cubicBezTo>
                                <a:pt x="8344" y="23486"/>
                                <a:pt x="8348" y="23472"/>
                                <a:pt x="8352" y="23458"/>
                              </a:cubicBezTo>
                            </a:path>
                          </a:pathLst>
                        </a:custGeom>
                        <a:noFill/>
                        <a:ln cap="rnd" w="12600">
                          <a:solidFill>
                            <a:srgbClr val="7030a0"/>
                          </a:solidFill>
                          <a:round/>
                        </a:ln>
                      </wps:spPr>
                      <wps:style>
                        <a:lnRef idx="0"/>
                        <a:fillRef idx="0"/>
                        <a:effectRef idx="0"/>
                        <a:fontRef idx="minor"/>
                      </wps:style>
                      <wps:bodyPr/>
                    </wps:wsp>
                  </a:graphicData>
                </a:graphic>
              </wp:anchor>
            </w:drawing>
          </mc:Choice>
          <mc:Fallback>
            <w:pict>
              <v:shape id="shape_0" coordorigin="7994,23189" coordsize="359,507" path="m8107,23191c8104,23189,8104,23189,8102,23189c8103,23196,8105,23201,8107,23208c8112,23224,8112,23238,8112,23255c8112,23318,8112,23382,8114,23445c8115,23472,8116,23499,8121,23526c8124,23540,8126,23553,8126,23567c8126,23576,8128,23582,8131,23590em8023,23475c8015,23474,8006,23471,7999,23477c7992,23483,7993,23498,7994,23505c7996,23527,8007,23550,8013,23571c8022,23601,8035,23630,8049,23658c8061,23682,8077,23702,8107,23692c8147,23679,8186,23646,8220,23622c8266,23590,8316,23553,8340,23500c8344,23486,8348,23472,8352,23458e" stroked="t" o:allowincell="f" style="position:absolute;margin-left:127.6pt;margin-top:78.4pt;width:10.15pt;height:14.3pt;mso-wrap-style:none;v-text-anchor:middle">
                <v:fill o:detectmouseclick="t" on="false"/>
                <v:stroke color="#7030a0" weight="12600" joinstyle="round" endcap="round"/>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579245</wp:posOffset>
                </wp:positionH>
                <wp:positionV relativeFrom="paragraph">
                  <wp:posOffset>800100</wp:posOffset>
                </wp:positionV>
                <wp:extent cx="104140" cy="133350"/>
                <wp:effectExtent l="6350" t="6350" r="6350" b="6985"/>
                <wp:wrapNone/>
                <wp:docPr id="154" name=""/>
                <a:graphic xmlns:a="http://schemas.openxmlformats.org/drawingml/2006/main">
                  <a:graphicData uri="http://schemas.microsoft.com/office/word/2010/wordprocessingShape">
                    <wps:wsp>
                      <wps:cNvSpPr/>
                      <wps:spPr>
                        <a:xfrm>
                          <a:off x="0" y="0"/>
                          <a:ext cx="104040" cy="133200"/>
                        </a:xfrm>
                        <a:custGeom>
                          <a:avLst/>
                          <a:gdLst/>
                          <a:ahLst/>
                          <a:rect l="l" t="t" r="r" b="b"/>
                          <a:pathLst>
                            <a:path w="289" h="370">
                              <a:moveTo>
                                <a:pt x="7881" y="22647"/>
                              </a:moveTo>
                              <a:cubicBezTo>
                                <a:pt x="7880" y="22654"/>
                                <a:pt x="7878" y="22659"/>
                                <a:pt x="7879" y="22666"/>
                              </a:cubicBezTo>
                              <a:cubicBezTo>
                                <a:pt x="7881" y="22684"/>
                                <a:pt x="7888" y="22707"/>
                                <a:pt x="7900" y="22721"/>
                              </a:cubicBezTo>
                              <a:cubicBezTo>
                                <a:pt x="7912" y="22735"/>
                                <a:pt x="7929" y="22752"/>
                                <a:pt x="7946" y="22760"/>
                              </a:cubicBezTo>
                              <a:cubicBezTo>
                                <a:pt x="7965" y="22768"/>
                                <a:pt x="7989" y="22768"/>
                                <a:pt x="8008" y="22762"/>
                              </a:cubicBezTo>
                              <a:cubicBezTo>
                                <a:pt x="8037" y="22753"/>
                                <a:pt x="8058" y="22735"/>
                                <a:pt x="8076" y="22711"/>
                              </a:cubicBezTo>
                              <a:cubicBezTo>
                                <a:pt x="8088" y="22695"/>
                                <a:pt x="8095" y="22674"/>
                                <a:pt x="8107" y="22659"/>
                              </a:cubicBezTo>
                              <a:cubicBezTo>
                                <a:pt x="8116" y="22648"/>
                                <a:pt x="8113" y="22657"/>
                                <a:pt x="8121" y="22653"/>
                              </a:cubicBezTo>
                              <a:cubicBezTo>
                                <a:pt x="8126" y="22674"/>
                                <a:pt x="8126" y="22693"/>
                                <a:pt x="8126" y="22715"/>
                              </a:cubicBezTo>
                              <a:cubicBezTo>
                                <a:pt x="8126" y="22787"/>
                                <a:pt x="8124" y="22858"/>
                                <a:pt x="8112" y="22930"/>
                              </a:cubicBezTo>
                              <a:cubicBezTo>
                                <a:pt x="8107" y="22961"/>
                                <a:pt x="8100" y="22984"/>
                                <a:pt x="8080" y="23007"/>
                              </a:cubicBezTo>
                              <a:cubicBezTo>
                                <a:pt x="8067" y="23022"/>
                                <a:pt x="8049" y="23018"/>
                                <a:pt x="8035" y="23005"/>
                              </a:cubicBezTo>
                              <a:cubicBezTo>
                                <a:pt x="8013" y="22983"/>
                                <a:pt x="8015" y="22951"/>
                                <a:pt x="8023" y="22924"/>
                              </a:cubicBezTo>
                              <a:cubicBezTo>
                                <a:pt x="8033" y="22889"/>
                                <a:pt x="8054" y="22855"/>
                                <a:pt x="8078" y="22828"/>
                              </a:cubicBezTo>
                              <a:cubicBezTo>
                                <a:pt x="8104" y="22798"/>
                                <a:pt x="8136" y="22778"/>
                                <a:pt x="8167" y="22755"/>
                              </a:cubicBezTo>
                            </a:path>
                          </a:pathLst>
                        </a:custGeom>
                        <a:noFill/>
                        <a:ln cap="rnd" w="12600">
                          <a:solidFill>
                            <a:srgbClr val="7030a0"/>
                          </a:solidFill>
                          <a:round/>
                        </a:ln>
                      </wps:spPr>
                      <wps:style>
                        <a:lnRef idx="0"/>
                        <a:fillRef idx="0"/>
                        <a:effectRef idx="0"/>
                        <a:fontRef idx="minor"/>
                      </wps:style>
                      <wps:bodyPr/>
                    </wps:wsp>
                  </a:graphicData>
                </a:graphic>
              </wp:anchor>
            </w:drawing>
          </mc:Choice>
          <mc:Fallback>
            <w:pict>
              <v:shape id="shape_0" coordorigin="7879,22647" coordsize="289,370" path="m7881,22647c7880,22654,7878,22659,7879,22666c7881,22684,7888,22707,7900,22721c7912,22735,7929,22752,7946,22760c7965,22768,7989,22768,8008,22762c8037,22753,8058,22735,8076,22711c8088,22695,8095,22674,8107,22659c8116,22648,8113,22657,8121,22653c8126,22674,8126,22693,8126,22715c8126,22787,8124,22858,8112,22930c8107,22961,8100,22984,8080,23007c8067,23022,8049,23018,8035,23005c8013,22983,8015,22951,8023,22924c8033,22889,8054,22855,8078,22828c8104,22798,8136,22778,8167,22755e" stroked="t" o:allowincell="f" style="position:absolute;margin-left:124.35pt;margin-top:63pt;width:8.15pt;height:10.45pt;mso-wrap-style:none;v-text-anchor:middle">
                <v:fill o:detectmouseclick="t" on="false"/>
                <v:stroke color="#7030a0" weight="12600" joinstyle="round" endcap="round"/>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766570</wp:posOffset>
                </wp:positionH>
                <wp:positionV relativeFrom="paragraph">
                  <wp:posOffset>554355</wp:posOffset>
                </wp:positionV>
                <wp:extent cx="158115" cy="181610"/>
                <wp:effectExtent l="7620" t="6350" r="5715" b="5715"/>
                <wp:wrapNone/>
                <wp:docPr id="155" name=""/>
                <a:graphic xmlns:a="http://schemas.openxmlformats.org/drawingml/2006/main">
                  <a:graphicData uri="http://schemas.microsoft.com/office/word/2010/wordprocessingShape">
                    <wps:wsp>
                      <wps:cNvSpPr/>
                      <wps:spPr>
                        <a:xfrm>
                          <a:off x="0" y="0"/>
                          <a:ext cx="158040" cy="181440"/>
                        </a:xfrm>
                        <a:custGeom>
                          <a:avLst/>
                          <a:gdLst/>
                          <a:ahLst/>
                          <a:rect l="l" t="t" r="r" b="b"/>
                          <a:pathLst>
                            <a:path w="438" h="504">
                              <a:moveTo>
                                <a:pt x="8467" y="21987"/>
                              </a:moveTo>
                              <a:cubicBezTo>
                                <a:pt x="8473" y="21983"/>
                                <a:pt x="8477" y="21983"/>
                                <a:pt x="8484" y="21981"/>
                              </a:cubicBezTo>
                              <a:cubicBezTo>
                                <a:pt x="8502" y="21976"/>
                                <a:pt x="8519" y="21974"/>
                                <a:pt x="8537" y="21974"/>
                              </a:cubicBezTo>
                              <a:cubicBezTo>
                                <a:pt x="8582" y="21973"/>
                                <a:pt x="8628" y="21976"/>
                                <a:pt x="8673" y="21972"/>
                              </a:cubicBezTo>
                              <a:cubicBezTo>
                                <a:pt x="8692" y="21970"/>
                                <a:pt x="8710" y="21966"/>
                                <a:pt x="8729" y="21964"/>
                              </a:cubicBezTo>
                              <a:cubicBezTo>
                                <a:pt x="8738" y="21964"/>
                                <a:pt x="8740" y="21964"/>
                                <a:pt x="8745" y="21968"/>
                              </a:cubicBezTo>
                            </a:path>
                            <a:path w="438" h="504">
                              <a:moveTo>
                                <a:pt x="8412" y="22463"/>
                              </a:moveTo>
                              <a:cubicBezTo>
                                <a:pt x="8403" y="22465"/>
                                <a:pt x="8404" y="22464"/>
                                <a:pt x="8400" y="22463"/>
                              </a:cubicBezTo>
                              <a:cubicBezTo>
                                <a:pt x="8407" y="22463"/>
                                <a:pt x="8414" y="22462"/>
                                <a:pt x="8421" y="22461"/>
                              </a:cubicBezTo>
                              <a:cubicBezTo>
                                <a:pt x="8435" y="22459"/>
                                <a:pt x="8448" y="22456"/>
                                <a:pt x="8462" y="22454"/>
                              </a:cubicBezTo>
                              <a:cubicBezTo>
                                <a:pt x="8489" y="22450"/>
                                <a:pt x="8517" y="22448"/>
                                <a:pt x="8544" y="22448"/>
                              </a:cubicBezTo>
                              <a:cubicBezTo>
                                <a:pt x="8584" y="22448"/>
                                <a:pt x="8624" y="22450"/>
                                <a:pt x="8664" y="22452"/>
                              </a:cubicBezTo>
                              <a:cubicBezTo>
                                <a:pt x="8698" y="22454"/>
                                <a:pt x="8733" y="22456"/>
                                <a:pt x="8767" y="22459"/>
                              </a:cubicBezTo>
                              <a:cubicBezTo>
                                <a:pt x="8793" y="22461"/>
                                <a:pt x="8812" y="22457"/>
                                <a:pt x="8837" y="22454"/>
                              </a:cubicBezTo>
                            </a:path>
                            <a:path w="438" h="504">
                              <a:moveTo>
                                <a:pt x="8585" y="22045"/>
                              </a:moveTo>
                              <a:cubicBezTo>
                                <a:pt x="8582" y="22043"/>
                                <a:pt x="8580" y="22041"/>
                                <a:pt x="8580" y="22038"/>
                              </a:cubicBezTo>
                              <a:cubicBezTo>
                                <a:pt x="8580" y="22071"/>
                                <a:pt x="8577" y="22103"/>
                                <a:pt x="8575" y="22136"/>
                              </a:cubicBezTo>
                              <a:cubicBezTo>
                                <a:pt x="8573" y="22168"/>
                                <a:pt x="8569" y="22200"/>
                                <a:pt x="8565" y="22232"/>
                              </a:cubicBezTo>
                              <a:cubicBezTo>
                                <a:pt x="8563" y="22252"/>
                                <a:pt x="8561" y="22272"/>
                                <a:pt x="8561" y="22292"/>
                              </a:cubicBezTo>
                              <a:cubicBezTo>
                                <a:pt x="8561" y="22302"/>
                                <a:pt x="8559" y="22310"/>
                                <a:pt x="8558" y="22320"/>
                              </a:cubicBezTo>
                              <a:cubicBezTo>
                                <a:pt x="8558" y="22322"/>
                                <a:pt x="8558" y="22323"/>
                                <a:pt x="8558" y="22324"/>
                              </a:cubicBezTo>
                              <a:cubicBezTo>
                                <a:pt x="8563" y="22316"/>
                                <a:pt x="8568" y="22308"/>
                                <a:pt x="8573" y="22299"/>
                              </a:cubicBezTo>
                              <a:cubicBezTo>
                                <a:pt x="8581" y="22285"/>
                                <a:pt x="8590" y="22273"/>
                                <a:pt x="8599" y="22260"/>
                              </a:cubicBezTo>
                              <a:cubicBezTo>
                                <a:pt x="8606" y="22250"/>
                                <a:pt x="8612" y="22235"/>
                                <a:pt x="8623" y="22230"/>
                              </a:cubicBezTo>
                              <a:cubicBezTo>
                                <a:pt x="8635" y="22224"/>
                                <a:pt x="8642" y="22222"/>
                                <a:pt x="8654" y="22230"/>
                              </a:cubicBezTo>
                              <a:cubicBezTo>
                                <a:pt x="8669" y="22241"/>
                                <a:pt x="8667" y="22260"/>
                                <a:pt x="8671" y="22275"/>
                              </a:cubicBezTo>
                              <a:cubicBezTo>
                                <a:pt x="8676" y="22292"/>
                                <a:pt x="8679" y="22310"/>
                                <a:pt x="8685" y="22326"/>
                              </a:cubicBezTo>
                              <a:cubicBezTo>
                                <a:pt x="8690" y="22339"/>
                                <a:pt x="8697" y="22350"/>
                                <a:pt x="8709" y="22358"/>
                              </a:cubicBezTo>
                              <a:cubicBezTo>
                                <a:pt x="8725" y="22368"/>
                                <a:pt x="8743" y="22362"/>
                                <a:pt x="8760" y="22361"/>
                              </a:cubicBezTo>
                              <a:cubicBezTo>
                                <a:pt x="8766" y="22361"/>
                                <a:pt x="8771" y="22361"/>
                                <a:pt x="8777" y="2236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400,21964" coordsize="438,504" path="m8467,21987c8473,21983,8477,21983,8484,21981c8502,21976,8519,21974,8537,21974c8582,21973,8628,21976,8673,21972c8692,21970,8710,21966,8729,21964c8738,21964,8740,21964,8745,21968em8412,22463c8403,22465,8404,22464,8400,22463c8407,22463,8414,22462,8421,22461c8435,22459,8448,22456,8462,22454c8489,22450,8517,22448,8544,22448c8584,22448,8624,22450,8664,22452c8698,22454,8733,22456,8767,22459c8793,22461,8812,22457,8837,22454em8585,22045c8582,22043,8580,22041,8580,22038c8580,22071,8577,22103,8575,22136c8573,22168,8569,22200,8565,22232c8563,22252,8561,22272,8561,22292c8561,22302,8559,22310,8558,22320c8558,22322,8558,22323,8558,22324c8563,22316,8568,22308,8573,22299c8581,22285,8590,22273,8599,22260c8606,22250,8612,22235,8623,22230c8635,22224,8642,22222,8654,22230c8669,22241,8667,22260,8671,22275c8676,22292,8679,22310,8685,22326c8690,22339,8697,22350,8709,22358c8725,22368,8743,22362,8760,22361c8766,22361,8771,22361,8777,22361e" stroked="t" o:allowincell="f" style="position:absolute;margin-left:139.1pt;margin-top:43.65pt;width:12.4pt;height:14.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802765</wp:posOffset>
                </wp:positionH>
                <wp:positionV relativeFrom="paragraph">
                  <wp:posOffset>772795</wp:posOffset>
                </wp:positionV>
                <wp:extent cx="78105" cy="62230"/>
                <wp:effectExtent l="6985" t="6985" r="5715" b="6350"/>
                <wp:wrapNone/>
                <wp:docPr id="156" name=""/>
                <a:graphic xmlns:a="http://schemas.openxmlformats.org/drawingml/2006/main">
                  <a:graphicData uri="http://schemas.microsoft.com/office/word/2010/wordprocessingShape">
                    <wps:wsp>
                      <wps:cNvSpPr/>
                      <wps:spPr>
                        <a:xfrm>
                          <a:off x="0" y="0"/>
                          <a:ext cx="78120" cy="62280"/>
                        </a:xfrm>
                        <a:custGeom>
                          <a:avLst/>
                          <a:gdLst/>
                          <a:ahLst/>
                          <a:rect l="l" t="t" r="r" b="b"/>
                          <a:pathLst>
                            <a:path w="217" h="174">
                              <a:moveTo>
                                <a:pt x="8609" y="22574"/>
                              </a:moveTo>
                              <a:cubicBezTo>
                                <a:pt x="8608" y="22573"/>
                                <a:pt x="8607" y="22571"/>
                                <a:pt x="8606" y="22570"/>
                              </a:cubicBezTo>
                              <a:cubicBezTo>
                                <a:pt x="8606" y="22589"/>
                                <a:pt x="8604" y="22608"/>
                                <a:pt x="8604" y="22627"/>
                              </a:cubicBezTo>
                              <a:cubicBezTo>
                                <a:pt x="8604" y="22645"/>
                                <a:pt x="8601" y="22663"/>
                                <a:pt x="8601" y="22681"/>
                              </a:cubicBezTo>
                              <a:cubicBezTo>
                                <a:pt x="8601" y="22698"/>
                                <a:pt x="8602" y="22714"/>
                                <a:pt x="8604" y="22730"/>
                              </a:cubicBezTo>
                              <a:cubicBezTo>
                                <a:pt x="8605" y="22737"/>
                                <a:pt x="8604" y="22738"/>
                                <a:pt x="8609" y="22743"/>
                              </a:cubicBezTo>
                            </a:path>
                            <a:path w="217" h="174">
                              <a:moveTo>
                                <a:pt x="8611" y="22597"/>
                              </a:moveTo>
                              <a:cubicBezTo>
                                <a:pt x="8610" y="22593"/>
                                <a:pt x="8610" y="22589"/>
                                <a:pt x="8609" y="22585"/>
                              </a:cubicBezTo>
                              <a:cubicBezTo>
                                <a:pt x="8605" y="22586"/>
                                <a:pt x="8602" y="22584"/>
                                <a:pt x="8599" y="22587"/>
                              </a:cubicBezTo>
                              <a:cubicBezTo>
                                <a:pt x="8592" y="22595"/>
                                <a:pt x="8585" y="22606"/>
                                <a:pt x="8577" y="22615"/>
                              </a:cubicBezTo>
                              <a:cubicBezTo>
                                <a:pt x="8560" y="22634"/>
                                <a:pt x="8540" y="22649"/>
                                <a:pt x="8522" y="22666"/>
                              </a:cubicBezTo>
                              <a:cubicBezTo>
                                <a:pt x="8515" y="22673"/>
                                <a:pt x="8508" y="22680"/>
                                <a:pt x="8501" y="22687"/>
                              </a:cubicBezTo>
                            </a:path>
                            <a:path w="217" h="174">
                              <a:moveTo>
                                <a:pt x="8613" y="22597"/>
                              </a:moveTo>
                              <a:cubicBezTo>
                                <a:pt x="8620" y="22605"/>
                                <a:pt x="8625" y="22606"/>
                                <a:pt x="8635" y="22610"/>
                              </a:cubicBezTo>
                              <a:cubicBezTo>
                                <a:pt x="8649" y="22616"/>
                                <a:pt x="8665" y="22620"/>
                                <a:pt x="8681" y="22621"/>
                              </a:cubicBezTo>
                              <a:cubicBezTo>
                                <a:pt x="8694" y="22622"/>
                                <a:pt x="8704" y="22624"/>
                                <a:pt x="8717" y="22629"/>
                              </a:cubicBezTo>
                            </a:path>
                          </a:pathLst>
                        </a:custGeom>
                        <a:noFill/>
                        <a:ln cap="rnd" w="12600">
                          <a:solidFill>
                            <a:srgbClr val="92d050"/>
                          </a:solidFill>
                          <a:round/>
                        </a:ln>
                      </wps:spPr>
                      <wps:style>
                        <a:lnRef idx="0"/>
                        <a:fillRef idx="0"/>
                        <a:effectRef idx="0"/>
                        <a:fontRef idx="minor"/>
                      </wps:style>
                      <wps:bodyPr/>
                    </wps:wsp>
                  </a:graphicData>
                </a:graphic>
              </wp:anchor>
            </w:drawing>
          </mc:Choice>
          <mc:Fallback>
            <w:pict>
              <v:shape id="shape_0" coordorigin="8501,22570" coordsize="217,174" path="m8609,22574c8608,22573,8607,22571,8606,22570c8606,22589,8604,22608,8604,22627c8604,22645,8601,22663,8601,22681c8601,22698,8602,22714,8604,22730c8605,22737,8604,22738,8609,22743em8611,22597c8610,22593,8610,22589,8609,22585c8605,22586,8602,22584,8599,22587c8592,22595,8585,22606,8577,22615c8560,22634,8540,22649,8522,22666c8515,22673,8508,22680,8501,22687em8613,22597c8620,22605,8625,22606,8635,22610c8649,22616,8665,22620,8681,22621c8694,22622,8704,22624,8717,22629e" stroked="t" o:allowincell="f" style="position:absolute;margin-left:141.95pt;margin-top:60.85pt;width:6.1pt;height:4.85pt;mso-wrap-style:none;v-text-anchor:middle">
                <v:fill o:detectmouseclick="t" on="false"/>
                <v:stroke color="#92d050" weight="12600" joinstyle="round" endcap="round"/>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799590</wp:posOffset>
                </wp:positionH>
                <wp:positionV relativeFrom="paragraph">
                  <wp:posOffset>918845</wp:posOffset>
                </wp:positionV>
                <wp:extent cx="142875" cy="242570"/>
                <wp:effectExtent l="6985" t="6350" r="5715" b="6350"/>
                <wp:wrapNone/>
                <wp:docPr id="157" name=""/>
                <a:graphic xmlns:a="http://schemas.openxmlformats.org/drawingml/2006/main">
                  <a:graphicData uri="http://schemas.microsoft.com/office/word/2010/wordprocessingShape">
                    <wps:wsp>
                      <wps:cNvSpPr/>
                      <wps:spPr>
                        <a:xfrm>
                          <a:off x="0" y="0"/>
                          <a:ext cx="142920" cy="242640"/>
                        </a:xfrm>
                        <a:custGeom>
                          <a:avLst/>
                          <a:gdLst/>
                          <a:ahLst/>
                          <a:rect l="l" t="t" r="r" b="b"/>
                          <a:pathLst>
                            <a:path w="397" h="674">
                              <a:moveTo>
                                <a:pt x="8628" y="23274"/>
                              </a:moveTo>
                              <a:cubicBezTo>
                                <a:pt x="8628" y="23341"/>
                                <a:pt x="8646" y="23437"/>
                                <a:pt x="8625" y="23500"/>
                              </a:cubicBezTo>
                            </a:path>
                            <a:path w="397" h="674">
                              <a:moveTo>
                                <a:pt x="8570" y="23464"/>
                              </a:moveTo>
                              <a:cubicBezTo>
                                <a:pt x="8574" y="23470"/>
                                <a:pt x="8575" y="23471"/>
                                <a:pt x="8577" y="23477"/>
                              </a:cubicBezTo>
                              <a:cubicBezTo>
                                <a:pt x="8581" y="23491"/>
                                <a:pt x="8581" y="23509"/>
                                <a:pt x="8587" y="23522"/>
                              </a:cubicBezTo>
                              <a:cubicBezTo>
                                <a:pt x="8592" y="23533"/>
                                <a:pt x="8599" y="23551"/>
                                <a:pt x="8606" y="23560"/>
                              </a:cubicBezTo>
                              <a:cubicBezTo>
                                <a:pt x="8616" y="23572"/>
                                <a:pt x="8632" y="23562"/>
                                <a:pt x="8642" y="23556"/>
                              </a:cubicBezTo>
                              <a:cubicBezTo>
                                <a:pt x="8671" y="23538"/>
                                <a:pt x="8704" y="23518"/>
                                <a:pt x="8731" y="23496"/>
                              </a:cubicBezTo>
                              <a:cubicBezTo>
                                <a:pt x="8752" y="23479"/>
                                <a:pt x="8770" y="23458"/>
                                <a:pt x="8791" y="23441"/>
                              </a:cubicBezTo>
                            </a:path>
                            <a:path w="397" h="674">
                              <a:moveTo>
                                <a:pt x="8491" y="23641"/>
                              </a:moveTo>
                              <a:cubicBezTo>
                                <a:pt x="8498" y="23650"/>
                                <a:pt x="8491" y="23648"/>
                                <a:pt x="8505" y="23648"/>
                              </a:cubicBezTo>
                              <a:cubicBezTo>
                                <a:pt x="8523" y="23648"/>
                                <a:pt x="8540" y="23646"/>
                                <a:pt x="8558" y="23645"/>
                              </a:cubicBezTo>
                              <a:cubicBezTo>
                                <a:pt x="8602" y="23642"/>
                                <a:pt x="8646" y="23640"/>
                                <a:pt x="8690" y="23635"/>
                              </a:cubicBezTo>
                              <a:cubicBezTo>
                                <a:pt x="8734" y="23630"/>
                                <a:pt x="8776" y="23624"/>
                                <a:pt x="8820" y="23622"/>
                              </a:cubicBezTo>
                              <a:cubicBezTo>
                                <a:pt x="8843" y="23621"/>
                                <a:pt x="8864" y="23620"/>
                                <a:pt x="8887" y="23620"/>
                              </a:cubicBezTo>
                            </a:path>
                            <a:path w="397" h="674">
                              <a:moveTo>
                                <a:pt x="8575" y="22986"/>
                              </a:moveTo>
                              <a:cubicBezTo>
                                <a:pt x="8569" y="22982"/>
                                <a:pt x="8566" y="22982"/>
                                <a:pt x="8570" y="22977"/>
                              </a:cubicBezTo>
                              <a:cubicBezTo>
                                <a:pt x="8580" y="22978"/>
                                <a:pt x="8587" y="22980"/>
                                <a:pt x="8597" y="22982"/>
                              </a:cubicBezTo>
                              <a:cubicBezTo>
                                <a:pt x="8613" y="22986"/>
                                <a:pt x="8631" y="22983"/>
                                <a:pt x="8647" y="22988"/>
                              </a:cubicBezTo>
                              <a:cubicBezTo>
                                <a:pt x="8661" y="22992"/>
                                <a:pt x="8678" y="23000"/>
                                <a:pt x="8690" y="23009"/>
                              </a:cubicBezTo>
                              <a:cubicBezTo>
                                <a:pt x="8701" y="23017"/>
                                <a:pt x="8690" y="23029"/>
                                <a:pt x="8683" y="23037"/>
                              </a:cubicBezTo>
                              <a:cubicBezTo>
                                <a:pt x="8670" y="23052"/>
                                <a:pt x="8654" y="23064"/>
                                <a:pt x="8640" y="23078"/>
                              </a:cubicBezTo>
                              <a:cubicBezTo>
                                <a:pt x="8624" y="23094"/>
                                <a:pt x="8610" y="23109"/>
                                <a:pt x="8604" y="23131"/>
                              </a:cubicBezTo>
                              <a:cubicBezTo>
                                <a:pt x="8601" y="23140"/>
                                <a:pt x="8600" y="23159"/>
                                <a:pt x="8613" y="23163"/>
                              </a:cubicBezTo>
                              <a:cubicBezTo>
                                <a:pt x="8641" y="23172"/>
                                <a:pt x="8677" y="23163"/>
                                <a:pt x="8705" y="23159"/>
                              </a:cubicBezTo>
                              <a:cubicBezTo>
                                <a:pt x="8731" y="23155"/>
                                <a:pt x="8758" y="23150"/>
                                <a:pt x="8784" y="23146"/>
                              </a:cubicBezTo>
                            </a:path>
                          </a:pathLst>
                        </a:custGeom>
                        <a:noFill/>
                        <a:ln cap="rnd" w="12600">
                          <a:solidFill>
                            <a:srgbClr val="92d050"/>
                          </a:solidFill>
                          <a:round/>
                        </a:ln>
                      </wps:spPr>
                      <wps:style>
                        <a:lnRef idx="0"/>
                        <a:fillRef idx="0"/>
                        <a:effectRef idx="0"/>
                        <a:fontRef idx="minor"/>
                      </wps:style>
                      <wps:bodyPr/>
                    </wps:wsp>
                  </a:graphicData>
                </a:graphic>
              </wp:anchor>
            </w:drawing>
          </mc:Choice>
          <mc:Fallback>
            <w:pict>
              <v:shape id="shape_0" coordorigin="8491,22977" coordsize="397,674" path="m8628,23274c8628,23341,8646,23437,8625,23500em8570,23464c8574,23470,8575,23471,8577,23477c8581,23491,8581,23509,8587,23522c8592,23533,8599,23551,8606,23560c8616,23572,8632,23562,8642,23556c8671,23538,8704,23518,8731,23496c8752,23479,8770,23458,8791,23441em8491,23641c8498,23650,8491,23648,8505,23648c8523,23648,8540,23646,8558,23645c8602,23642,8646,23640,8690,23635c8734,23630,8776,23624,8820,23622c8843,23621,8864,23620,8887,23620em8575,22986c8569,22982,8566,22982,8570,22977c8580,22978,8587,22980,8597,22982c8613,22986,8631,22983,8647,22988c8661,22992,8678,23000,8690,23009c8701,23017,8690,23029,8683,23037c8670,23052,8654,23064,8640,23078c8624,23094,8610,23109,8604,23131c8601,23140,8600,23159,8613,23163c8641,23172,8677,23163,8705,23159c8731,23155,8758,23150,8784,23146e" stroked="t" o:allowincell="f" style="position:absolute;margin-left:141.7pt;margin-top:72.35pt;width:11.2pt;height:19.05pt;mso-wrap-style:none;v-text-anchor:middle">
                <v:fill o:detectmouseclick="t" on="false"/>
                <v:stroke color="#92d050" weight="12600" joinstyle="round" endcap="round"/>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560830</wp:posOffset>
                </wp:positionH>
                <wp:positionV relativeFrom="paragraph">
                  <wp:posOffset>286385</wp:posOffset>
                </wp:positionV>
                <wp:extent cx="165735" cy="138430"/>
                <wp:effectExtent l="7620" t="6350" r="5715" b="6985"/>
                <wp:wrapNone/>
                <wp:docPr id="158" name=""/>
                <a:graphic xmlns:a="http://schemas.openxmlformats.org/drawingml/2006/main">
                  <a:graphicData uri="http://schemas.microsoft.com/office/word/2010/wordprocessingShape">
                    <wps:wsp>
                      <wps:cNvSpPr/>
                      <wps:spPr>
                        <a:xfrm>
                          <a:off x="0" y="0"/>
                          <a:ext cx="165600" cy="138600"/>
                        </a:xfrm>
                        <a:custGeom>
                          <a:avLst/>
                          <a:gdLst/>
                          <a:ahLst/>
                          <a:rect l="l" t="t" r="r" b="b"/>
                          <a:pathLst>
                            <a:path w="460" h="385">
                              <a:moveTo>
                                <a:pt x="7965" y="21313"/>
                              </a:moveTo>
                              <a:cubicBezTo>
                                <a:pt x="7964" y="21312"/>
                                <a:pt x="7964" y="21311"/>
                                <a:pt x="7963" y="21310"/>
                              </a:cubicBezTo>
                              <a:cubicBezTo>
                                <a:pt x="7975" y="21314"/>
                                <a:pt x="7972" y="21314"/>
                                <a:pt x="7977" y="21327"/>
                              </a:cubicBezTo>
                              <a:cubicBezTo>
                                <a:pt x="7988" y="21355"/>
                                <a:pt x="7994" y="21384"/>
                                <a:pt x="8001" y="21413"/>
                              </a:cubicBezTo>
                              <a:cubicBezTo>
                                <a:pt x="8009" y="21445"/>
                                <a:pt x="8013" y="21476"/>
                                <a:pt x="8013" y="21509"/>
                              </a:cubicBezTo>
                              <a:cubicBezTo>
                                <a:pt x="8013" y="21537"/>
                                <a:pt x="8012" y="21564"/>
                                <a:pt x="8016" y="21592"/>
                              </a:cubicBezTo>
                            </a:path>
                            <a:path w="460" h="385">
                              <a:moveTo>
                                <a:pt x="7910" y="21261"/>
                              </a:moveTo>
                              <a:cubicBezTo>
                                <a:pt x="7882" y="21271"/>
                                <a:pt x="7873" y="21270"/>
                                <a:pt x="7859" y="21295"/>
                              </a:cubicBezTo>
                              <a:cubicBezTo>
                                <a:pt x="7845" y="21320"/>
                                <a:pt x="7839" y="21355"/>
                                <a:pt x="7835" y="21383"/>
                              </a:cubicBezTo>
                              <a:cubicBezTo>
                                <a:pt x="7827" y="21432"/>
                                <a:pt x="7816" y="21507"/>
                                <a:pt x="7847" y="21552"/>
                              </a:cubicBezTo>
                              <a:cubicBezTo>
                                <a:pt x="7873" y="21589"/>
                                <a:pt x="7922" y="21600"/>
                                <a:pt x="7963" y="21603"/>
                              </a:cubicBezTo>
                              <a:cubicBezTo>
                                <a:pt x="8014" y="21607"/>
                                <a:pt x="8070" y="21592"/>
                                <a:pt x="8116" y="21571"/>
                              </a:cubicBezTo>
                              <a:cubicBezTo>
                                <a:pt x="8170" y="21546"/>
                                <a:pt x="8225" y="21507"/>
                                <a:pt x="8260" y="21458"/>
                              </a:cubicBezTo>
                              <a:cubicBezTo>
                                <a:pt x="8289" y="21417"/>
                                <a:pt x="8295" y="21372"/>
                                <a:pt x="8272" y="21327"/>
                              </a:cubicBezTo>
                              <a:cubicBezTo>
                                <a:pt x="8251" y="21287"/>
                                <a:pt x="8208" y="21261"/>
                                <a:pt x="8169" y="21242"/>
                              </a:cubicBezTo>
                              <a:cubicBezTo>
                                <a:pt x="8135" y="21226"/>
                                <a:pt x="8101" y="21224"/>
                                <a:pt x="8064" y="2121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828,21219" coordsize="460,385" path="m7965,21313c7964,21312,7964,21311,7963,21310c7975,21314,7972,21314,7977,21327c7988,21355,7994,21384,8001,21413c8009,21445,8013,21476,8013,21509c8013,21537,8012,21564,8016,21592em7910,21261c7882,21271,7873,21270,7859,21295c7845,21320,7839,21355,7835,21383c7827,21432,7816,21507,7847,21552c7873,21589,7922,21600,7963,21603c8014,21607,8070,21592,8116,21571c8170,21546,8225,21507,8260,21458c8289,21417,8295,21372,8272,21327c8251,21287,8208,21261,8169,21242c8135,21226,8101,21224,8064,21219e" stroked="t" o:allowincell="f" style="position:absolute;margin-left:122.9pt;margin-top:22.55pt;width:13pt;height:10.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343150</wp:posOffset>
                </wp:positionH>
                <wp:positionV relativeFrom="paragraph">
                  <wp:posOffset>445135</wp:posOffset>
                </wp:positionV>
                <wp:extent cx="176530" cy="206375"/>
                <wp:effectExtent l="6350" t="6350" r="6985" b="5715"/>
                <wp:wrapNone/>
                <wp:docPr id="159" name=""/>
                <a:graphic xmlns:a="http://schemas.openxmlformats.org/drawingml/2006/main">
                  <a:graphicData uri="http://schemas.microsoft.com/office/word/2010/wordprocessingShape">
                    <wps:wsp>
                      <wps:cNvSpPr/>
                      <wps:spPr>
                        <a:xfrm>
                          <a:off x="0" y="0"/>
                          <a:ext cx="176400" cy="206280"/>
                        </a:xfrm>
                        <a:custGeom>
                          <a:avLst/>
                          <a:gdLst/>
                          <a:ahLst/>
                          <a:rect l="l" t="t" r="r" b="b"/>
                          <a:pathLst>
                            <a:path w="491" h="573">
                              <a:moveTo>
                                <a:pt x="10126" y="21929"/>
                              </a:moveTo>
                              <a:cubicBezTo>
                                <a:pt x="10127" y="21919"/>
                                <a:pt x="10124" y="21912"/>
                                <a:pt x="10133" y="21904"/>
                              </a:cubicBezTo>
                              <a:cubicBezTo>
                                <a:pt x="10151" y="21888"/>
                                <a:pt x="10185" y="21882"/>
                                <a:pt x="10208" y="21876"/>
                              </a:cubicBezTo>
                              <a:cubicBezTo>
                                <a:pt x="10239" y="21868"/>
                                <a:pt x="10269" y="21858"/>
                                <a:pt x="10302" y="21859"/>
                              </a:cubicBezTo>
                              <a:cubicBezTo>
                                <a:pt x="10318" y="21860"/>
                                <a:pt x="10338" y="21863"/>
                                <a:pt x="10342" y="21882"/>
                              </a:cubicBezTo>
                              <a:cubicBezTo>
                                <a:pt x="10346" y="21903"/>
                                <a:pt x="10332" y="21918"/>
                                <a:pt x="10318" y="21932"/>
                              </a:cubicBezTo>
                              <a:cubicBezTo>
                                <a:pt x="10303" y="21946"/>
                                <a:pt x="10286" y="21959"/>
                                <a:pt x="10270" y="21972"/>
                              </a:cubicBezTo>
                              <a:cubicBezTo>
                                <a:pt x="10263" y="21978"/>
                                <a:pt x="10262" y="21982"/>
                                <a:pt x="10258" y="21989"/>
                              </a:cubicBezTo>
                              <a:cubicBezTo>
                                <a:pt x="10272" y="21993"/>
                                <a:pt x="10284" y="21996"/>
                                <a:pt x="10299" y="21996"/>
                              </a:cubicBezTo>
                              <a:cubicBezTo>
                                <a:pt x="10315" y="21996"/>
                                <a:pt x="10332" y="21998"/>
                                <a:pt x="10347" y="22002"/>
                              </a:cubicBezTo>
                              <a:cubicBezTo>
                                <a:pt x="10360" y="22005"/>
                                <a:pt x="10377" y="22011"/>
                                <a:pt x="10381" y="22025"/>
                              </a:cubicBezTo>
                              <a:cubicBezTo>
                                <a:pt x="10384" y="22036"/>
                                <a:pt x="10368" y="22062"/>
                                <a:pt x="10362" y="22070"/>
                              </a:cubicBezTo>
                              <a:cubicBezTo>
                                <a:pt x="10346" y="22093"/>
                                <a:pt x="10324" y="22108"/>
                                <a:pt x="10302" y="22124"/>
                              </a:cubicBezTo>
                              <a:cubicBezTo>
                                <a:pt x="10283" y="22138"/>
                                <a:pt x="10278" y="22142"/>
                                <a:pt x="10266" y="22151"/>
                              </a:cubicBezTo>
                            </a:path>
                            <a:path w="491" h="573">
                              <a:moveTo>
                                <a:pt x="10263" y="21673"/>
                              </a:moveTo>
                              <a:cubicBezTo>
                                <a:pt x="10230" y="21664"/>
                                <a:pt x="10203" y="21655"/>
                                <a:pt x="10169" y="21669"/>
                              </a:cubicBezTo>
                              <a:cubicBezTo>
                                <a:pt x="10115" y="21690"/>
                                <a:pt x="10066" y="21774"/>
                                <a:pt x="10045" y="21823"/>
                              </a:cubicBezTo>
                              <a:cubicBezTo>
                                <a:pt x="10017" y="21887"/>
                                <a:pt x="10001" y="21954"/>
                                <a:pt x="10001" y="22023"/>
                              </a:cubicBezTo>
                              <a:cubicBezTo>
                                <a:pt x="10001" y="22079"/>
                                <a:pt x="10009" y="22151"/>
                                <a:pt x="10054" y="22190"/>
                              </a:cubicBezTo>
                              <a:cubicBezTo>
                                <a:pt x="10117" y="22245"/>
                                <a:pt x="10212" y="22236"/>
                                <a:pt x="10287" y="22218"/>
                              </a:cubicBezTo>
                              <a:cubicBezTo>
                                <a:pt x="10350" y="22203"/>
                                <a:pt x="10410" y="22168"/>
                                <a:pt x="10455" y="22121"/>
                              </a:cubicBezTo>
                              <a:cubicBezTo>
                                <a:pt x="10486" y="22089"/>
                                <a:pt x="10497" y="22050"/>
                                <a:pt x="10489" y="22006"/>
                              </a:cubicBezTo>
                              <a:cubicBezTo>
                                <a:pt x="10477" y="21940"/>
                                <a:pt x="10433" y="21878"/>
                                <a:pt x="10383" y="2183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001,21660" coordsize="491,573" path="m10126,21929c10127,21919,10124,21912,10133,21904c10151,21888,10185,21882,10208,21876c10239,21868,10269,21858,10302,21859c10318,21860,10338,21863,10342,21882c10346,21903,10332,21918,10318,21932c10303,21946,10286,21959,10270,21972c10263,21978,10262,21982,10258,21989c10272,21993,10284,21996,10299,21996c10315,21996,10332,21998,10347,22002c10360,22005,10377,22011,10381,22025c10384,22036,10368,22062,10362,22070c10346,22093,10324,22108,10302,22124c10283,22138,10278,22142,10266,22151em10263,21673c10230,21664,10203,21655,10169,21669c10115,21690,10066,21774,10045,21823c10017,21887,10001,21954,10001,22023c10001,22079,10009,22151,10054,22190c10117,22245,10212,22236,10287,22218c10350,22203,10410,22168,10455,22121c10486,22089,10497,22050,10489,22006c10477,21940,10433,21878,10383,21835e" stroked="t" o:allowincell="f" style="position:absolute;margin-left:184.5pt;margin-top:35.05pt;width:13.85pt;height:16.2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740025</wp:posOffset>
                </wp:positionH>
                <wp:positionV relativeFrom="paragraph">
                  <wp:posOffset>466725</wp:posOffset>
                </wp:positionV>
                <wp:extent cx="283845" cy="223520"/>
                <wp:effectExtent l="6985" t="6350" r="5715" b="6985"/>
                <wp:wrapNone/>
                <wp:docPr id="160" name=""/>
                <a:graphic xmlns:a="http://schemas.openxmlformats.org/drawingml/2006/main">
                  <a:graphicData uri="http://schemas.microsoft.com/office/word/2010/wordprocessingShape">
                    <wps:wsp>
                      <wps:cNvSpPr/>
                      <wps:spPr>
                        <a:xfrm>
                          <a:off x="0" y="0"/>
                          <a:ext cx="283680" cy="223560"/>
                        </a:xfrm>
                        <a:custGeom>
                          <a:avLst/>
                          <a:gdLst/>
                          <a:ahLst/>
                          <a:rect l="l" t="t" r="r" b="b"/>
                          <a:pathLst>
                            <a:path w="788" h="622">
                              <a:moveTo>
                                <a:pt x="11147" y="21720"/>
                              </a:moveTo>
                              <a:cubicBezTo>
                                <a:pt x="11144" y="21730"/>
                                <a:pt x="11139" y="21743"/>
                                <a:pt x="11140" y="21765"/>
                              </a:cubicBezTo>
                              <a:cubicBezTo>
                                <a:pt x="11143" y="21839"/>
                                <a:pt x="11135" y="21912"/>
                                <a:pt x="11128" y="21985"/>
                              </a:cubicBezTo>
                              <a:cubicBezTo>
                                <a:pt x="11121" y="22061"/>
                                <a:pt x="11112" y="22137"/>
                                <a:pt x="11106" y="22213"/>
                              </a:cubicBezTo>
                              <a:cubicBezTo>
                                <a:pt x="11104" y="22237"/>
                                <a:pt x="11105" y="22255"/>
                                <a:pt x="11111" y="22273"/>
                              </a:cubicBezTo>
                              <a:cubicBezTo>
                                <a:pt x="11128" y="22250"/>
                                <a:pt x="11143" y="22224"/>
                                <a:pt x="11159" y="22200"/>
                              </a:cubicBezTo>
                              <a:cubicBezTo>
                                <a:pt x="11184" y="22162"/>
                                <a:pt x="11208" y="22135"/>
                                <a:pt x="11245" y="22109"/>
                              </a:cubicBezTo>
                              <a:cubicBezTo>
                                <a:pt x="11271" y="22091"/>
                                <a:pt x="11303" y="22077"/>
                                <a:pt x="11329" y="22104"/>
                              </a:cubicBezTo>
                              <a:cubicBezTo>
                                <a:pt x="11353" y="22129"/>
                                <a:pt x="11363" y="22174"/>
                                <a:pt x="11373" y="22205"/>
                              </a:cubicBezTo>
                              <a:cubicBezTo>
                                <a:pt x="11385" y="22241"/>
                                <a:pt x="11393" y="22276"/>
                                <a:pt x="11409" y="22311"/>
                              </a:cubicBezTo>
                              <a:cubicBezTo>
                                <a:pt x="11421" y="22336"/>
                                <a:pt x="11422" y="22329"/>
                                <a:pt x="11442" y="22341"/>
                              </a:cubicBezTo>
                            </a:path>
                            <a:path w="788" h="622">
                              <a:moveTo>
                                <a:pt x="11613" y="22000"/>
                              </a:moveTo>
                              <a:cubicBezTo>
                                <a:pt x="11615" y="22012"/>
                                <a:pt x="11630" y="22012"/>
                                <a:pt x="11644" y="22015"/>
                              </a:cubicBezTo>
                              <a:cubicBezTo>
                                <a:pt x="11670" y="22020"/>
                                <a:pt x="11695" y="22021"/>
                                <a:pt x="11721" y="22025"/>
                              </a:cubicBezTo>
                              <a:cubicBezTo>
                                <a:pt x="11736" y="22027"/>
                                <a:pt x="11751" y="22030"/>
                                <a:pt x="11766" y="22032"/>
                              </a:cubicBezTo>
                            </a:path>
                            <a:path w="788" h="622">
                              <a:moveTo>
                                <a:pt x="11692" y="22209"/>
                              </a:moveTo>
                              <a:cubicBezTo>
                                <a:pt x="11714" y="22219"/>
                                <a:pt x="11736" y="22216"/>
                                <a:pt x="11762" y="22213"/>
                              </a:cubicBezTo>
                              <a:cubicBezTo>
                                <a:pt x="11796" y="22209"/>
                                <a:pt x="11831" y="22205"/>
                                <a:pt x="11865" y="22198"/>
                              </a:cubicBezTo>
                              <a:cubicBezTo>
                                <a:pt x="11874" y="22196"/>
                                <a:pt x="11882" y="22194"/>
                                <a:pt x="11891" y="2219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104,21720" coordsize="788,622" path="m11147,21720c11144,21730,11139,21743,11140,21765c11143,21839,11135,21912,11128,21985c11121,22061,11112,22137,11106,22213c11104,22237,11105,22255,11111,22273c11128,22250,11143,22224,11159,22200c11184,22162,11208,22135,11245,22109c11271,22091,11303,22077,11329,22104c11353,22129,11363,22174,11373,22205c11385,22241,11393,22276,11409,22311c11421,22336,11422,22329,11442,22341em11613,22000c11615,22012,11630,22012,11644,22015c11670,22020,11695,22021,11721,22025c11736,22027,11751,22030,11766,22032em11692,22209c11714,22219,11736,22216,11762,22213c11796,22209,11831,22205,11865,22198c11874,22196,11882,22194,11891,22192e" stroked="t" o:allowincell="f" style="position:absolute;margin-left:215.75pt;margin-top:36.75pt;width:22.3pt;height:17.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219450</wp:posOffset>
                </wp:positionH>
                <wp:positionV relativeFrom="paragraph">
                  <wp:posOffset>497205</wp:posOffset>
                </wp:positionV>
                <wp:extent cx="454660" cy="179070"/>
                <wp:effectExtent l="6985" t="6350" r="6350" b="6350"/>
                <wp:wrapNone/>
                <wp:docPr id="161" name=""/>
                <a:graphic xmlns:a="http://schemas.openxmlformats.org/drawingml/2006/main">
                  <a:graphicData uri="http://schemas.microsoft.com/office/word/2010/wordprocessingShape">
                    <wps:wsp>
                      <wps:cNvSpPr/>
                      <wps:spPr>
                        <a:xfrm>
                          <a:off x="0" y="0"/>
                          <a:ext cx="454680" cy="178920"/>
                        </a:xfrm>
                        <a:custGeom>
                          <a:avLst/>
                          <a:gdLst/>
                          <a:ahLst/>
                          <a:rect l="l" t="t" r="r" b="b"/>
                          <a:pathLst>
                            <a:path w="1262" h="496">
                              <a:moveTo>
                                <a:pt x="12460" y="21895"/>
                              </a:moveTo>
                              <a:cubicBezTo>
                                <a:pt x="12450" y="21887"/>
                                <a:pt x="12443" y="21882"/>
                                <a:pt x="12436" y="21874"/>
                              </a:cubicBezTo>
                              <a:cubicBezTo>
                                <a:pt x="12438" y="21884"/>
                                <a:pt x="12438" y="21894"/>
                                <a:pt x="12441" y="21904"/>
                              </a:cubicBezTo>
                              <a:cubicBezTo>
                                <a:pt x="12449" y="21933"/>
                                <a:pt x="12465" y="21964"/>
                                <a:pt x="12492" y="21978"/>
                              </a:cubicBezTo>
                              <a:cubicBezTo>
                                <a:pt x="12523" y="21995"/>
                                <a:pt x="12563" y="21986"/>
                                <a:pt x="12592" y="21970"/>
                              </a:cubicBezTo>
                              <a:cubicBezTo>
                                <a:pt x="12620" y="21955"/>
                                <a:pt x="12646" y="21928"/>
                                <a:pt x="12667" y="21904"/>
                              </a:cubicBezTo>
                              <a:cubicBezTo>
                                <a:pt x="12679" y="21890"/>
                                <a:pt x="12689" y="21869"/>
                                <a:pt x="12705" y="21859"/>
                              </a:cubicBezTo>
                              <a:cubicBezTo>
                                <a:pt x="12707" y="21860"/>
                                <a:pt x="12708" y="21860"/>
                                <a:pt x="12710" y="21861"/>
                              </a:cubicBezTo>
                              <a:cubicBezTo>
                                <a:pt x="12712" y="21878"/>
                                <a:pt x="12712" y="21893"/>
                                <a:pt x="12710" y="21910"/>
                              </a:cubicBezTo>
                              <a:cubicBezTo>
                                <a:pt x="12706" y="21951"/>
                                <a:pt x="12699" y="21993"/>
                                <a:pt x="12691" y="22034"/>
                              </a:cubicBezTo>
                              <a:cubicBezTo>
                                <a:pt x="12678" y="22105"/>
                                <a:pt x="12664" y="22175"/>
                                <a:pt x="12640" y="22243"/>
                              </a:cubicBezTo>
                              <a:cubicBezTo>
                                <a:pt x="12630" y="22272"/>
                                <a:pt x="12621" y="22287"/>
                                <a:pt x="12597" y="22301"/>
                              </a:cubicBezTo>
                              <a:cubicBezTo>
                                <a:pt x="12579" y="22270"/>
                                <a:pt x="12575" y="22246"/>
                                <a:pt x="12576" y="22209"/>
                              </a:cubicBezTo>
                              <a:cubicBezTo>
                                <a:pt x="12578" y="22155"/>
                                <a:pt x="12597" y="22112"/>
                                <a:pt x="12633" y="22072"/>
                              </a:cubicBezTo>
                              <a:cubicBezTo>
                                <a:pt x="12664" y="22038"/>
                                <a:pt x="12699" y="22026"/>
                                <a:pt x="12744" y="22019"/>
                              </a:cubicBezTo>
                              <a:cubicBezTo>
                                <a:pt x="12778" y="22015"/>
                                <a:pt x="12790" y="22014"/>
                                <a:pt x="12813" y="22015"/>
                              </a:cubicBezTo>
                            </a:path>
                            <a:path w="1262" h="496">
                              <a:moveTo>
                                <a:pt x="12996" y="22002"/>
                              </a:moveTo>
                              <a:cubicBezTo>
                                <a:pt x="12992" y="22002"/>
                                <a:pt x="12988" y="22002"/>
                                <a:pt x="12984" y="22002"/>
                              </a:cubicBezTo>
                              <a:cubicBezTo>
                                <a:pt x="12997" y="22008"/>
                                <a:pt x="13010" y="22011"/>
                                <a:pt x="13025" y="22013"/>
                              </a:cubicBezTo>
                              <a:cubicBezTo>
                                <a:pt x="13056" y="22017"/>
                                <a:pt x="13086" y="22017"/>
                                <a:pt x="13118" y="22015"/>
                              </a:cubicBezTo>
                              <a:cubicBezTo>
                                <a:pt x="13158" y="22013"/>
                                <a:pt x="13196" y="22004"/>
                                <a:pt x="13236" y="22000"/>
                              </a:cubicBezTo>
                            </a:path>
                            <a:path w="1262" h="496">
                              <a:moveTo>
                                <a:pt x="13486" y="21806"/>
                              </a:moveTo>
                              <a:cubicBezTo>
                                <a:pt x="13508" y="21817"/>
                                <a:pt x="13528" y="21828"/>
                                <a:pt x="13548" y="21842"/>
                              </a:cubicBezTo>
                              <a:cubicBezTo>
                                <a:pt x="13567" y="21855"/>
                                <a:pt x="13579" y="21870"/>
                                <a:pt x="13589" y="21891"/>
                              </a:cubicBezTo>
                              <a:cubicBezTo>
                                <a:pt x="13598" y="21911"/>
                                <a:pt x="13594" y="21930"/>
                                <a:pt x="13584" y="21949"/>
                              </a:cubicBezTo>
                              <a:cubicBezTo>
                                <a:pt x="13571" y="21974"/>
                                <a:pt x="13554" y="21995"/>
                                <a:pt x="13541" y="22019"/>
                              </a:cubicBezTo>
                              <a:cubicBezTo>
                                <a:pt x="13528" y="22044"/>
                                <a:pt x="13517" y="22074"/>
                                <a:pt x="13517" y="22102"/>
                              </a:cubicBezTo>
                              <a:cubicBezTo>
                                <a:pt x="13517" y="22129"/>
                                <a:pt x="13539" y="22143"/>
                                <a:pt x="13562" y="22153"/>
                              </a:cubicBezTo>
                              <a:cubicBezTo>
                                <a:pt x="13589" y="22165"/>
                                <a:pt x="13618" y="22165"/>
                                <a:pt x="13647" y="22166"/>
                              </a:cubicBezTo>
                              <a:cubicBezTo>
                                <a:pt x="13665" y="22167"/>
                                <a:pt x="13680" y="22168"/>
                                <a:pt x="13697" y="2217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436,21806" coordsize="1262,496" path="m12460,21895c12450,21887,12443,21882,12436,21874c12438,21884,12438,21894,12441,21904c12449,21933,12465,21964,12492,21978c12523,21995,12563,21986,12592,21970c12620,21955,12646,21928,12667,21904c12679,21890,12689,21869,12705,21859c12707,21860,12708,21860,12710,21861c12712,21878,12712,21893,12710,21910c12706,21951,12699,21993,12691,22034c12678,22105,12664,22175,12640,22243c12630,22272,12621,22287,12597,22301c12579,22270,12575,22246,12576,22209c12578,22155,12597,22112,12633,22072c12664,22038,12699,22026,12744,22019c12778,22015,12790,22014,12813,22015em12996,22002c12992,22002,12988,22002,12984,22002c12997,22008,13010,22011,13025,22013c13056,22017,13086,22017,13118,22015c13158,22013,13196,22004,13236,22000em13486,21806c13508,21817,13528,21828,13548,21842c13567,21855,13579,21870,13589,21891c13598,21911,13594,21930,13584,21949c13571,21974,13554,21995,13541,22019c13528,22044,13517,22074,13517,22102c13517,22129,13539,22143,13562,22153c13589,22165,13618,22165,13647,22166c13665,22167,13680,22168,13697,22171e" stroked="t" o:allowincell="f" style="position:absolute;margin-left:253.5pt;margin-top:39.15pt;width:35.75pt;height:14.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016885</wp:posOffset>
                </wp:positionH>
                <wp:positionV relativeFrom="paragraph">
                  <wp:posOffset>861695</wp:posOffset>
                </wp:positionV>
                <wp:extent cx="92710" cy="94615"/>
                <wp:effectExtent l="6350" t="6985" r="6350" b="6350"/>
                <wp:wrapNone/>
                <wp:docPr id="162" name=""/>
                <a:graphic xmlns:a="http://schemas.openxmlformats.org/drawingml/2006/main">
                  <a:graphicData uri="http://schemas.microsoft.com/office/word/2010/wordprocessingShape">
                    <wps:wsp>
                      <wps:cNvSpPr/>
                      <wps:spPr>
                        <a:xfrm>
                          <a:off x="0" y="0"/>
                          <a:ext cx="92880" cy="94680"/>
                        </a:xfrm>
                        <a:custGeom>
                          <a:avLst/>
                          <a:gdLst/>
                          <a:ahLst/>
                          <a:rect l="l" t="t" r="r" b="b"/>
                          <a:pathLst>
                            <a:path w="258" h="264">
                              <a:moveTo>
                                <a:pt x="11891" y="22832"/>
                              </a:moveTo>
                              <a:cubicBezTo>
                                <a:pt x="11883" y="22825"/>
                                <a:pt x="11881" y="22824"/>
                                <a:pt x="11879" y="22817"/>
                              </a:cubicBezTo>
                              <a:cubicBezTo>
                                <a:pt x="11891" y="22817"/>
                                <a:pt x="11901" y="22820"/>
                                <a:pt x="11913" y="22822"/>
                              </a:cubicBezTo>
                              <a:cubicBezTo>
                                <a:pt x="11940" y="22826"/>
                                <a:pt x="11967" y="22835"/>
                                <a:pt x="11994" y="22839"/>
                              </a:cubicBezTo>
                              <a:cubicBezTo>
                                <a:pt x="12027" y="22843"/>
                                <a:pt x="12062" y="22843"/>
                                <a:pt x="12095" y="22843"/>
                              </a:cubicBezTo>
                              <a:cubicBezTo>
                                <a:pt x="12115" y="22843"/>
                                <a:pt x="12113" y="22844"/>
                                <a:pt x="12129" y="22849"/>
                              </a:cubicBezTo>
                            </a:path>
                            <a:path w="258" h="264">
                              <a:moveTo>
                                <a:pt x="11872" y="23054"/>
                              </a:moveTo>
                              <a:cubicBezTo>
                                <a:pt x="11880" y="23076"/>
                                <a:pt x="11888" y="23079"/>
                                <a:pt x="11913" y="23080"/>
                              </a:cubicBezTo>
                              <a:cubicBezTo>
                                <a:pt x="11946" y="23081"/>
                                <a:pt x="11974" y="23075"/>
                                <a:pt x="12006" y="23071"/>
                              </a:cubicBezTo>
                              <a:cubicBezTo>
                                <a:pt x="12047" y="23065"/>
                                <a:pt x="12080" y="23060"/>
                                <a:pt x="12119" y="2304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872,22817" coordsize="258,264" path="m11891,22832c11883,22825,11881,22824,11879,22817c11891,22817,11901,22820,11913,22822c11940,22826,11967,22835,11994,22839c12027,22843,12062,22843,12095,22843c12115,22843,12113,22844,12129,22849em11872,23054c11880,23076,11888,23079,11913,23080c11946,23081,11974,23075,12006,23071c12047,23065,12080,23060,12119,23048e" stroked="t" o:allowincell="f" style="position:absolute;margin-left:237.55pt;margin-top:67.85pt;width:7.25pt;height:7.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262630</wp:posOffset>
                </wp:positionH>
                <wp:positionV relativeFrom="paragraph">
                  <wp:posOffset>762000</wp:posOffset>
                </wp:positionV>
                <wp:extent cx="1169670" cy="189865"/>
                <wp:effectExtent l="6350" t="6985" r="6350" b="5715"/>
                <wp:wrapNone/>
                <wp:docPr id="163" name=""/>
                <a:graphic xmlns:a="http://schemas.openxmlformats.org/drawingml/2006/main">
                  <a:graphicData uri="http://schemas.microsoft.com/office/word/2010/wordprocessingShape">
                    <wps:wsp>
                      <wps:cNvSpPr/>
                      <wps:spPr>
                        <a:xfrm>
                          <a:off x="0" y="0"/>
                          <a:ext cx="1169640" cy="189720"/>
                        </a:xfrm>
                        <a:custGeom>
                          <a:avLst/>
                          <a:gdLst/>
                          <a:ahLst/>
                          <a:rect l="l" t="t" r="r" b="b"/>
                          <a:pathLst>
                            <a:path w="3248" h="528">
                              <a:moveTo>
                                <a:pt x="12568" y="22922"/>
                              </a:moveTo>
                              <a:cubicBezTo>
                                <a:pt x="12564" y="22920"/>
                                <a:pt x="12560" y="22917"/>
                                <a:pt x="12556" y="22915"/>
                              </a:cubicBezTo>
                              <a:cubicBezTo>
                                <a:pt x="12628" y="22915"/>
                                <a:pt x="12698" y="22915"/>
                                <a:pt x="12770" y="22907"/>
                              </a:cubicBezTo>
                              <a:cubicBezTo>
                                <a:pt x="12812" y="22903"/>
                                <a:pt x="12825" y="22902"/>
                                <a:pt x="12852" y="22894"/>
                              </a:cubicBezTo>
                            </a:path>
                            <a:path w="3248" h="528">
                              <a:moveTo>
                                <a:pt x="13022" y="22781"/>
                              </a:moveTo>
                              <a:cubicBezTo>
                                <a:pt x="13027" y="22776"/>
                                <a:pt x="13041" y="22758"/>
                                <a:pt x="13056" y="22753"/>
                              </a:cubicBezTo>
                              <a:cubicBezTo>
                                <a:pt x="13076" y="22746"/>
                                <a:pt x="13105" y="22760"/>
                                <a:pt x="13123" y="22768"/>
                              </a:cubicBezTo>
                              <a:cubicBezTo>
                                <a:pt x="13161" y="22786"/>
                                <a:pt x="13197" y="22808"/>
                                <a:pt x="13226" y="22839"/>
                              </a:cubicBezTo>
                              <a:cubicBezTo>
                                <a:pt x="13267" y="22883"/>
                                <a:pt x="13292" y="22937"/>
                                <a:pt x="13325" y="22986"/>
                              </a:cubicBezTo>
                              <a:cubicBezTo>
                                <a:pt x="13342" y="23011"/>
                                <a:pt x="13358" y="23038"/>
                                <a:pt x="13382" y="23056"/>
                              </a:cubicBezTo>
                              <a:cubicBezTo>
                                <a:pt x="13400" y="23069"/>
                                <a:pt x="13409" y="23066"/>
                                <a:pt x="13428" y="23063"/>
                              </a:cubicBezTo>
                            </a:path>
                            <a:path w="3248" h="528">
                              <a:moveTo>
                                <a:pt x="13409" y="22738"/>
                              </a:moveTo>
                              <a:cubicBezTo>
                                <a:pt x="13390" y="22761"/>
                                <a:pt x="13374" y="22784"/>
                                <a:pt x="13361" y="22811"/>
                              </a:cubicBezTo>
                              <a:cubicBezTo>
                                <a:pt x="13336" y="22865"/>
                                <a:pt x="13313" y="22915"/>
                                <a:pt x="13277" y="22962"/>
                              </a:cubicBezTo>
                              <a:cubicBezTo>
                                <a:pt x="13263" y="22981"/>
                                <a:pt x="13222" y="23016"/>
                                <a:pt x="13217" y="23041"/>
                              </a:cubicBezTo>
                              <a:cubicBezTo>
                                <a:pt x="13217" y="23049"/>
                                <a:pt x="13217" y="23050"/>
                                <a:pt x="13222" y="23041"/>
                              </a:cubicBezTo>
                            </a:path>
                            <a:path w="3248" h="528">
                              <a:moveTo>
                                <a:pt x="13464" y="22557"/>
                              </a:moveTo>
                              <a:cubicBezTo>
                                <a:pt x="13465" y="22551"/>
                                <a:pt x="13465" y="22546"/>
                                <a:pt x="13466" y="22540"/>
                              </a:cubicBezTo>
                              <a:cubicBezTo>
                                <a:pt x="13485" y="22542"/>
                                <a:pt x="13490" y="22542"/>
                                <a:pt x="13507" y="22551"/>
                              </a:cubicBezTo>
                              <a:cubicBezTo>
                                <a:pt x="13522" y="22559"/>
                                <a:pt x="13538" y="22569"/>
                                <a:pt x="13546" y="22585"/>
                              </a:cubicBezTo>
                              <a:cubicBezTo>
                                <a:pt x="13554" y="22600"/>
                                <a:pt x="13551" y="22621"/>
                                <a:pt x="13546" y="22636"/>
                              </a:cubicBezTo>
                              <a:cubicBezTo>
                                <a:pt x="13541" y="22650"/>
                                <a:pt x="13531" y="22663"/>
                                <a:pt x="13524" y="22676"/>
                              </a:cubicBezTo>
                              <a:cubicBezTo>
                                <a:pt x="13519" y="22685"/>
                                <a:pt x="13517" y="22693"/>
                                <a:pt x="13514" y="22702"/>
                              </a:cubicBezTo>
                              <a:cubicBezTo>
                                <a:pt x="13534" y="22706"/>
                                <a:pt x="13553" y="22706"/>
                                <a:pt x="13574" y="22706"/>
                              </a:cubicBezTo>
                              <a:cubicBezTo>
                                <a:pt x="13611" y="22706"/>
                                <a:pt x="13647" y="22703"/>
                                <a:pt x="13683" y="22698"/>
                              </a:cubicBezTo>
                              <a:cubicBezTo>
                                <a:pt x="13712" y="22694"/>
                                <a:pt x="13720" y="22693"/>
                                <a:pt x="13738" y="22689"/>
                              </a:cubicBezTo>
                            </a:path>
                            <a:path w="3248" h="528">
                              <a:moveTo>
                                <a:pt x="13774" y="22858"/>
                              </a:moveTo>
                              <a:cubicBezTo>
                                <a:pt x="13775" y="22867"/>
                                <a:pt x="13793" y="22865"/>
                                <a:pt x="13810" y="22864"/>
                              </a:cubicBezTo>
                              <a:cubicBezTo>
                                <a:pt x="13852" y="22861"/>
                                <a:pt x="13893" y="22860"/>
                                <a:pt x="13935" y="22858"/>
                              </a:cubicBezTo>
                              <a:cubicBezTo>
                                <a:pt x="13979" y="22855"/>
                                <a:pt x="14023" y="22851"/>
                                <a:pt x="14067" y="22845"/>
                              </a:cubicBezTo>
                              <a:cubicBezTo>
                                <a:pt x="14091" y="22842"/>
                                <a:pt x="14115" y="22838"/>
                                <a:pt x="14139" y="22837"/>
                              </a:cubicBezTo>
                            </a:path>
                            <a:path w="3248" h="528">
                              <a:moveTo>
                                <a:pt x="14081" y="22708"/>
                              </a:moveTo>
                              <a:cubicBezTo>
                                <a:pt x="14055" y="22716"/>
                                <a:pt x="14044" y="22722"/>
                                <a:pt x="14040" y="22753"/>
                              </a:cubicBezTo>
                              <a:cubicBezTo>
                                <a:pt x="14034" y="22794"/>
                                <a:pt x="14031" y="22835"/>
                                <a:pt x="14028" y="22877"/>
                              </a:cubicBezTo>
                              <a:cubicBezTo>
                                <a:pt x="14025" y="22919"/>
                                <a:pt x="14023" y="22963"/>
                                <a:pt x="14031" y="23005"/>
                              </a:cubicBezTo>
                              <a:cubicBezTo>
                                <a:pt x="14033" y="23014"/>
                                <a:pt x="14036" y="23022"/>
                                <a:pt x="14038" y="23031"/>
                              </a:cubicBezTo>
                            </a:path>
                            <a:path w="3248" h="528">
                              <a:moveTo>
                                <a:pt x="14468" y="22612"/>
                              </a:moveTo>
                              <a:cubicBezTo>
                                <a:pt x="14468" y="22612"/>
                                <a:pt x="14457" y="22626"/>
                                <a:pt x="14453" y="22638"/>
                              </a:cubicBezTo>
                              <a:cubicBezTo>
                                <a:pt x="14446" y="22658"/>
                                <a:pt x="14433" y="22679"/>
                                <a:pt x="14420" y="22696"/>
                              </a:cubicBezTo>
                              <a:cubicBezTo>
                                <a:pt x="14402" y="22721"/>
                                <a:pt x="14379" y="22745"/>
                                <a:pt x="14374" y="22777"/>
                              </a:cubicBezTo>
                              <a:cubicBezTo>
                                <a:pt x="14370" y="22805"/>
                                <a:pt x="14383" y="22825"/>
                                <a:pt x="14408" y="22837"/>
                              </a:cubicBezTo>
                              <a:cubicBezTo>
                                <a:pt x="14439" y="22852"/>
                                <a:pt x="14478" y="22843"/>
                                <a:pt x="14509" y="22837"/>
                              </a:cubicBezTo>
                              <a:cubicBezTo>
                                <a:pt x="14551" y="22829"/>
                                <a:pt x="14594" y="22817"/>
                                <a:pt x="14636" y="22805"/>
                              </a:cubicBezTo>
                              <a:cubicBezTo>
                                <a:pt x="14662" y="22798"/>
                                <a:pt x="14687" y="22789"/>
                                <a:pt x="14713" y="22783"/>
                              </a:cubicBezTo>
                            </a:path>
                            <a:path w="3248" h="528">
                              <a:moveTo>
                                <a:pt x="14585" y="22726"/>
                              </a:moveTo>
                              <a:cubicBezTo>
                                <a:pt x="14565" y="22732"/>
                                <a:pt x="14554" y="22740"/>
                                <a:pt x="14552" y="22768"/>
                              </a:cubicBezTo>
                              <a:cubicBezTo>
                                <a:pt x="14550" y="22800"/>
                                <a:pt x="14552" y="22834"/>
                                <a:pt x="14554" y="22866"/>
                              </a:cubicBezTo>
                              <a:cubicBezTo>
                                <a:pt x="14556" y="22900"/>
                                <a:pt x="14554" y="22943"/>
                                <a:pt x="14566" y="22975"/>
                              </a:cubicBezTo>
                              <a:cubicBezTo>
                                <a:pt x="14571" y="22989"/>
                                <a:pt x="14578" y="22986"/>
                                <a:pt x="14585" y="22990"/>
                              </a:cubicBezTo>
                            </a:path>
                            <a:path w="3248" h="528">
                              <a:moveTo>
                                <a:pt x="14845" y="22691"/>
                              </a:moveTo>
                              <a:cubicBezTo>
                                <a:pt x="14843" y="22709"/>
                                <a:pt x="14845" y="22717"/>
                                <a:pt x="14852" y="22734"/>
                              </a:cubicBezTo>
                              <a:cubicBezTo>
                                <a:pt x="14876" y="22794"/>
                                <a:pt x="14901" y="22854"/>
                                <a:pt x="14929" y="22913"/>
                              </a:cubicBezTo>
                              <a:cubicBezTo>
                                <a:pt x="14945" y="22947"/>
                                <a:pt x="14961" y="22981"/>
                                <a:pt x="14989" y="23007"/>
                              </a:cubicBezTo>
                              <a:cubicBezTo>
                                <a:pt x="15008" y="23024"/>
                                <a:pt x="15024" y="23033"/>
                                <a:pt x="15049" y="23035"/>
                              </a:cubicBezTo>
                            </a:path>
                            <a:path w="3248" h="528">
                              <a:moveTo>
                                <a:pt x="15073" y="22728"/>
                              </a:moveTo>
                              <a:cubicBezTo>
                                <a:pt x="15047" y="22733"/>
                                <a:pt x="15032" y="22740"/>
                                <a:pt x="15013" y="22758"/>
                              </a:cubicBezTo>
                              <a:cubicBezTo>
                                <a:pt x="14993" y="22777"/>
                                <a:pt x="14973" y="22798"/>
                                <a:pt x="14955" y="22819"/>
                              </a:cubicBezTo>
                              <a:cubicBezTo>
                                <a:pt x="14927" y="22852"/>
                                <a:pt x="14902" y="22885"/>
                                <a:pt x="14871" y="22915"/>
                              </a:cubicBezTo>
                              <a:cubicBezTo>
                                <a:pt x="14847" y="22939"/>
                                <a:pt x="14826" y="22960"/>
                                <a:pt x="14799" y="22980"/>
                              </a:cubicBezTo>
                            </a:path>
                            <a:path w="3248" h="528">
                              <a:moveTo>
                                <a:pt x="15349" y="22792"/>
                              </a:moveTo>
                              <a:cubicBezTo>
                                <a:pt x="15347" y="22789"/>
                                <a:pt x="15346" y="22786"/>
                                <a:pt x="15344" y="22783"/>
                              </a:cubicBezTo>
                              <a:cubicBezTo>
                                <a:pt x="15354" y="22775"/>
                                <a:pt x="15353" y="22775"/>
                                <a:pt x="15366" y="22777"/>
                              </a:cubicBezTo>
                              <a:cubicBezTo>
                                <a:pt x="15392" y="22781"/>
                                <a:pt x="15419" y="22787"/>
                                <a:pt x="15445" y="22790"/>
                              </a:cubicBezTo>
                              <a:cubicBezTo>
                                <a:pt x="15486" y="22795"/>
                                <a:pt x="15529" y="22796"/>
                                <a:pt x="15570" y="22792"/>
                              </a:cubicBezTo>
                              <a:cubicBezTo>
                                <a:pt x="15617" y="22787"/>
                                <a:pt x="15665" y="22782"/>
                                <a:pt x="15712" y="22777"/>
                              </a:cubicBezTo>
                            </a:path>
                            <a:path w="3248" h="528">
                              <a:moveTo>
                                <a:pt x="15803" y="22612"/>
                              </a:moveTo>
                              <a:cubicBezTo>
                                <a:pt x="15766" y="22599"/>
                                <a:pt x="15757" y="22584"/>
                                <a:pt x="15745" y="22625"/>
                              </a:cubicBezTo>
                              <a:cubicBezTo>
                                <a:pt x="15738" y="22650"/>
                                <a:pt x="15737" y="22681"/>
                                <a:pt x="15736" y="22706"/>
                              </a:cubicBezTo>
                              <a:cubicBezTo>
                                <a:pt x="15734" y="22761"/>
                                <a:pt x="15736" y="22818"/>
                                <a:pt x="15740" y="22873"/>
                              </a:cubicBezTo>
                              <a:cubicBezTo>
                                <a:pt x="15744" y="22929"/>
                                <a:pt x="15754" y="22985"/>
                                <a:pt x="15776" y="23037"/>
                              </a:cubicBezTo>
                              <a:cubicBezTo>
                                <a:pt x="15781" y="23047"/>
                                <a:pt x="15786" y="23057"/>
                                <a:pt x="15791" y="2306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556,22540" coordsize="3248,528" path="m12568,22922c12564,22920,12560,22917,12556,22915c12628,22915,12698,22915,12770,22907c12812,22903,12825,22902,12852,22894em13022,22781c13027,22776,13041,22758,13056,22753c13076,22746,13105,22760,13123,22768c13161,22786,13197,22808,13226,22839c13267,22883,13292,22937,13325,22986c13342,23011,13358,23038,13382,23056c13400,23069,13409,23066,13428,23063em13409,22738c13390,22761,13374,22784,13361,22811c13336,22865,13313,22915,13277,22962c13263,22981,13222,23016,13217,23041c13217,23049,13217,23050,13222,23041em13464,22557c13465,22551,13465,22546,13466,22540c13485,22542,13490,22542,13507,22551c13522,22559,13538,22569,13546,22585c13554,22600,13551,22621,13546,22636c13541,22650,13531,22663,13524,22676c13519,22685,13517,22693,13514,22702c13534,22706,13553,22706,13574,22706c13611,22706,13647,22703,13683,22698c13712,22694,13720,22693,13738,22689em13774,22858c13775,22867,13793,22865,13810,22864c13852,22861,13893,22860,13935,22858c13979,22855,14023,22851,14067,22845c14091,22842,14115,22838,14139,22837em14081,22708c14055,22716,14044,22722,14040,22753c14034,22794,14031,22835,14028,22877c14025,22919,14023,22963,14031,23005c14033,23014,14036,23022,14038,23031em14468,22612c14468,22612,14457,22626,14453,22638c14446,22658,14433,22679,14420,22696c14402,22721,14379,22745,14374,22777c14370,22805,14383,22825,14408,22837c14439,22852,14478,22843,14509,22837c14551,22829,14594,22817,14636,22805c14662,22798,14687,22789,14713,22783em14585,22726c14565,22732,14554,22740,14552,22768c14550,22800,14552,22834,14554,22866c14556,22900,14554,22943,14566,22975c14571,22989,14578,22986,14585,22990em14845,22691c14843,22709,14845,22717,14852,22734c14876,22794,14901,22854,14929,22913c14945,22947,14961,22981,14989,23007c15008,23024,15024,23033,15049,23035em15073,22728c15047,22733,15032,22740,15013,22758c14993,22777,14973,22798,14955,22819c14927,22852,14902,22885,14871,22915c14847,22939,14826,22960,14799,22980em15349,22792c15347,22789,15346,22786,15344,22783c15354,22775,15353,22775,15366,22777c15392,22781,15419,22787,15445,22790c15486,22795,15529,22796,15570,22792c15617,22787,15665,22782,15712,22777em15803,22612c15766,22599,15757,22584,15745,22625c15738,22650,15737,22681,15736,22706c15734,22761,15736,22818,15740,22873c15744,22929,15754,22985,15776,23037c15781,23047,15786,23057,15791,23067e" stroked="t" o:allowincell="f" style="position:absolute;margin-left:256.9pt;margin-top:60pt;width:92.05pt;height:14.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565015</wp:posOffset>
                </wp:positionH>
                <wp:positionV relativeFrom="paragraph">
                  <wp:posOffset>763270</wp:posOffset>
                </wp:positionV>
                <wp:extent cx="247015" cy="158115"/>
                <wp:effectExtent l="6985" t="6985" r="5715" b="5715"/>
                <wp:wrapNone/>
                <wp:docPr id="164" name=""/>
                <a:graphic xmlns:a="http://schemas.openxmlformats.org/drawingml/2006/main">
                  <a:graphicData uri="http://schemas.microsoft.com/office/word/2010/wordprocessingShape">
                    <wps:wsp>
                      <wps:cNvSpPr/>
                      <wps:spPr>
                        <a:xfrm>
                          <a:off x="0" y="0"/>
                          <a:ext cx="246960" cy="158040"/>
                        </a:xfrm>
                        <a:custGeom>
                          <a:avLst/>
                          <a:gdLst/>
                          <a:ahLst/>
                          <a:rect l="l" t="t" r="r" b="b"/>
                          <a:pathLst>
                            <a:path w="687" h="439">
                              <a:moveTo>
                                <a:pt x="16187" y="22830"/>
                              </a:moveTo>
                              <a:cubicBezTo>
                                <a:pt x="16182" y="22823"/>
                                <a:pt x="16178" y="22816"/>
                                <a:pt x="16173" y="22809"/>
                              </a:cubicBezTo>
                              <a:cubicBezTo>
                                <a:pt x="16185" y="22812"/>
                                <a:pt x="16197" y="22814"/>
                                <a:pt x="16209" y="22815"/>
                              </a:cubicBezTo>
                              <a:cubicBezTo>
                                <a:pt x="16238" y="22818"/>
                                <a:pt x="16268" y="22825"/>
                                <a:pt x="16298" y="22824"/>
                              </a:cubicBezTo>
                              <a:cubicBezTo>
                                <a:pt x="16334" y="22823"/>
                                <a:pt x="16370" y="22816"/>
                                <a:pt x="16406" y="22811"/>
                              </a:cubicBezTo>
                            </a:path>
                            <a:path w="687" h="439">
                              <a:moveTo>
                                <a:pt x="16701" y="22544"/>
                              </a:moveTo>
                              <a:cubicBezTo>
                                <a:pt x="16710" y="22560"/>
                                <a:pt x="16720" y="22573"/>
                                <a:pt x="16732" y="22587"/>
                              </a:cubicBezTo>
                              <a:cubicBezTo>
                                <a:pt x="16746" y="22603"/>
                                <a:pt x="16757" y="22620"/>
                                <a:pt x="16766" y="22640"/>
                              </a:cubicBezTo>
                              <a:cubicBezTo>
                                <a:pt x="16778" y="22668"/>
                                <a:pt x="16770" y="22692"/>
                                <a:pt x="16759" y="22719"/>
                              </a:cubicBezTo>
                              <a:cubicBezTo>
                                <a:pt x="16747" y="22746"/>
                                <a:pt x="16732" y="22772"/>
                                <a:pt x="16718" y="22798"/>
                              </a:cubicBezTo>
                              <a:cubicBezTo>
                                <a:pt x="16703" y="22827"/>
                                <a:pt x="16686" y="22859"/>
                                <a:pt x="16682" y="22892"/>
                              </a:cubicBezTo>
                              <a:cubicBezTo>
                                <a:pt x="16679" y="22914"/>
                                <a:pt x="16685" y="22937"/>
                                <a:pt x="16699" y="22954"/>
                              </a:cubicBezTo>
                              <a:cubicBezTo>
                                <a:pt x="16715" y="22974"/>
                                <a:pt x="16744" y="22976"/>
                                <a:pt x="16768" y="22977"/>
                              </a:cubicBezTo>
                              <a:cubicBezTo>
                                <a:pt x="16799" y="22979"/>
                                <a:pt x="16828" y="22977"/>
                                <a:pt x="16859" y="2298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173,22544" coordsize="687,439" path="m16187,22830c16182,22823,16178,22816,16173,22809c16185,22812,16197,22814,16209,22815c16238,22818,16268,22825,16298,22824c16334,22823,16370,22816,16406,22811em16701,22544c16710,22560,16720,22573,16732,22587c16746,22603,16757,22620,16766,22640c16778,22668,16770,22692,16759,22719c16747,22746,16732,22772,16718,22798c16703,22827,16686,22859,16682,22892c16679,22914,16685,22937,16699,22954c16715,22974,16744,22976,16768,22977c16799,22979,16828,22977,16859,22982e" stroked="t" o:allowincell="f" style="position:absolute;margin-left:359.45pt;margin-top:60.1pt;width:19.4pt;height:12.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039110</wp:posOffset>
                </wp:positionH>
                <wp:positionV relativeFrom="paragraph">
                  <wp:posOffset>1058545</wp:posOffset>
                </wp:positionV>
                <wp:extent cx="1632585" cy="348615"/>
                <wp:effectExtent l="6985" t="7620" r="5080" b="5715"/>
                <wp:wrapNone/>
                <wp:docPr id="165" name=""/>
                <a:graphic xmlns:a="http://schemas.openxmlformats.org/drawingml/2006/main">
                  <a:graphicData uri="http://schemas.microsoft.com/office/word/2010/wordprocessingShape">
                    <wps:wsp>
                      <wps:cNvSpPr/>
                      <wps:spPr>
                        <a:xfrm>
                          <a:off x="0" y="0"/>
                          <a:ext cx="1632600" cy="348480"/>
                        </a:xfrm>
                        <a:custGeom>
                          <a:avLst/>
                          <a:gdLst/>
                          <a:ahLst/>
                          <a:rect l="l" t="t" r="r" b="b"/>
                          <a:pathLst>
                            <a:path w="4535" h="968">
                              <a:moveTo>
                                <a:pt x="11942" y="23731"/>
                              </a:moveTo>
                              <a:cubicBezTo>
                                <a:pt x="11936" y="23726"/>
                                <a:pt x="11933" y="23726"/>
                                <a:pt x="11934" y="23722"/>
                              </a:cubicBezTo>
                              <a:cubicBezTo>
                                <a:pt x="11942" y="23714"/>
                                <a:pt x="11945" y="23717"/>
                                <a:pt x="11956" y="23718"/>
                              </a:cubicBezTo>
                              <a:cubicBezTo>
                                <a:pt x="11978" y="23720"/>
                                <a:pt x="11999" y="23725"/>
                                <a:pt x="12021" y="23727"/>
                              </a:cubicBezTo>
                              <a:cubicBezTo>
                                <a:pt x="12053" y="23731"/>
                                <a:pt x="12086" y="23732"/>
                                <a:pt x="12119" y="23733"/>
                              </a:cubicBezTo>
                              <a:cubicBezTo>
                                <a:pt x="12143" y="23734"/>
                                <a:pt x="12165" y="23735"/>
                                <a:pt x="12189" y="23737"/>
                              </a:cubicBezTo>
                            </a:path>
                            <a:path w="4535" h="968">
                              <a:moveTo>
                                <a:pt x="11987" y="23899"/>
                              </a:moveTo>
                              <a:cubicBezTo>
                                <a:pt x="11978" y="23912"/>
                                <a:pt x="12000" y="23911"/>
                                <a:pt x="12016" y="23912"/>
                              </a:cubicBezTo>
                              <a:cubicBezTo>
                                <a:pt x="12055" y="23913"/>
                                <a:pt x="12092" y="23913"/>
                                <a:pt x="12131" y="23910"/>
                              </a:cubicBezTo>
                              <a:cubicBezTo>
                                <a:pt x="12144" y="23909"/>
                                <a:pt x="12157" y="23909"/>
                                <a:pt x="12170" y="23908"/>
                              </a:cubicBezTo>
                            </a:path>
                            <a:path w="4535" h="968">
                              <a:moveTo>
                                <a:pt x="12852" y="23859"/>
                              </a:moveTo>
                              <a:cubicBezTo>
                                <a:pt x="12837" y="23859"/>
                                <a:pt x="12875" y="23859"/>
                                <a:pt x="12876" y="23859"/>
                              </a:cubicBezTo>
                              <a:cubicBezTo>
                                <a:pt x="12904" y="23859"/>
                                <a:pt x="12932" y="23854"/>
                                <a:pt x="12960" y="23850"/>
                              </a:cubicBezTo>
                              <a:cubicBezTo>
                                <a:pt x="12991" y="23846"/>
                                <a:pt x="13022" y="23842"/>
                                <a:pt x="13053" y="23840"/>
                              </a:cubicBezTo>
                            </a:path>
                            <a:path w="4535" h="968">
                              <a:moveTo>
                                <a:pt x="13236" y="23682"/>
                              </a:moveTo>
                              <a:cubicBezTo>
                                <a:pt x="13249" y="23697"/>
                                <a:pt x="13251" y="23699"/>
                                <a:pt x="13267" y="23710"/>
                              </a:cubicBezTo>
                              <a:cubicBezTo>
                                <a:pt x="13288" y="23724"/>
                                <a:pt x="13303" y="23744"/>
                                <a:pt x="13322" y="23761"/>
                              </a:cubicBezTo>
                              <a:cubicBezTo>
                                <a:pt x="13350" y="23786"/>
                                <a:pt x="13381" y="23808"/>
                                <a:pt x="13406" y="23835"/>
                              </a:cubicBezTo>
                              <a:cubicBezTo>
                                <a:pt x="13433" y="23864"/>
                                <a:pt x="13458" y="23899"/>
                                <a:pt x="13481" y="23931"/>
                              </a:cubicBezTo>
                              <a:cubicBezTo>
                                <a:pt x="13495" y="23951"/>
                                <a:pt x="13506" y="23965"/>
                                <a:pt x="13524" y="23981"/>
                              </a:cubicBezTo>
                            </a:path>
                            <a:path w="4535" h="968">
                              <a:moveTo>
                                <a:pt x="13522" y="23622"/>
                              </a:moveTo>
                              <a:cubicBezTo>
                                <a:pt x="13515" y="23619"/>
                                <a:pt x="13507" y="23616"/>
                                <a:pt x="13500" y="23613"/>
                              </a:cubicBezTo>
                              <a:cubicBezTo>
                                <a:pt x="13491" y="23641"/>
                                <a:pt x="13486" y="23671"/>
                                <a:pt x="13476" y="23699"/>
                              </a:cubicBezTo>
                              <a:cubicBezTo>
                                <a:pt x="13463" y="23738"/>
                                <a:pt x="13443" y="23776"/>
                                <a:pt x="13426" y="23814"/>
                              </a:cubicBezTo>
                              <a:cubicBezTo>
                                <a:pt x="13404" y="23862"/>
                                <a:pt x="13386" y="23910"/>
                                <a:pt x="13375" y="23961"/>
                              </a:cubicBezTo>
                              <a:cubicBezTo>
                                <a:pt x="13370" y="23989"/>
                                <a:pt x="13369" y="23997"/>
                                <a:pt x="13366" y="24015"/>
                              </a:cubicBezTo>
                            </a:path>
                            <a:path w="4535" h="968">
                              <a:moveTo>
                                <a:pt x="13654" y="23485"/>
                              </a:moveTo>
                              <a:cubicBezTo>
                                <a:pt x="13652" y="23481"/>
                                <a:pt x="13651" y="23477"/>
                                <a:pt x="13649" y="23473"/>
                              </a:cubicBezTo>
                              <a:cubicBezTo>
                                <a:pt x="13672" y="23481"/>
                                <a:pt x="13670" y="23481"/>
                                <a:pt x="13687" y="23494"/>
                              </a:cubicBezTo>
                              <a:cubicBezTo>
                                <a:pt x="13699" y="23504"/>
                                <a:pt x="13709" y="23522"/>
                                <a:pt x="13714" y="23537"/>
                              </a:cubicBezTo>
                              <a:cubicBezTo>
                                <a:pt x="13719" y="23552"/>
                                <a:pt x="13717" y="23571"/>
                                <a:pt x="13714" y="23586"/>
                              </a:cubicBezTo>
                              <a:cubicBezTo>
                                <a:pt x="13711" y="23600"/>
                                <a:pt x="13706" y="23614"/>
                                <a:pt x="13702" y="23628"/>
                              </a:cubicBezTo>
                              <a:cubicBezTo>
                                <a:pt x="13699" y="23638"/>
                                <a:pt x="13696" y="23655"/>
                                <a:pt x="13699" y="23665"/>
                              </a:cubicBezTo>
                              <a:cubicBezTo>
                                <a:pt x="13702" y="23674"/>
                                <a:pt x="13726" y="23687"/>
                                <a:pt x="13735" y="23688"/>
                              </a:cubicBezTo>
                              <a:cubicBezTo>
                                <a:pt x="13759" y="23690"/>
                                <a:pt x="13786" y="23685"/>
                                <a:pt x="13810" y="23686"/>
                              </a:cubicBezTo>
                              <a:cubicBezTo>
                                <a:pt x="13839" y="23688"/>
                                <a:pt x="13848" y="23689"/>
                                <a:pt x="13867" y="23692"/>
                              </a:cubicBezTo>
                            </a:path>
                            <a:path w="4535" h="968">
                              <a:moveTo>
                                <a:pt x="14057" y="23902"/>
                              </a:moveTo>
                              <a:cubicBezTo>
                                <a:pt x="14064" y="23902"/>
                                <a:pt x="14067" y="23902"/>
                                <a:pt x="14074" y="23902"/>
                              </a:cubicBezTo>
                              <a:cubicBezTo>
                                <a:pt x="14104" y="23902"/>
                                <a:pt x="14133" y="23903"/>
                                <a:pt x="14163" y="23899"/>
                              </a:cubicBezTo>
                              <a:cubicBezTo>
                                <a:pt x="14203" y="23894"/>
                                <a:pt x="14243" y="23891"/>
                                <a:pt x="14283" y="23889"/>
                              </a:cubicBezTo>
                            </a:path>
                            <a:path w="4535" h="968">
                              <a:moveTo>
                                <a:pt x="14244" y="23724"/>
                              </a:moveTo>
                              <a:cubicBezTo>
                                <a:pt x="14235" y="23755"/>
                                <a:pt x="14228" y="23784"/>
                                <a:pt x="14228" y="23816"/>
                              </a:cubicBezTo>
                              <a:cubicBezTo>
                                <a:pt x="14228" y="23850"/>
                                <a:pt x="14228" y="23883"/>
                                <a:pt x="14230" y="23917"/>
                              </a:cubicBezTo>
                              <a:cubicBezTo>
                                <a:pt x="14232" y="23958"/>
                                <a:pt x="14233" y="23999"/>
                                <a:pt x="14259" y="24032"/>
                              </a:cubicBezTo>
                              <a:cubicBezTo>
                                <a:pt x="14265" y="24037"/>
                                <a:pt x="14270" y="24042"/>
                                <a:pt x="14276" y="24047"/>
                              </a:cubicBezTo>
                            </a:path>
                            <a:path w="4535" h="968">
                              <a:moveTo>
                                <a:pt x="14674" y="23601"/>
                              </a:moveTo>
                              <a:cubicBezTo>
                                <a:pt x="14655" y="23620"/>
                                <a:pt x="14640" y="23642"/>
                                <a:pt x="14631" y="23669"/>
                              </a:cubicBezTo>
                              <a:cubicBezTo>
                                <a:pt x="14621" y="23698"/>
                                <a:pt x="14611" y="23727"/>
                                <a:pt x="14602" y="23756"/>
                              </a:cubicBezTo>
                              <a:cubicBezTo>
                                <a:pt x="14595" y="23778"/>
                                <a:pt x="14590" y="23802"/>
                                <a:pt x="14600" y="23823"/>
                              </a:cubicBezTo>
                              <a:cubicBezTo>
                                <a:pt x="14612" y="23850"/>
                                <a:pt x="14647" y="23849"/>
                                <a:pt x="14672" y="23850"/>
                              </a:cubicBezTo>
                              <a:cubicBezTo>
                                <a:pt x="14712" y="23852"/>
                                <a:pt x="14747" y="23847"/>
                                <a:pt x="14785" y="23835"/>
                              </a:cubicBezTo>
                              <a:cubicBezTo>
                                <a:pt x="14807" y="23828"/>
                                <a:pt x="14830" y="23821"/>
                                <a:pt x="14852" y="23814"/>
                              </a:cubicBezTo>
                            </a:path>
                            <a:path w="4535" h="968">
                              <a:moveTo>
                                <a:pt x="14746" y="23680"/>
                              </a:moveTo>
                              <a:cubicBezTo>
                                <a:pt x="14718" y="23705"/>
                                <a:pt x="14719" y="23711"/>
                                <a:pt x="14713" y="23748"/>
                              </a:cubicBezTo>
                              <a:cubicBezTo>
                                <a:pt x="14706" y="23789"/>
                                <a:pt x="14707" y="23836"/>
                                <a:pt x="14710" y="23878"/>
                              </a:cubicBezTo>
                              <a:cubicBezTo>
                                <a:pt x="14713" y="23915"/>
                                <a:pt x="14720" y="23951"/>
                                <a:pt x="14727" y="23987"/>
                              </a:cubicBezTo>
                            </a:path>
                            <a:path w="4535" h="968">
                              <a:moveTo>
                                <a:pt x="14958" y="23675"/>
                              </a:moveTo>
                              <a:cubicBezTo>
                                <a:pt x="14936" y="23650"/>
                                <a:pt x="14968" y="23695"/>
                                <a:pt x="14972" y="23701"/>
                              </a:cubicBezTo>
                              <a:cubicBezTo>
                                <a:pt x="14986" y="23726"/>
                                <a:pt x="15009" y="23739"/>
                                <a:pt x="15032" y="23756"/>
                              </a:cubicBezTo>
                              <a:cubicBezTo>
                                <a:pt x="15065" y="23780"/>
                                <a:pt x="15099" y="23802"/>
                                <a:pt x="15131" y="23827"/>
                              </a:cubicBezTo>
                              <a:cubicBezTo>
                                <a:pt x="15166" y="23854"/>
                                <a:pt x="15199" y="23887"/>
                                <a:pt x="15236" y="23910"/>
                              </a:cubicBezTo>
                              <a:cubicBezTo>
                                <a:pt x="15255" y="23922"/>
                                <a:pt x="15270" y="23926"/>
                                <a:pt x="15291" y="23921"/>
                              </a:cubicBezTo>
                            </a:path>
                            <a:path w="4535" h="968">
                              <a:moveTo>
                                <a:pt x="15255" y="23590"/>
                              </a:moveTo>
                              <a:cubicBezTo>
                                <a:pt x="15235" y="23626"/>
                                <a:pt x="15226" y="23660"/>
                                <a:pt x="15215" y="23699"/>
                              </a:cubicBezTo>
                              <a:cubicBezTo>
                                <a:pt x="15204" y="23738"/>
                                <a:pt x="15186" y="23777"/>
                                <a:pt x="15171" y="23814"/>
                              </a:cubicBezTo>
                              <a:cubicBezTo>
                                <a:pt x="15148" y="23869"/>
                                <a:pt x="15129" y="23923"/>
                                <a:pt x="15121" y="23981"/>
                              </a:cubicBezTo>
                            </a:path>
                            <a:path w="4535" h="968">
                              <a:moveTo>
                                <a:pt x="15556" y="23742"/>
                              </a:moveTo>
                              <a:cubicBezTo>
                                <a:pt x="15553" y="23743"/>
                                <a:pt x="15549" y="23743"/>
                                <a:pt x="15546" y="23744"/>
                              </a:cubicBezTo>
                              <a:cubicBezTo>
                                <a:pt x="15550" y="23757"/>
                                <a:pt x="15549" y="23752"/>
                                <a:pt x="15563" y="23759"/>
                              </a:cubicBezTo>
                              <a:cubicBezTo>
                                <a:pt x="15581" y="23767"/>
                                <a:pt x="15604" y="23768"/>
                                <a:pt x="15623" y="23769"/>
                              </a:cubicBezTo>
                              <a:cubicBezTo>
                                <a:pt x="15662" y="23771"/>
                                <a:pt x="15704" y="23771"/>
                                <a:pt x="15743" y="23767"/>
                              </a:cubicBezTo>
                              <a:cubicBezTo>
                                <a:pt x="15790" y="23762"/>
                                <a:pt x="15838" y="23752"/>
                                <a:pt x="15885" y="23744"/>
                              </a:cubicBezTo>
                            </a:path>
                            <a:path w="4535" h="968">
                              <a:moveTo>
                                <a:pt x="16084" y="23534"/>
                              </a:moveTo>
                              <a:cubicBezTo>
                                <a:pt x="16085" y="23520"/>
                                <a:pt x="16090" y="23525"/>
                                <a:pt x="16105" y="23532"/>
                              </a:cubicBezTo>
                              <a:cubicBezTo>
                                <a:pt x="16120" y="23539"/>
                                <a:pt x="16137" y="23545"/>
                                <a:pt x="16149" y="23556"/>
                              </a:cubicBezTo>
                              <a:cubicBezTo>
                                <a:pt x="16163" y="23569"/>
                                <a:pt x="16182" y="23585"/>
                                <a:pt x="16189" y="23603"/>
                              </a:cubicBezTo>
                              <a:cubicBezTo>
                                <a:pt x="16197" y="23622"/>
                                <a:pt x="16190" y="23637"/>
                                <a:pt x="16177" y="23652"/>
                              </a:cubicBezTo>
                              <a:cubicBezTo>
                                <a:pt x="16163" y="23667"/>
                                <a:pt x="16146" y="23679"/>
                                <a:pt x="16134" y="23695"/>
                              </a:cubicBezTo>
                              <a:cubicBezTo>
                                <a:pt x="16125" y="23708"/>
                                <a:pt x="16117" y="23721"/>
                                <a:pt x="16115" y="23737"/>
                              </a:cubicBezTo>
                              <a:cubicBezTo>
                                <a:pt x="16113" y="23759"/>
                                <a:pt x="16124" y="23762"/>
                                <a:pt x="16139" y="23771"/>
                              </a:cubicBezTo>
                              <a:cubicBezTo>
                                <a:pt x="16162" y="23786"/>
                                <a:pt x="16188" y="23799"/>
                                <a:pt x="16209" y="23816"/>
                              </a:cubicBezTo>
                              <a:cubicBezTo>
                                <a:pt x="16222" y="23827"/>
                                <a:pt x="16240" y="23840"/>
                                <a:pt x="16238" y="23859"/>
                              </a:cubicBezTo>
                              <a:cubicBezTo>
                                <a:pt x="16236" y="23881"/>
                                <a:pt x="16222" y="23893"/>
                                <a:pt x="16206" y="23906"/>
                              </a:cubicBezTo>
                              <a:cubicBezTo>
                                <a:pt x="16189" y="23920"/>
                                <a:pt x="16167" y="23935"/>
                                <a:pt x="16146" y="23942"/>
                              </a:cubicBezTo>
                              <a:cubicBezTo>
                                <a:pt x="16132" y="23946"/>
                                <a:pt x="16119" y="23943"/>
                                <a:pt x="16105" y="23942"/>
                              </a:cubicBezTo>
                            </a:path>
                            <a:path w="4535" h="968">
                              <a:moveTo>
                                <a:pt x="16374" y="23462"/>
                              </a:moveTo>
                              <a:cubicBezTo>
                                <a:pt x="16352" y="23451"/>
                                <a:pt x="16328" y="23430"/>
                                <a:pt x="16300" y="23421"/>
                              </a:cubicBezTo>
                              <a:cubicBezTo>
                                <a:pt x="16126" y="23362"/>
                                <a:pt x="15911" y="23395"/>
                                <a:pt x="15731" y="23396"/>
                              </a:cubicBezTo>
                              <a:cubicBezTo>
                                <a:pt x="15536" y="23397"/>
                                <a:pt x="15342" y="23378"/>
                                <a:pt x="15147" y="23374"/>
                              </a:cubicBezTo>
                              <a:cubicBezTo>
                                <a:pt x="14927" y="23369"/>
                                <a:pt x="14707" y="23359"/>
                                <a:pt x="14487" y="23366"/>
                              </a:cubicBezTo>
                              <a:cubicBezTo>
                                <a:pt x="14202" y="23375"/>
                                <a:pt x="13916" y="23398"/>
                                <a:pt x="13632" y="23428"/>
                              </a:cubicBezTo>
                              <a:cubicBezTo>
                                <a:pt x="13459" y="23446"/>
                                <a:pt x="13287" y="23468"/>
                                <a:pt x="13123" y="23528"/>
                              </a:cubicBezTo>
                              <a:cubicBezTo>
                                <a:pt x="12992" y="23576"/>
                                <a:pt x="12782" y="23684"/>
                                <a:pt x="12744" y="23835"/>
                              </a:cubicBezTo>
                              <a:cubicBezTo>
                                <a:pt x="12717" y="23941"/>
                                <a:pt x="12834" y="24038"/>
                                <a:pt x="12912" y="24087"/>
                              </a:cubicBezTo>
                              <a:cubicBezTo>
                                <a:pt x="12977" y="24127"/>
                                <a:pt x="13050" y="24153"/>
                                <a:pt x="13123" y="24175"/>
                              </a:cubicBezTo>
                              <a:cubicBezTo>
                                <a:pt x="13451" y="24273"/>
                                <a:pt x="13815" y="24309"/>
                                <a:pt x="14156" y="24326"/>
                              </a:cubicBezTo>
                              <a:cubicBezTo>
                                <a:pt x="14531" y="24344"/>
                                <a:pt x="14927" y="24298"/>
                                <a:pt x="15287" y="24188"/>
                              </a:cubicBezTo>
                              <a:cubicBezTo>
                                <a:pt x="15586" y="24097"/>
                                <a:pt x="15881" y="24007"/>
                                <a:pt x="16182" y="23923"/>
                              </a:cubicBezTo>
                              <a:cubicBezTo>
                                <a:pt x="16257" y="23902"/>
                                <a:pt x="16340" y="23883"/>
                                <a:pt x="16406" y="23842"/>
                              </a:cubicBezTo>
                              <a:cubicBezTo>
                                <a:pt x="16461" y="23808"/>
                                <a:pt x="16480" y="23766"/>
                                <a:pt x="16456" y="23705"/>
                              </a:cubicBezTo>
                              <a:cubicBezTo>
                                <a:pt x="16426" y="23631"/>
                                <a:pt x="16338" y="23604"/>
                                <a:pt x="16274" y="2357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934,23364" coordsize="4535,968" path="m11942,23731c11936,23726,11933,23726,11934,23722c11942,23714,11945,23717,11956,23718c11978,23720,11999,23725,12021,23727c12053,23731,12086,23732,12119,23733c12143,23734,12165,23735,12189,23737em11987,23899c11978,23912,12000,23911,12016,23912c12055,23913,12092,23913,12131,23910c12144,23909,12157,23909,12170,23908em12852,23859c12837,23859,12875,23859,12876,23859c12904,23859,12932,23854,12960,23850c12991,23846,13022,23842,13053,23840em13236,23682c13249,23697,13251,23699,13267,23710c13288,23724,13303,23744,13322,23761c13350,23786,13381,23808,13406,23835c13433,23864,13458,23899,13481,23931c13495,23951,13506,23965,13524,23981em13522,23622c13515,23619,13507,23616,13500,23613c13491,23641,13486,23671,13476,23699c13463,23738,13443,23776,13426,23814c13404,23862,13386,23910,13375,23961c13370,23989,13369,23997,13366,24015em13654,23485c13652,23481,13651,23477,13649,23473c13672,23481,13670,23481,13687,23494c13699,23504,13709,23522,13714,23537c13719,23552,13717,23571,13714,23586c13711,23600,13706,23614,13702,23628c13699,23638,13696,23655,13699,23665c13702,23674,13726,23687,13735,23688c13759,23690,13786,23685,13810,23686c13839,23688,13848,23689,13867,23692em14057,23902c14064,23902,14067,23902,14074,23902c14104,23902,14133,23903,14163,23899c14203,23894,14243,23891,14283,23889em14244,23724c14235,23755,14228,23784,14228,23816c14228,23850,14228,23883,14230,23917c14232,23958,14233,23999,14259,24032c14265,24037,14270,24042,14276,24047em14674,23601c14655,23620,14640,23642,14631,23669c14621,23698,14611,23727,14602,23756c14595,23778,14590,23802,14600,23823c14612,23850,14647,23849,14672,23850c14712,23852,14747,23847,14785,23835c14807,23828,14830,23821,14852,23814em14746,23680c14718,23705,14719,23711,14713,23748c14706,23789,14707,23836,14710,23878c14713,23915,14720,23951,14727,23987em14958,23675c14936,23650,14968,23695,14972,23701c14986,23726,15009,23739,15032,23756c15065,23780,15099,23802,15131,23827c15166,23854,15199,23887,15236,23910c15255,23922,15270,23926,15291,23921em15255,23590c15235,23626,15226,23660,15215,23699c15204,23738,15186,23777,15171,23814c15148,23869,15129,23923,15121,23981em15556,23742c15553,23743,15549,23743,15546,23744c15550,23757,15549,23752,15563,23759c15581,23767,15604,23768,15623,23769c15662,23771,15704,23771,15743,23767c15790,23762,15838,23752,15885,23744em16084,23534c16085,23520,16090,23525,16105,23532c16120,23539,16137,23545,16149,23556c16163,23569,16182,23585,16189,23603c16197,23622,16190,23637,16177,23652c16163,23667,16146,23679,16134,23695c16125,23708,16117,23721,16115,23737c16113,23759,16124,23762,16139,23771c16162,23786,16188,23799,16209,23816c16222,23827,16240,23840,16238,23859c16236,23881,16222,23893,16206,23906c16189,23920,16167,23935,16146,23942c16132,23946,16119,23943,16105,23942em16374,23462c16352,23451,16328,23430,16300,23421c16126,23362,15911,23395,15731,23396c15536,23397,15342,23378,15147,23374c14927,23369,14707,23359,14487,23366c14202,23375,13916,23398,13632,23428c13459,23446,13287,23468,13123,23528c12992,23576,12782,23684,12744,23835c12717,23941,12834,24038,12912,24087c12977,24127,13050,24153,13123,24175c13451,24273,13815,24309,14156,24326c14531,24344,14927,24298,15287,24188c15586,24097,15881,24007,16182,23923c16257,23902,16340,23883,16406,23842c16461,23808,16480,23766,16456,23705c16426,23631,16338,23604,16274,23571e" stroked="t" o:allowincell="f" style="position:absolute;margin-left:239.3pt;margin-top:83.35pt;width:128.5pt;height:27.4pt;mso-wrap-style:none;v-text-anchor:middle">
                <v:fill o:detectmouseclick="t" on="false"/>
                <v:stroke color="red" weight="12600" joinstyle="round" endcap="round"/>
                <w10:wrap type="none"/>
              </v:shape>
            </w:pict>
          </mc:Fallback>
        </mc:AlternateContent>
        <w:drawing>
          <wp:inline distT="0" distB="0" distL="0" distR="0">
            <wp:extent cx="1304925" cy="1428750"/>
            <wp:effectExtent l="0" t="0" r="0" b="0"/>
            <wp:docPr id="1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 descr=""/>
                    <pic:cNvPicPr>
                      <a:picLocks noChangeAspect="1" noChangeArrowheads="1"/>
                    </pic:cNvPicPr>
                  </pic:nvPicPr>
                  <pic:blipFill>
                    <a:blip r:embed="rId29"/>
                    <a:srcRect l="-28" t="-25" r="-28" b="-25"/>
                    <a:stretch>
                      <a:fillRect/>
                    </a:stretch>
                  </pic:blipFill>
                  <pic:spPr bwMode="auto">
                    <a:xfrm>
                      <a:off x="0" y="0"/>
                      <a:ext cx="1304925" cy="1428750"/>
                    </a:xfrm>
                    <a:prstGeom prst="rect">
                      <a:avLst/>
                    </a:prstGeom>
                  </pic:spPr>
                </pic:pic>
              </a:graphicData>
            </a:graphic>
          </wp:inline>
        </w:drawing>
      </w:r>
    </w:p>
    <w:p>
      <w:pPr>
        <w:pStyle w:val="Normal"/>
        <w:ind w:left="360" w:hanging="0"/>
        <w:rPr>
          <w:b/>
          <w:b/>
          <w:bCs/>
          <w:color w:val="000000"/>
          <w:sz w:val="23"/>
          <w:szCs w:val="23"/>
        </w:rPr>
      </w:pPr>
      <w:r>
        <w:rPr>
          <w:b/>
          <w:bCs/>
          <w:color w:val="000000"/>
          <w:sz w:val="23"/>
          <w:szCs w:val="23"/>
        </w:rPr>
      </w:r>
    </w:p>
    <w:p>
      <w:pPr>
        <w:pStyle w:val="Normal"/>
        <w:ind w:left="360" w:hanging="0"/>
        <w:rPr>
          <w:b/>
          <w:b/>
          <w:bCs/>
          <w:color w:val="000000"/>
          <w:sz w:val="23"/>
          <w:szCs w:val="23"/>
        </w:rPr>
      </w:pPr>
      <w:r>
        <w:rPr>
          <w:b/>
          <w:bCs/>
          <w:color w:val="000000"/>
          <w:sz w:val="23"/>
          <w:szCs w:val="23"/>
        </w:rPr>
      </w:r>
    </w:p>
    <w:p>
      <w:pPr>
        <w:pStyle w:val="Normal"/>
        <w:ind w:left="360" w:hanging="0"/>
        <w:rPr>
          <w:b/>
          <w:b/>
          <w:bCs/>
          <w:color w:val="000000"/>
          <w:sz w:val="23"/>
          <w:szCs w:val="23"/>
        </w:rPr>
      </w:pPr>
      <w:r>
        <w:rPr>
          <w:b/>
          <w:bCs/>
          <w:color w:val="000000"/>
          <w:sz w:val="23"/>
          <w:szCs w:val="23"/>
        </w:rPr>
      </w:r>
    </w:p>
    <w:p>
      <w:pPr>
        <w:pStyle w:val="Normal"/>
        <w:ind w:left="360" w:hanging="0"/>
        <w:rPr>
          <w:b/>
          <w:b/>
          <w:bCs/>
          <w:color w:val="000000"/>
          <w:sz w:val="23"/>
          <w:szCs w:val="23"/>
        </w:rPr>
      </w:pPr>
      <w:r>
        <w:rPr>
          <w:b/>
          <w:bCs/>
          <w:color w:val="000000"/>
          <w:sz w:val="23"/>
          <w:szCs w:val="23"/>
        </w:rPr>
      </w:r>
    </w:p>
    <w:p>
      <w:pPr>
        <w:pStyle w:val="Normal"/>
        <w:ind w:left="360" w:hanging="0"/>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pPr>
      <w:r>
        <w:rPr>
          <w:b/>
          <w:bCs/>
          <w:color w:val="000000"/>
          <w:sz w:val="23"/>
          <w:szCs w:val="23"/>
        </w:rPr>
        <w:t xml:space="preserve"> </w:t>
      </w:r>
      <w:r>
        <w:rPr>
          <w:b/>
          <w:bCs/>
          <w:color w:val="000000"/>
          <w:sz w:val="23"/>
          <w:szCs w:val="23"/>
        </w:rPr>
        <w:t xml:space="preserve">Use the graphs of </w:t>
      </w:r>
      <w:r>
        <w:rPr>
          <w:rStyle w:val="Em01"/>
          <w:color w:val="000000"/>
          <w:sz w:val="23"/>
          <w:szCs w:val="23"/>
        </w:rPr>
        <w:t>f </w:t>
      </w:r>
      <w:r>
        <w:rPr>
          <w:b/>
          <w:bCs/>
          <w:color w:val="000000"/>
          <w:sz w:val="23"/>
          <w:szCs w:val="23"/>
        </w:rPr>
        <w:t xml:space="preserve">and </w:t>
      </w:r>
      <w:r>
        <w:rPr>
          <w:rStyle w:val="Em01"/>
          <w:color w:val="000000"/>
          <w:sz w:val="23"/>
          <w:szCs w:val="23"/>
        </w:rPr>
        <w:t>g </w:t>
      </w:r>
      <w:r>
        <w:rPr>
          <w:b/>
          <w:bCs/>
          <w:color w:val="000000"/>
          <w:sz w:val="23"/>
          <w:szCs w:val="23"/>
        </w:rPr>
        <w:t xml:space="preserve">to evaluate the functions. </w:t>
      </w:r>
    </w:p>
    <w:p>
      <w:pPr>
        <w:pStyle w:val="Normal"/>
        <w:rPr>
          <w:b/>
          <w:b/>
          <w:bCs/>
          <w:color w:val="000000"/>
          <w:sz w:val="23"/>
          <w:szCs w:val="23"/>
        </w:rPr>
      </w:pPr>
      <w:r>
        <mc:AlternateContent>
          <mc:Choice Requires="wps">
            <w:drawing>
              <wp:anchor behindDoc="0" distT="0" distB="0" distL="114935" distR="114935" simplePos="0" locked="0" layoutInCell="0" allowOverlap="1" relativeHeight="206">
                <wp:simplePos x="0" y="0"/>
                <wp:positionH relativeFrom="column">
                  <wp:posOffset>3161030</wp:posOffset>
                </wp:positionH>
                <wp:positionV relativeFrom="paragraph">
                  <wp:posOffset>1391285</wp:posOffset>
                </wp:positionV>
                <wp:extent cx="400685" cy="405765"/>
                <wp:effectExtent l="7620" t="8255" r="5715" b="6350"/>
                <wp:wrapNone/>
                <wp:docPr id="167" name=""/>
                <a:graphic xmlns:a="http://schemas.openxmlformats.org/drawingml/2006/main">
                  <a:graphicData uri="http://schemas.microsoft.com/office/word/2010/wordprocessingShape">
                    <wps:wsp>
                      <wps:cNvSpPr/>
                      <wps:spPr>
                        <a:xfrm>
                          <a:off x="0" y="0"/>
                          <a:ext cx="400680" cy="405720"/>
                        </a:xfrm>
                        <a:custGeom>
                          <a:avLst/>
                          <a:gdLst/>
                          <a:ahLst/>
                          <a:rect l="l" t="t" r="r" b="b"/>
                          <a:pathLst>
                            <a:path w="1113" h="1126">
                              <a:moveTo>
                                <a:pt x="12602" y="6730"/>
                              </a:moveTo>
                              <a:cubicBezTo>
                                <a:pt x="12591" y="6729"/>
                                <a:pt x="12597" y="6720"/>
                                <a:pt x="12588" y="6730"/>
                              </a:cubicBezTo>
                              <a:cubicBezTo>
                                <a:pt x="12571" y="6749"/>
                                <a:pt x="12551" y="6775"/>
                                <a:pt x="12537" y="6796"/>
                              </a:cubicBezTo>
                              <a:cubicBezTo>
                                <a:pt x="12517" y="6825"/>
                                <a:pt x="12500" y="6856"/>
                                <a:pt x="12504" y="6892"/>
                              </a:cubicBezTo>
                              <a:cubicBezTo>
                                <a:pt x="12508" y="6930"/>
                                <a:pt x="12543" y="6958"/>
                                <a:pt x="12576" y="6973"/>
                              </a:cubicBezTo>
                              <a:cubicBezTo>
                                <a:pt x="12627" y="6996"/>
                                <a:pt x="12689" y="6999"/>
                                <a:pt x="12744" y="6999"/>
                              </a:cubicBezTo>
                              <a:cubicBezTo>
                                <a:pt x="12806" y="6999"/>
                                <a:pt x="12865" y="6988"/>
                                <a:pt x="12924" y="6969"/>
                              </a:cubicBezTo>
                              <a:cubicBezTo>
                                <a:pt x="12944" y="6963"/>
                                <a:pt x="12950" y="6962"/>
                                <a:pt x="12962" y="6956"/>
                              </a:cubicBezTo>
                            </a:path>
                            <a:path w="1113" h="1126">
                              <a:moveTo>
                                <a:pt x="12794" y="6803"/>
                              </a:moveTo>
                              <a:cubicBezTo>
                                <a:pt x="12762" y="6820"/>
                                <a:pt x="12767" y="6826"/>
                                <a:pt x="12763" y="6862"/>
                              </a:cubicBezTo>
                              <a:cubicBezTo>
                                <a:pt x="12759" y="6907"/>
                                <a:pt x="12753" y="6952"/>
                                <a:pt x="12748" y="6997"/>
                              </a:cubicBezTo>
                              <a:cubicBezTo>
                                <a:pt x="12741" y="7060"/>
                                <a:pt x="12735" y="7123"/>
                                <a:pt x="12734" y="7187"/>
                              </a:cubicBezTo>
                              <a:cubicBezTo>
                                <a:pt x="12733" y="7228"/>
                                <a:pt x="12724" y="7295"/>
                                <a:pt x="12753" y="7328"/>
                              </a:cubicBezTo>
                              <a:cubicBezTo>
                                <a:pt x="12759" y="7332"/>
                                <a:pt x="12764" y="7336"/>
                                <a:pt x="12770" y="7340"/>
                              </a:cubicBezTo>
                            </a:path>
                            <a:path w="1113" h="1126">
                              <a:moveTo>
                                <a:pt x="12897" y="6448"/>
                              </a:moveTo>
                              <a:cubicBezTo>
                                <a:pt x="12866" y="6428"/>
                                <a:pt x="12841" y="6406"/>
                                <a:pt x="12806" y="6393"/>
                              </a:cubicBezTo>
                              <a:cubicBezTo>
                                <a:pt x="12703" y="6355"/>
                                <a:pt x="12614" y="6447"/>
                                <a:pt x="12552" y="6514"/>
                              </a:cubicBezTo>
                              <a:cubicBezTo>
                                <a:pt x="12444" y="6630"/>
                                <a:pt x="12364" y="6776"/>
                                <a:pt x="12314" y="6926"/>
                              </a:cubicBezTo>
                              <a:cubicBezTo>
                                <a:pt x="12278" y="7034"/>
                                <a:pt x="12252" y="7162"/>
                                <a:pt x="12295" y="7272"/>
                              </a:cubicBezTo>
                              <a:cubicBezTo>
                                <a:pt x="12328" y="7355"/>
                                <a:pt x="12410" y="7411"/>
                                <a:pt x="12489" y="7447"/>
                              </a:cubicBezTo>
                              <a:cubicBezTo>
                                <a:pt x="12621" y="7507"/>
                                <a:pt x="12764" y="7519"/>
                                <a:pt x="12907" y="7507"/>
                              </a:cubicBezTo>
                              <a:cubicBezTo>
                                <a:pt x="13045" y="7496"/>
                                <a:pt x="13167" y="7453"/>
                                <a:pt x="13267" y="7355"/>
                              </a:cubicBezTo>
                              <a:cubicBezTo>
                                <a:pt x="13362" y="7263"/>
                                <a:pt x="13393" y="7157"/>
                                <a:pt x="13382" y="7027"/>
                              </a:cubicBezTo>
                              <a:cubicBezTo>
                                <a:pt x="13372" y="6906"/>
                                <a:pt x="13322" y="6795"/>
                                <a:pt x="13253" y="6696"/>
                              </a:cubicBezTo>
                              <a:cubicBezTo>
                                <a:pt x="13202" y="6622"/>
                                <a:pt x="13131" y="6556"/>
                                <a:pt x="13044" y="6527"/>
                              </a:cubicBezTo>
                              <a:cubicBezTo>
                                <a:pt x="12985" y="6507"/>
                                <a:pt x="12946" y="6515"/>
                                <a:pt x="12888" y="652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273,6386" coordsize="1113,1126" path="m12602,6730c12591,6729,12597,6720,12588,6730c12571,6749,12551,6775,12537,6796c12517,6825,12500,6856,12504,6892c12508,6930,12543,6958,12576,6973c12627,6996,12689,6999,12744,6999c12806,6999,12865,6988,12924,6969c12944,6963,12950,6962,12962,6956em12794,6803c12762,6820,12767,6826,12763,6862c12759,6907,12753,6952,12748,6997c12741,7060,12735,7123,12734,7187c12733,7228,12724,7295,12753,7328c12759,7332,12764,7336,12770,7340em12897,6448c12866,6428,12841,6406,12806,6393c12703,6355,12614,6447,12552,6514c12444,6630,12364,6776,12314,6926c12278,7034,12252,7162,12295,7272c12328,7355,12410,7411,12489,7447c12621,7507,12764,7519,12907,7507c13045,7496,13167,7453,13267,7355c13362,7263,13393,7157,13382,7027c13372,6906,13322,6795,13253,6696c13202,6622,13131,6556,13044,6527c12985,6507,12946,6515,12888,6527e" stroked="t" o:allowincell="f" style="position:absolute;margin-left:248.9pt;margin-top:109.55pt;width:31.5pt;height:31.9pt;mso-wrap-style:none;v-text-anchor:middle">
                <v:fill o:detectmouseclick="t" on="false"/>
                <v:stroke color="red" weight="12600" joinstyle="round" endcap="round"/>
                <w10:wrap type="none"/>
              </v:shape>
            </w:pict>
          </mc:Fallback>
        </mc:AlternateContent>
      </w:r>
      <w:r>
        <w:rPr>
          <w:b/>
          <w:bCs/>
          <w:color w:val="000000"/>
          <w:sz w:val="23"/>
          <w:szCs w:val="23"/>
        </w:rPr>
        <w:drawing>
          <wp:inline distT="0" distB="0" distL="0" distR="0">
            <wp:extent cx="1381125" cy="1447800"/>
            <wp:effectExtent l="0" t="0" r="0" b="0"/>
            <wp:docPr id="1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 descr=""/>
                    <pic:cNvPicPr>
                      <a:picLocks noChangeAspect="1" noChangeArrowheads="1"/>
                    </pic:cNvPicPr>
                  </pic:nvPicPr>
                  <pic:blipFill>
                    <a:blip r:embed="rId30"/>
                    <a:srcRect l="-26" t="-25" r="-26" b="-25"/>
                    <a:stretch>
                      <a:fillRect/>
                    </a:stretch>
                  </pic:blipFill>
                  <pic:spPr bwMode="auto">
                    <a:xfrm>
                      <a:off x="0" y="0"/>
                      <a:ext cx="1381125" cy="1447800"/>
                    </a:xfrm>
                    <a:prstGeom prst="rect">
                      <a:avLst/>
                    </a:prstGeom>
                  </pic:spPr>
                </pic:pic>
              </a:graphicData>
            </a:graphic>
          </wp:inline>
        </w:drawing>
      </w:r>
      <w:r>
        <w:rPr>
          <w:b/>
          <w:bCs/>
          <w:color w:val="000000"/>
          <w:sz w:val="23"/>
          <w:szCs w:val="23"/>
        </w:rPr>
        <w:drawing>
          <wp:inline distT="0" distB="0" distL="0" distR="0">
            <wp:extent cx="1381125" cy="1428750"/>
            <wp:effectExtent l="0" t="0" r="0" b="0"/>
            <wp:docPr id="1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 descr=""/>
                    <pic:cNvPicPr>
                      <a:picLocks noChangeAspect="1" noChangeArrowheads="1"/>
                    </pic:cNvPicPr>
                  </pic:nvPicPr>
                  <pic:blipFill>
                    <a:blip r:embed="rId31"/>
                    <a:srcRect l="-26" t="-25" r="-26" b="-25"/>
                    <a:stretch>
                      <a:fillRect/>
                    </a:stretch>
                  </pic:blipFill>
                  <pic:spPr bwMode="auto">
                    <a:xfrm>
                      <a:off x="0" y="0"/>
                      <a:ext cx="1381125" cy="1428750"/>
                    </a:xfrm>
                    <a:prstGeom prst="rect">
                      <a:avLst/>
                    </a:prstGeom>
                  </pic:spPr>
                </pic:pic>
              </a:graphicData>
            </a:graphic>
          </wp:inline>
        </w:drawing>
      </w:r>
    </w:p>
    <w:p>
      <w:pPr>
        <w:pStyle w:val="Normal"/>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201">
                <wp:simplePos x="0" y="0"/>
                <wp:positionH relativeFrom="column">
                  <wp:posOffset>1256665</wp:posOffset>
                </wp:positionH>
                <wp:positionV relativeFrom="paragraph">
                  <wp:posOffset>121285</wp:posOffset>
                </wp:positionV>
                <wp:extent cx="95885" cy="301625"/>
                <wp:effectExtent l="7620" t="7620" r="6350" b="6350"/>
                <wp:wrapNone/>
                <wp:docPr id="170" name=""/>
                <a:graphic xmlns:a="http://schemas.openxmlformats.org/drawingml/2006/main">
                  <a:graphicData uri="http://schemas.microsoft.com/office/word/2010/wordprocessingShape">
                    <wps:wsp>
                      <wps:cNvSpPr/>
                      <wps:spPr>
                        <a:xfrm>
                          <a:off x="0" y="0"/>
                          <a:ext cx="95760" cy="301680"/>
                        </a:xfrm>
                        <a:custGeom>
                          <a:avLst/>
                          <a:gdLst/>
                          <a:ahLst/>
                          <a:rect l="l" t="t" r="r" b="b"/>
                          <a:pathLst>
                            <a:path w="267" h="838">
                              <a:moveTo>
                                <a:pt x="7161" y="6924"/>
                              </a:moveTo>
                              <a:cubicBezTo>
                                <a:pt x="7150" y="6912"/>
                                <a:pt x="7138" y="6892"/>
                                <a:pt x="7125" y="6884"/>
                              </a:cubicBezTo>
                              <a:cubicBezTo>
                                <a:pt x="7102" y="6870"/>
                                <a:pt x="7076" y="6889"/>
                                <a:pt x="7060" y="6905"/>
                              </a:cubicBezTo>
                              <a:cubicBezTo>
                                <a:pt x="7034" y="6931"/>
                                <a:pt x="6977" y="7015"/>
                                <a:pt x="7014" y="7052"/>
                              </a:cubicBezTo>
                              <a:cubicBezTo>
                                <a:pt x="7033" y="7071"/>
                                <a:pt x="7055" y="7060"/>
                                <a:pt x="7077" y="7052"/>
                              </a:cubicBezTo>
                              <a:cubicBezTo>
                                <a:pt x="7109" y="7040"/>
                                <a:pt x="7139" y="7016"/>
                                <a:pt x="7165" y="6995"/>
                              </a:cubicBezTo>
                              <a:cubicBezTo>
                                <a:pt x="7188" y="6977"/>
                                <a:pt x="7207" y="6956"/>
                                <a:pt x="7230" y="6939"/>
                              </a:cubicBezTo>
                              <a:cubicBezTo>
                                <a:pt x="7237" y="6933"/>
                                <a:pt x="7239" y="6931"/>
                                <a:pt x="7245" y="6928"/>
                              </a:cubicBezTo>
                              <a:cubicBezTo>
                                <a:pt x="7247" y="6940"/>
                                <a:pt x="7251" y="6956"/>
                                <a:pt x="7249" y="6971"/>
                              </a:cubicBezTo>
                              <a:cubicBezTo>
                                <a:pt x="7245" y="7008"/>
                                <a:pt x="7237" y="7047"/>
                                <a:pt x="7230" y="7084"/>
                              </a:cubicBezTo>
                              <a:cubicBezTo>
                                <a:pt x="7217" y="7157"/>
                                <a:pt x="7206" y="7229"/>
                                <a:pt x="7194" y="7302"/>
                              </a:cubicBezTo>
                              <a:cubicBezTo>
                                <a:pt x="7182" y="7374"/>
                                <a:pt x="7169" y="7446"/>
                                <a:pt x="7158" y="7518"/>
                              </a:cubicBezTo>
                              <a:cubicBezTo>
                                <a:pt x="7150" y="7571"/>
                                <a:pt x="7140" y="7621"/>
                                <a:pt x="7122" y="7671"/>
                              </a:cubicBezTo>
                              <a:cubicBezTo>
                                <a:pt x="7112" y="7698"/>
                                <a:pt x="7104" y="7717"/>
                                <a:pt x="7072" y="7716"/>
                              </a:cubicBezTo>
                              <a:cubicBezTo>
                                <a:pt x="7048" y="7715"/>
                                <a:pt x="7019" y="7663"/>
                                <a:pt x="7009" y="7646"/>
                              </a:cubicBezTo>
                              <a:cubicBezTo>
                                <a:pt x="6993" y="7616"/>
                                <a:pt x="6980" y="7579"/>
                                <a:pt x="6983" y="7545"/>
                              </a:cubicBezTo>
                              <a:cubicBezTo>
                                <a:pt x="6987" y="7503"/>
                                <a:pt x="7004" y="7475"/>
                                <a:pt x="7029" y="7443"/>
                              </a:cubicBezTo>
                              <a:cubicBezTo>
                                <a:pt x="7078" y="7381"/>
                                <a:pt x="7145" y="7337"/>
                                <a:pt x="7209" y="729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983,6879" coordsize="267,838" path="m7161,6924c7150,6912,7138,6892,7125,6884c7102,6870,7076,6889,7060,6905c7034,6931,6977,7015,7014,7052c7033,7071,7055,7060,7077,7052c7109,7040,7139,7016,7165,6995c7188,6977,7207,6956,7230,6939c7237,6933,7239,6931,7245,6928c7247,6940,7251,6956,7249,6971c7245,7008,7237,7047,7230,7084c7217,7157,7206,7229,7194,7302c7182,7374,7169,7446,7158,7518c7150,7571,7140,7621,7122,7671c7112,7698,7104,7717,7072,7716c7048,7715,7019,7663,7009,7646c6993,7616,6980,7579,6983,7545c6987,7503,7004,7475,7029,7443c7078,7381,7145,7337,7209,7293e" stroked="t" o:allowincell="f" style="position:absolute;margin-left:98.95pt;margin-top:9.55pt;width:7.5pt;height:23.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524635</wp:posOffset>
                </wp:positionH>
                <wp:positionV relativeFrom="paragraph">
                  <wp:posOffset>69850</wp:posOffset>
                </wp:positionV>
                <wp:extent cx="478155" cy="321945"/>
                <wp:effectExtent l="7620" t="6985" r="6350" b="5715"/>
                <wp:wrapNone/>
                <wp:docPr id="171" name=""/>
                <a:graphic xmlns:a="http://schemas.openxmlformats.org/drawingml/2006/main">
                  <a:graphicData uri="http://schemas.microsoft.com/office/word/2010/wordprocessingShape">
                    <wps:wsp>
                      <wps:cNvSpPr/>
                      <wps:spPr>
                        <a:xfrm>
                          <a:off x="0" y="0"/>
                          <a:ext cx="478080" cy="321840"/>
                        </a:xfrm>
                        <a:custGeom>
                          <a:avLst/>
                          <a:gdLst/>
                          <a:ahLst/>
                          <a:rect l="l" t="t" r="r" b="b"/>
                          <a:pathLst>
                            <a:path w="1329" h="894">
                              <a:moveTo>
                                <a:pt x="7845" y="6736"/>
                              </a:moveTo>
                              <a:cubicBezTo>
                                <a:pt x="7840" y="6742"/>
                                <a:pt x="7834" y="6749"/>
                                <a:pt x="7828" y="6758"/>
                              </a:cubicBezTo>
                              <a:cubicBezTo>
                                <a:pt x="7809" y="6789"/>
                                <a:pt x="7800" y="6825"/>
                                <a:pt x="7790" y="6860"/>
                              </a:cubicBezTo>
                              <a:cubicBezTo>
                                <a:pt x="7761" y="6965"/>
                                <a:pt x="7742" y="7067"/>
                                <a:pt x="7732" y="7176"/>
                              </a:cubicBezTo>
                              <a:cubicBezTo>
                                <a:pt x="7726" y="7243"/>
                                <a:pt x="7721" y="7314"/>
                                <a:pt x="7732" y="7381"/>
                              </a:cubicBezTo>
                              <a:cubicBezTo>
                                <a:pt x="7740" y="7429"/>
                                <a:pt x="7762" y="7479"/>
                                <a:pt x="7804" y="7507"/>
                              </a:cubicBezTo>
                              <a:cubicBezTo>
                                <a:pt x="7816" y="7513"/>
                                <a:pt x="7828" y="7518"/>
                                <a:pt x="7840" y="7524"/>
                              </a:cubicBezTo>
                            </a:path>
                            <a:path w="1329" h="894">
                              <a:moveTo>
                                <a:pt x="8899" y="6738"/>
                              </a:moveTo>
                              <a:cubicBezTo>
                                <a:pt x="8900" y="6740"/>
                                <a:pt x="8907" y="6751"/>
                                <a:pt x="8914" y="6760"/>
                              </a:cubicBezTo>
                              <a:cubicBezTo>
                                <a:pt x="8929" y="6778"/>
                                <a:pt x="8946" y="6794"/>
                                <a:pt x="8957" y="6815"/>
                              </a:cubicBezTo>
                              <a:cubicBezTo>
                                <a:pt x="8979" y="6856"/>
                                <a:pt x="8994" y="6904"/>
                                <a:pt x="9010" y="6948"/>
                              </a:cubicBezTo>
                              <a:cubicBezTo>
                                <a:pt x="9060" y="7083"/>
                                <a:pt x="9063" y="7230"/>
                                <a:pt x="9050" y="7372"/>
                              </a:cubicBezTo>
                              <a:cubicBezTo>
                                <a:pt x="9042" y="7458"/>
                                <a:pt x="9031" y="7544"/>
                                <a:pt x="9019" y="7629"/>
                              </a:cubicBezTo>
                            </a:path>
                            <a:path w="1329" h="894">
                              <a:moveTo>
                                <a:pt x="8102" y="6820"/>
                              </a:moveTo>
                              <a:cubicBezTo>
                                <a:pt x="8097" y="6821"/>
                                <a:pt x="8088" y="6817"/>
                                <a:pt x="8083" y="6824"/>
                              </a:cubicBezTo>
                              <a:cubicBezTo>
                                <a:pt x="8069" y="6843"/>
                                <a:pt x="8061" y="6872"/>
                                <a:pt x="8054" y="6894"/>
                              </a:cubicBezTo>
                              <a:cubicBezTo>
                                <a:pt x="8031" y="6973"/>
                                <a:pt x="8023" y="7058"/>
                                <a:pt x="8025" y="7140"/>
                              </a:cubicBezTo>
                              <a:cubicBezTo>
                                <a:pt x="8027" y="7215"/>
                                <a:pt x="8034" y="7291"/>
                                <a:pt x="8035" y="7366"/>
                              </a:cubicBezTo>
                              <a:cubicBezTo>
                                <a:pt x="8035" y="7403"/>
                                <a:pt x="8037" y="7438"/>
                                <a:pt x="8025" y="7473"/>
                              </a:cubicBezTo>
                              <a:cubicBezTo>
                                <a:pt x="8017" y="7494"/>
                                <a:pt x="8005" y="7502"/>
                                <a:pt x="7989" y="7515"/>
                              </a:cubicBezTo>
                            </a:path>
                            <a:path w="1329" h="894">
                              <a:moveTo>
                                <a:pt x="7816" y="7217"/>
                              </a:moveTo>
                              <a:cubicBezTo>
                                <a:pt x="7857" y="7215"/>
                                <a:pt x="7898" y="7213"/>
                                <a:pt x="7939" y="7212"/>
                              </a:cubicBezTo>
                              <a:cubicBezTo>
                                <a:pt x="7983" y="7211"/>
                                <a:pt x="8027" y="7203"/>
                                <a:pt x="8071" y="7197"/>
                              </a:cubicBezTo>
                              <a:cubicBezTo>
                                <a:pt x="8100" y="7193"/>
                                <a:pt x="8109" y="7192"/>
                                <a:pt x="8128" y="7189"/>
                              </a:cubicBezTo>
                            </a:path>
                            <a:path w="1329" h="894">
                              <a:moveTo>
                                <a:pt x="8241" y="7046"/>
                              </a:moveTo>
                              <a:cubicBezTo>
                                <a:pt x="8237" y="7070"/>
                                <a:pt x="8236" y="7094"/>
                                <a:pt x="8232" y="7118"/>
                              </a:cubicBezTo>
                              <a:cubicBezTo>
                                <a:pt x="8227" y="7146"/>
                                <a:pt x="8225" y="7173"/>
                                <a:pt x="8229" y="7202"/>
                              </a:cubicBezTo>
                              <a:cubicBezTo>
                                <a:pt x="8234" y="7237"/>
                                <a:pt x="8244" y="7268"/>
                                <a:pt x="8263" y="7298"/>
                              </a:cubicBezTo>
                              <a:cubicBezTo>
                                <a:pt x="8274" y="7315"/>
                                <a:pt x="8287" y="7321"/>
                                <a:pt x="8304" y="7330"/>
                              </a:cubicBezTo>
                            </a:path>
                            <a:path w="1329" h="894">
                              <a:moveTo>
                                <a:pt x="8421" y="7057"/>
                              </a:moveTo>
                              <a:cubicBezTo>
                                <a:pt x="8420" y="7056"/>
                                <a:pt x="8420" y="7055"/>
                                <a:pt x="8419" y="7054"/>
                              </a:cubicBezTo>
                              <a:cubicBezTo>
                                <a:pt x="8431" y="7054"/>
                                <a:pt x="8435" y="7058"/>
                                <a:pt x="8445" y="7065"/>
                              </a:cubicBezTo>
                              <a:cubicBezTo>
                                <a:pt x="8454" y="7072"/>
                                <a:pt x="8467" y="7083"/>
                                <a:pt x="8472" y="7093"/>
                              </a:cubicBezTo>
                              <a:cubicBezTo>
                                <a:pt x="8478" y="7106"/>
                                <a:pt x="8476" y="7117"/>
                                <a:pt x="8474" y="7131"/>
                              </a:cubicBezTo>
                              <a:cubicBezTo>
                                <a:pt x="8471" y="7148"/>
                                <a:pt x="8465" y="7165"/>
                                <a:pt x="8462" y="7182"/>
                              </a:cubicBezTo>
                              <a:cubicBezTo>
                                <a:pt x="8459" y="7197"/>
                                <a:pt x="8455" y="7210"/>
                                <a:pt x="8462" y="7225"/>
                              </a:cubicBezTo>
                              <a:cubicBezTo>
                                <a:pt x="8470" y="7242"/>
                                <a:pt x="8486" y="7243"/>
                                <a:pt x="8503" y="7240"/>
                              </a:cubicBezTo>
                              <a:cubicBezTo>
                                <a:pt x="8522" y="7236"/>
                                <a:pt x="8540" y="7229"/>
                                <a:pt x="8558" y="7221"/>
                              </a:cubicBezTo>
                            </a:path>
                            <a:path w="1329" h="894">
                              <a:moveTo>
                                <a:pt x="8601" y="6982"/>
                              </a:moveTo>
                              <a:cubicBezTo>
                                <a:pt x="8601" y="6991"/>
                                <a:pt x="8603" y="7020"/>
                                <a:pt x="8609" y="7037"/>
                              </a:cubicBezTo>
                              <a:cubicBezTo>
                                <a:pt x="8620" y="7067"/>
                                <a:pt x="8625" y="7097"/>
                                <a:pt x="8628" y="7129"/>
                              </a:cubicBezTo>
                              <a:cubicBezTo>
                                <a:pt x="8635" y="7202"/>
                                <a:pt x="8628" y="7280"/>
                                <a:pt x="8616" y="7353"/>
                              </a:cubicBezTo>
                              <a:cubicBezTo>
                                <a:pt x="8609" y="7388"/>
                                <a:pt x="8607" y="7399"/>
                                <a:pt x="8601" y="742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727,6736" coordsize="1329,894" path="m7845,6736c7840,6742,7834,6749,7828,6758c7809,6789,7800,6825,7790,6860c7761,6965,7742,7067,7732,7176c7726,7243,7721,7314,7732,7381c7740,7429,7762,7479,7804,7507c7816,7513,7828,7518,7840,7524em8899,6738c8900,6740,8907,6751,8914,6760c8929,6778,8946,6794,8957,6815c8979,6856,8994,6904,9010,6948c9060,7083,9063,7230,9050,7372c9042,7458,9031,7544,9019,7629em8102,6820c8097,6821,8088,6817,8083,6824c8069,6843,8061,6872,8054,6894c8031,6973,8023,7058,8025,7140c8027,7215,8034,7291,8035,7366c8035,7403,8037,7438,8025,7473c8017,7494,8005,7502,7989,7515em7816,7217c7857,7215,7898,7213,7939,7212c7983,7211,8027,7203,8071,7197c8100,7193,8109,7192,8128,7189em8241,7046c8237,7070,8236,7094,8232,7118c8227,7146,8225,7173,8229,7202c8234,7237,8244,7268,8263,7298c8274,7315,8287,7321,8304,7330em8421,7057c8420,7056,8420,7055,8419,7054c8431,7054,8435,7058,8445,7065c8454,7072,8467,7083,8472,7093c8478,7106,8476,7117,8474,7131c8471,7148,8465,7165,8462,7182c8459,7197,8455,7210,8462,7225c8470,7242,8486,7243,8503,7240c8522,7236,8540,7229,8558,7221em8601,6982c8601,6991,8603,7020,8609,7037c8620,7067,8625,7097,8628,7129c8635,7202,8628,7280,8616,7353c8609,7388,8607,7399,8601,7421e" stroked="t" o:allowincell="f" style="position:absolute;margin-left:120.05pt;margin-top:5.5pt;width:37.6pt;height:25.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372995</wp:posOffset>
                </wp:positionH>
                <wp:positionV relativeFrom="paragraph">
                  <wp:posOffset>45720</wp:posOffset>
                </wp:positionV>
                <wp:extent cx="427990" cy="311785"/>
                <wp:effectExtent l="7620" t="5715" r="6985" b="5715"/>
                <wp:wrapNone/>
                <wp:docPr id="172" name=""/>
                <a:graphic xmlns:a="http://schemas.openxmlformats.org/drawingml/2006/main">
                  <a:graphicData uri="http://schemas.microsoft.com/office/word/2010/wordprocessingShape">
                    <wps:wsp>
                      <wps:cNvSpPr/>
                      <wps:spPr>
                        <a:xfrm>
                          <a:off x="0" y="0"/>
                          <a:ext cx="428040" cy="311760"/>
                        </a:xfrm>
                        <a:custGeom>
                          <a:avLst/>
                          <a:gdLst/>
                          <a:ahLst/>
                          <a:rect l="l" t="t" r="r" b="b"/>
                          <a:pathLst>
                            <a:path w="1188" h="866">
                              <a:moveTo>
                                <a:pt x="10350" y="6803"/>
                              </a:moveTo>
                              <a:cubicBezTo>
                                <a:pt x="10345" y="6793"/>
                                <a:pt x="10340" y="6770"/>
                                <a:pt x="10333" y="6762"/>
                              </a:cubicBezTo>
                              <a:cubicBezTo>
                                <a:pt x="10322" y="6750"/>
                                <a:pt x="10296" y="6748"/>
                                <a:pt x="10282" y="6745"/>
                              </a:cubicBezTo>
                              <a:cubicBezTo>
                                <a:pt x="10245" y="6737"/>
                                <a:pt x="10200" y="6728"/>
                                <a:pt x="10165" y="6745"/>
                              </a:cubicBezTo>
                              <a:cubicBezTo>
                                <a:pt x="10146" y="6754"/>
                                <a:pt x="10134" y="6781"/>
                                <a:pt x="10129" y="6800"/>
                              </a:cubicBezTo>
                              <a:cubicBezTo>
                                <a:pt x="10123" y="6823"/>
                                <a:pt x="10123" y="6847"/>
                                <a:pt x="10138" y="6867"/>
                              </a:cubicBezTo>
                              <a:cubicBezTo>
                                <a:pt x="10153" y="6888"/>
                                <a:pt x="10179" y="6889"/>
                                <a:pt x="10201" y="6881"/>
                              </a:cubicBezTo>
                              <a:cubicBezTo>
                                <a:pt x="10227" y="6872"/>
                                <a:pt x="10259" y="6851"/>
                                <a:pt x="10278" y="6832"/>
                              </a:cubicBezTo>
                              <a:cubicBezTo>
                                <a:pt x="10295" y="6815"/>
                                <a:pt x="10309" y="6796"/>
                                <a:pt x="10321" y="6775"/>
                              </a:cubicBezTo>
                              <a:cubicBezTo>
                                <a:pt x="10326" y="6767"/>
                                <a:pt x="10330" y="6757"/>
                                <a:pt x="10335" y="6749"/>
                              </a:cubicBezTo>
                              <a:cubicBezTo>
                                <a:pt x="10333" y="6817"/>
                                <a:pt x="10330" y="6885"/>
                                <a:pt x="10321" y="6952"/>
                              </a:cubicBezTo>
                              <a:cubicBezTo>
                                <a:pt x="10310" y="7028"/>
                                <a:pt x="10292" y="7104"/>
                                <a:pt x="10273" y="7178"/>
                              </a:cubicBezTo>
                              <a:cubicBezTo>
                                <a:pt x="10252" y="7259"/>
                                <a:pt x="10224" y="7336"/>
                                <a:pt x="10193" y="7413"/>
                              </a:cubicBezTo>
                              <a:cubicBezTo>
                                <a:pt x="10174" y="7461"/>
                                <a:pt x="10156" y="7497"/>
                                <a:pt x="10124" y="7535"/>
                              </a:cubicBezTo>
                              <a:cubicBezTo>
                                <a:pt x="10101" y="7518"/>
                                <a:pt x="10099" y="7533"/>
                                <a:pt x="10090" y="7494"/>
                              </a:cubicBezTo>
                              <a:cubicBezTo>
                                <a:pt x="10076" y="7429"/>
                                <a:pt x="10086" y="7353"/>
                                <a:pt x="10114" y="7293"/>
                              </a:cubicBezTo>
                              <a:cubicBezTo>
                                <a:pt x="10144" y="7228"/>
                                <a:pt x="10198" y="7186"/>
                                <a:pt x="10251" y="7140"/>
                              </a:cubicBezTo>
                              <a:cubicBezTo>
                                <a:pt x="10290" y="7106"/>
                                <a:pt x="10329" y="7075"/>
                                <a:pt x="10371" y="7044"/>
                              </a:cubicBezTo>
                            </a:path>
                            <a:path w="1188" h="866">
                              <a:moveTo>
                                <a:pt x="10729" y="6721"/>
                              </a:moveTo>
                              <a:cubicBezTo>
                                <a:pt x="10726" y="6728"/>
                                <a:pt x="10726" y="6729"/>
                                <a:pt x="10724" y="6736"/>
                              </a:cubicBezTo>
                              <a:cubicBezTo>
                                <a:pt x="10718" y="6762"/>
                                <a:pt x="10713" y="6787"/>
                                <a:pt x="10705" y="6813"/>
                              </a:cubicBezTo>
                              <a:cubicBezTo>
                                <a:pt x="10687" y="6868"/>
                                <a:pt x="10673" y="6924"/>
                                <a:pt x="10652" y="6978"/>
                              </a:cubicBezTo>
                              <a:cubicBezTo>
                                <a:pt x="10630" y="7036"/>
                                <a:pt x="10611" y="7091"/>
                                <a:pt x="10602" y="7153"/>
                              </a:cubicBezTo>
                              <a:cubicBezTo>
                                <a:pt x="10596" y="7190"/>
                                <a:pt x="10587" y="7246"/>
                                <a:pt x="10614" y="7278"/>
                              </a:cubicBezTo>
                              <a:cubicBezTo>
                                <a:pt x="10637" y="7305"/>
                                <a:pt x="10666" y="7288"/>
                                <a:pt x="10688" y="7274"/>
                              </a:cubicBezTo>
                              <a:cubicBezTo>
                                <a:pt x="10695" y="7269"/>
                                <a:pt x="10703" y="7264"/>
                                <a:pt x="10710" y="7259"/>
                              </a:cubicBezTo>
                            </a:path>
                            <a:path w="1188" h="866">
                              <a:moveTo>
                                <a:pt x="10878" y="7050"/>
                              </a:moveTo>
                              <a:cubicBezTo>
                                <a:pt x="10863" y="7070"/>
                                <a:pt x="10857" y="7082"/>
                                <a:pt x="10861" y="7108"/>
                              </a:cubicBezTo>
                              <a:cubicBezTo>
                                <a:pt x="10864" y="7128"/>
                                <a:pt x="10871" y="7147"/>
                                <a:pt x="10887" y="7161"/>
                              </a:cubicBezTo>
                              <a:cubicBezTo>
                                <a:pt x="10905" y="7176"/>
                                <a:pt x="10929" y="7181"/>
                                <a:pt x="10952" y="7176"/>
                              </a:cubicBezTo>
                              <a:cubicBezTo>
                                <a:pt x="10975" y="7171"/>
                                <a:pt x="10995" y="7156"/>
                                <a:pt x="11005" y="7135"/>
                              </a:cubicBezTo>
                              <a:cubicBezTo>
                                <a:pt x="11015" y="7115"/>
                                <a:pt x="10998" y="7093"/>
                                <a:pt x="10986" y="7078"/>
                              </a:cubicBezTo>
                              <a:cubicBezTo>
                                <a:pt x="10968" y="7055"/>
                                <a:pt x="10944" y="7038"/>
                                <a:pt x="10923" y="7018"/>
                              </a:cubicBezTo>
                              <a:cubicBezTo>
                                <a:pt x="10915" y="7011"/>
                                <a:pt x="10892" y="6997"/>
                                <a:pt x="10892" y="6984"/>
                              </a:cubicBezTo>
                              <a:cubicBezTo>
                                <a:pt x="10893" y="6983"/>
                                <a:pt x="10894" y="6981"/>
                                <a:pt x="10895" y="6980"/>
                              </a:cubicBezTo>
                            </a:path>
                            <a:path w="1188" h="866">
                              <a:moveTo>
                                <a:pt x="11209" y="6674"/>
                              </a:moveTo>
                              <a:cubicBezTo>
                                <a:pt x="11216" y="6684"/>
                                <a:pt x="11221" y="6688"/>
                                <a:pt x="11226" y="6700"/>
                              </a:cubicBezTo>
                              <a:cubicBezTo>
                                <a:pt x="11235" y="6721"/>
                                <a:pt x="11245" y="6742"/>
                                <a:pt x="11250" y="6764"/>
                              </a:cubicBezTo>
                              <a:cubicBezTo>
                                <a:pt x="11265" y="6826"/>
                                <a:pt x="11274" y="6888"/>
                                <a:pt x="11272" y="6952"/>
                              </a:cubicBezTo>
                              <a:cubicBezTo>
                                <a:pt x="11270" y="7019"/>
                                <a:pt x="11259" y="7089"/>
                                <a:pt x="11243" y="7155"/>
                              </a:cubicBezTo>
                              <a:cubicBezTo>
                                <a:pt x="11228" y="7218"/>
                                <a:pt x="11207" y="7280"/>
                                <a:pt x="11183" y="7340"/>
                              </a:cubicBezTo>
                              <a:cubicBezTo>
                                <a:pt x="11172" y="7366"/>
                                <a:pt x="11168" y="7374"/>
                                <a:pt x="11164" y="739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085,6670" coordsize="1188,866" path="m10350,6803c10345,6793,10340,6770,10333,6762c10322,6750,10296,6748,10282,6745c10245,6737,10200,6728,10165,6745c10146,6754,10134,6781,10129,6800c10123,6823,10123,6847,10138,6867c10153,6888,10179,6889,10201,6881c10227,6872,10259,6851,10278,6832c10295,6815,10309,6796,10321,6775c10326,6767,10330,6757,10335,6749c10333,6817,10330,6885,10321,6952c10310,7028,10292,7104,10273,7178c10252,7259,10224,7336,10193,7413c10174,7461,10156,7497,10124,7535c10101,7518,10099,7533,10090,7494c10076,7429,10086,7353,10114,7293c10144,7228,10198,7186,10251,7140c10290,7106,10329,7075,10371,7044em10729,6721c10726,6728,10726,6729,10724,6736c10718,6762,10713,6787,10705,6813c10687,6868,10673,6924,10652,6978c10630,7036,10611,7091,10602,7153c10596,7190,10587,7246,10614,7278c10637,7305,10666,7288,10688,7274c10695,7269,10703,7264,10710,7259em10878,7050c10863,7070,10857,7082,10861,7108c10864,7128,10871,7147,10887,7161c10905,7176,10929,7181,10952,7176c10975,7171,10995,7156,11005,7135c11015,7115,10998,7093,10986,7078c10968,7055,10944,7038,10923,7018c10915,7011,10892,6997,10892,6984c10893,6983,10894,6981,10895,6980em11209,6674c11216,6684,11221,6688,11226,6700c11235,6721,11245,6742,11250,6764c11265,6826,11274,6888,11272,6952c11270,7019,11259,7089,11243,7155c11228,7218,11207,7280,11183,7340c11172,7366,11168,7374,11164,7392e" stroked="t" o:allowincell="f" style="position:absolute;margin-left:186.85pt;margin-top:3.6pt;width:33.65pt;height:2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962275</wp:posOffset>
                </wp:positionH>
                <wp:positionV relativeFrom="paragraph">
                  <wp:posOffset>153670</wp:posOffset>
                </wp:positionV>
                <wp:extent cx="75565" cy="60960"/>
                <wp:effectExtent l="5715" t="6350" r="6350" b="6350"/>
                <wp:wrapNone/>
                <wp:docPr id="173" name=""/>
                <a:graphic xmlns:a="http://schemas.openxmlformats.org/drawingml/2006/main">
                  <a:graphicData uri="http://schemas.microsoft.com/office/word/2010/wordprocessingShape">
                    <wps:wsp>
                      <wps:cNvSpPr/>
                      <wps:spPr>
                        <a:xfrm>
                          <a:off x="0" y="0"/>
                          <a:ext cx="75600" cy="60840"/>
                        </a:xfrm>
                        <a:custGeom>
                          <a:avLst/>
                          <a:gdLst/>
                          <a:ahLst/>
                          <a:rect l="l" t="t" r="r" b="b"/>
                          <a:pathLst>
                            <a:path w="210" h="170">
                              <a:moveTo>
                                <a:pt x="11725" y="6978"/>
                              </a:moveTo>
                              <a:cubicBezTo>
                                <a:pt x="11728" y="6966"/>
                                <a:pt x="11738" y="6971"/>
                                <a:pt x="11757" y="6973"/>
                              </a:cubicBezTo>
                              <a:cubicBezTo>
                                <a:pt x="11780" y="6975"/>
                                <a:pt x="11803" y="6979"/>
                                <a:pt x="11826" y="6980"/>
                              </a:cubicBezTo>
                              <a:cubicBezTo>
                                <a:pt x="11850" y="6981"/>
                                <a:pt x="11880" y="6983"/>
                                <a:pt x="11903" y="6978"/>
                              </a:cubicBezTo>
                              <a:cubicBezTo>
                                <a:pt x="11916" y="6975"/>
                                <a:pt x="11917" y="6972"/>
                                <a:pt x="11930" y="6975"/>
                              </a:cubicBezTo>
                            </a:path>
                            <a:path w="210" h="170">
                              <a:moveTo>
                                <a:pt x="11747" y="7118"/>
                              </a:moveTo>
                              <a:cubicBezTo>
                                <a:pt x="11761" y="7129"/>
                                <a:pt x="11771" y="7125"/>
                                <a:pt x="11788" y="7127"/>
                              </a:cubicBezTo>
                              <a:cubicBezTo>
                                <a:pt x="11818" y="7131"/>
                                <a:pt x="11847" y="7135"/>
                                <a:pt x="11877" y="7135"/>
                              </a:cubicBezTo>
                              <a:cubicBezTo>
                                <a:pt x="11895" y="7135"/>
                                <a:pt x="11901" y="7135"/>
                                <a:pt x="11913" y="713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721,6969" coordsize="210,170" path="m11725,6978c11728,6966,11738,6971,11757,6973c11780,6975,11803,6979,11826,6980c11850,6981,11880,6983,11903,6978c11916,6975,11917,6972,11930,6975em11747,7118c11761,7129,11771,7125,11788,7127c11818,7131,11847,7135,11877,7135c11895,7135,11901,7135,11913,7138e" stroked="t" o:allowincell="f" style="position:absolute;margin-left:233.25pt;margin-top:12.1pt;width:5.9pt;height:4.75pt;mso-wrap-style:none;v-text-anchor:middle">
                <v:fill o:detectmouseclick="t" on="false"/>
                <v:stroke color="red" weight="12600" joinstyle="round" endcap="round"/>
                <w10:wrap type="none"/>
              </v:shape>
            </w:pict>
          </mc:Fallback>
        </mc:AlternateContent>
      </w:r>
    </w:p>
    <w:p>
      <w:pPr>
        <w:pStyle w:val="Normal"/>
        <w:rPr>
          <w:b/>
          <w:b/>
          <w:bCs/>
          <w:color w:val="000000"/>
          <w:sz w:val="23"/>
          <w:szCs w:val="23"/>
        </w:rPr>
      </w:pPr>
      <w:r>
        <mc:AlternateContent>
          <mc:Choice Requires="wps">
            <w:drawing>
              <wp:anchor behindDoc="0" distT="0" distB="0" distL="114935" distR="114935" simplePos="0" locked="0" layoutInCell="0" allowOverlap="1" relativeHeight="35">
                <wp:simplePos x="0" y="0"/>
                <wp:positionH relativeFrom="column">
                  <wp:posOffset>480695</wp:posOffset>
                </wp:positionH>
                <wp:positionV relativeFrom="paragraph">
                  <wp:posOffset>53340</wp:posOffset>
                </wp:positionV>
                <wp:extent cx="43180" cy="49530"/>
                <wp:effectExtent l="6985" t="6350" r="6985" b="6350"/>
                <wp:wrapNone/>
                <wp:docPr id="174" name=""/>
                <a:graphic xmlns:a="http://schemas.openxmlformats.org/drawingml/2006/main">
                  <a:graphicData uri="http://schemas.microsoft.com/office/word/2010/wordprocessingShape">
                    <wps:wsp>
                      <wps:cNvSpPr/>
                      <wps:spPr>
                        <a:xfrm>
                          <a:off x="0" y="0"/>
                          <a:ext cx="43200" cy="49680"/>
                        </a:xfrm>
                        <a:custGeom>
                          <a:avLst/>
                          <a:gdLst/>
                          <a:ahLst/>
                          <a:rect l="l" t="t" r="r" b="b"/>
                          <a:pathLst>
                            <a:path w="120" h="139">
                              <a:moveTo>
                                <a:pt x="9153" y="19372"/>
                              </a:moveTo>
                              <a:cubicBezTo>
                                <a:pt x="9151" y="19370"/>
                                <a:pt x="9149" y="19371"/>
                                <a:pt x="9148" y="19369"/>
                              </a:cubicBezTo>
                              <a:cubicBezTo>
                                <a:pt x="9146" y="19365"/>
                                <a:pt x="9148" y="19364"/>
                                <a:pt x="9143" y="19363"/>
                              </a:cubicBezTo>
                              <a:cubicBezTo>
                                <a:pt x="9138" y="19362"/>
                                <a:pt x="9142" y="19362"/>
                                <a:pt x="9138" y="19360"/>
                              </a:cubicBezTo>
                              <a:cubicBezTo>
                                <a:pt x="9135" y="19359"/>
                                <a:pt x="9131" y="19359"/>
                                <a:pt x="9128" y="19359"/>
                              </a:cubicBezTo>
                              <a:cubicBezTo>
                                <a:pt x="9124" y="19359"/>
                                <a:pt x="9121" y="19358"/>
                                <a:pt x="9118" y="19358"/>
                              </a:cubicBezTo>
                              <a:cubicBezTo>
                                <a:pt x="9113" y="19358"/>
                                <a:pt x="9110" y="19359"/>
                                <a:pt x="9106" y="19361"/>
                              </a:cubicBezTo>
                              <a:cubicBezTo>
                                <a:pt x="9102" y="19363"/>
                                <a:pt x="9098" y="19366"/>
                                <a:pt x="9094" y="19369"/>
                              </a:cubicBezTo>
                              <a:cubicBezTo>
                                <a:pt x="9092" y="19371"/>
                                <a:pt x="9090" y="19374"/>
                                <a:pt x="9088" y="19376"/>
                              </a:cubicBezTo>
                              <a:cubicBezTo>
                                <a:pt x="9086" y="19378"/>
                                <a:pt x="9083" y="19381"/>
                                <a:pt x="9082" y="19382"/>
                              </a:cubicBezTo>
                              <a:cubicBezTo>
                                <a:pt x="9080" y="19387"/>
                                <a:pt x="9080" y="19390"/>
                                <a:pt x="9080" y="19396"/>
                              </a:cubicBezTo>
                              <a:cubicBezTo>
                                <a:pt x="9079" y="19413"/>
                                <a:pt x="9076" y="19438"/>
                                <a:pt x="9082" y="19454"/>
                              </a:cubicBezTo>
                              <a:cubicBezTo>
                                <a:pt x="9083" y="19457"/>
                                <a:pt x="9086" y="19461"/>
                                <a:pt x="9086" y="19464"/>
                              </a:cubicBezTo>
                              <a:cubicBezTo>
                                <a:pt x="9086" y="19471"/>
                                <a:pt x="9086" y="19468"/>
                                <a:pt x="9089" y="19472"/>
                              </a:cubicBezTo>
                              <a:cubicBezTo>
                                <a:pt x="9091" y="19474"/>
                                <a:pt x="9093" y="19478"/>
                                <a:pt x="9094" y="19481"/>
                              </a:cubicBezTo>
                              <a:cubicBezTo>
                                <a:pt x="9094" y="19482"/>
                                <a:pt x="9094" y="19482"/>
                                <a:pt x="9094" y="19483"/>
                              </a:cubicBezTo>
                              <a:cubicBezTo>
                                <a:pt x="9100" y="19483"/>
                                <a:pt x="9098" y="19482"/>
                                <a:pt x="9102" y="19485"/>
                              </a:cubicBezTo>
                              <a:cubicBezTo>
                                <a:pt x="9104" y="19487"/>
                                <a:pt x="9106" y="19489"/>
                                <a:pt x="9109" y="19491"/>
                              </a:cubicBezTo>
                              <a:cubicBezTo>
                                <a:pt x="9113" y="19494"/>
                                <a:pt x="9112" y="19493"/>
                                <a:pt x="9117" y="19494"/>
                              </a:cubicBezTo>
                              <a:cubicBezTo>
                                <a:pt x="9122" y="19495"/>
                                <a:pt x="9121" y="19496"/>
                                <a:pt x="9127" y="19494"/>
                              </a:cubicBezTo>
                              <a:cubicBezTo>
                                <a:pt x="9132" y="19492"/>
                                <a:pt x="9133" y="19491"/>
                                <a:pt x="9139" y="19491"/>
                              </a:cubicBezTo>
                              <a:cubicBezTo>
                                <a:pt x="9146" y="19491"/>
                                <a:pt x="9154" y="19491"/>
                                <a:pt x="9159" y="19486"/>
                              </a:cubicBezTo>
                              <a:cubicBezTo>
                                <a:pt x="9163" y="19482"/>
                                <a:pt x="9165" y="19482"/>
                                <a:pt x="9170" y="19479"/>
                              </a:cubicBezTo>
                              <a:cubicBezTo>
                                <a:pt x="9176" y="19476"/>
                                <a:pt x="9181" y="19470"/>
                                <a:pt x="9185" y="19465"/>
                              </a:cubicBezTo>
                              <a:cubicBezTo>
                                <a:pt x="9188" y="19461"/>
                                <a:pt x="9192" y="19459"/>
                                <a:pt x="9194" y="19455"/>
                              </a:cubicBezTo>
                              <a:cubicBezTo>
                                <a:pt x="9196" y="19452"/>
                                <a:pt x="9198" y="19448"/>
                                <a:pt x="9199" y="19444"/>
                              </a:cubicBezTo>
                              <a:cubicBezTo>
                                <a:pt x="9201" y="19432"/>
                                <a:pt x="9203" y="19405"/>
                                <a:pt x="9198" y="19394"/>
                              </a:cubicBezTo>
                              <a:cubicBezTo>
                                <a:pt x="9196" y="19389"/>
                                <a:pt x="9193" y="19388"/>
                                <a:pt x="9190" y="19385"/>
                              </a:cubicBezTo>
                              <a:cubicBezTo>
                                <a:pt x="9187" y="19383"/>
                                <a:pt x="9184" y="19381"/>
                                <a:pt x="9181" y="19379"/>
                              </a:cubicBezTo>
                              <a:cubicBezTo>
                                <a:pt x="9176" y="19375"/>
                                <a:pt x="9174" y="19373"/>
                                <a:pt x="9168" y="19372"/>
                              </a:cubicBezTo>
                              <a:cubicBezTo>
                                <a:pt x="9158" y="19371"/>
                                <a:pt x="9148" y="19372"/>
                                <a:pt x="9140" y="19376"/>
                              </a:cubicBezTo>
                              <a:cubicBezTo>
                                <a:pt x="9138" y="19378"/>
                                <a:pt x="9137" y="19379"/>
                                <a:pt x="9135" y="1937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080,19358" coordsize="120,139" path="m9153,19372c9151,19370,9149,19371,9148,19369c9146,19365,9148,19364,9143,19363c9138,19362,9142,19362,9138,19360c9135,19359,9131,19359,9128,19359c9124,19359,9121,19358,9118,19358c9113,19358,9110,19359,9106,19361c9102,19363,9098,19366,9094,19369c9092,19371,9090,19374,9088,19376c9086,19378,9083,19381,9082,19382c9080,19387,9080,19390,9080,19396c9079,19413,9076,19438,9082,19454c9083,19457,9086,19461,9086,19464c9086,19471,9086,19468,9089,19472c9091,19474,9093,19478,9094,19481c9094,19482,9094,19482,9094,19483c9100,19483,9098,19482,9102,19485c9104,19487,9106,19489,9109,19491c9113,19494,9112,19493,9117,19494c9122,19495,9121,19496,9127,19494c9132,19492,9133,19491,9139,19491c9146,19491,9154,19491,9159,19486c9163,19482,9165,19482,9170,19479c9176,19476,9181,19470,9185,19465c9188,19461,9192,19459,9194,19455c9196,19452,9198,19448,9199,19444c9201,19432,9203,19405,9198,19394c9196,19389,9193,19388,9190,19385c9187,19383,9184,19381,9181,19379c9176,19375,9174,19373,9168,19372c9158,19371,9148,19372,9140,19376c9138,19378,9137,19379,9135,19378e" stroked="t" o:allowincell="f" style="position:absolute;margin-left:37.85pt;margin-top:4.2pt;width:3.35pt;height:3.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949325</wp:posOffset>
                </wp:positionH>
                <wp:positionV relativeFrom="paragraph">
                  <wp:posOffset>31115</wp:posOffset>
                </wp:positionV>
                <wp:extent cx="101600" cy="53340"/>
                <wp:effectExtent l="6350" t="6350" r="6985" b="6985"/>
                <wp:wrapNone/>
                <wp:docPr id="175" name=""/>
                <a:graphic xmlns:a="http://schemas.openxmlformats.org/drawingml/2006/main">
                  <a:graphicData uri="http://schemas.microsoft.com/office/word/2010/wordprocessingShape">
                    <wps:wsp>
                      <wps:cNvSpPr/>
                      <wps:spPr>
                        <a:xfrm>
                          <a:off x="0" y="0"/>
                          <a:ext cx="101520" cy="53280"/>
                        </a:xfrm>
                        <a:custGeom>
                          <a:avLst/>
                          <a:gdLst/>
                          <a:ahLst/>
                          <a:rect l="l" t="t" r="r" b="b"/>
                          <a:pathLst>
                            <a:path w="282" h="148">
                              <a:moveTo>
                                <a:pt x="6135" y="7125"/>
                              </a:moveTo>
                              <a:cubicBezTo>
                                <a:pt x="6133" y="7125"/>
                                <a:pt x="6132" y="7125"/>
                                <a:pt x="6130" y="7125"/>
                              </a:cubicBezTo>
                              <a:cubicBezTo>
                                <a:pt x="6139" y="7121"/>
                                <a:pt x="6145" y="7121"/>
                                <a:pt x="6155" y="7121"/>
                              </a:cubicBezTo>
                              <a:cubicBezTo>
                                <a:pt x="6174" y="7121"/>
                                <a:pt x="6191" y="7118"/>
                                <a:pt x="6210" y="7118"/>
                              </a:cubicBezTo>
                              <a:cubicBezTo>
                                <a:pt x="6237" y="7117"/>
                                <a:pt x="6262" y="7115"/>
                                <a:pt x="6289" y="7112"/>
                              </a:cubicBezTo>
                              <a:cubicBezTo>
                                <a:pt x="6318" y="7109"/>
                                <a:pt x="6345" y="7105"/>
                                <a:pt x="6373" y="7099"/>
                              </a:cubicBezTo>
                              <a:cubicBezTo>
                                <a:pt x="6379" y="7098"/>
                                <a:pt x="6386" y="7096"/>
                                <a:pt x="6392" y="7095"/>
                              </a:cubicBezTo>
                            </a:path>
                            <a:path w="282" h="148">
                              <a:moveTo>
                                <a:pt x="6217" y="7221"/>
                              </a:moveTo>
                              <a:cubicBezTo>
                                <a:pt x="6212" y="7230"/>
                                <a:pt x="6213" y="7232"/>
                                <a:pt x="6222" y="7238"/>
                              </a:cubicBezTo>
                              <a:cubicBezTo>
                                <a:pt x="6233" y="7245"/>
                                <a:pt x="6253" y="7243"/>
                                <a:pt x="6265" y="7242"/>
                              </a:cubicBezTo>
                              <a:cubicBezTo>
                                <a:pt x="6302" y="7240"/>
                                <a:pt x="6341" y="7229"/>
                                <a:pt x="6378" y="7223"/>
                              </a:cubicBezTo>
                              <a:cubicBezTo>
                                <a:pt x="6389" y="7221"/>
                                <a:pt x="6400" y="7219"/>
                                <a:pt x="6411" y="721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130,7095" coordsize="282,148" path="m6135,7125c6133,7125,6132,7125,6130,7125c6139,7121,6145,7121,6155,7121c6174,7121,6191,7118,6210,7118c6237,7117,6262,7115,6289,7112c6318,7109,6345,7105,6373,7099c6379,7098,6386,7096,6392,7095em6217,7221c6212,7230,6213,7232,6222,7238c6233,7245,6253,7243,6265,7242c6302,7240,6341,7229,6378,7223c6389,7221,6400,7219,6411,7217e" stroked="t" o:allowincell="f" style="position:absolute;margin-left:74.75pt;margin-top:2.45pt;width:7.95pt;height:4.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141855</wp:posOffset>
                </wp:positionH>
                <wp:positionV relativeFrom="paragraph">
                  <wp:posOffset>27305</wp:posOffset>
                </wp:positionV>
                <wp:extent cx="80645" cy="52070"/>
                <wp:effectExtent l="7620" t="6350" r="5715" b="6985"/>
                <wp:wrapNone/>
                <wp:docPr id="176" name=""/>
                <a:graphic xmlns:a="http://schemas.openxmlformats.org/drawingml/2006/main">
                  <a:graphicData uri="http://schemas.microsoft.com/office/word/2010/wordprocessingShape">
                    <wps:wsp>
                      <wps:cNvSpPr/>
                      <wps:spPr>
                        <a:xfrm>
                          <a:off x="0" y="0"/>
                          <a:ext cx="80640" cy="52200"/>
                        </a:xfrm>
                        <a:custGeom>
                          <a:avLst/>
                          <a:gdLst/>
                          <a:ahLst/>
                          <a:rect l="l" t="t" r="r" b="b"/>
                          <a:pathLst>
                            <a:path w="224" h="144">
                              <a:moveTo>
                                <a:pt x="9490" y="7099"/>
                              </a:moveTo>
                              <a:cubicBezTo>
                                <a:pt x="9488" y="7087"/>
                                <a:pt x="9498" y="7083"/>
                                <a:pt x="9516" y="7086"/>
                              </a:cubicBezTo>
                              <a:cubicBezTo>
                                <a:pt x="9537" y="7089"/>
                                <a:pt x="9559" y="7090"/>
                                <a:pt x="9581" y="7091"/>
                              </a:cubicBezTo>
                              <a:cubicBezTo>
                                <a:pt x="9606" y="7092"/>
                                <a:pt x="9629" y="7091"/>
                                <a:pt x="9653" y="7086"/>
                              </a:cubicBezTo>
                              <a:cubicBezTo>
                                <a:pt x="9657" y="7085"/>
                                <a:pt x="9661" y="7085"/>
                                <a:pt x="9665" y="7084"/>
                              </a:cubicBezTo>
                            </a:path>
                            <a:path w="224" h="144">
                              <a:moveTo>
                                <a:pt x="9442" y="7204"/>
                              </a:moveTo>
                              <a:cubicBezTo>
                                <a:pt x="9472" y="7209"/>
                                <a:pt x="9503" y="7213"/>
                                <a:pt x="9533" y="7217"/>
                              </a:cubicBezTo>
                              <a:cubicBezTo>
                                <a:pt x="9567" y="7221"/>
                                <a:pt x="9602" y="7220"/>
                                <a:pt x="9636" y="7223"/>
                              </a:cubicBezTo>
                              <a:cubicBezTo>
                                <a:pt x="9645" y="7224"/>
                                <a:pt x="9654" y="7226"/>
                                <a:pt x="9663" y="722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442,7084" coordsize="224,144" path="m9490,7099c9488,7087,9498,7083,9516,7086c9537,7089,9559,7090,9581,7091c9606,7092,9629,7091,9653,7086c9657,7085,9661,7085,9665,7084em9442,7204c9472,7209,9503,7213,9533,7217c9567,7221,9602,7220,9636,7223c9645,7224,9654,7226,9663,7227e" stroked="t" o:allowincell="f" style="position:absolute;margin-left:168.65pt;margin-top:2.15pt;width:6.3pt;height:4.05pt;mso-wrap-style:none;v-text-anchor:middle">
                <v:fill o:detectmouseclick="t" on="false"/>
                <v:stroke color="red" weight="12600" joinstyle="round" endcap="round"/>
                <w10:wrap type="none"/>
              </v:shape>
            </w:pict>
          </mc:Fallback>
        </mc:AlternateContent>
      </w:r>
      <w:r>
        <w:rPr>
          <w:rStyle w:val="Ft01"/>
          <w:color w:val="000000"/>
          <w:sz w:val="23"/>
          <w:szCs w:val="23"/>
        </w:rPr>
        <w:t xml:space="preserve">  </w:t>
      </w:r>
      <w:r>
        <w:rPr>
          <w:rStyle w:val="Ft01"/>
          <w:color w:val="000000"/>
          <w:sz w:val="23"/>
          <w:szCs w:val="23"/>
        </w:rPr>
        <w:t xml:space="preserve">12. </w:t>
      </w:r>
      <w:r>
        <w:rPr>
          <w:b/>
          <w:bCs/>
          <w:color w:val="000000"/>
          <w:sz w:val="23"/>
          <w:szCs w:val="23"/>
        </w:rPr>
        <w:t xml:space="preserve"> </w:t>
      </w:r>
      <w:r>
        <w:rPr>
          <w:b/>
          <w:bCs/>
          <w:color w:val="000000"/>
          <w:sz w:val="23"/>
          <w:szCs w:val="23"/>
        </w:rPr>
        <w:drawing>
          <wp:inline distT="0" distB="0" distL="0" distR="0">
            <wp:extent cx="523875" cy="142875"/>
            <wp:effectExtent l="0" t="0" r="0" b="0"/>
            <wp:docPr id="1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 descr=""/>
                    <pic:cNvPicPr>
                      <a:picLocks noChangeAspect="1" noChangeArrowheads="1"/>
                    </pic:cNvPicPr>
                  </pic:nvPicPr>
                  <pic:blipFill>
                    <a:blip r:embed="rId32"/>
                    <a:srcRect l="-69" t="-252" r="-69" b="-252"/>
                    <a:stretch>
                      <a:fillRect/>
                    </a:stretch>
                  </pic:blipFill>
                  <pic:spPr bwMode="auto">
                    <a:xfrm>
                      <a:off x="0" y="0"/>
                      <a:ext cx="523875" cy="142875"/>
                    </a:xfrm>
                    <a:prstGeom prst="rect">
                      <a:avLst/>
                    </a:prstGeom>
                  </pic:spPr>
                </pic:pic>
              </a:graphicData>
            </a:graphic>
          </wp:inline>
        </w:drawing>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rStyle w:val="Ft11"/>
          <w:color w:val="000000"/>
          <w:sz w:val="23"/>
          <w:szCs w:val="23"/>
        </w:rPr>
      </w:pPr>
      <w:r>
        <w:rPr>
          <w:rStyle w:val="Ft01"/>
          <w:color w:val="000000"/>
          <w:sz w:val="23"/>
          <w:szCs w:val="23"/>
        </w:rPr>
        <w:t>13. Evaluate the function at each spe</w:t>
      </w:r>
      <w:r>
        <w:rPr>
          <w:color w:val="000000"/>
          <w:sz w:val="23"/>
          <w:szCs w:val="23"/>
        </w:rPr>
        <w:t>c</w:t>
      </w:r>
      <w:r>
        <w:rPr>
          <w:rStyle w:val="Ft01"/>
          <w:color w:val="000000"/>
          <w:sz w:val="23"/>
          <w:szCs w:val="23"/>
        </w:rPr>
        <w:t>ified value of the independent variable and simplify</w:t>
      </w:r>
    </w:p>
    <w:p>
      <w:pPr>
        <w:pStyle w:val="Normal"/>
        <w:rPr>
          <w:rStyle w:val="Ft11"/>
          <w:color w:val="000000"/>
          <w:sz w:val="23"/>
          <w:szCs w:val="23"/>
        </w:rPr>
      </w:pPr>
      <w:r>
        <w:rPr/>
      </w:r>
    </w:p>
    <w:p>
      <w:pPr>
        <w:pStyle w:val="Normal"/>
        <w:rPr>
          <w:color w:val="000000"/>
          <w:sz w:val="23"/>
          <w:szCs w:val="23"/>
        </w:rPr>
      </w:pPr>
      <w:r>
        <mc:AlternateContent>
          <mc:Choice Requires="wps">
            <w:drawing>
              <wp:anchor behindDoc="0" distT="0" distB="0" distL="114935" distR="114935" simplePos="0" locked="0" layoutInCell="0" allowOverlap="1" relativeHeight="223">
                <wp:simplePos x="0" y="0"/>
                <wp:positionH relativeFrom="column">
                  <wp:posOffset>4937760</wp:posOffset>
                </wp:positionH>
                <wp:positionV relativeFrom="paragraph">
                  <wp:posOffset>338455</wp:posOffset>
                </wp:positionV>
                <wp:extent cx="709930" cy="314325"/>
                <wp:effectExtent l="6985" t="6985" r="6350" b="6350"/>
                <wp:wrapNone/>
                <wp:docPr id="178" name=""/>
                <a:graphic xmlns:a="http://schemas.openxmlformats.org/drawingml/2006/main">
                  <a:graphicData uri="http://schemas.microsoft.com/office/word/2010/wordprocessingShape">
                    <wps:wsp>
                      <wps:cNvSpPr/>
                      <wps:spPr>
                        <a:xfrm>
                          <a:off x="0" y="0"/>
                          <a:ext cx="709920" cy="314280"/>
                        </a:xfrm>
                        <a:custGeom>
                          <a:avLst/>
                          <a:gdLst/>
                          <a:ahLst/>
                          <a:rect l="l" t="t" r="r" b="b"/>
                          <a:pathLst>
                            <a:path w="1972" h="874">
                              <a:moveTo>
                                <a:pt x="17426" y="11012"/>
                              </a:moveTo>
                              <a:cubicBezTo>
                                <a:pt x="17423" y="11003"/>
                                <a:pt x="17421" y="10994"/>
                                <a:pt x="17419" y="10986"/>
                              </a:cubicBezTo>
                              <a:cubicBezTo>
                                <a:pt x="17410" y="10991"/>
                                <a:pt x="17405" y="10993"/>
                                <a:pt x="17397" y="11001"/>
                              </a:cubicBezTo>
                              <a:cubicBezTo>
                                <a:pt x="17370" y="11027"/>
                                <a:pt x="17348" y="11062"/>
                                <a:pt x="17330" y="11095"/>
                              </a:cubicBezTo>
                              <a:cubicBezTo>
                                <a:pt x="17303" y="11145"/>
                                <a:pt x="17277" y="11198"/>
                                <a:pt x="17253" y="11249"/>
                              </a:cubicBezTo>
                              <a:cubicBezTo>
                                <a:pt x="17228" y="11302"/>
                                <a:pt x="17200" y="11364"/>
                                <a:pt x="17208" y="11424"/>
                              </a:cubicBezTo>
                              <a:cubicBezTo>
                                <a:pt x="17213" y="11462"/>
                                <a:pt x="17250" y="11478"/>
                                <a:pt x="17284" y="11483"/>
                              </a:cubicBezTo>
                              <a:cubicBezTo>
                                <a:pt x="17319" y="11485"/>
                                <a:pt x="17331" y="11486"/>
                                <a:pt x="17354" y="11483"/>
                              </a:cubicBezTo>
                            </a:path>
                            <a:path w="1972" h="874">
                              <a:moveTo>
                                <a:pt x="17592" y="11165"/>
                              </a:moveTo>
                              <a:cubicBezTo>
                                <a:pt x="17586" y="11136"/>
                                <a:pt x="17578" y="11128"/>
                                <a:pt x="17597" y="11121"/>
                              </a:cubicBezTo>
                              <a:cubicBezTo>
                                <a:pt x="17616" y="11116"/>
                                <a:pt x="17630" y="11122"/>
                                <a:pt x="17649" y="11125"/>
                              </a:cubicBezTo>
                              <a:cubicBezTo>
                                <a:pt x="17676" y="11129"/>
                                <a:pt x="17698" y="11138"/>
                                <a:pt x="17717" y="11159"/>
                              </a:cubicBezTo>
                              <a:cubicBezTo>
                                <a:pt x="17735" y="11180"/>
                                <a:pt x="17740" y="11204"/>
                                <a:pt x="17726" y="11229"/>
                              </a:cubicBezTo>
                              <a:cubicBezTo>
                                <a:pt x="17710" y="11256"/>
                                <a:pt x="17681" y="11277"/>
                                <a:pt x="17659" y="11298"/>
                              </a:cubicBezTo>
                              <a:cubicBezTo>
                                <a:pt x="17640" y="11317"/>
                                <a:pt x="17615" y="11335"/>
                                <a:pt x="17599" y="11357"/>
                              </a:cubicBezTo>
                              <a:cubicBezTo>
                                <a:pt x="17590" y="11369"/>
                                <a:pt x="17584" y="11384"/>
                                <a:pt x="17599" y="11394"/>
                              </a:cubicBezTo>
                              <a:cubicBezTo>
                                <a:pt x="17619" y="11407"/>
                                <a:pt x="17663" y="11403"/>
                                <a:pt x="17686" y="11402"/>
                              </a:cubicBezTo>
                              <a:cubicBezTo>
                                <a:pt x="17715" y="11401"/>
                                <a:pt x="17743" y="11397"/>
                                <a:pt x="17772" y="11394"/>
                              </a:cubicBezTo>
                            </a:path>
                            <a:path w="1972" h="874">
                              <a:moveTo>
                                <a:pt x="17916" y="11289"/>
                              </a:moveTo>
                              <a:cubicBezTo>
                                <a:pt x="17914" y="11283"/>
                                <a:pt x="17911" y="11278"/>
                                <a:pt x="17909" y="11272"/>
                              </a:cubicBezTo>
                              <a:cubicBezTo>
                                <a:pt x="17943" y="11275"/>
                                <a:pt x="17978" y="11276"/>
                                <a:pt x="18012" y="11276"/>
                              </a:cubicBezTo>
                              <a:cubicBezTo>
                                <a:pt x="18051" y="11276"/>
                                <a:pt x="18091" y="11277"/>
                                <a:pt x="18130" y="11272"/>
                              </a:cubicBezTo>
                              <a:cubicBezTo>
                                <a:pt x="18153" y="11269"/>
                                <a:pt x="18175" y="11266"/>
                                <a:pt x="18197" y="11261"/>
                              </a:cubicBezTo>
                            </a:path>
                            <a:path w="1972" h="874">
                              <a:moveTo>
                                <a:pt x="18310" y="11078"/>
                              </a:moveTo>
                              <a:cubicBezTo>
                                <a:pt x="18319" y="11073"/>
                                <a:pt x="18335" y="11078"/>
                                <a:pt x="18348" y="11095"/>
                              </a:cubicBezTo>
                              <a:cubicBezTo>
                                <a:pt x="18367" y="11118"/>
                                <a:pt x="18380" y="11139"/>
                                <a:pt x="18384" y="11170"/>
                              </a:cubicBezTo>
                              <a:cubicBezTo>
                                <a:pt x="18387" y="11199"/>
                                <a:pt x="18376" y="11231"/>
                                <a:pt x="18363" y="11257"/>
                              </a:cubicBezTo>
                              <a:cubicBezTo>
                                <a:pt x="18349" y="11286"/>
                                <a:pt x="18328" y="11312"/>
                                <a:pt x="18312" y="11340"/>
                              </a:cubicBezTo>
                              <a:cubicBezTo>
                                <a:pt x="18307" y="11350"/>
                                <a:pt x="18287" y="11386"/>
                                <a:pt x="18295" y="11398"/>
                              </a:cubicBezTo>
                              <a:cubicBezTo>
                                <a:pt x="18306" y="11414"/>
                                <a:pt x="18325" y="11416"/>
                                <a:pt x="18343" y="11417"/>
                              </a:cubicBezTo>
                              <a:cubicBezTo>
                                <a:pt x="18380" y="11419"/>
                                <a:pt x="18415" y="11415"/>
                                <a:pt x="18452" y="11411"/>
                              </a:cubicBezTo>
                              <a:cubicBezTo>
                                <a:pt x="18461" y="11410"/>
                                <a:pt x="18469" y="11410"/>
                                <a:pt x="18478" y="11409"/>
                              </a:cubicBezTo>
                            </a:path>
                            <a:path w="1972" h="874">
                              <a:moveTo>
                                <a:pt x="18591" y="11039"/>
                              </a:moveTo>
                              <a:cubicBezTo>
                                <a:pt x="18593" y="11048"/>
                                <a:pt x="18605" y="11091"/>
                                <a:pt x="18610" y="11110"/>
                              </a:cubicBezTo>
                              <a:cubicBezTo>
                                <a:pt x="18622" y="11151"/>
                                <a:pt x="18626" y="11193"/>
                                <a:pt x="18627" y="11236"/>
                              </a:cubicBezTo>
                              <a:cubicBezTo>
                                <a:pt x="18628" y="11298"/>
                                <a:pt x="18621" y="11363"/>
                                <a:pt x="18610" y="11424"/>
                              </a:cubicBezTo>
                              <a:cubicBezTo>
                                <a:pt x="18599" y="11485"/>
                                <a:pt x="18579" y="11549"/>
                                <a:pt x="18548" y="11603"/>
                              </a:cubicBezTo>
                              <a:cubicBezTo>
                                <a:pt x="18541" y="11616"/>
                                <a:pt x="18520" y="11651"/>
                                <a:pt x="18500" y="11635"/>
                              </a:cubicBezTo>
                              <a:cubicBezTo>
                                <a:pt x="18497" y="11629"/>
                                <a:pt x="18495" y="11622"/>
                                <a:pt x="18492" y="11616"/>
                              </a:cubicBezTo>
                            </a:path>
                            <a:path w="1972" h="874">
                              <a:moveTo>
                                <a:pt x="18761" y="10766"/>
                              </a:moveTo>
                              <a:cubicBezTo>
                                <a:pt x="18778" y="10786"/>
                                <a:pt x="18798" y="10805"/>
                                <a:pt x="18807" y="10830"/>
                              </a:cubicBezTo>
                              <a:cubicBezTo>
                                <a:pt x="18815" y="10853"/>
                                <a:pt x="18814" y="10872"/>
                                <a:pt x="18812" y="10894"/>
                              </a:cubicBezTo>
                              <a:cubicBezTo>
                                <a:pt x="18810" y="10913"/>
                                <a:pt x="18805" y="10926"/>
                                <a:pt x="18795" y="10943"/>
                              </a:cubicBezTo>
                              <a:cubicBezTo>
                                <a:pt x="18786" y="10959"/>
                                <a:pt x="18775" y="10969"/>
                                <a:pt x="18773" y="10988"/>
                              </a:cubicBezTo>
                              <a:cubicBezTo>
                                <a:pt x="18771" y="11005"/>
                                <a:pt x="18786" y="11012"/>
                                <a:pt x="18800" y="11016"/>
                              </a:cubicBezTo>
                              <a:cubicBezTo>
                                <a:pt x="18829" y="11025"/>
                                <a:pt x="18861" y="11024"/>
                                <a:pt x="18891" y="11024"/>
                              </a:cubicBezTo>
                              <a:cubicBezTo>
                                <a:pt x="18917" y="11024"/>
                                <a:pt x="18942" y="11026"/>
                                <a:pt x="18968" y="11027"/>
                              </a:cubicBezTo>
                            </a:path>
                            <a:path w="1972" h="874">
                              <a:moveTo>
                                <a:pt x="18956" y="11338"/>
                              </a:moveTo>
                              <a:cubicBezTo>
                                <a:pt x="18953" y="11336"/>
                                <a:pt x="18949" y="11334"/>
                                <a:pt x="18946" y="11332"/>
                              </a:cubicBezTo>
                              <a:cubicBezTo>
                                <a:pt x="18960" y="11332"/>
                                <a:pt x="18973" y="11332"/>
                                <a:pt x="18987" y="11334"/>
                              </a:cubicBezTo>
                              <a:cubicBezTo>
                                <a:pt x="19016" y="11338"/>
                                <a:pt x="19044" y="11342"/>
                                <a:pt x="19073" y="11345"/>
                              </a:cubicBezTo>
                              <a:cubicBezTo>
                                <a:pt x="19104" y="11348"/>
                                <a:pt x="19135" y="11347"/>
                                <a:pt x="19165" y="11355"/>
                              </a:cubicBezTo>
                              <a:cubicBezTo>
                                <a:pt x="19170" y="11357"/>
                                <a:pt x="19174" y="11358"/>
                                <a:pt x="19179" y="11360"/>
                              </a:cubicBezTo>
                            </a:path>
                            <a:path w="1972" h="874">
                              <a:moveTo>
                                <a:pt x="18843" y="11496"/>
                              </a:moveTo>
                              <a:cubicBezTo>
                                <a:pt x="18845" y="11518"/>
                                <a:pt x="18862" y="11523"/>
                                <a:pt x="18891" y="11524"/>
                              </a:cubicBezTo>
                              <a:cubicBezTo>
                                <a:pt x="18929" y="11526"/>
                                <a:pt x="18968" y="11522"/>
                                <a:pt x="19006" y="11520"/>
                              </a:cubicBezTo>
                              <a:cubicBezTo>
                                <a:pt x="19046" y="11518"/>
                                <a:pt x="19084" y="11517"/>
                                <a:pt x="19124" y="1151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7208,10766" coordsize="1972,874" path="m17426,11012c17423,11003,17421,10994,17419,10986c17410,10991,17405,10993,17397,11001c17370,11027,17348,11062,17330,11095c17303,11145,17277,11198,17253,11249c17228,11302,17200,11364,17208,11424c17213,11462,17250,11478,17284,11483c17319,11485,17331,11486,17354,11483em17592,11165c17586,11136,17578,11128,17597,11121c17616,11116,17630,11122,17649,11125c17676,11129,17698,11138,17717,11159c17735,11180,17740,11204,17726,11229c17710,11256,17681,11277,17659,11298c17640,11317,17615,11335,17599,11357c17590,11369,17584,11384,17599,11394c17619,11407,17663,11403,17686,11402c17715,11401,17743,11397,17772,11394em17916,11289c17914,11283,17911,11278,17909,11272c17943,11275,17978,11276,18012,11276c18051,11276,18091,11277,18130,11272c18153,11269,18175,11266,18197,11261em18310,11078c18319,11073,18335,11078,18348,11095c18367,11118,18380,11139,18384,11170c18387,11199,18376,11231,18363,11257c18349,11286,18328,11312,18312,11340c18307,11350,18287,11386,18295,11398c18306,11414,18325,11416,18343,11417c18380,11419,18415,11415,18452,11411c18461,11410,18469,11410,18478,11409em18591,11039c18593,11048,18605,11091,18610,11110c18622,11151,18626,11193,18627,11236c18628,11298,18621,11363,18610,11424c18599,11485,18579,11549,18548,11603c18541,11616,18520,11651,18500,11635c18497,11629,18495,11622,18492,11616em18761,10766c18778,10786,18798,10805,18807,10830c18815,10853,18814,10872,18812,10894c18810,10913,18805,10926,18795,10943c18786,10959,18775,10969,18773,10988c18771,11005,18786,11012,18800,11016c18829,11025,18861,11024,18891,11024c18917,11024,18942,11026,18968,11027em18956,11338c18953,11336,18949,11334,18946,11332c18960,11332,18973,11332,18987,11334c19016,11338,19044,11342,19073,11345c19104,11348,19135,11347,19165,11355c19170,11357,19174,11358,19179,11360em18843,11496c18845,11518,18862,11523,18891,11524c18929,11526,18968,11522,19006,11520c19046,11518,19084,11517,19124,11513e" stroked="t" o:allowincell="f" style="position:absolute;margin-left:388.8pt;margin-top:26.65pt;width:55.85pt;height:24.7pt;mso-wrap-style:none;v-text-anchor:middle">
                <v:fill o:detectmouseclick="t" on="false"/>
                <v:stroke color="red" weight="12600" joinstyle="round" endcap="round"/>
                <w10:wrap type="none"/>
              </v:shape>
            </w:pict>
          </mc:Fallback>
        </mc:AlternateContent>
      </w:r>
      <w:r>
        <w:rPr>
          <w:color w:val="000000"/>
          <w:sz w:val="23"/>
          <w:szCs w:val="23"/>
        </w:rPr>
        <w:t xml:space="preserve">   </w:t>
      </w:r>
      <w:r>
        <w:rPr>
          <w:color w:val="000000"/>
          <w:sz w:val="23"/>
          <w:szCs w:val="23"/>
        </w:rPr>
        <w:drawing>
          <wp:inline distT="0" distB="0" distL="0" distR="0">
            <wp:extent cx="1666875" cy="371475"/>
            <wp:effectExtent l="0" t="0" r="0" b="0"/>
            <wp:docPr id="1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 descr=""/>
                    <pic:cNvPicPr>
                      <a:picLocks noChangeAspect="1" noChangeArrowheads="1"/>
                    </pic:cNvPicPr>
                  </pic:nvPicPr>
                  <pic:blipFill>
                    <a:blip r:embed="rId33"/>
                    <a:srcRect l="-22" t="-97" r="-22" b="-97"/>
                    <a:stretch>
                      <a:fillRect/>
                    </a:stretch>
                  </pic:blipFill>
                  <pic:spPr bwMode="auto">
                    <a:xfrm>
                      <a:off x="0" y="0"/>
                      <a:ext cx="1666875" cy="371475"/>
                    </a:xfrm>
                    <a:prstGeom prst="rect">
                      <a:avLst/>
                    </a:prstGeom>
                  </pic:spPr>
                </pic:pic>
              </a:graphicData>
            </a:graphic>
          </wp:inline>
        </w:drawing>
      </w:r>
      <w:r>
        <w:rPr>
          <w:color w:val="000000"/>
          <w:sz w:val="23"/>
          <w:szCs w:val="23"/>
        </w:rPr>
        <w:t xml:space="preserve">      </w:t>
      </w:r>
      <w:r>
        <w:rPr>
          <w:color w:val="000000"/>
          <w:sz w:val="23"/>
          <w:szCs w:val="23"/>
        </w:rPr>
        <w:t xml:space="preserve">(a) </w:t>
      </w:r>
      <w:r>
        <w:rPr>
          <w:color w:val="000000"/>
          <w:sz w:val="23"/>
          <w:szCs w:val="23"/>
        </w:rPr>
        <w:drawing>
          <wp:inline distT="0" distB="0" distL="0" distR="0">
            <wp:extent cx="381000" cy="142875"/>
            <wp:effectExtent l="0" t="0" r="0" b="0"/>
            <wp:docPr id="1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 descr=""/>
                    <pic:cNvPicPr>
                      <a:picLocks noChangeAspect="1" noChangeArrowheads="1"/>
                    </pic:cNvPicPr>
                  </pic:nvPicPr>
                  <pic:blipFill>
                    <a:blip r:embed="rId34"/>
                    <a:srcRect l="-95" t="-252" r="-95" b="-252"/>
                    <a:stretch>
                      <a:fillRect/>
                    </a:stretch>
                  </pic:blipFill>
                  <pic:spPr bwMode="auto">
                    <a:xfrm>
                      <a:off x="0" y="0"/>
                      <a:ext cx="381000" cy="142875"/>
                    </a:xfrm>
                    <a:prstGeom prst="rect">
                      <a:avLst/>
                    </a:prstGeom>
                  </pic:spPr>
                </pic:pic>
              </a:graphicData>
            </a:graphic>
          </wp:inline>
        </w:drawing>
      </w:r>
      <w:r>
        <w:rPr>
          <w:color w:val="000000"/>
          <w:sz w:val="23"/>
          <w:szCs w:val="23"/>
        </w:rPr>
        <w:t xml:space="preserve"> (b) </w:t>
      </w:r>
      <w:r>
        <w:rPr>
          <w:color w:val="000000"/>
          <w:sz w:val="23"/>
          <w:szCs w:val="23"/>
        </w:rPr>
        <w:drawing>
          <wp:inline distT="0" distB="0" distL="0" distR="0">
            <wp:extent cx="257175" cy="142875"/>
            <wp:effectExtent l="0" t="0" r="0" b="0"/>
            <wp:docPr id="1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 descr=""/>
                    <pic:cNvPicPr>
                      <a:picLocks noChangeAspect="1" noChangeArrowheads="1"/>
                    </pic:cNvPicPr>
                  </pic:nvPicPr>
                  <pic:blipFill>
                    <a:blip r:embed="rId35"/>
                    <a:srcRect l="-140" t="-252" r="-140" b="-252"/>
                    <a:stretch>
                      <a:fillRect/>
                    </a:stretch>
                  </pic:blipFill>
                  <pic:spPr bwMode="auto">
                    <a:xfrm>
                      <a:off x="0" y="0"/>
                      <a:ext cx="257175" cy="142875"/>
                    </a:xfrm>
                    <a:prstGeom prst="rect">
                      <a:avLst/>
                    </a:prstGeom>
                  </pic:spPr>
                </pic:pic>
              </a:graphicData>
            </a:graphic>
          </wp:inline>
        </w:drawing>
      </w:r>
      <w:r>
        <w:rPr>
          <w:color w:val="000000"/>
          <w:sz w:val="23"/>
          <w:szCs w:val="23"/>
        </w:rPr>
        <w:t xml:space="preserve"> (c) </w:t>
      </w:r>
      <w:r>
        <w:rPr>
          <w:color w:val="000000"/>
          <w:sz w:val="23"/>
          <w:szCs w:val="23"/>
        </w:rPr>
        <w:drawing>
          <wp:inline distT="0" distB="0" distL="0" distR="0">
            <wp:extent cx="257175" cy="142875"/>
            <wp:effectExtent l="0" t="0" r="0" b="0"/>
            <wp:docPr id="1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 descr=""/>
                    <pic:cNvPicPr>
                      <a:picLocks noChangeAspect="1" noChangeArrowheads="1"/>
                    </pic:cNvPicPr>
                  </pic:nvPicPr>
                  <pic:blipFill>
                    <a:blip r:embed="rId36"/>
                    <a:srcRect l="-140" t="-252" r="-140" b="-252"/>
                    <a:stretch>
                      <a:fillRect/>
                    </a:stretch>
                  </pic:blipFill>
                  <pic:spPr bwMode="auto">
                    <a:xfrm>
                      <a:off x="0" y="0"/>
                      <a:ext cx="257175" cy="142875"/>
                    </a:xfrm>
                    <a:prstGeom prst="rect">
                      <a:avLst/>
                    </a:prstGeom>
                  </pic:spPr>
                </pic:pic>
              </a:graphicData>
            </a:graphic>
          </wp:inline>
        </w:drawing>
      </w:r>
    </w:p>
    <w:p>
      <w:pPr>
        <w:pStyle w:val="Normal"/>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207">
                <wp:simplePos x="0" y="0"/>
                <wp:positionH relativeFrom="column">
                  <wp:posOffset>161290</wp:posOffset>
                </wp:positionH>
                <wp:positionV relativeFrom="paragraph">
                  <wp:posOffset>84455</wp:posOffset>
                </wp:positionV>
                <wp:extent cx="184785" cy="194310"/>
                <wp:effectExtent l="6985" t="5715" r="6350" b="6985"/>
                <wp:wrapNone/>
                <wp:docPr id="183" name=""/>
                <a:graphic xmlns:a="http://schemas.openxmlformats.org/drawingml/2006/main">
                  <a:graphicData uri="http://schemas.microsoft.com/office/word/2010/wordprocessingShape">
                    <wps:wsp>
                      <wps:cNvSpPr/>
                      <wps:spPr>
                        <a:xfrm>
                          <a:off x="0" y="0"/>
                          <a:ext cx="184680" cy="194400"/>
                        </a:xfrm>
                        <a:custGeom>
                          <a:avLst/>
                          <a:gdLst/>
                          <a:ahLst/>
                          <a:rect l="l" t="t" r="r" b="b"/>
                          <a:pathLst>
                            <a:path w="512" h="539">
                              <a:moveTo>
                                <a:pt x="4308" y="11419"/>
                              </a:moveTo>
                              <a:cubicBezTo>
                                <a:pt x="4304" y="11407"/>
                                <a:pt x="4303" y="11398"/>
                                <a:pt x="4301" y="11387"/>
                              </a:cubicBezTo>
                              <a:cubicBezTo>
                                <a:pt x="4300" y="11382"/>
                                <a:pt x="4297" y="11375"/>
                                <a:pt x="4294" y="11370"/>
                              </a:cubicBezTo>
                              <a:cubicBezTo>
                                <a:pt x="4286" y="11357"/>
                                <a:pt x="4270" y="11358"/>
                                <a:pt x="4257" y="11360"/>
                              </a:cubicBezTo>
                              <a:cubicBezTo>
                                <a:pt x="4231" y="11364"/>
                                <a:pt x="4208" y="11378"/>
                                <a:pt x="4190" y="11396"/>
                              </a:cubicBezTo>
                              <a:cubicBezTo>
                                <a:pt x="4168" y="11419"/>
                                <a:pt x="4153" y="11451"/>
                                <a:pt x="4145" y="11481"/>
                              </a:cubicBezTo>
                              <a:cubicBezTo>
                                <a:pt x="4140" y="11500"/>
                                <a:pt x="4130" y="11532"/>
                                <a:pt x="4140" y="11552"/>
                              </a:cubicBezTo>
                              <a:cubicBezTo>
                                <a:pt x="4142" y="11555"/>
                                <a:pt x="4145" y="11557"/>
                                <a:pt x="4147" y="11560"/>
                              </a:cubicBezTo>
                              <a:cubicBezTo>
                                <a:pt x="4178" y="11555"/>
                                <a:pt x="4194" y="11535"/>
                                <a:pt x="4217" y="11513"/>
                              </a:cubicBezTo>
                              <a:cubicBezTo>
                                <a:pt x="4253" y="11478"/>
                                <a:pt x="4283" y="11437"/>
                                <a:pt x="4318" y="11402"/>
                              </a:cubicBezTo>
                              <a:cubicBezTo>
                                <a:pt x="4326" y="11395"/>
                                <a:pt x="4327" y="11393"/>
                                <a:pt x="4334" y="11392"/>
                              </a:cubicBezTo>
                              <a:cubicBezTo>
                                <a:pt x="4343" y="11405"/>
                                <a:pt x="4348" y="11416"/>
                                <a:pt x="4349" y="11436"/>
                              </a:cubicBezTo>
                              <a:cubicBezTo>
                                <a:pt x="4351" y="11464"/>
                                <a:pt x="4353" y="11492"/>
                                <a:pt x="4356" y="11520"/>
                              </a:cubicBezTo>
                              <a:cubicBezTo>
                                <a:pt x="4358" y="11535"/>
                                <a:pt x="4357" y="11556"/>
                                <a:pt x="4370" y="11567"/>
                              </a:cubicBezTo>
                              <a:cubicBezTo>
                                <a:pt x="4376" y="11567"/>
                                <a:pt x="4379" y="11568"/>
                                <a:pt x="4382" y="11571"/>
                              </a:cubicBezTo>
                            </a:path>
                            <a:path w="512" h="539">
                              <a:moveTo>
                                <a:pt x="4236" y="11187"/>
                              </a:moveTo>
                              <a:cubicBezTo>
                                <a:pt x="4203" y="11184"/>
                                <a:pt x="4178" y="11178"/>
                                <a:pt x="4147" y="11189"/>
                              </a:cubicBezTo>
                              <a:cubicBezTo>
                                <a:pt x="4119" y="11199"/>
                                <a:pt x="4090" y="11233"/>
                                <a:pt x="4068" y="11253"/>
                              </a:cubicBezTo>
                              <a:cubicBezTo>
                                <a:pt x="4037" y="11281"/>
                                <a:pt x="4004" y="11315"/>
                                <a:pt x="3984" y="11353"/>
                              </a:cubicBezTo>
                              <a:cubicBezTo>
                                <a:pt x="3950" y="11416"/>
                                <a:pt x="3935" y="11485"/>
                                <a:pt x="3945" y="11556"/>
                              </a:cubicBezTo>
                              <a:cubicBezTo>
                                <a:pt x="3953" y="11617"/>
                                <a:pt x="3977" y="11675"/>
                                <a:pt x="4037" y="11701"/>
                              </a:cubicBezTo>
                              <a:cubicBezTo>
                                <a:pt x="4095" y="11726"/>
                                <a:pt x="4172" y="11723"/>
                                <a:pt x="4233" y="11710"/>
                              </a:cubicBezTo>
                              <a:cubicBezTo>
                                <a:pt x="4299" y="11696"/>
                                <a:pt x="4353" y="11666"/>
                                <a:pt x="4397" y="11616"/>
                              </a:cubicBezTo>
                              <a:cubicBezTo>
                                <a:pt x="4433" y="11576"/>
                                <a:pt x="4459" y="11523"/>
                                <a:pt x="4452" y="11468"/>
                              </a:cubicBezTo>
                              <a:cubicBezTo>
                                <a:pt x="4446" y="11420"/>
                                <a:pt x="4404" y="11352"/>
                                <a:pt x="4358" y="11334"/>
                              </a:cubicBezTo>
                              <a:cubicBezTo>
                                <a:pt x="4325" y="11328"/>
                                <a:pt x="4312" y="11326"/>
                                <a:pt x="4289" y="1132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941,11180" coordsize="512,539" path="m4308,11419c4304,11407,4303,11398,4301,11387c4300,11382,4297,11375,4294,11370c4286,11357,4270,11358,4257,11360c4231,11364,4208,11378,4190,11396c4168,11419,4153,11451,4145,11481c4140,11500,4130,11532,4140,11552c4142,11555,4145,11557,4147,11560c4178,11555,4194,11535,4217,11513c4253,11478,4283,11437,4318,11402c4326,11395,4327,11393,4334,11392c4343,11405,4348,11416,4349,11436c4351,11464,4353,11492,4356,11520c4358,11535,4357,11556,4370,11567c4376,11567,4379,11568,4382,11571em4236,11187c4203,11184,4178,11178,4147,11189c4119,11199,4090,11233,4068,11253c4037,11281,4004,11315,3984,11353c3950,11416,3935,11485,3945,11556c3953,11617,3977,11675,4037,11701c4095,11726,4172,11723,4233,11710c4299,11696,4353,11666,4397,11616c4433,11576,4459,11523,4452,11468c4446,11420,4404,11352,4358,11334c4325,11328,4312,11326,4289,11328e" stroked="t" o:allowincell="f" style="position:absolute;margin-left:12.7pt;margin-top:6.65pt;width:14.5pt;height:15.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93395</wp:posOffset>
                </wp:positionH>
                <wp:positionV relativeFrom="paragraph">
                  <wp:posOffset>83820</wp:posOffset>
                </wp:positionV>
                <wp:extent cx="503555" cy="315595"/>
                <wp:effectExtent l="6985" t="6985" r="6350" b="5715"/>
                <wp:wrapNone/>
                <wp:docPr id="184" name=""/>
                <a:graphic xmlns:a="http://schemas.openxmlformats.org/drawingml/2006/main">
                  <a:graphicData uri="http://schemas.microsoft.com/office/word/2010/wordprocessingShape">
                    <wps:wsp>
                      <wps:cNvSpPr/>
                      <wps:spPr>
                        <a:xfrm>
                          <a:off x="0" y="0"/>
                          <a:ext cx="503640" cy="315720"/>
                        </a:xfrm>
                        <a:custGeom>
                          <a:avLst/>
                          <a:gdLst/>
                          <a:ahLst/>
                          <a:rect l="l" t="t" r="r" b="b"/>
                          <a:pathLst>
                            <a:path w="1398" h="876">
                              <a:moveTo>
                                <a:pt x="4863" y="11582"/>
                              </a:moveTo>
                              <a:cubicBezTo>
                                <a:pt x="4890" y="11567"/>
                                <a:pt x="4907" y="11564"/>
                                <a:pt x="4937" y="11564"/>
                              </a:cubicBezTo>
                              <a:cubicBezTo>
                                <a:pt x="4972" y="11564"/>
                                <a:pt x="5006" y="11566"/>
                                <a:pt x="5040" y="11567"/>
                              </a:cubicBezTo>
                              <a:cubicBezTo>
                                <a:pt x="5063" y="11568"/>
                                <a:pt x="5085" y="11567"/>
                                <a:pt x="5108" y="11567"/>
                              </a:cubicBezTo>
                            </a:path>
                            <a:path w="1398" h="876">
                              <a:moveTo>
                                <a:pt x="5256" y="11199"/>
                              </a:moveTo>
                              <a:cubicBezTo>
                                <a:pt x="5250" y="11190"/>
                                <a:pt x="5256" y="11177"/>
                                <a:pt x="5242" y="11178"/>
                              </a:cubicBezTo>
                              <a:cubicBezTo>
                                <a:pt x="5226" y="11179"/>
                                <a:pt x="5214" y="11189"/>
                                <a:pt x="5201" y="11199"/>
                              </a:cubicBezTo>
                              <a:cubicBezTo>
                                <a:pt x="5178" y="11217"/>
                                <a:pt x="5156" y="11237"/>
                                <a:pt x="5136" y="11259"/>
                              </a:cubicBezTo>
                              <a:cubicBezTo>
                                <a:pt x="5103" y="11296"/>
                                <a:pt x="5072" y="11337"/>
                                <a:pt x="5055" y="11383"/>
                              </a:cubicBezTo>
                              <a:cubicBezTo>
                                <a:pt x="5029" y="11454"/>
                                <a:pt x="5028" y="11533"/>
                                <a:pt x="5036" y="11607"/>
                              </a:cubicBezTo>
                              <a:cubicBezTo>
                                <a:pt x="5041" y="11654"/>
                                <a:pt x="5053" y="11701"/>
                                <a:pt x="5062" y="11748"/>
                              </a:cubicBezTo>
                              <a:cubicBezTo>
                                <a:pt x="5071" y="11799"/>
                                <a:pt x="5079" y="11850"/>
                                <a:pt x="5081" y="11902"/>
                              </a:cubicBezTo>
                              <a:cubicBezTo>
                                <a:pt x="5083" y="11949"/>
                                <a:pt x="5079" y="11997"/>
                                <a:pt x="5045" y="12034"/>
                              </a:cubicBezTo>
                              <a:cubicBezTo>
                                <a:pt x="5038" y="12040"/>
                                <a:pt x="5030" y="12047"/>
                                <a:pt x="5023" y="12053"/>
                              </a:cubicBezTo>
                            </a:path>
                            <a:path w="1398" h="876">
                              <a:moveTo>
                                <a:pt x="5499" y="11330"/>
                              </a:moveTo>
                              <a:cubicBezTo>
                                <a:pt x="5493" y="11331"/>
                                <a:pt x="5494" y="11320"/>
                                <a:pt x="5487" y="11334"/>
                              </a:cubicBezTo>
                              <a:cubicBezTo>
                                <a:pt x="5480" y="11348"/>
                                <a:pt x="5478" y="11365"/>
                                <a:pt x="5473" y="11379"/>
                              </a:cubicBezTo>
                              <a:cubicBezTo>
                                <a:pt x="5461" y="11412"/>
                                <a:pt x="5454" y="11444"/>
                                <a:pt x="5446" y="11479"/>
                              </a:cubicBezTo>
                              <a:cubicBezTo>
                                <a:pt x="5437" y="11522"/>
                                <a:pt x="5431" y="11565"/>
                                <a:pt x="5429" y="11609"/>
                              </a:cubicBezTo>
                              <a:cubicBezTo>
                                <a:pt x="5427" y="11654"/>
                                <a:pt x="5441" y="11694"/>
                                <a:pt x="5458" y="11735"/>
                              </a:cubicBezTo>
                              <a:cubicBezTo>
                                <a:pt x="5469" y="11762"/>
                                <a:pt x="5481" y="11791"/>
                                <a:pt x="5501" y="11812"/>
                              </a:cubicBezTo>
                              <a:cubicBezTo>
                                <a:pt x="5505" y="11815"/>
                                <a:pt x="5509" y="11818"/>
                                <a:pt x="5513" y="11821"/>
                              </a:cubicBezTo>
                            </a:path>
                            <a:path w="1398" h="876">
                              <a:moveTo>
                                <a:pt x="5633" y="11607"/>
                              </a:moveTo>
                              <a:cubicBezTo>
                                <a:pt x="5634" y="11609"/>
                                <a:pt x="5650" y="11605"/>
                                <a:pt x="5665" y="11603"/>
                              </a:cubicBezTo>
                              <a:cubicBezTo>
                                <a:pt x="5690" y="11600"/>
                                <a:pt x="5714" y="11602"/>
                                <a:pt x="5739" y="11599"/>
                              </a:cubicBezTo>
                              <a:cubicBezTo>
                                <a:pt x="5764" y="11596"/>
                                <a:pt x="5793" y="11593"/>
                                <a:pt x="5816" y="11584"/>
                              </a:cubicBezTo>
                              <a:cubicBezTo>
                                <a:pt x="5831" y="11578"/>
                                <a:pt x="5842" y="11575"/>
                                <a:pt x="5859" y="11573"/>
                              </a:cubicBezTo>
                            </a:path>
                            <a:path w="1398" h="876">
                              <a:moveTo>
                                <a:pt x="5946" y="11362"/>
                              </a:moveTo>
                              <a:cubicBezTo>
                                <a:pt x="5943" y="11360"/>
                                <a:pt x="5939" y="11359"/>
                                <a:pt x="5936" y="11357"/>
                              </a:cubicBezTo>
                              <a:cubicBezTo>
                                <a:pt x="5938" y="11366"/>
                                <a:pt x="5941" y="11375"/>
                                <a:pt x="5941" y="11385"/>
                              </a:cubicBezTo>
                              <a:cubicBezTo>
                                <a:pt x="5942" y="11410"/>
                                <a:pt x="5939" y="11435"/>
                                <a:pt x="5938" y="11460"/>
                              </a:cubicBezTo>
                              <a:cubicBezTo>
                                <a:pt x="5936" y="11501"/>
                                <a:pt x="5936" y="11543"/>
                                <a:pt x="5936" y="11584"/>
                              </a:cubicBezTo>
                              <a:cubicBezTo>
                                <a:pt x="5936" y="11617"/>
                                <a:pt x="5934" y="11651"/>
                                <a:pt x="5938" y="11684"/>
                              </a:cubicBezTo>
                              <a:cubicBezTo>
                                <a:pt x="5940" y="11700"/>
                                <a:pt x="5944" y="11711"/>
                                <a:pt x="5955" y="11722"/>
                              </a:cubicBezTo>
                            </a:path>
                            <a:path w="1398" h="876">
                              <a:moveTo>
                                <a:pt x="6222" y="11325"/>
                              </a:moveTo>
                              <a:cubicBezTo>
                                <a:pt x="6231" y="11343"/>
                                <a:pt x="6237" y="11361"/>
                                <a:pt x="6243" y="11381"/>
                              </a:cubicBezTo>
                              <a:cubicBezTo>
                                <a:pt x="6252" y="11414"/>
                                <a:pt x="6259" y="11448"/>
                                <a:pt x="6260" y="11483"/>
                              </a:cubicBezTo>
                              <a:cubicBezTo>
                                <a:pt x="6262" y="11548"/>
                                <a:pt x="6257" y="11611"/>
                                <a:pt x="6246" y="11675"/>
                              </a:cubicBezTo>
                              <a:cubicBezTo>
                                <a:pt x="6238" y="11723"/>
                                <a:pt x="6225" y="11761"/>
                                <a:pt x="6207" y="1180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863,11178" coordsize="1398,876" path="m4863,11582c4890,11567,4907,11564,4937,11564c4972,11564,5006,11566,5040,11567c5063,11568,5085,11567,5108,11567em5256,11199c5250,11190,5256,11177,5242,11178c5226,11179,5214,11189,5201,11199c5178,11217,5156,11237,5136,11259c5103,11296,5072,11337,5055,11383c5029,11454,5028,11533,5036,11607c5041,11654,5053,11701,5062,11748c5071,11799,5079,11850,5081,11902c5083,11949,5079,11997,5045,12034c5038,12040,5030,12047,5023,12053em5499,11330c5493,11331,5494,11320,5487,11334c5480,11348,5478,11365,5473,11379c5461,11412,5454,11444,5446,11479c5437,11522,5431,11565,5429,11609c5427,11654,5441,11694,5458,11735c5469,11762,5481,11791,5501,11812c5505,11815,5509,11818,5513,11821em5633,11607c5634,11609,5650,11605,5665,11603c5690,11600,5714,11602,5739,11599c5764,11596,5793,11593,5816,11584c5831,11578,5842,11575,5859,11573em5946,11362c5943,11360,5939,11359,5936,11357c5938,11366,5941,11375,5941,11385c5942,11410,5939,11435,5938,11460c5936,11501,5936,11543,5936,11584c5936,11617,5934,11651,5938,11684c5940,11700,5944,11711,5955,11722em6222,11325c6231,11343,6237,11361,6243,11381c6252,11414,6259,11448,6260,11483c6262,11548,6257,11611,6246,11675c6238,11723,6225,11761,6207,11806e" stroked="t" o:allowincell="f" style="position:absolute;margin-left:38.85pt;margin-top:6.6pt;width:39.6pt;height:24.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141730</wp:posOffset>
                </wp:positionH>
                <wp:positionV relativeFrom="paragraph">
                  <wp:posOffset>149860</wp:posOffset>
                </wp:positionV>
                <wp:extent cx="106045" cy="83185"/>
                <wp:effectExtent l="6350" t="6985" r="5715" b="6350"/>
                <wp:wrapNone/>
                <wp:docPr id="185" name=""/>
                <a:graphic xmlns:a="http://schemas.openxmlformats.org/drawingml/2006/main">
                  <a:graphicData uri="http://schemas.microsoft.com/office/word/2010/wordprocessingShape">
                    <wps:wsp>
                      <wps:cNvSpPr/>
                      <wps:spPr>
                        <a:xfrm>
                          <a:off x="0" y="0"/>
                          <a:ext cx="106200" cy="83160"/>
                        </a:xfrm>
                        <a:custGeom>
                          <a:avLst/>
                          <a:gdLst/>
                          <a:ahLst/>
                          <a:rect l="l" t="t" r="r" b="b"/>
                          <a:pathLst>
                            <a:path w="294" h="231">
                              <a:moveTo>
                                <a:pt x="6736" y="11560"/>
                              </a:moveTo>
                              <a:cubicBezTo>
                                <a:pt x="6722" y="11563"/>
                                <a:pt x="6718" y="11566"/>
                                <a:pt x="6733" y="11582"/>
                              </a:cubicBezTo>
                              <a:cubicBezTo>
                                <a:pt x="6746" y="11597"/>
                                <a:pt x="6784" y="11592"/>
                                <a:pt x="6800" y="11590"/>
                              </a:cubicBezTo>
                              <a:cubicBezTo>
                                <a:pt x="6836" y="11586"/>
                                <a:pt x="6874" y="11580"/>
                                <a:pt x="6909" y="11571"/>
                              </a:cubicBezTo>
                              <a:cubicBezTo>
                                <a:pt x="6917" y="11569"/>
                                <a:pt x="6925" y="11566"/>
                                <a:pt x="6933" y="11564"/>
                              </a:cubicBezTo>
                            </a:path>
                            <a:path w="294" h="231">
                              <a:moveTo>
                                <a:pt x="6668" y="11364"/>
                              </a:moveTo>
                              <a:cubicBezTo>
                                <a:pt x="6665" y="11373"/>
                                <a:pt x="6666" y="11370"/>
                                <a:pt x="6678" y="11370"/>
                              </a:cubicBezTo>
                              <a:cubicBezTo>
                                <a:pt x="6744" y="11370"/>
                                <a:pt x="6815" y="11378"/>
                                <a:pt x="6880" y="11368"/>
                              </a:cubicBezTo>
                              <a:cubicBezTo>
                                <a:pt x="6902" y="11365"/>
                                <a:pt x="6920" y="11363"/>
                                <a:pt x="6942" y="11364"/>
                              </a:cubicBezTo>
                              <a:cubicBezTo>
                                <a:pt x="6947" y="11364"/>
                                <a:pt x="6952" y="11364"/>
                                <a:pt x="6957" y="1136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664,11362" coordsize="294,231" path="m6736,11560c6722,11563,6718,11566,6733,11582c6746,11597,6784,11592,6800,11590c6836,11586,6874,11580,6909,11571c6917,11569,6925,11566,6933,11564em6668,11364c6665,11373,6666,11370,6678,11370c6744,11370,6815,11378,6880,11368c6902,11365,6920,11363,6942,11364c6947,11364,6952,11364,6957,11364e" stroked="t" o:allowincell="f" style="position:absolute;margin-left:89.9pt;margin-top:11.8pt;width:8.3pt;height: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419860</wp:posOffset>
                </wp:positionH>
                <wp:positionV relativeFrom="paragraph">
                  <wp:posOffset>67945</wp:posOffset>
                </wp:positionV>
                <wp:extent cx="259715" cy="267335"/>
                <wp:effectExtent l="6985" t="6350" r="5715" b="6350"/>
                <wp:wrapNone/>
                <wp:docPr id="186" name=""/>
                <a:graphic xmlns:a="http://schemas.openxmlformats.org/drawingml/2006/main">
                  <a:graphicData uri="http://schemas.microsoft.com/office/word/2010/wordprocessingShape">
                    <wps:wsp>
                      <wps:cNvSpPr/>
                      <wps:spPr>
                        <a:xfrm>
                          <a:off x="0" y="0"/>
                          <a:ext cx="259560" cy="267480"/>
                        </a:xfrm>
                        <a:custGeom>
                          <a:avLst/>
                          <a:gdLst/>
                          <a:ahLst/>
                          <a:rect l="l" t="t" r="r" b="b"/>
                          <a:pathLst>
                            <a:path w="721" h="744">
                              <a:moveTo>
                                <a:pt x="7439" y="11426"/>
                              </a:moveTo>
                              <a:cubicBezTo>
                                <a:pt x="7440" y="11427"/>
                                <a:pt x="7442" y="11437"/>
                                <a:pt x="7449" y="11439"/>
                              </a:cubicBezTo>
                              <a:cubicBezTo>
                                <a:pt x="7461" y="11443"/>
                                <a:pt x="7477" y="11450"/>
                                <a:pt x="7490" y="11453"/>
                              </a:cubicBezTo>
                              <a:cubicBezTo>
                                <a:pt x="7521" y="11461"/>
                                <a:pt x="7558" y="11461"/>
                                <a:pt x="7590" y="11460"/>
                              </a:cubicBezTo>
                              <a:cubicBezTo>
                                <a:pt x="7628" y="11459"/>
                                <a:pt x="7663" y="11449"/>
                                <a:pt x="7699" y="11439"/>
                              </a:cubicBezTo>
                              <a:cubicBezTo>
                                <a:pt x="7707" y="11437"/>
                                <a:pt x="7715" y="11434"/>
                                <a:pt x="7723" y="11432"/>
                              </a:cubicBezTo>
                            </a:path>
                            <a:path w="721" h="744">
                              <a:moveTo>
                                <a:pt x="7982" y="11142"/>
                              </a:moveTo>
                              <a:cubicBezTo>
                                <a:pt x="7978" y="11141"/>
                                <a:pt x="7974" y="11139"/>
                                <a:pt x="7970" y="11138"/>
                              </a:cubicBezTo>
                              <a:cubicBezTo>
                                <a:pt x="7985" y="11135"/>
                                <a:pt x="7977" y="11131"/>
                                <a:pt x="7977" y="11146"/>
                              </a:cubicBezTo>
                              <a:cubicBezTo>
                                <a:pt x="7977" y="11167"/>
                                <a:pt x="7975" y="11189"/>
                                <a:pt x="7975" y="11210"/>
                              </a:cubicBezTo>
                              <a:cubicBezTo>
                                <a:pt x="7975" y="11235"/>
                                <a:pt x="7978" y="11257"/>
                                <a:pt x="7984" y="11281"/>
                              </a:cubicBezTo>
                              <a:cubicBezTo>
                                <a:pt x="7992" y="11311"/>
                                <a:pt x="8002" y="11340"/>
                                <a:pt x="8008" y="11370"/>
                              </a:cubicBezTo>
                              <a:cubicBezTo>
                                <a:pt x="8009" y="11376"/>
                                <a:pt x="8010" y="11383"/>
                                <a:pt x="8011" y="11389"/>
                              </a:cubicBezTo>
                            </a:path>
                            <a:path w="721" h="744">
                              <a:moveTo>
                                <a:pt x="7821" y="11524"/>
                              </a:moveTo>
                              <a:cubicBezTo>
                                <a:pt x="7813" y="11516"/>
                                <a:pt x="7830" y="11517"/>
                                <a:pt x="7843" y="11515"/>
                              </a:cubicBezTo>
                              <a:cubicBezTo>
                                <a:pt x="7877" y="11510"/>
                                <a:pt x="7910" y="11504"/>
                                <a:pt x="7943" y="11498"/>
                              </a:cubicBezTo>
                              <a:cubicBezTo>
                                <a:pt x="7981" y="11491"/>
                                <a:pt x="8019" y="11483"/>
                                <a:pt x="8056" y="11473"/>
                              </a:cubicBezTo>
                              <a:cubicBezTo>
                                <a:pt x="8075" y="11468"/>
                                <a:pt x="8093" y="11463"/>
                                <a:pt x="8112" y="11458"/>
                              </a:cubicBezTo>
                            </a:path>
                            <a:path w="721" h="744">
                              <a:moveTo>
                                <a:pt x="7984" y="11614"/>
                              </a:moveTo>
                              <a:cubicBezTo>
                                <a:pt x="7971" y="11601"/>
                                <a:pt x="8000" y="11618"/>
                                <a:pt x="8008" y="11620"/>
                              </a:cubicBezTo>
                              <a:cubicBezTo>
                                <a:pt x="8027" y="11626"/>
                                <a:pt x="8040" y="11628"/>
                                <a:pt x="8056" y="11641"/>
                              </a:cubicBezTo>
                              <a:cubicBezTo>
                                <a:pt x="8066" y="11649"/>
                                <a:pt x="8078" y="11659"/>
                                <a:pt x="8080" y="11673"/>
                              </a:cubicBezTo>
                              <a:cubicBezTo>
                                <a:pt x="8082" y="11689"/>
                                <a:pt x="8079" y="11705"/>
                                <a:pt x="8073" y="11720"/>
                              </a:cubicBezTo>
                              <a:cubicBezTo>
                                <a:pt x="8063" y="11744"/>
                                <a:pt x="8049" y="11765"/>
                                <a:pt x="8040" y="11789"/>
                              </a:cubicBezTo>
                              <a:cubicBezTo>
                                <a:pt x="8033" y="11809"/>
                                <a:pt x="8025" y="11834"/>
                                <a:pt x="8030" y="11855"/>
                              </a:cubicBezTo>
                              <a:cubicBezTo>
                                <a:pt x="8034" y="11874"/>
                                <a:pt x="8057" y="11878"/>
                                <a:pt x="8073" y="11876"/>
                              </a:cubicBezTo>
                              <a:cubicBezTo>
                                <a:pt x="8102" y="11873"/>
                                <a:pt x="8130" y="11858"/>
                                <a:pt x="8157" y="1184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437,11133" coordsize="721,744" path="m7439,11426c7440,11427,7442,11437,7449,11439c7461,11443,7477,11450,7490,11453c7521,11461,7558,11461,7590,11460c7628,11459,7663,11449,7699,11439c7707,11437,7715,11434,7723,11432em7982,11142c7978,11141,7974,11139,7970,11138c7985,11135,7977,11131,7977,11146c7977,11167,7975,11189,7975,11210c7975,11235,7978,11257,7984,11281c7992,11311,8002,11340,8008,11370c8009,11376,8010,11383,8011,11389em7821,11524c7813,11516,7830,11517,7843,11515c7877,11510,7910,11504,7943,11498c7981,11491,8019,11483,8056,11473c8075,11468,8093,11463,8112,11458em7984,11614c7971,11601,8000,11618,8008,11620c8027,11626,8040,11628,8056,11641c8066,11649,8078,11659,8080,11673c8082,11689,8079,11705,8073,11720c8063,11744,8049,11765,8040,11789c8033,11809,8025,11834,8030,11855c8034,11874,8057,11878,8073,11876c8102,11873,8130,11858,8157,11848e" stroked="t" o:allowincell="f" style="position:absolute;margin-left:111.8pt;margin-top:5.35pt;width:20.4pt;height:2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790700</wp:posOffset>
                </wp:positionH>
                <wp:positionV relativeFrom="paragraph">
                  <wp:posOffset>86360</wp:posOffset>
                </wp:positionV>
                <wp:extent cx="777875" cy="221615"/>
                <wp:effectExtent l="6985" t="6350" r="5715" b="5715"/>
                <wp:wrapNone/>
                <wp:docPr id="187" name=""/>
                <a:graphic xmlns:a="http://schemas.openxmlformats.org/drawingml/2006/main">
                  <a:graphicData uri="http://schemas.microsoft.com/office/word/2010/wordprocessingShape">
                    <wps:wsp>
                      <wps:cNvSpPr/>
                      <wps:spPr>
                        <a:xfrm>
                          <a:off x="0" y="0"/>
                          <a:ext cx="777960" cy="221760"/>
                        </a:xfrm>
                        <a:custGeom>
                          <a:avLst/>
                          <a:gdLst/>
                          <a:ahLst/>
                          <a:rect l="l" t="t" r="r" b="b"/>
                          <a:pathLst>
                            <a:path w="2160" h="615">
                              <a:moveTo>
                                <a:pt x="8527" y="11276"/>
                              </a:moveTo>
                              <a:cubicBezTo>
                                <a:pt x="8520" y="11276"/>
                                <a:pt x="8524" y="11268"/>
                                <a:pt x="8517" y="11278"/>
                              </a:cubicBezTo>
                              <a:cubicBezTo>
                                <a:pt x="8510" y="11288"/>
                                <a:pt x="8505" y="11303"/>
                                <a:pt x="8501" y="11315"/>
                              </a:cubicBezTo>
                              <a:cubicBezTo>
                                <a:pt x="8492" y="11345"/>
                                <a:pt x="8483" y="11376"/>
                                <a:pt x="8477" y="11407"/>
                              </a:cubicBezTo>
                              <a:cubicBezTo>
                                <a:pt x="8468" y="11450"/>
                                <a:pt x="8466" y="11495"/>
                                <a:pt x="8467" y="11539"/>
                              </a:cubicBezTo>
                              <a:cubicBezTo>
                                <a:pt x="8468" y="11574"/>
                                <a:pt x="8473" y="11610"/>
                                <a:pt x="8491" y="11641"/>
                              </a:cubicBezTo>
                              <a:cubicBezTo>
                                <a:pt x="8508" y="11671"/>
                                <a:pt x="8532" y="11685"/>
                                <a:pt x="8561" y="11701"/>
                              </a:cubicBezTo>
                            </a:path>
                            <a:path w="2160" h="615">
                              <a:moveTo>
                                <a:pt x="8678" y="11492"/>
                              </a:moveTo>
                              <a:cubicBezTo>
                                <a:pt x="8666" y="11480"/>
                                <a:pt x="8657" y="11474"/>
                                <a:pt x="8659" y="11473"/>
                              </a:cubicBezTo>
                              <a:cubicBezTo>
                                <a:pt x="8678" y="11467"/>
                                <a:pt x="8696" y="11474"/>
                                <a:pt x="8717" y="11475"/>
                              </a:cubicBezTo>
                              <a:cubicBezTo>
                                <a:pt x="8749" y="11476"/>
                                <a:pt x="8783" y="11480"/>
                                <a:pt x="8815" y="11475"/>
                              </a:cubicBezTo>
                              <a:cubicBezTo>
                                <a:pt x="8853" y="11469"/>
                                <a:pt x="8891" y="11458"/>
                                <a:pt x="8928" y="11447"/>
                              </a:cubicBezTo>
                            </a:path>
                            <a:path w="2160" h="615">
                              <a:moveTo>
                                <a:pt x="9053" y="11283"/>
                              </a:moveTo>
                              <a:cubicBezTo>
                                <a:pt x="9044" y="11293"/>
                                <a:pt x="9041" y="11303"/>
                                <a:pt x="9038" y="11319"/>
                              </a:cubicBezTo>
                              <a:cubicBezTo>
                                <a:pt x="9033" y="11345"/>
                                <a:pt x="9036" y="11373"/>
                                <a:pt x="9034" y="11400"/>
                              </a:cubicBezTo>
                              <a:cubicBezTo>
                                <a:pt x="9030" y="11450"/>
                                <a:pt x="9025" y="11502"/>
                                <a:pt x="9029" y="11552"/>
                              </a:cubicBezTo>
                              <a:cubicBezTo>
                                <a:pt x="9031" y="11585"/>
                                <a:pt x="9034" y="11631"/>
                                <a:pt x="9050" y="11661"/>
                              </a:cubicBezTo>
                              <a:cubicBezTo>
                                <a:pt x="9053" y="11665"/>
                                <a:pt x="9057" y="11669"/>
                                <a:pt x="9060" y="11673"/>
                              </a:cubicBezTo>
                            </a:path>
                            <a:path w="2160" h="615">
                              <a:moveTo>
                                <a:pt x="9298" y="11238"/>
                              </a:moveTo>
                              <a:cubicBezTo>
                                <a:pt x="9303" y="11258"/>
                                <a:pt x="9308" y="11276"/>
                                <a:pt x="9319" y="11293"/>
                              </a:cubicBezTo>
                              <a:cubicBezTo>
                                <a:pt x="9337" y="11322"/>
                                <a:pt x="9349" y="11350"/>
                                <a:pt x="9353" y="11385"/>
                              </a:cubicBezTo>
                              <a:cubicBezTo>
                                <a:pt x="9359" y="11434"/>
                                <a:pt x="9361" y="11488"/>
                                <a:pt x="9353" y="11537"/>
                              </a:cubicBezTo>
                              <a:cubicBezTo>
                                <a:pt x="9345" y="11586"/>
                                <a:pt x="9324" y="11635"/>
                                <a:pt x="9300" y="11678"/>
                              </a:cubicBezTo>
                              <a:cubicBezTo>
                                <a:pt x="9283" y="11707"/>
                                <a:pt x="9277" y="11717"/>
                                <a:pt x="9267" y="11737"/>
                              </a:cubicBezTo>
                            </a:path>
                            <a:path w="2160" h="615">
                              <a:moveTo>
                                <a:pt x="9617" y="11441"/>
                              </a:moveTo>
                              <a:cubicBezTo>
                                <a:pt x="9604" y="11433"/>
                                <a:pt x="9600" y="11424"/>
                                <a:pt x="9598" y="11436"/>
                              </a:cubicBezTo>
                              <a:cubicBezTo>
                                <a:pt x="9605" y="11443"/>
                                <a:pt x="9608" y="11446"/>
                                <a:pt x="9617" y="11451"/>
                              </a:cubicBezTo>
                              <a:cubicBezTo>
                                <a:pt x="9641" y="11465"/>
                                <a:pt x="9666" y="11471"/>
                                <a:pt x="9694" y="11473"/>
                              </a:cubicBezTo>
                              <a:cubicBezTo>
                                <a:pt x="9756" y="11478"/>
                                <a:pt x="9819" y="11482"/>
                                <a:pt x="9881" y="11479"/>
                              </a:cubicBezTo>
                              <a:cubicBezTo>
                                <a:pt x="9919" y="11477"/>
                                <a:pt x="9957" y="11473"/>
                                <a:pt x="9994" y="11462"/>
                              </a:cubicBezTo>
                              <a:cubicBezTo>
                                <a:pt x="10012" y="11457"/>
                                <a:pt x="10026" y="11450"/>
                                <a:pt x="10040" y="11439"/>
                              </a:cubicBezTo>
                            </a:path>
                            <a:path w="2160" h="615">
                              <a:moveTo>
                                <a:pt x="9838" y="11264"/>
                              </a:moveTo>
                              <a:cubicBezTo>
                                <a:pt x="9836" y="11270"/>
                                <a:pt x="9834" y="11274"/>
                                <a:pt x="9833" y="11283"/>
                              </a:cubicBezTo>
                              <a:cubicBezTo>
                                <a:pt x="9831" y="11303"/>
                                <a:pt x="9832" y="11322"/>
                                <a:pt x="9831" y="11342"/>
                              </a:cubicBezTo>
                              <a:cubicBezTo>
                                <a:pt x="9828" y="11390"/>
                                <a:pt x="9828" y="11437"/>
                                <a:pt x="9826" y="11485"/>
                              </a:cubicBezTo>
                              <a:cubicBezTo>
                                <a:pt x="9824" y="11532"/>
                                <a:pt x="9823" y="11580"/>
                                <a:pt x="9836" y="11626"/>
                              </a:cubicBezTo>
                              <a:cubicBezTo>
                                <a:pt x="9843" y="11650"/>
                                <a:pt x="9855" y="11661"/>
                                <a:pt x="9872" y="11678"/>
                              </a:cubicBezTo>
                            </a:path>
                            <a:path w="2160" h="615">
                              <a:moveTo>
                                <a:pt x="10402" y="11225"/>
                              </a:moveTo>
                              <a:cubicBezTo>
                                <a:pt x="10402" y="11213"/>
                                <a:pt x="10400" y="11189"/>
                                <a:pt x="10400" y="11187"/>
                              </a:cubicBezTo>
                              <a:cubicBezTo>
                                <a:pt x="10386" y="11197"/>
                                <a:pt x="10380" y="11208"/>
                                <a:pt x="10369" y="11221"/>
                              </a:cubicBezTo>
                              <a:cubicBezTo>
                                <a:pt x="10341" y="11254"/>
                                <a:pt x="10303" y="11275"/>
                                <a:pt x="10273" y="11306"/>
                              </a:cubicBezTo>
                              <a:cubicBezTo>
                                <a:pt x="10254" y="11325"/>
                                <a:pt x="10239" y="11349"/>
                                <a:pt x="10246" y="11377"/>
                              </a:cubicBezTo>
                              <a:cubicBezTo>
                                <a:pt x="10253" y="11404"/>
                                <a:pt x="10280" y="11421"/>
                                <a:pt x="10304" y="11430"/>
                              </a:cubicBezTo>
                              <a:cubicBezTo>
                                <a:pt x="10339" y="11443"/>
                                <a:pt x="10370" y="11445"/>
                                <a:pt x="10407" y="11443"/>
                              </a:cubicBezTo>
                              <a:cubicBezTo>
                                <a:pt x="10448" y="11441"/>
                                <a:pt x="10489" y="11436"/>
                                <a:pt x="10530" y="11430"/>
                              </a:cubicBezTo>
                              <a:cubicBezTo>
                                <a:pt x="10559" y="11426"/>
                                <a:pt x="10594" y="11422"/>
                                <a:pt x="10621" y="11411"/>
                              </a:cubicBezTo>
                              <a:cubicBezTo>
                                <a:pt x="10623" y="11410"/>
                                <a:pt x="10624" y="11408"/>
                                <a:pt x="10626" y="11407"/>
                              </a:cubicBezTo>
                            </a:path>
                            <a:path w="2160" h="615">
                              <a:moveTo>
                                <a:pt x="10465" y="11293"/>
                              </a:moveTo>
                              <a:cubicBezTo>
                                <a:pt x="10463" y="11290"/>
                                <a:pt x="10462" y="11286"/>
                                <a:pt x="10460" y="11283"/>
                              </a:cubicBezTo>
                              <a:cubicBezTo>
                                <a:pt x="10460" y="11299"/>
                                <a:pt x="10462" y="11316"/>
                                <a:pt x="10462" y="11332"/>
                              </a:cubicBezTo>
                              <a:cubicBezTo>
                                <a:pt x="10463" y="11416"/>
                                <a:pt x="10463" y="11500"/>
                                <a:pt x="10465" y="11584"/>
                              </a:cubicBezTo>
                              <a:cubicBezTo>
                                <a:pt x="10466" y="11648"/>
                                <a:pt x="10469" y="11707"/>
                                <a:pt x="10482" y="11769"/>
                              </a:cubicBezTo>
                              <a:cubicBezTo>
                                <a:pt x="10486" y="11788"/>
                                <a:pt x="10485" y="11794"/>
                                <a:pt x="10498" y="1179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467,11185" coordsize="2160,615" path="m8527,11276c8520,11276,8524,11268,8517,11278c8510,11288,8505,11303,8501,11315c8492,11345,8483,11376,8477,11407c8468,11450,8466,11495,8467,11539c8468,11574,8473,11610,8491,11641c8508,11671,8532,11685,8561,11701em8678,11492c8666,11480,8657,11474,8659,11473c8678,11467,8696,11474,8717,11475c8749,11476,8783,11480,8815,11475c8853,11469,8891,11458,8928,11447em9053,11283c9044,11293,9041,11303,9038,11319c9033,11345,9036,11373,9034,11400c9030,11450,9025,11502,9029,11552c9031,11585,9034,11631,9050,11661c9053,11665,9057,11669,9060,11673em9298,11238c9303,11258,9308,11276,9319,11293c9337,11322,9349,11350,9353,11385c9359,11434,9361,11488,9353,11537c9345,11586,9324,11635,9300,11678c9283,11707,9277,11717,9267,11737em9617,11441c9604,11433,9600,11424,9598,11436c9605,11443,9608,11446,9617,11451c9641,11465,9666,11471,9694,11473c9756,11478,9819,11482,9881,11479c9919,11477,9957,11473,9994,11462c10012,11457,10026,11450,10040,11439em9838,11264c9836,11270,9834,11274,9833,11283c9831,11303,9832,11322,9831,11342c9828,11390,9828,11437,9826,11485c9824,11532,9823,11580,9836,11626c9843,11650,9855,11661,9872,11678em10402,11225c10402,11213,10400,11189,10400,11187c10386,11197,10380,11208,10369,11221c10341,11254,10303,11275,10273,11306c10254,11325,10239,11349,10246,11377c10253,11404,10280,11421,10304,11430c10339,11443,10370,11445,10407,11443c10448,11441,10489,11436,10530,11430c10559,11426,10594,11422,10621,11411c10623,11410,10624,11408,10626,11407em10465,11293c10463,11290,10462,11286,10460,11283c10460,11299,10462,11316,10462,11332c10463,11416,10463,11500,10465,11584c10466,11648,10469,11707,10482,11769c10486,11788,10485,11794,10498,11799e" stroked="t" o:allowincell="f" style="position:absolute;margin-left:141pt;margin-top:6.8pt;width:61.2pt;height:17.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771140</wp:posOffset>
                </wp:positionH>
                <wp:positionV relativeFrom="paragraph">
                  <wp:posOffset>92710</wp:posOffset>
                </wp:positionV>
                <wp:extent cx="324485" cy="182245"/>
                <wp:effectExtent l="6985" t="7620" r="5715" b="5715"/>
                <wp:wrapNone/>
                <wp:docPr id="188" name=""/>
                <a:graphic xmlns:a="http://schemas.openxmlformats.org/drawingml/2006/main">
                  <a:graphicData uri="http://schemas.microsoft.com/office/word/2010/wordprocessingShape">
                    <wps:wsp>
                      <wps:cNvSpPr/>
                      <wps:spPr>
                        <a:xfrm>
                          <a:off x="0" y="0"/>
                          <a:ext cx="324360" cy="182160"/>
                        </a:xfrm>
                        <a:custGeom>
                          <a:avLst/>
                          <a:gdLst/>
                          <a:ahLst/>
                          <a:rect l="l" t="t" r="r" b="b"/>
                          <a:pathLst>
                            <a:path w="901" h="506">
                              <a:moveTo>
                                <a:pt x="11219" y="11383"/>
                              </a:moveTo>
                              <a:cubicBezTo>
                                <a:pt x="11215" y="11381"/>
                                <a:pt x="11211" y="11378"/>
                                <a:pt x="11209" y="11377"/>
                              </a:cubicBezTo>
                              <a:cubicBezTo>
                                <a:pt x="11213" y="11382"/>
                                <a:pt x="11219" y="11388"/>
                                <a:pt x="11226" y="11392"/>
                              </a:cubicBezTo>
                              <a:cubicBezTo>
                                <a:pt x="11247" y="11403"/>
                                <a:pt x="11277" y="11406"/>
                                <a:pt x="11300" y="11407"/>
                              </a:cubicBezTo>
                              <a:cubicBezTo>
                                <a:pt x="11332" y="11409"/>
                                <a:pt x="11367" y="11405"/>
                                <a:pt x="11399" y="11400"/>
                              </a:cubicBezTo>
                              <a:cubicBezTo>
                                <a:pt x="11416" y="11397"/>
                                <a:pt x="11435" y="11390"/>
                                <a:pt x="11452" y="11394"/>
                              </a:cubicBezTo>
                              <a:cubicBezTo>
                                <a:pt x="11454" y="11395"/>
                                <a:pt x="11457" y="11395"/>
                                <a:pt x="11459" y="11396"/>
                              </a:cubicBezTo>
                            </a:path>
                            <a:path w="901" h="506">
                              <a:moveTo>
                                <a:pt x="11190" y="11590"/>
                              </a:moveTo>
                              <a:cubicBezTo>
                                <a:pt x="11207" y="11591"/>
                                <a:pt x="11229" y="11590"/>
                                <a:pt x="11248" y="11590"/>
                              </a:cubicBezTo>
                              <a:cubicBezTo>
                                <a:pt x="11288" y="11590"/>
                                <a:pt x="11328" y="11593"/>
                                <a:pt x="11368" y="11596"/>
                              </a:cubicBezTo>
                              <a:cubicBezTo>
                                <a:pt x="11408" y="11599"/>
                                <a:pt x="11448" y="11601"/>
                                <a:pt x="11488" y="11603"/>
                              </a:cubicBezTo>
                              <a:cubicBezTo>
                                <a:pt x="11496" y="11603"/>
                                <a:pt x="11504" y="11603"/>
                                <a:pt x="11512" y="11603"/>
                              </a:cubicBezTo>
                            </a:path>
                            <a:path w="901" h="506">
                              <a:moveTo>
                                <a:pt x="11850" y="11221"/>
                              </a:moveTo>
                              <a:cubicBezTo>
                                <a:pt x="11850" y="11210"/>
                                <a:pt x="11849" y="11208"/>
                                <a:pt x="11853" y="11202"/>
                              </a:cubicBezTo>
                              <a:cubicBezTo>
                                <a:pt x="11851" y="11211"/>
                                <a:pt x="11849" y="11218"/>
                                <a:pt x="11846" y="11227"/>
                              </a:cubicBezTo>
                              <a:cubicBezTo>
                                <a:pt x="11838" y="11251"/>
                                <a:pt x="11822" y="11270"/>
                                <a:pt x="11805" y="11289"/>
                              </a:cubicBezTo>
                              <a:cubicBezTo>
                                <a:pt x="11781" y="11315"/>
                                <a:pt x="11752" y="11337"/>
                                <a:pt x="11728" y="11364"/>
                              </a:cubicBezTo>
                              <a:cubicBezTo>
                                <a:pt x="11715" y="11379"/>
                                <a:pt x="11693" y="11405"/>
                                <a:pt x="11709" y="11426"/>
                              </a:cubicBezTo>
                              <a:cubicBezTo>
                                <a:pt x="11728" y="11452"/>
                                <a:pt x="11784" y="11444"/>
                                <a:pt x="11810" y="11439"/>
                              </a:cubicBezTo>
                              <a:cubicBezTo>
                                <a:pt x="11846" y="11433"/>
                                <a:pt x="11883" y="11422"/>
                                <a:pt x="11918" y="11411"/>
                              </a:cubicBezTo>
                              <a:cubicBezTo>
                                <a:pt x="11942" y="11403"/>
                                <a:pt x="11967" y="11397"/>
                                <a:pt x="11990" y="11387"/>
                              </a:cubicBezTo>
                              <a:cubicBezTo>
                                <a:pt x="11995" y="11384"/>
                                <a:pt x="11997" y="11384"/>
                                <a:pt x="11999" y="11381"/>
                              </a:cubicBezTo>
                            </a:path>
                            <a:path w="901" h="506">
                              <a:moveTo>
                                <a:pt x="11891" y="11317"/>
                              </a:moveTo>
                              <a:cubicBezTo>
                                <a:pt x="11875" y="11301"/>
                                <a:pt x="11890" y="11324"/>
                                <a:pt x="11891" y="11336"/>
                              </a:cubicBezTo>
                              <a:cubicBezTo>
                                <a:pt x="11893" y="11370"/>
                                <a:pt x="11888" y="11403"/>
                                <a:pt x="11886" y="11436"/>
                              </a:cubicBezTo>
                              <a:cubicBezTo>
                                <a:pt x="11883" y="11485"/>
                                <a:pt x="11881" y="11535"/>
                                <a:pt x="11877" y="11584"/>
                              </a:cubicBezTo>
                              <a:cubicBezTo>
                                <a:pt x="11874" y="11626"/>
                                <a:pt x="11873" y="11666"/>
                                <a:pt x="11877" y="11707"/>
                              </a:cubicBezTo>
                            </a:path>
                            <a:path w="901" h="506">
                              <a:moveTo>
                                <a:pt x="12064" y="11607"/>
                              </a:moveTo>
                              <a:cubicBezTo>
                                <a:pt x="12061" y="11610"/>
                                <a:pt x="12054" y="11617"/>
                                <a:pt x="12062" y="11620"/>
                              </a:cubicBezTo>
                              <a:cubicBezTo>
                                <a:pt x="12068" y="11622"/>
                                <a:pt x="12072" y="11610"/>
                                <a:pt x="12074" y="11607"/>
                              </a:cubicBezTo>
                              <a:cubicBezTo>
                                <a:pt x="12078" y="11603"/>
                                <a:pt x="12079" y="11592"/>
                                <a:pt x="12083" y="11590"/>
                              </a:cubicBezTo>
                              <a:cubicBezTo>
                                <a:pt x="12087" y="11588"/>
                                <a:pt x="12087" y="11588"/>
                                <a:pt x="12090" y="1158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190,11202" coordsize="901,506" path="m11219,11383c11215,11381,11211,11378,11209,11377c11213,11382,11219,11388,11226,11392c11247,11403,11277,11406,11300,11407c11332,11409,11367,11405,11399,11400c11416,11397,11435,11390,11452,11394c11454,11395,11457,11395,11459,11396em11190,11590c11207,11591,11229,11590,11248,11590c11288,11590,11328,11593,11368,11596c11408,11599,11448,11601,11488,11603c11496,11603,11504,11603,11512,11603em11850,11221c11850,11210,11849,11208,11853,11202c11851,11211,11849,11218,11846,11227c11838,11251,11822,11270,11805,11289c11781,11315,11752,11337,11728,11364c11715,11379,11693,11405,11709,11426c11728,11452,11784,11444,11810,11439c11846,11433,11883,11422,11918,11411c11942,11403,11967,11397,11990,11387c11995,11384,11997,11384,11999,11381em11891,11317c11875,11301,11890,11324,11891,11336c11893,11370,11888,11403,11886,11436c11883,11485,11881,11535,11877,11584c11874,11626,11873,11666,11877,11707em12064,11607c12061,11610,12054,11617,12062,11620c12068,11622,12072,11610,12074,11607c12078,11603,12079,11592,12083,11590c12087,11588,12087,11588,12090,11588e" stroked="t" o:allowincell="f" style="position:absolute;margin-left:218.2pt;margin-top:7.3pt;width:25.5pt;height:14.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192145</wp:posOffset>
                </wp:positionH>
                <wp:positionV relativeFrom="paragraph">
                  <wp:posOffset>68580</wp:posOffset>
                </wp:positionV>
                <wp:extent cx="172085" cy="164465"/>
                <wp:effectExtent l="6985" t="7620" r="5715" b="5715"/>
                <wp:wrapNone/>
                <wp:docPr id="189" name=""/>
                <a:graphic xmlns:a="http://schemas.openxmlformats.org/drawingml/2006/main">
                  <a:graphicData uri="http://schemas.microsoft.com/office/word/2010/wordprocessingShape">
                    <wps:wsp>
                      <wps:cNvSpPr/>
                      <wps:spPr>
                        <a:xfrm>
                          <a:off x="0" y="0"/>
                          <a:ext cx="172080" cy="164520"/>
                        </a:xfrm>
                        <a:custGeom>
                          <a:avLst/>
                          <a:gdLst/>
                          <a:ahLst/>
                          <a:rect l="l" t="t" r="r" b="b"/>
                          <a:pathLst>
                            <a:path w="479" h="458">
                              <a:moveTo>
                                <a:pt x="12525" y="11135"/>
                              </a:moveTo>
                              <a:cubicBezTo>
                                <a:pt x="12511" y="11156"/>
                                <a:pt x="12498" y="11175"/>
                                <a:pt x="12489" y="11199"/>
                              </a:cubicBezTo>
                              <a:cubicBezTo>
                                <a:pt x="12480" y="11221"/>
                                <a:pt x="12475" y="11247"/>
                                <a:pt x="12470" y="11270"/>
                              </a:cubicBezTo>
                              <a:cubicBezTo>
                                <a:pt x="12465" y="11294"/>
                                <a:pt x="12471" y="11317"/>
                                <a:pt x="12482" y="11338"/>
                              </a:cubicBezTo>
                              <a:cubicBezTo>
                                <a:pt x="12494" y="11362"/>
                                <a:pt x="12510" y="11382"/>
                                <a:pt x="12525" y="11404"/>
                              </a:cubicBezTo>
                              <a:cubicBezTo>
                                <a:pt x="12543" y="11430"/>
                                <a:pt x="12556" y="11456"/>
                                <a:pt x="12559" y="11488"/>
                              </a:cubicBezTo>
                              <a:cubicBezTo>
                                <a:pt x="12561" y="11515"/>
                                <a:pt x="12550" y="11536"/>
                                <a:pt x="12530" y="11554"/>
                              </a:cubicBezTo>
                              <a:cubicBezTo>
                                <a:pt x="12506" y="11576"/>
                                <a:pt x="12473" y="11585"/>
                                <a:pt x="12441" y="11590"/>
                              </a:cubicBezTo>
                              <a:cubicBezTo>
                                <a:pt x="12407" y="11595"/>
                                <a:pt x="12386" y="11583"/>
                                <a:pt x="12359" y="11564"/>
                              </a:cubicBezTo>
                            </a:path>
                            <a:path w="479" h="458">
                              <a:moveTo>
                                <a:pt x="12580" y="11208"/>
                              </a:moveTo>
                              <a:cubicBezTo>
                                <a:pt x="12579" y="11204"/>
                                <a:pt x="12579" y="11199"/>
                                <a:pt x="12578" y="11195"/>
                              </a:cubicBezTo>
                              <a:cubicBezTo>
                                <a:pt x="12598" y="11195"/>
                                <a:pt x="12618" y="11196"/>
                                <a:pt x="12638" y="11193"/>
                              </a:cubicBezTo>
                              <a:cubicBezTo>
                                <a:pt x="12673" y="11187"/>
                                <a:pt x="12712" y="11180"/>
                                <a:pt x="12746" y="11170"/>
                              </a:cubicBezTo>
                              <a:cubicBezTo>
                                <a:pt x="12777" y="11161"/>
                                <a:pt x="12805" y="11150"/>
                                <a:pt x="12837" y="1114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359,11135" coordsize="479,458" path="m12525,11135c12511,11156,12498,11175,12489,11199c12480,11221,12475,11247,12470,11270c12465,11294,12471,11317,12482,11338c12494,11362,12510,11382,12525,11404c12543,11430,12556,11456,12559,11488c12561,11515,12550,11536,12530,11554c12506,11576,12473,11585,12441,11590c12407,11595,12386,11583,12359,11564em12580,11208c12579,11204,12579,11199,12578,11195c12598,11195,12618,11196,12638,11193c12673,11187,12712,11180,12746,11170c12777,11161,12805,11150,12837,11144e" stroked="t" o:allowincell="f" style="position:absolute;margin-left:251.35pt;margin-top:5.4pt;width:13.5pt;height:12.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719195</wp:posOffset>
                </wp:positionH>
                <wp:positionV relativeFrom="paragraph">
                  <wp:posOffset>10795</wp:posOffset>
                </wp:positionV>
                <wp:extent cx="280670" cy="249555"/>
                <wp:effectExtent l="7620" t="6985" r="7620" b="5715"/>
                <wp:wrapNone/>
                <wp:docPr id="190" name=""/>
                <a:graphic xmlns:a="http://schemas.openxmlformats.org/drawingml/2006/main">
                  <a:graphicData uri="http://schemas.microsoft.com/office/word/2010/wordprocessingShape">
                    <wps:wsp>
                      <wps:cNvSpPr/>
                      <wps:spPr>
                        <a:xfrm>
                          <a:off x="0" y="0"/>
                          <a:ext cx="280800" cy="249480"/>
                        </a:xfrm>
                        <a:custGeom>
                          <a:avLst/>
                          <a:gdLst/>
                          <a:ahLst/>
                          <a:rect l="l" t="t" r="r" b="b"/>
                          <a:pathLst>
                            <a:path w="779" h="693">
                              <a:moveTo>
                                <a:pt x="14144" y="11223"/>
                              </a:moveTo>
                              <a:cubicBezTo>
                                <a:pt x="14142" y="11209"/>
                                <a:pt x="14142" y="11196"/>
                                <a:pt x="14141" y="11182"/>
                              </a:cubicBezTo>
                              <a:cubicBezTo>
                                <a:pt x="14140" y="11172"/>
                                <a:pt x="14137" y="11163"/>
                                <a:pt x="14132" y="11155"/>
                              </a:cubicBezTo>
                              <a:cubicBezTo>
                                <a:pt x="14127" y="11149"/>
                                <a:pt x="14126" y="11147"/>
                                <a:pt x="14122" y="11144"/>
                              </a:cubicBezTo>
                              <a:cubicBezTo>
                                <a:pt x="14104" y="11149"/>
                                <a:pt x="14102" y="11156"/>
                                <a:pt x="14091" y="11172"/>
                              </a:cubicBezTo>
                              <a:cubicBezTo>
                                <a:pt x="14073" y="11199"/>
                                <a:pt x="14050" y="11226"/>
                                <a:pt x="14036" y="11255"/>
                              </a:cubicBezTo>
                              <a:cubicBezTo>
                                <a:pt x="14023" y="11281"/>
                                <a:pt x="14019" y="11309"/>
                                <a:pt x="14031" y="11336"/>
                              </a:cubicBezTo>
                              <a:cubicBezTo>
                                <a:pt x="14043" y="11364"/>
                                <a:pt x="14072" y="11375"/>
                                <a:pt x="14100" y="11379"/>
                              </a:cubicBezTo>
                              <a:cubicBezTo>
                                <a:pt x="14147" y="11386"/>
                                <a:pt x="14194" y="11377"/>
                                <a:pt x="14240" y="11372"/>
                              </a:cubicBezTo>
                            </a:path>
                            <a:path w="779" h="693">
                              <a:moveTo>
                                <a:pt x="14196" y="11001"/>
                              </a:moveTo>
                              <a:cubicBezTo>
                                <a:pt x="14173" y="10983"/>
                                <a:pt x="14163" y="10977"/>
                                <a:pt x="14134" y="10975"/>
                              </a:cubicBezTo>
                              <a:cubicBezTo>
                                <a:pt x="14112" y="10974"/>
                                <a:pt x="14089" y="10988"/>
                                <a:pt x="14069" y="10995"/>
                              </a:cubicBezTo>
                              <a:cubicBezTo>
                                <a:pt x="13971" y="11029"/>
                                <a:pt x="13905" y="11103"/>
                                <a:pt x="13860" y="11195"/>
                              </a:cubicBezTo>
                              <a:cubicBezTo>
                                <a:pt x="13813" y="11292"/>
                                <a:pt x="13801" y="11439"/>
                                <a:pt x="13872" y="11528"/>
                              </a:cubicBezTo>
                              <a:cubicBezTo>
                                <a:pt x="13916" y="11583"/>
                                <a:pt x="13985" y="11620"/>
                                <a:pt x="14050" y="11641"/>
                              </a:cubicBezTo>
                              <a:cubicBezTo>
                                <a:pt x="14149" y="11673"/>
                                <a:pt x="14251" y="11675"/>
                                <a:pt x="14350" y="11646"/>
                              </a:cubicBezTo>
                              <a:cubicBezTo>
                                <a:pt x="14439" y="11620"/>
                                <a:pt x="14522" y="11558"/>
                                <a:pt x="14571" y="11477"/>
                              </a:cubicBezTo>
                              <a:cubicBezTo>
                                <a:pt x="14621" y="11395"/>
                                <a:pt x="14608" y="11286"/>
                                <a:pt x="14578" y="11199"/>
                              </a:cubicBezTo>
                              <a:cubicBezTo>
                                <a:pt x="14552" y="11123"/>
                                <a:pt x="14512" y="11074"/>
                                <a:pt x="14441" y="11037"/>
                              </a:cubicBezTo>
                              <a:cubicBezTo>
                                <a:pt x="14373" y="11002"/>
                                <a:pt x="14311" y="11000"/>
                                <a:pt x="14237" y="1100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824,10975" coordsize="779,693" path="m14144,11223c14142,11209,14142,11196,14141,11182c14140,11172,14137,11163,14132,11155c14127,11149,14126,11147,14122,11144c14104,11149,14102,11156,14091,11172c14073,11199,14050,11226,14036,11255c14023,11281,14019,11309,14031,11336c14043,11364,14072,11375,14100,11379c14147,11386,14194,11377,14240,11372em14196,11001c14173,10983,14163,10977,14134,10975c14112,10974,14089,10988,14069,10995c13971,11029,13905,11103,13860,11195c13813,11292,13801,11439,13872,11528c13916,11583,13985,11620,14050,11641c14149,11673,14251,11675,14350,11646c14439,11620,14522,11558,14571,11477c14621,11395,14608,11286,14578,11199c14552,11123,14512,11074,14441,11037c14373,11002,14311,11000,14237,11001e" stroked="t" o:allowincell="f" style="position:absolute;margin-left:292.85pt;margin-top:0.85pt;width:22.05pt;height:19.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123055</wp:posOffset>
                </wp:positionH>
                <wp:positionV relativeFrom="paragraph">
                  <wp:posOffset>1270</wp:posOffset>
                </wp:positionV>
                <wp:extent cx="422275" cy="310515"/>
                <wp:effectExtent l="6985" t="7620" r="6350" b="5715"/>
                <wp:wrapNone/>
                <wp:docPr id="191" name=""/>
                <a:graphic xmlns:a="http://schemas.openxmlformats.org/drawingml/2006/main">
                  <a:graphicData uri="http://schemas.microsoft.com/office/word/2010/wordprocessingShape">
                    <wps:wsp>
                      <wps:cNvSpPr/>
                      <wps:spPr>
                        <a:xfrm>
                          <a:off x="0" y="0"/>
                          <a:ext cx="422280" cy="310680"/>
                        </a:xfrm>
                        <a:custGeom>
                          <a:avLst/>
                          <a:gdLst/>
                          <a:ahLst/>
                          <a:rect l="l" t="t" r="r" b="b"/>
                          <a:pathLst>
                            <a:path w="1172" h="863">
                              <a:moveTo>
                                <a:pt x="15378" y="11027"/>
                              </a:moveTo>
                              <a:cubicBezTo>
                                <a:pt x="15379" y="11021"/>
                                <a:pt x="15379" y="11016"/>
                                <a:pt x="15380" y="11010"/>
                              </a:cubicBezTo>
                              <a:cubicBezTo>
                                <a:pt x="15381" y="11003"/>
                                <a:pt x="15383" y="10996"/>
                                <a:pt x="15383" y="10988"/>
                              </a:cubicBezTo>
                              <a:cubicBezTo>
                                <a:pt x="15383" y="10979"/>
                                <a:pt x="15384" y="10961"/>
                                <a:pt x="15378" y="10954"/>
                              </a:cubicBezTo>
                              <a:cubicBezTo>
                                <a:pt x="15367" y="10941"/>
                                <a:pt x="15349" y="10951"/>
                                <a:pt x="15337" y="10956"/>
                              </a:cubicBezTo>
                              <a:cubicBezTo>
                                <a:pt x="15312" y="10966"/>
                                <a:pt x="15283" y="10993"/>
                                <a:pt x="15267" y="11014"/>
                              </a:cubicBezTo>
                              <a:cubicBezTo>
                                <a:pt x="15240" y="11049"/>
                                <a:pt x="15216" y="11089"/>
                                <a:pt x="15198" y="11129"/>
                              </a:cubicBezTo>
                              <a:cubicBezTo>
                                <a:pt x="15180" y="11168"/>
                                <a:pt x="15177" y="11211"/>
                                <a:pt x="15181" y="11253"/>
                              </a:cubicBezTo>
                              <a:cubicBezTo>
                                <a:pt x="15186" y="11303"/>
                                <a:pt x="15198" y="11354"/>
                                <a:pt x="15210" y="11402"/>
                              </a:cubicBezTo>
                              <a:cubicBezTo>
                                <a:pt x="15224" y="11458"/>
                                <a:pt x="15240" y="11515"/>
                                <a:pt x="15255" y="11571"/>
                              </a:cubicBezTo>
                              <a:cubicBezTo>
                                <a:pt x="15266" y="11615"/>
                                <a:pt x="15277" y="11661"/>
                                <a:pt x="15270" y="11707"/>
                              </a:cubicBezTo>
                              <a:cubicBezTo>
                                <a:pt x="15266" y="11734"/>
                                <a:pt x="15252" y="11777"/>
                                <a:pt x="15229" y="11795"/>
                              </a:cubicBezTo>
                              <a:cubicBezTo>
                                <a:pt x="15209" y="11805"/>
                                <a:pt x="15201" y="11808"/>
                                <a:pt x="15186" y="11810"/>
                              </a:cubicBezTo>
                            </a:path>
                            <a:path w="1172" h="863">
                              <a:moveTo>
                                <a:pt x="14946" y="11464"/>
                              </a:moveTo>
                              <a:cubicBezTo>
                                <a:pt x="14979" y="11447"/>
                                <a:pt x="15013" y="11439"/>
                                <a:pt x="15051" y="11434"/>
                              </a:cubicBezTo>
                              <a:cubicBezTo>
                                <a:pt x="15110" y="11426"/>
                                <a:pt x="15169" y="11421"/>
                                <a:pt x="15227" y="11411"/>
                              </a:cubicBezTo>
                              <a:cubicBezTo>
                                <a:pt x="15261" y="11404"/>
                                <a:pt x="15273" y="11401"/>
                                <a:pt x="15296" y="11400"/>
                              </a:cubicBezTo>
                            </a:path>
                            <a:path w="1172" h="863">
                              <a:moveTo>
                                <a:pt x="15589" y="11189"/>
                              </a:moveTo>
                              <a:cubicBezTo>
                                <a:pt x="15581" y="11205"/>
                                <a:pt x="15580" y="11230"/>
                                <a:pt x="15577" y="11251"/>
                              </a:cubicBezTo>
                              <a:cubicBezTo>
                                <a:pt x="15573" y="11279"/>
                                <a:pt x="15569" y="11308"/>
                                <a:pt x="15568" y="11336"/>
                              </a:cubicBezTo>
                              <a:cubicBezTo>
                                <a:pt x="15566" y="11392"/>
                                <a:pt x="15570" y="11445"/>
                                <a:pt x="15582" y="11500"/>
                              </a:cubicBezTo>
                              <a:cubicBezTo>
                                <a:pt x="15587" y="11522"/>
                                <a:pt x="15594" y="11562"/>
                                <a:pt x="15620" y="11571"/>
                              </a:cubicBezTo>
                              <a:cubicBezTo>
                                <a:pt x="15633" y="11571"/>
                                <a:pt x="15637" y="11571"/>
                                <a:pt x="15644" y="11564"/>
                              </a:cubicBezTo>
                            </a:path>
                            <a:path w="1172" h="863">
                              <a:moveTo>
                                <a:pt x="15709" y="11287"/>
                              </a:moveTo>
                              <a:cubicBezTo>
                                <a:pt x="15718" y="11283"/>
                                <a:pt x="15731" y="11275"/>
                                <a:pt x="15750" y="11281"/>
                              </a:cubicBezTo>
                              <a:cubicBezTo>
                                <a:pt x="15773" y="11288"/>
                                <a:pt x="15798" y="11292"/>
                                <a:pt x="15820" y="11302"/>
                              </a:cubicBezTo>
                              <a:cubicBezTo>
                                <a:pt x="15836" y="11309"/>
                                <a:pt x="15857" y="11326"/>
                                <a:pt x="15856" y="11347"/>
                              </a:cubicBezTo>
                              <a:cubicBezTo>
                                <a:pt x="15854" y="11380"/>
                                <a:pt x="15829" y="11418"/>
                                <a:pt x="15812" y="11445"/>
                              </a:cubicBezTo>
                              <a:cubicBezTo>
                                <a:pt x="15802" y="11461"/>
                                <a:pt x="15779" y="11490"/>
                                <a:pt x="15781" y="11511"/>
                              </a:cubicBezTo>
                              <a:cubicBezTo>
                                <a:pt x="15782" y="11531"/>
                                <a:pt x="15806" y="11542"/>
                                <a:pt x="15822" y="11547"/>
                              </a:cubicBezTo>
                              <a:cubicBezTo>
                                <a:pt x="15850" y="11556"/>
                                <a:pt x="15879" y="11553"/>
                                <a:pt x="15906" y="11541"/>
                              </a:cubicBezTo>
                              <a:cubicBezTo>
                                <a:pt x="15924" y="11531"/>
                                <a:pt x="15929" y="11527"/>
                                <a:pt x="15942" y="11526"/>
                              </a:cubicBezTo>
                            </a:path>
                            <a:path w="1172" h="863">
                              <a:moveTo>
                                <a:pt x="16043" y="11108"/>
                              </a:moveTo>
                              <a:cubicBezTo>
                                <a:pt x="16058" y="11100"/>
                                <a:pt x="16067" y="11109"/>
                                <a:pt x="16077" y="11131"/>
                              </a:cubicBezTo>
                              <a:cubicBezTo>
                                <a:pt x="16091" y="11160"/>
                                <a:pt x="16101" y="11196"/>
                                <a:pt x="16108" y="11227"/>
                              </a:cubicBezTo>
                              <a:cubicBezTo>
                                <a:pt x="16119" y="11273"/>
                                <a:pt x="16118" y="11323"/>
                                <a:pt x="16117" y="11370"/>
                              </a:cubicBezTo>
                              <a:cubicBezTo>
                                <a:pt x="16116" y="11434"/>
                                <a:pt x="16103" y="11491"/>
                                <a:pt x="16086" y="11552"/>
                              </a:cubicBezTo>
                              <a:cubicBezTo>
                                <a:pt x="16078" y="11580"/>
                                <a:pt x="16069" y="11603"/>
                                <a:pt x="16057" y="1162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946,10948" coordsize="1172,863" path="m15378,11027c15379,11021,15379,11016,15380,11010c15381,11003,15383,10996,15383,10988c15383,10979,15384,10961,15378,10954c15367,10941,15349,10951,15337,10956c15312,10966,15283,10993,15267,11014c15240,11049,15216,11089,15198,11129c15180,11168,15177,11211,15181,11253c15186,11303,15198,11354,15210,11402c15224,11458,15240,11515,15255,11571c15266,11615,15277,11661,15270,11707c15266,11734,15252,11777,15229,11795c15209,11805,15201,11808,15186,11810em14946,11464c14979,11447,15013,11439,15051,11434c15110,11426,15169,11421,15227,11411c15261,11404,15273,11401,15296,11400em15589,11189c15581,11205,15580,11230,15577,11251c15573,11279,15569,11308,15568,11336c15566,11392,15570,11445,15582,11500c15587,11522,15594,11562,15620,11571c15633,11571,15637,11571,15644,11564em15709,11287c15718,11283,15731,11275,15750,11281c15773,11288,15798,11292,15820,11302c15836,11309,15857,11326,15856,11347c15854,11380,15829,11418,15812,11445c15802,11461,15779,11490,15781,11511c15782,11531,15806,11542,15822,11547c15850,11556,15879,11553,15906,11541c15924,11531,15929,11527,15942,11526em16043,11108c16058,11100,16067,11109,16077,11131c16091,11160,16101,11196,16108,11227c16119,11273,16118,11323,16117,11370c16116,11434,16103,11491,16086,11552c16078,11580,16069,11603,16057,11629e" stroked="t" o:allowincell="f" style="position:absolute;margin-left:324.65pt;margin-top:0.1pt;width:33.2pt;height:24.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4665980</wp:posOffset>
                </wp:positionH>
                <wp:positionV relativeFrom="paragraph">
                  <wp:posOffset>106680</wp:posOffset>
                </wp:positionV>
                <wp:extent cx="130810" cy="70485"/>
                <wp:effectExtent l="6350" t="6985" r="6985" b="6350"/>
                <wp:wrapNone/>
                <wp:docPr id="192" name=""/>
                <a:graphic xmlns:a="http://schemas.openxmlformats.org/drawingml/2006/main">
                  <a:graphicData uri="http://schemas.microsoft.com/office/word/2010/wordprocessingShape">
                    <wps:wsp>
                      <wps:cNvSpPr/>
                      <wps:spPr>
                        <a:xfrm>
                          <a:off x="0" y="0"/>
                          <a:ext cx="130680" cy="70560"/>
                        </a:xfrm>
                        <a:custGeom>
                          <a:avLst/>
                          <a:gdLst/>
                          <a:ahLst/>
                          <a:rect l="l" t="t" r="r" b="b"/>
                          <a:pathLst>
                            <a:path w="363" h="195">
                              <a:moveTo>
                                <a:pt x="16619" y="11296"/>
                              </a:moveTo>
                              <a:cubicBezTo>
                                <a:pt x="16620" y="11289"/>
                                <a:pt x="16614" y="11287"/>
                                <a:pt x="16612" y="11278"/>
                              </a:cubicBezTo>
                              <a:cubicBezTo>
                                <a:pt x="16610" y="11270"/>
                                <a:pt x="16618" y="11267"/>
                                <a:pt x="16624" y="11266"/>
                              </a:cubicBezTo>
                              <a:cubicBezTo>
                                <a:pt x="16644" y="11261"/>
                                <a:pt x="16664" y="11257"/>
                                <a:pt x="16684" y="11251"/>
                              </a:cubicBezTo>
                              <a:cubicBezTo>
                                <a:pt x="16713" y="11243"/>
                                <a:pt x="16741" y="11242"/>
                                <a:pt x="16771" y="11242"/>
                              </a:cubicBezTo>
                              <a:cubicBezTo>
                                <a:pt x="16791" y="11242"/>
                                <a:pt x="16800" y="11242"/>
                                <a:pt x="16816" y="11251"/>
                              </a:cubicBezTo>
                            </a:path>
                            <a:path w="363" h="195">
                              <a:moveTo>
                                <a:pt x="16468" y="11432"/>
                              </a:moveTo>
                              <a:cubicBezTo>
                                <a:pt x="16430" y="11438"/>
                                <a:pt x="16488" y="11436"/>
                                <a:pt x="16494" y="11436"/>
                              </a:cubicBezTo>
                              <a:cubicBezTo>
                                <a:pt x="16535" y="11436"/>
                                <a:pt x="16576" y="11436"/>
                                <a:pt x="16617" y="11434"/>
                              </a:cubicBezTo>
                              <a:cubicBezTo>
                                <a:pt x="16649" y="11432"/>
                                <a:pt x="16681" y="11430"/>
                                <a:pt x="16713" y="1142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454,11242" coordsize="363,195" path="m16619,11296c16620,11289,16614,11287,16612,11278c16610,11270,16618,11267,16624,11266c16644,11261,16664,11257,16684,11251c16713,11243,16741,11242,16771,11242c16791,11242,16800,11242,16816,11251em16468,11432c16430,11438,16488,11436,16494,11436c16535,11436,16576,11436,16617,11434c16649,11432,16681,11430,16713,11428e" stroked="t" o:allowincell="f" style="position:absolute;margin-left:367.4pt;margin-top:8.4pt;width:10.25pt;height: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5751830</wp:posOffset>
                </wp:positionH>
                <wp:positionV relativeFrom="paragraph">
                  <wp:posOffset>127000</wp:posOffset>
                </wp:positionV>
                <wp:extent cx="127635" cy="124460"/>
                <wp:effectExtent l="7620" t="6985" r="6350" b="6350"/>
                <wp:wrapNone/>
                <wp:docPr id="193" name=""/>
                <a:graphic xmlns:a="http://schemas.openxmlformats.org/drawingml/2006/main">
                  <a:graphicData uri="http://schemas.microsoft.com/office/word/2010/wordprocessingShape">
                    <wps:wsp>
                      <wps:cNvSpPr/>
                      <wps:spPr>
                        <a:xfrm>
                          <a:off x="0" y="0"/>
                          <a:ext cx="127800" cy="124560"/>
                        </a:xfrm>
                        <a:custGeom>
                          <a:avLst/>
                          <a:gdLst/>
                          <a:ahLst/>
                          <a:rect l="l" t="t" r="r" b="b"/>
                          <a:pathLst>
                            <a:path w="354" h="346">
                              <a:moveTo>
                                <a:pt x="19590" y="11321"/>
                              </a:moveTo>
                              <a:cubicBezTo>
                                <a:pt x="19554" y="11316"/>
                                <a:pt x="19540" y="11318"/>
                                <a:pt x="19513" y="11345"/>
                              </a:cubicBezTo>
                              <a:cubicBezTo>
                                <a:pt x="19488" y="11371"/>
                                <a:pt x="19480" y="11415"/>
                                <a:pt x="19474" y="11449"/>
                              </a:cubicBezTo>
                              <a:cubicBezTo>
                                <a:pt x="19467" y="11491"/>
                                <a:pt x="19464" y="11543"/>
                                <a:pt x="19484" y="11582"/>
                              </a:cubicBezTo>
                              <a:cubicBezTo>
                                <a:pt x="19508" y="11631"/>
                                <a:pt x="19576" y="11649"/>
                                <a:pt x="19626" y="11641"/>
                              </a:cubicBezTo>
                              <a:cubicBezTo>
                                <a:pt x="19684" y="11631"/>
                                <a:pt x="19724" y="11597"/>
                                <a:pt x="19760" y="11554"/>
                              </a:cubicBezTo>
                              <a:cubicBezTo>
                                <a:pt x="19790" y="11517"/>
                                <a:pt x="19829" y="11453"/>
                                <a:pt x="19823" y="11402"/>
                              </a:cubicBezTo>
                              <a:cubicBezTo>
                                <a:pt x="19819" y="11366"/>
                                <a:pt x="19789" y="11312"/>
                                <a:pt x="19751" y="11300"/>
                              </a:cubicBezTo>
                              <a:cubicBezTo>
                                <a:pt x="19721" y="11291"/>
                                <a:pt x="19683" y="11304"/>
                                <a:pt x="19652" y="1130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9470,11298" coordsize="354,346" path="m19590,11321c19554,11316,19540,11318,19513,11345c19488,11371,19480,11415,19474,11449c19467,11491,19464,11543,19484,11582c19508,11631,19576,11649,19626,11641c19684,11631,19724,11597,19760,11554c19790,11517,19829,11453,19823,11402c19819,11366,19789,11312,19751,11300c19721,11291,19683,11304,19652,11306e" stroked="t" o:allowincell="f" style="position:absolute;margin-left:452.9pt;margin-top:10pt;width:10pt;height:9.75pt;mso-wrap-style:none;v-text-anchor:middle">
                <v:fill o:detectmouseclick="t" on="false"/>
                <v:stroke color="red" weight="12600" joinstyle="round" endcap="round"/>
                <w10:wrap type="none"/>
              </v:shape>
            </w:pict>
          </mc:Fallback>
        </mc:AlternateConten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214">
                <wp:simplePos x="0" y="0"/>
                <wp:positionH relativeFrom="column">
                  <wp:posOffset>182880</wp:posOffset>
                </wp:positionH>
                <wp:positionV relativeFrom="paragraph">
                  <wp:posOffset>149860</wp:posOffset>
                </wp:positionV>
                <wp:extent cx="191135" cy="255905"/>
                <wp:effectExtent l="7620" t="7620" r="6350" b="5715"/>
                <wp:wrapNone/>
                <wp:docPr id="194" name=""/>
                <a:graphic xmlns:a="http://schemas.openxmlformats.org/drawingml/2006/main">
                  <a:graphicData uri="http://schemas.microsoft.com/office/word/2010/wordprocessingShape">
                    <wps:wsp>
                      <wps:cNvSpPr/>
                      <wps:spPr>
                        <a:xfrm>
                          <a:off x="0" y="0"/>
                          <a:ext cx="191160" cy="255960"/>
                        </a:xfrm>
                        <a:custGeom>
                          <a:avLst/>
                          <a:gdLst/>
                          <a:ahLst/>
                          <a:rect l="l" t="t" r="r" b="b"/>
                          <a:pathLst>
                            <a:path w="531" h="710">
                              <a:moveTo>
                                <a:pt x="4253" y="12967"/>
                              </a:moveTo>
                              <a:cubicBezTo>
                                <a:pt x="4244" y="12954"/>
                                <a:pt x="4245" y="12947"/>
                                <a:pt x="4236" y="12952"/>
                              </a:cubicBezTo>
                              <a:cubicBezTo>
                                <a:pt x="4242" y="12959"/>
                                <a:pt x="4247" y="12964"/>
                                <a:pt x="4250" y="12975"/>
                              </a:cubicBezTo>
                              <a:cubicBezTo>
                                <a:pt x="4260" y="13006"/>
                                <a:pt x="4263" y="13037"/>
                                <a:pt x="4262" y="13069"/>
                              </a:cubicBezTo>
                              <a:cubicBezTo>
                                <a:pt x="4260" y="13122"/>
                                <a:pt x="4251" y="13176"/>
                                <a:pt x="4245" y="13229"/>
                              </a:cubicBezTo>
                              <a:cubicBezTo>
                                <a:pt x="4242" y="13257"/>
                                <a:pt x="4237" y="13286"/>
                                <a:pt x="4229" y="13313"/>
                              </a:cubicBezTo>
                              <a:cubicBezTo>
                                <a:pt x="4228" y="13316"/>
                                <a:pt x="4227" y="13318"/>
                                <a:pt x="4226" y="13321"/>
                              </a:cubicBezTo>
                              <a:cubicBezTo>
                                <a:pt x="4227" y="13315"/>
                                <a:pt x="4228" y="13303"/>
                                <a:pt x="4233" y="13293"/>
                              </a:cubicBezTo>
                              <a:cubicBezTo>
                                <a:pt x="4245" y="13269"/>
                                <a:pt x="4257" y="13248"/>
                                <a:pt x="4277" y="13229"/>
                              </a:cubicBezTo>
                              <a:cubicBezTo>
                                <a:pt x="4290" y="13217"/>
                                <a:pt x="4307" y="13196"/>
                                <a:pt x="4325" y="13195"/>
                              </a:cubicBezTo>
                              <a:cubicBezTo>
                                <a:pt x="4340" y="13194"/>
                                <a:pt x="4352" y="13203"/>
                                <a:pt x="4358" y="13217"/>
                              </a:cubicBezTo>
                              <a:cubicBezTo>
                                <a:pt x="4378" y="13262"/>
                                <a:pt x="4353" y="13327"/>
                                <a:pt x="4334" y="13368"/>
                              </a:cubicBezTo>
                              <a:cubicBezTo>
                                <a:pt x="4324" y="13390"/>
                                <a:pt x="4313" y="13408"/>
                                <a:pt x="4289" y="13415"/>
                              </a:cubicBezTo>
                              <a:cubicBezTo>
                                <a:pt x="4265" y="13422"/>
                                <a:pt x="4261" y="13399"/>
                                <a:pt x="4253" y="13381"/>
                              </a:cubicBezTo>
                            </a:path>
                            <a:path w="531" h="710">
                              <a:moveTo>
                                <a:pt x="4342" y="12792"/>
                              </a:moveTo>
                              <a:cubicBezTo>
                                <a:pt x="4329" y="12776"/>
                                <a:pt x="4330" y="12757"/>
                                <a:pt x="4303" y="12762"/>
                              </a:cubicBezTo>
                              <a:cubicBezTo>
                                <a:pt x="4255" y="12770"/>
                                <a:pt x="4208" y="12803"/>
                                <a:pt x="4171" y="12832"/>
                              </a:cubicBezTo>
                              <a:cubicBezTo>
                                <a:pt x="4122" y="12870"/>
                                <a:pt x="4094" y="12918"/>
                                <a:pt x="4068" y="12973"/>
                              </a:cubicBezTo>
                              <a:cubicBezTo>
                                <a:pt x="4032" y="13049"/>
                                <a:pt x="4005" y="13128"/>
                                <a:pt x="4001" y="13212"/>
                              </a:cubicBezTo>
                              <a:cubicBezTo>
                                <a:pt x="3998" y="13270"/>
                                <a:pt x="4009" y="13327"/>
                                <a:pt x="4037" y="13379"/>
                              </a:cubicBezTo>
                              <a:cubicBezTo>
                                <a:pt x="4063" y="13428"/>
                                <a:pt x="4111" y="13454"/>
                                <a:pt x="4164" y="13466"/>
                              </a:cubicBezTo>
                              <a:cubicBezTo>
                                <a:pt x="4223" y="13479"/>
                                <a:pt x="4275" y="13457"/>
                                <a:pt x="4325" y="13428"/>
                              </a:cubicBezTo>
                              <a:cubicBezTo>
                                <a:pt x="4377" y="13398"/>
                                <a:pt x="4422" y="13357"/>
                                <a:pt x="4464" y="13315"/>
                              </a:cubicBezTo>
                              <a:cubicBezTo>
                                <a:pt x="4506" y="13273"/>
                                <a:pt x="4532" y="13236"/>
                                <a:pt x="4531" y="13174"/>
                              </a:cubicBezTo>
                              <a:cubicBezTo>
                                <a:pt x="4530" y="13112"/>
                                <a:pt x="4504" y="13063"/>
                                <a:pt x="4469" y="13014"/>
                              </a:cubicBezTo>
                              <a:cubicBezTo>
                                <a:pt x="4442" y="12977"/>
                                <a:pt x="4400" y="12928"/>
                                <a:pt x="4351" y="12922"/>
                              </a:cubicBezTo>
                              <a:cubicBezTo>
                                <a:pt x="4332" y="12924"/>
                                <a:pt x="4326" y="12925"/>
                                <a:pt x="4315" y="1293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001,12762" coordsize="531,710" path="m4253,12967c4244,12954,4245,12947,4236,12952c4242,12959,4247,12964,4250,12975c4260,13006,4263,13037,4262,13069c4260,13122,4251,13176,4245,13229c4242,13257,4237,13286,4229,13313c4228,13316,4227,13318,4226,13321c4227,13315,4228,13303,4233,13293c4245,13269,4257,13248,4277,13229c4290,13217,4307,13196,4325,13195c4340,13194,4352,13203,4358,13217c4378,13262,4353,13327,4334,13368c4324,13390,4313,13408,4289,13415c4265,13422,4261,13399,4253,13381em4342,12792c4329,12776,4330,12757,4303,12762c4255,12770,4208,12803,4171,12832c4122,12870,4094,12918,4068,12973c4032,13049,4005,13128,4001,13212c3998,13270,4009,13327,4037,13379c4063,13428,4111,13454,4164,13466c4223,13479,4275,13457,4325,13428c4377,13398,4422,13357,4464,13315c4506,13273,4532,13236,4531,13174c4530,13112,4504,13063,4469,13014c4442,12977,4400,12928,4351,12922c4332,12924,4326,12925,4315,12933e" stroked="t" o:allowincell="f" style="position:absolute;margin-left:14.4pt;margin-top:11.8pt;width:15pt;height:20.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537210</wp:posOffset>
                </wp:positionH>
                <wp:positionV relativeFrom="paragraph">
                  <wp:posOffset>119380</wp:posOffset>
                </wp:positionV>
                <wp:extent cx="430530" cy="281940"/>
                <wp:effectExtent l="6350" t="6350" r="6350" b="6350"/>
                <wp:wrapNone/>
                <wp:docPr id="195" name=""/>
                <a:graphic xmlns:a="http://schemas.openxmlformats.org/drawingml/2006/main">
                  <a:graphicData uri="http://schemas.microsoft.com/office/word/2010/wordprocessingShape">
                    <wps:wsp>
                      <wps:cNvSpPr/>
                      <wps:spPr>
                        <a:xfrm>
                          <a:off x="0" y="0"/>
                          <a:ext cx="430560" cy="281880"/>
                        </a:xfrm>
                        <a:custGeom>
                          <a:avLst/>
                          <a:gdLst/>
                          <a:ahLst/>
                          <a:rect l="l" t="t" r="r" b="b"/>
                          <a:pathLst>
                            <a:path w="1195" h="784">
                              <a:moveTo>
                                <a:pt x="5362" y="12747"/>
                              </a:moveTo>
                              <a:cubicBezTo>
                                <a:pt x="5347" y="12729"/>
                                <a:pt x="5344" y="12707"/>
                                <a:pt x="5328" y="12691"/>
                              </a:cubicBezTo>
                              <a:cubicBezTo>
                                <a:pt x="5315" y="12678"/>
                                <a:pt x="5299" y="12675"/>
                                <a:pt x="5283" y="12681"/>
                              </a:cubicBezTo>
                              <a:cubicBezTo>
                                <a:pt x="5263" y="12688"/>
                                <a:pt x="5241" y="12734"/>
                                <a:pt x="5232" y="12751"/>
                              </a:cubicBezTo>
                              <a:cubicBezTo>
                                <a:pt x="5211" y="12791"/>
                                <a:pt x="5196" y="12837"/>
                                <a:pt x="5189" y="12881"/>
                              </a:cubicBezTo>
                              <a:cubicBezTo>
                                <a:pt x="5178" y="12949"/>
                                <a:pt x="5181" y="13018"/>
                                <a:pt x="5189" y="13086"/>
                              </a:cubicBezTo>
                              <a:cubicBezTo>
                                <a:pt x="5200" y="13173"/>
                                <a:pt x="5223" y="13265"/>
                                <a:pt x="5196" y="13351"/>
                              </a:cubicBezTo>
                              <a:cubicBezTo>
                                <a:pt x="5189" y="13372"/>
                                <a:pt x="5170" y="13406"/>
                                <a:pt x="5148" y="13413"/>
                              </a:cubicBezTo>
                              <a:cubicBezTo>
                                <a:pt x="5123" y="13421"/>
                                <a:pt x="5105" y="13416"/>
                                <a:pt x="5081" y="13409"/>
                              </a:cubicBezTo>
                            </a:path>
                            <a:path w="1195" h="784">
                              <a:moveTo>
                                <a:pt x="4985" y="13097"/>
                              </a:moveTo>
                              <a:cubicBezTo>
                                <a:pt x="4986" y="13092"/>
                                <a:pt x="4986" y="13087"/>
                                <a:pt x="4987" y="13082"/>
                              </a:cubicBezTo>
                              <a:cubicBezTo>
                                <a:pt x="5012" y="13086"/>
                                <a:pt x="5039" y="13089"/>
                                <a:pt x="5064" y="13088"/>
                              </a:cubicBezTo>
                              <a:cubicBezTo>
                                <a:pt x="5097" y="13086"/>
                                <a:pt x="5131" y="13084"/>
                                <a:pt x="5163" y="13078"/>
                              </a:cubicBezTo>
                              <a:cubicBezTo>
                                <a:pt x="5194" y="13072"/>
                                <a:pt x="5225" y="13065"/>
                                <a:pt x="5256" y="13059"/>
                              </a:cubicBezTo>
                            </a:path>
                            <a:path w="1195" h="784">
                              <a:moveTo>
                                <a:pt x="5547" y="12860"/>
                              </a:moveTo>
                              <a:cubicBezTo>
                                <a:pt x="5528" y="12859"/>
                                <a:pt x="5537" y="12860"/>
                                <a:pt x="5533" y="12877"/>
                              </a:cubicBezTo>
                              <a:cubicBezTo>
                                <a:pt x="5525" y="12912"/>
                                <a:pt x="5512" y="12946"/>
                                <a:pt x="5504" y="12982"/>
                              </a:cubicBezTo>
                              <a:cubicBezTo>
                                <a:pt x="5494" y="13030"/>
                                <a:pt x="5485" y="13079"/>
                                <a:pt x="5473" y="13127"/>
                              </a:cubicBezTo>
                              <a:cubicBezTo>
                                <a:pt x="5458" y="13189"/>
                                <a:pt x="5448" y="13257"/>
                                <a:pt x="5458" y="13321"/>
                              </a:cubicBezTo>
                              <a:cubicBezTo>
                                <a:pt x="5462" y="13348"/>
                                <a:pt x="5476" y="13349"/>
                                <a:pt x="5499" y="13347"/>
                              </a:cubicBezTo>
                            </a:path>
                            <a:path w="1195" h="784">
                              <a:moveTo>
                                <a:pt x="5737" y="13101"/>
                              </a:moveTo>
                              <a:cubicBezTo>
                                <a:pt x="5729" y="13134"/>
                                <a:pt x="5714" y="13169"/>
                                <a:pt x="5722" y="13204"/>
                              </a:cubicBezTo>
                              <a:cubicBezTo>
                                <a:pt x="5728" y="13231"/>
                                <a:pt x="5738" y="13250"/>
                                <a:pt x="5763" y="13263"/>
                              </a:cubicBezTo>
                              <a:cubicBezTo>
                                <a:pt x="5788" y="13276"/>
                                <a:pt x="5807" y="13272"/>
                                <a:pt x="5830" y="13259"/>
                              </a:cubicBezTo>
                              <a:cubicBezTo>
                                <a:pt x="5851" y="13247"/>
                                <a:pt x="5870" y="13230"/>
                                <a:pt x="5876" y="13206"/>
                              </a:cubicBezTo>
                              <a:cubicBezTo>
                                <a:pt x="5882" y="13182"/>
                                <a:pt x="5879" y="13152"/>
                                <a:pt x="5866" y="13131"/>
                              </a:cubicBezTo>
                              <a:cubicBezTo>
                                <a:pt x="5853" y="13110"/>
                                <a:pt x="5836" y="13096"/>
                                <a:pt x="5811" y="13093"/>
                              </a:cubicBezTo>
                              <a:cubicBezTo>
                                <a:pt x="5796" y="13091"/>
                                <a:pt x="5771" y="13093"/>
                                <a:pt x="5758" y="13103"/>
                              </a:cubicBezTo>
                              <a:cubicBezTo>
                                <a:pt x="5751" y="13108"/>
                                <a:pt x="5750" y="13117"/>
                                <a:pt x="5749" y="13125"/>
                              </a:cubicBezTo>
                            </a:path>
                            <a:path w="1195" h="784">
                              <a:moveTo>
                                <a:pt x="6092" y="12877"/>
                              </a:moveTo>
                              <a:cubicBezTo>
                                <a:pt x="6116" y="12897"/>
                                <a:pt x="6137" y="12912"/>
                                <a:pt x="6150" y="12941"/>
                              </a:cubicBezTo>
                              <a:cubicBezTo>
                                <a:pt x="6168" y="12980"/>
                                <a:pt x="6171" y="13023"/>
                                <a:pt x="6176" y="13065"/>
                              </a:cubicBezTo>
                              <a:cubicBezTo>
                                <a:pt x="6181" y="13113"/>
                                <a:pt x="6175" y="13163"/>
                                <a:pt x="6164" y="13210"/>
                              </a:cubicBezTo>
                              <a:cubicBezTo>
                                <a:pt x="6151" y="13265"/>
                                <a:pt x="6131" y="13321"/>
                                <a:pt x="6106" y="13372"/>
                              </a:cubicBezTo>
                              <a:cubicBezTo>
                                <a:pt x="6091" y="13403"/>
                                <a:pt x="6072" y="13431"/>
                                <a:pt x="6054" y="1346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985,12677" coordsize="1195,784" path="m5362,12747c5347,12729,5344,12707,5328,12691c5315,12678,5299,12675,5283,12681c5263,12688,5241,12734,5232,12751c5211,12791,5196,12837,5189,12881c5178,12949,5181,13018,5189,13086c5200,13173,5223,13265,5196,13351c5189,13372,5170,13406,5148,13413c5123,13421,5105,13416,5081,13409em4985,13097c4986,13092,4986,13087,4987,13082c5012,13086,5039,13089,5064,13088c5097,13086,5131,13084,5163,13078c5194,13072,5225,13065,5256,13059em5547,12860c5528,12859,5537,12860,5533,12877c5525,12912,5512,12946,5504,12982c5494,13030,5485,13079,5473,13127c5458,13189,5448,13257,5458,13321c5462,13348,5476,13349,5499,13347em5737,13101c5729,13134,5714,13169,5722,13204c5728,13231,5738,13250,5763,13263c5788,13276,5807,13272,5830,13259c5851,13247,5870,13230,5876,13206c5882,13182,5879,13152,5866,13131c5853,13110,5836,13096,5811,13093c5796,13091,5771,13093,5758,13103c5751,13108,5750,13117,5749,13125em6092,12877c6116,12897,6137,12912,6150,12941c6168,12980,6171,13023,6176,13065c6181,13113,6175,13163,6164,13210c6151,13265,6131,13321,6106,13372c6091,13403,6072,13431,6054,13460e" stroked="t" o:allowincell="f" style="position:absolute;margin-left:42.3pt;margin-top:9.4pt;width:33.85pt;height:22.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447800</wp:posOffset>
                </wp:positionH>
                <wp:positionV relativeFrom="paragraph">
                  <wp:posOffset>59055</wp:posOffset>
                </wp:positionV>
                <wp:extent cx="668655" cy="267970"/>
                <wp:effectExtent l="6985" t="5715" r="5715" b="6985"/>
                <wp:wrapNone/>
                <wp:docPr id="196" name=""/>
                <a:graphic xmlns:a="http://schemas.openxmlformats.org/drawingml/2006/main">
                  <a:graphicData uri="http://schemas.microsoft.com/office/word/2010/wordprocessingShape">
                    <wps:wsp>
                      <wps:cNvSpPr/>
                      <wps:spPr>
                        <a:xfrm>
                          <a:off x="0" y="0"/>
                          <a:ext cx="668520" cy="267840"/>
                        </a:xfrm>
                        <a:custGeom>
                          <a:avLst/>
                          <a:gdLst/>
                          <a:ahLst/>
                          <a:rect l="l" t="t" r="r" b="b"/>
                          <a:pathLst>
                            <a:path w="1857" h="744">
                              <a:moveTo>
                                <a:pt x="7535" y="12866"/>
                              </a:moveTo>
                              <a:cubicBezTo>
                                <a:pt x="7523" y="12863"/>
                                <a:pt x="7520" y="12862"/>
                                <a:pt x="7514" y="12858"/>
                              </a:cubicBezTo>
                              <a:cubicBezTo>
                                <a:pt x="7524" y="12854"/>
                                <a:pt x="7534" y="12851"/>
                                <a:pt x="7545" y="12849"/>
                              </a:cubicBezTo>
                              <a:cubicBezTo>
                                <a:pt x="7581" y="12843"/>
                                <a:pt x="7619" y="12844"/>
                                <a:pt x="7655" y="12837"/>
                              </a:cubicBezTo>
                              <a:cubicBezTo>
                                <a:pt x="7684" y="12831"/>
                                <a:pt x="7713" y="12832"/>
                                <a:pt x="7742" y="12828"/>
                              </a:cubicBezTo>
                              <a:cubicBezTo>
                                <a:pt x="7764" y="12825"/>
                                <a:pt x="7781" y="12813"/>
                                <a:pt x="7802" y="12813"/>
                              </a:cubicBezTo>
                            </a:path>
                            <a:path w="1857" h="744">
                              <a:moveTo>
                                <a:pt x="8076" y="12514"/>
                              </a:moveTo>
                              <a:cubicBezTo>
                                <a:pt x="8084" y="12514"/>
                                <a:pt x="8086" y="12512"/>
                                <a:pt x="8090" y="12519"/>
                              </a:cubicBezTo>
                              <a:cubicBezTo>
                                <a:pt x="8100" y="12535"/>
                                <a:pt x="8100" y="12557"/>
                                <a:pt x="8104" y="12574"/>
                              </a:cubicBezTo>
                              <a:cubicBezTo>
                                <a:pt x="8110" y="12604"/>
                                <a:pt x="8118" y="12634"/>
                                <a:pt x="8124" y="12664"/>
                              </a:cubicBezTo>
                              <a:cubicBezTo>
                                <a:pt x="8130" y="12697"/>
                                <a:pt x="8136" y="12730"/>
                                <a:pt x="8140" y="12764"/>
                              </a:cubicBezTo>
                              <a:cubicBezTo>
                                <a:pt x="8141" y="12773"/>
                                <a:pt x="8142" y="12781"/>
                                <a:pt x="8143" y="12790"/>
                              </a:cubicBezTo>
                            </a:path>
                            <a:path w="1857" h="744">
                              <a:moveTo>
                                <a:pt x="7943" y="12931"/>
                              </a:moveTo>
                              <a:cubicBezTo>
                                <a:pt x="7937" y="12929"/>
                                <a:pt x="7930" y="12928"/>
                                <a:pt x="7924" y="12926"/>
                              </a:cubicBezTo>
                              <a:cubicBezTo>
                                <a:pt x="7946" y="12926"/>
                                <a:pt x="7965" y="12924"/>
                                <a:pt x="7987" y="12922"/>
                              </a:cubicBezTo>
                              <a:cubicBezTo>
                                <a:pt x="8018" y="12919"/>
                                <a:pt x="8049" y="12914"/>
                                <a:pt x="8080" y="12909"/>
                              </a:cubicBezTo>
                              <a:cubicBezTo>
                                <a:pt x="8116" y="12903"/>
                                <a:pt x="8151" y="12895"/>
                                <a:pt x="8186" y="12888"/>
                              </a:cubicBezTo>
                              <a:cubicBezTo>
                                <a:pt x="8208" y="12884"/>
                                <a:pt x="8214" y="12883"/>
                                <a:pt x="8229" y="12884"/>
                              </a:cubicBezTo>
                            </a:path>
                            <a:path w="1857" h="744">
                              <a:moveTo>
                                <a:pt x="8104" y="13033"/>
                              </a:moveTo>
                              <a:cubicBezTo>
                                <a:pt x="8114" y="13035"/>
                                <a:pt x="8116" y="13036"/>
                                <a:pt x="8126" y="13039"/>
                              </a:cubicBezTo>
                              <a:cubicBezTo>
                                <a:pt x="8144" y="13044"/>
                                <a:pt x="8158" y="13049"/>
                                <a:pt x="8174" y="13059"/>
                              </a:cubicBezTo>
                              <a:cubicBezTo>
                                <a:pt x="8192" y="13070"/>
                                <a:pt x="8201" y="13083"/>
                                <a:pt x="8208" y="13103"/>
                              </a:cubicBezTo>
                              <a:cubicBezTo>
                                <a:pt x="8214" y="13121"/>
                                <a:pt x="8212" y="13139"/>
                                <a:pt x="8210" y="13157"/>
                              </a:cubicBezTo>
                              <a:cubicBezTo>
                                <a:pt x="8207" y="13175"/>
                                <a:pt x="8204" y="13194"/>
                                <a:pt x="8200" y="13212"/>
                              </a:cubicBezTo>
                              <a:cubicBezTo>
                                <a:pt x="8197" y="13228"/>
                                <a:pt x="8194" y="13249"/>
                                <a:pt x="8215" y="13253"/>
                              </a:cubicBezTo>
                              <a:cubicBezTo>
                                <a:pt x="8240" y="13258"/>
                                <a:pt x="8272" y="13245"/>
                                <a:pt x="8296" y="13240"/>
                              </a:cubicBezTo>
                              <a:cubicBezTo>
                                <a:pt x="8334" y="13232"/>
                                <a:pt x="8370" y="13222"/>
                                <a:pt x="8407" y="13210"/>
                              </a:cubicBezTo>
                            </a:path>
                            <a:path w="1857" h="744">
                              <a:moveTo>
                                <a:pt x="8719" y="12555"/>
                              </a:moveTo>
                              <a:cubicBezTo>
                                <a:pt x="8687" y="12562"/>
                                <a:pt x="8684" y="12565"/>
                                <a:pt x="8669" y="12593"/>
                              </a:cubicBezTo>
                              <a:cubicBezTo>
                                <a:pt x="8644" y="12640"/>
                                <a:pt x="8643" y="12700"/>
                                <a:pt x="8635" y="12751"/>
                              </a:cubicBezTo>
                              <a:cubicBezTo>
                                <a:pt x="8626" y="12807"/>
                                <a:pt x="8619" y="12875"/>
                                <a:pt x="8642" y="12928"/>
                              </a:cubicBezTo>
                              <a:cubicBezTo>
                                <a:pt x="8654" y="12955"/>
                                <a:pt x="8675" y="12975"/>
                                <a:pt x="8705" y="12980"/>
                              </a:cubicBezTo>
                              <a:cubicBezTo>
                                <a:pt x="8711" y="12980"/>
                                <a:pt x="8718" y="12980"/>
                                <a:pt x="8724" y="12980"/>
                              </a:cubicBezTo>
                            </a:path>
                            <a:path w="1857" h="744">
                              <a:moveTo>
                                <a:pt x="8916" y="12736"/>
                              </a:moveTo>
                              <a:cubicBezTo>
                                <a:pt x="8910" y="12742"/>
                                <a:pt x="8917" y="12756"/>
                                <a:pt x="8921" y="12773"/>
                              </a:cubicBezTo>
                              <a:cubicBezTo>
                                <a:pt x="8926" y="12795"/>
                                <a:pt x="8937" y="12816"/>
                                <a:pt x="8950" y="12834"/>
                              </a:cubicBezTo>
                              <a:cubicBezTo>
                                <a:pt x="8964" y="12853"/>
                                <a:pt x="8977" y="12859"/>
                                <a:pt x="9000" y="12858"/>
                              </a:cubicBezTo>
                              <a:cubicBezTo>
                                <a:pt x="9025" y="12857"/>
                                <a:pt x="9047" y="12846"/>
                                <a:pt x="9065" y="12828"/>
                              </a:cubicBezTo>
                              <a:cubicBezTo>
                                <a:pt x="9080" y="12813"/>
                                <a:pt x="9089" y="12796"/>
                                <a:pt x="9086" y="12775"/>
                              </a:cubicBezTo>
                              <a:cubicBezTo>
                                <a:pt x="9083" y="12755"/>
                                <a:pt x="9064" y="12745"/>
                                <a:pt x="9048" y="12736"/>
                              </a:cubicBezTo>
                              <a:cubicBezTo>
                                <a:pt x="9033" y="12728"/>
                                <a:pt x="9019" y="12726"/>
                                <a:pt x="9002" y="12728"/>
                              </a:cubicBezTo>
                            </a:path>
                            <a:path w="1857" h="744">
                              <a:moveTo>
                                <a:pt x="9305" y="12523"/>
                              </a:moveTo>
                              <a:cubicBezTo>
                                <a:pt x="9328" y="12550"/>
                                <a:pt x="9345" y="12573"/>
                                <a:pt x="9353" y="12608"/>
                              </a:cubicBezTo>
                              <a:cubicBezTo>
                                <a:pt x="9376" y="12703"/>
                                <a:pt x="9374" y="12799"/>
                                <a:pt x="9353" y="12894"/>
                              </a:cubicBezTo>
                              <a:cubicBezTo>
                                <a:pt x="9341" y="12949"/>
                                <a:pt x="9322" y="12997"/>
                                <a:pt x="9300" y="13048"/>
                              </a:cubicBezTo>
                              <a:cubicBezTo>
                                <a:pt x="9298" y="13054"/>
                                <a:pt x="9295" y="13061"/>
                                <a:pt x="9293" y="1306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514,12510" coordsize="1857,744" path="m7535,12866c7523,12863,7520,12862,7514,12858c7524,12854,7534,12851,7545,12849c7581,12843,7619,12844,7655,12837c7684,12831,7713,12832,7742,12828c7764,12825,7781,12813,7802,12813em8076,12514c8084,12514,8086,12512,8090,12519c8100,12535,8100,12557,8104,12574c8110,12604,8118,12634,8124,12664c8130,12697,8136,12730,8140,12764c8141,12773,8142,12781,8143,12790em7943,12931c7937,12929,7930,12928,7924,12926c7946,12926,7965,12924,7987,12922c8018,12919,8049,12914,8080,12909c8116,12903,8151,12895,8186,12888c8208,12884,8214,12883,8229,12884em8104,13033c8114,13035,8116,13036,8126,13039c8144,13044,8158,13049,8174,13059c8192,13070,8201,13083,8208,13103c8214,13121,8212,13139,8210,13157c8207,13175,8204,13194,8200,13212c8197,13228,8194,13249,8215,13253c8240,13258,8272,13245,8296,13240c8334,13232,8370,13222,8407,13210em8719,12555c8687,12562,8684,12565,8669,12593c8644,12640,8643,12700,8635,12751c8626,12807,8619,12875,8642,12928c8654,12955,8675,12975,8705,12980c8711,12980,8718,12980,8724,12980em8916,12736c8910,12742,8917,12756,8921,12773c8926,12795,8937,12816,8950,12834c8964,12853,8977,12859,9000,12858c9025,12857,9047,12846,9065,12828c9080,12813,9089,12796,9086,12775c9083,12755,9064,12745,9048,12736c9033,12728,9019,12726,9002,12728em9305,12523c9328,12550,9345,12573,9353,12608c9376,12703,9374,12799,9353,12894c9341,12949,9322,12997,9300,13048c9298,13054,9295,13061,9293,13067e" stroked="t" o:allowincell="f" style="position:absolute;margin-left:114pt;margin-top:4.65pt;width:52.6pt;height:21.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227580</wp:posOffset>
                </wp:positionH>
                <wp:positionV relativeFrom="paragraph">
                  <wp:posOffset>57785</wp:posOffset>
                </wp:positionV>
                <wp:extent cx="509270" cy="217170"/>
                <wp:effectExtent l="6350" t="6350" r="6350" b="6350"/>
                <wp:wrapNone/>
                <wp:docPr id="197" name=""/>
                <a:graphic xmlns:a="http://schemas.openxmlformats.org/drawingml/2006/main">
                  <a:graphicData uri="http://schemas.microsoft.com/office/word/2010/wordprocessingShape">
                    <wps:wsp>
                      <wps:cNvSpPr/>
                      <wps:spPr>
                        <a:xfrm>
                          <a:off x="0" y="0"/>
                          <a:ext cx="509400" cy="217080"/>
                        </a:xfrm>
                        <a:custGeom>
                          <a:avLst/>
                          <a:gdLst/>
                          <a:ahLst/>
                          <a:rect l="l" t="t" r="r" b="b"/>
                          <a:pathLst>
                            <a:path w="1415" h="603">
                              <a:moveTo>
                                <a:pt x="9687" y="12760"/>
                              </a:moveTo>
                              <a:cubicBezTo>
                                <a:pt x="9682" y="12751"/>
                                <a:pt x="9680" y="12751"/>
                                <a:pt x="9680" y="12745"/>
                              </a:cubicBezTo>
                              <a:cubicBezTo>
                                <a:pt x="9692" y="12743"/>
                                <a:pt x="9701" y="12745"/>
                                <a:pt x="9713" y="12745"/>
                              </a:cubicBezTo>
                              <a:cubicBezTo>
                                <a:pt x="9750" y="12746"/>
                                <a:pt x="9787" y="12746"/>
                                <a:pt x="9824" y="12747"/>
                              </a:cubicBezTo>
                              <a:cubicBezTo>
                                <a:pt x="9866" y="12749"/>
                                <a:pt x="9907" y="12747"/>
                                <a:pt x="9949" y="12747"/>
                              </a:cubicBezTo>
                              <a:cubicBezTo>
                                <a:pt x="9958" y="12747"/>
                                <a:pt x="9966" y="12747"/>
                                <a:pt x="9975" y="12747"/>
                              </a:cubicBezTo>
                            </a:path>
                            <a:path w="1415" h="603">
                              <a:moveTo>
                                <a:pt x="9843" y="12544"/>
                              </a:moveTo>
                              <a:cubicBezTo>
                                <a:pt x="9832" y="12567"/>
                                <a:pt x="9836" y="12588"/>
                                <a:pt x="9836" y="12617"/>
                              </a:cubicBezTo>
                              <a:cubicBezTo>
                                <a:pt x="9836" y="12706"/>
                                <a:pt x="9825" y="12803"/>
                                <a:pt x="9840" y="12890"/>
                              </a:cubicBezTo>
                              <a:cubicBezTo>
                                <a:pt x="9844" y="12915"/>
                                <a:pt x="9855" y="12937"/>
                                <a:pt x="9865" y="12960"/>
                              </a:cubicBezTo>
                            </a:path>
                            <a:path w="1415" h="603">
                              <a:moveTo>
                                <a:pt x="10299" y="12506"/>
                              </a:moveTo>
                              <a:cubicBezTo>
                                <a:pt x="10295" y="12517"/>
                                <a:pt x="10286" y="12542"/>
                                <a:pt x="10280" y="12557"/>
                              </a:cubicBezTo>
                              <a:cubicBezTo>
                                <a:pt x="10264" y="12598"/>
                                <a:pt x="10249" y="12640"/>
                                <a:pt x="10239" y="12683"/>
                              </a:cubicBezTo>
                              <a:cubicBezTo>
                                <a:pt x="10232" y="12712"/>
                                <a:pt x="10234" y="12740"/>
                                <a:pt x="10256" y="12762"/>
                              </a:cubicBezTo>
                              <a:cubicBezTo>
                                <a:pt x="10284" y="12790"/>
                                <a:pt x="10329" y="12794"/>
                                <a:pt x="10366" y="12796"/>
                              </a:cubicBezTo>
                              <a:cubicBezTo>
                                <a:pt x="10420" y="12798"/>
                                <a:pt x="10465" y="12784"/>
                                <a:pt x="10515" y="12766"/>
                              </a:cubicBezTo>
                              <a:cubicBezTo>
                                <a:pt x="10538" y="12758"/>
                                <a:pt x="10545" y="12756"/>
                                <a:pt x="10558" y="12747"/>
                              </a:cubicBezTo>
                            </a:path>
                            <a:path w="1415" h="603">
                              <a:moveTo>
                                <a:pt x="10438" y="12625"/>
                              </a:moveTo>
                              <a:cubicBezTo>
                                <a:pt x="10435" y="12658"/>
                                <a:pt x="10437" y="12690"/>
                                <a:pt x="10438" y="12723"/>
                              </a:cubicBezTo>
                              <a:cubicBezTo>
                                <a:pt x="10440" y="12784"/>
                                <a:pt x="10435" y="12844"/>
                                <a:pt x="10431" y="12905"/>
                              </a:cubicBezTo>
                              <a:cubicBezTo>
                                <a:pt x="10428" y="12963"/>
                                <a:pt x="10424" y="13020"/>
                                <a:pt x="10424" y="13078"/>
                              </a:cubicBezTo>
                              <a:cubicBezTo>
                                <a:pt x="10424" y="13094"/>
                                <a:pt x="10424" y="13098"/>
                                <a:pt x="10426" y="13108"/>
                              </a:cubicBezTo>
                            </a:path>
                            <a:path w="1415" h="603">
                              <a:moveTo>
                                <a:pt x="10755" y="12783"/>
                              </a:moveTo>
                              <a:cubicBezTo>
                                <a:pt x="10775" y="12767"/>
                                <a:pt x="10791" y="12765"/>
                                <a:pt x="10820" y="12764"/>
                              </a:cubicBezTo>
                              <a:cubicBezTo>
                                <a:pt x="10854" y="12762"/>
                                <a:pt x="10889" y="12761"/>
                                <a:pt x="10923" y="12760"/>
                              </a:cubicBezTo>
                              <a:cubicBezTo>
                                <a:pt x="10961" y="12758"/>
                                <a:pt x="10999" y="12750"/>
                                <a:pt x="11036" y="12749"/>
                              </a:cubicBezTo>
                              <a:cubicBezTo>
                                <a:pt x="11042" y="12750"/>
                                <a:pt x="11047" y="12750"/>
                                <a:pt x="11053" y="12751"/>
                              </a:cubicBezTo>
                            </a:path>
                            <a:path w="1415" h="603">
                              <a:moveTo>
                                <a:pt x="10847" y="12884"/>
                              </a:moveTo>
                              <a:cubicBezTo>
                                <a:pt x="10834" y="12875"/>
                                <a:pt x="10860" y="12889"/>
                                <a:pt x="10866" y="12890"/>
                              </a:cubicBezTo>
                              <a:cubicBezTo>
                                <a:pt x="10894" y="12894"/>
                                <a:pt x="10924" y="12894"/>
                                <a:pt x="10952" y="12894"/>
                              </a:cubicBezTo>
                              <a:cubicBezTo>
                                <a:pt x="10991" y="12894"/>
                                <a:pt x="11029" y="12890"/>
                                <a:pt x="11068" y="12886"/>
                              </a:cubicBezTo>
                              <a:cubicBezTo>
                                <a:pt x="11077" y="12885"/>
                                <a:pt x="11085" y="12885"/>
                                <a:pt x="11094" y="1288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680,12506" coordsize="1415,603" path="m9687,12760c9682,12751,9680,12751,9680,12745c9692,12743,9701,12745,9713,12745c9750,12746,9787,12746,9824,12747c9866,12749,9907,12747,9949,12747c9958,12747,9966,12747,9975,12747em9843,12544c9832,12567,9836,12588,9836,12617c9836,12706,9825,12803,9840,12890c9844,12915,9855,12937,9865,12960em10299,12506c10295,12517,10286,12542,10280,12557c10264,12598,10249,12640,10239,12683c10232,12712,10234,12740,10256,12762c10284,12790,10329,12794,10366,12796c10420,12798,10465,12784,10515,12766c10538,12758,10545,12756,10558,12747em10438,12625c10435,12658,10437,12690,10438,12723c10440,12784,10435,12844,10431,12905c10428,12963,10424,13020,10424,13078c10424,13094,10424,13098,10426,13108em10755,12783c10775,12767,10791,12765,10820,12764c10854,12762,10889,12761,10923,12760c10961,12758,10999,12750,11036,12749c11042,12750,11047,12750,11053,12751em10847,12884c10834,12875,10860,12889,10866,12890c10894,12894,10924,12894,10952,12894c10991,12894,11029,12890,11068,12886c11077,12885,11085,12885,11094,12884e" stroked="t" o:allowincell="f" style="position:absolute;margin-left:175.4pt;margin-top:4.55pt;width:40.05pt;height:17.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924810</wp:posOffset>
                </wp:positionH>
                <wp:positionV relativeFrom="paragraph">
                  <wp:posOffset>64770</wp:posOffset>
                </wp:positionV>
                <wp:extent cx="135255" cy="229235"/>
                <wp:effectExtent l="7620" t="7620" r="6350" b="5715"/>
                <wp:wrapNone/>
                <wp:docPr id="198" name=""/>
                <a:graphic xmlns:a="http://schemas.openxmlformats.org/drawingml/2006/main">
                  <a:graphicData uri="http://schemas.microsoft.com/office/word/2010/wordprocessingShape">
                    <wps:wsp>
                      <wps:cNvSpPr/>
                      <wps:spPr>
                        <a:xfrm>
                          <a:off x="0" y="0"/>
                          <a:ext cx="135360" cy="229320"/>
                        </a:xfrm>
                        <a:custGeom>
                          <a:avLst/>
                          <a:gdLst/>
                          <a:ahLst/>
                          <a:rect l="l" t="t" r="r" b="b"/>
                          <a:pathLst>
                            <a:path w="376" h="637">
                              <a:moveTo>
                                <a:pt x="11750" y="12525"/>
                              </a:moveTo>
                              <a:cubicBezTo>
                                <a:pt x="11745" y="12529"/>
                                <a:pt x="11740" y="12531"/>
                                <a:pt x="11735" y="12536"/>
                              </a:cubicBezTo>
                              <a:cubicBezTo>
                                <a:pt x="11722" y="12550"/>
                                <a:pt x="11710" y="12564"/>
                                <a:pt x="11697" y="12578"/>
                              </a:cubicBezTo>
                              <a:cubicBezTo>
                                <a:pt x="11667" y="12612"/>
                                <a:pt x="11639" y="12647"/>
                                <a:pt x="11625" y="12691"/>
                              </a:cubicBezTo>
                              <a:cubicBezTo>
                                <a:pt x="11619" y="12711"/>
                                <a:pt x="11610" y="12741"/>
                                <a:pt x="11622" y="12760"/>
                              </a:cubicBezTo>
                              <a:cubicBezTo>
                                <a:pt x="11641" y="12791"/>
                                <a:pt x="11690" y="12795"/>
                                <a:pt x="11721" y="12800"/>
                              </a:cubicBezTo>
                              <a:cubicBezTo>
                                <a:pt x="11767" y="12807"/>
                                <a:pt x="11815" y="12812"/>
                                <a:pt x="11862" y="12813"/>
                              </a:cubicBezTo>
                              <a:cubicBezTo>
                                <a:pt x="11898" y="12814"/>
                                <a:pt x="11937" y="12816"/>
                                <a:pt x="11973" y="12815"/>
                              </a:cubicBezTo>
                              <a:cubicBezTo>
                                <a:pt x="11984" y="12813"/>
                                <a:pt x="11986" y="12812"/>
                                <a:pt x="11992" y="12815"/>
                              </a:cubicBezTo>
                            </a:path>
                            <a:path w="376" h="637">
                              <a:moveTo>
                                <a:pt x="11834" y="12683"/>
                              </a:moveTo>
                              <a:cubicBezTo>
                                <a:pt x="11831" y="12705"/>
                                <a:pt x="11831" y="12728"/>
                                <a:pt x="11831" y="12751"/>
                              </a:cubicBezTo>
                              <a:cubicBezTo>
                                <a:pt x="11831" y="12798"/>
                                <a:pt x="11829" y="12845"/>
                                <a:pt x="11829" y="12892"/>
                              </a:cubicBezTo>
                              <a:cubicBezTo>
                                <a:pt x="11829" y="12948"/>
                                <a:pt x="11828" y="13003"/>
                                <a:pt x="11826" y="13059"/>
                              </a:cubicBezTo>
                              <a:cubicBezTo>
                                <a:pt x="11825" y="13095"/>
                                <a:pt x="11826" y="13127"/>
                                <a:pt x="11834" y="1316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617,12525" coordsize="376,637" path="m11750,12525c11745,12529,11740,12531,11735,12536c11722,12550,11710,12564,11697,12578c11667,12612,11639,12647,11625,12691c11619,12711,11610,12741,11622,12760c11641,12791,11690,12795,11721,12800c11767,12807,11815,12812,11862,12813c11898,12814,11937,12816,11973,12815c11984,12813,11986,12812,11992,12815em11834,12683c11831,12705,11831,12728,11831,12751c11831,12798,11829,12845,11829,12892c11829,12948,11828,13003,11826,13059c11825,13095,11826,13127,11834,13161e" stroked="t" o:allowincell="f" style="position:absolute;margin-left:230.3pt;margin-top:5.1pt;width:10.6pt;height:18pt;mso-wrap-style:none;v-text-anchor:middle">
                <v:fill o:detectmouseclick="t" on="false"/>
                <v:stroke color="red" weight="12600" joinstyle="round" endcap="round"/>
                <w10:wrap type="none"/>
              </v:shape>
            </w:pict>
          </mc:Fallback>
        </mc:AlternateContent>
      </w:r>
    </w:p>
    <w:p>
      <w:pPr>
        <w:pStyle w:val="Normal"/>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216">
                <wp:simplePos x="0" y="0"/>
                <wp:positionH relativeFrom="column">
                  <wp:posOffset>1197610</wp:posOffset>
                </wp:positionH>
                <wp:positionV relativeFrom="paragraph">
                  <wp:posOffset>18415</wp:posOffset>
                </wp:positionV>
                <wp:extent cx="92075" cy="76835"/>
                <wp:effectExtent l="6985" t="6985" r="5715" b="5715"/>
                <wp:wrapNone/>
                <wp:docPr id="199" name=""/>
                <a:graphic xmlns:a="http://schemas.openxmlformats.org/drawingml/2006/main">
                  <a:graphicData uri="http://schemas.microsoft.com/office/word/2010/wordprocessingShape">
                    <wps:wsp>
                      <wps:cNvSpPr/>
                      <wps:spPr>
                        <a:xfrm>
                          <a:off x="0" y="0"/>
                          <a:ext cx="92160" cy="76680"/>
                        </a:xfrm>
                        <a:custGeom>
                          <a:avLst/>
                          <a:gdLst/>
                          <a:ahLst/>
                          <a:rect l="l" t="t" r="r" b="b"/>
                          <a:pathLst>
                            <a:path w="255" h="213">
                              <a:moveTo>
                                <a:pt x="6858" y="12922"/>
                              </a:moveTo>
                              <a:cubicBezTo>
                                <a:pt x="6847" y="12917"/>
                                <a:pt x="6828" y="12913"/>
                                <a:pt x="6820" y="12905"/>
                              </a:cubicBezTo>
                              <a:cubicBezTo>
                                <a:pt x="6820" y="12904"/>
                                <a:pt x="6820" y="12904"/>
                                <a:pt x="6820" y="12903"/>
                              </a:cubicBezTo>
                              <a:cubicBezTo>
                                <a:pt x="6833" y="12893"/>
                                <a:pt x="6839" y="12893"/>
                                <a:pt x="6858" y="12890"/>
                              </a:cubicBezTo>
                              <a:cubicBezTo>
                                <a:pt x="6890" y="12885"/>
                                <a:pt x="6922" y="12878"/>
                                <a:pt x="6954" y="12873"/>
                              </a:cubicBezTo>
                              <a:cubicBezTo>
                                <a:pt x="6987" y="12868"/>
                                <a:pt x="7020" y="12864"/>
                                <a:pt x="7053" y="12862"/>
                              </a:cubicBezTo>
                              <a:cubicBezTo>
                                <a:pt x="7065" y="12862"/>
                                <a:pt x="7067" y="12861"/>
                                <a:pt x="7074" y="12864"/>
                              </a:cubicBezTo>
                            </a:path>
                            <a:path w="255" h="213">
                              <a:moveTo>
                                <a:pt x="6841" y="13061"/>
                              </a:moveTo>
                              <a:cubicBezTo>
                                <a:pt x="6835" y="13060"/>
                                <a:pt x="6828" y="13060"/>
                                <a:pt x="6822" y="13059"/>
                              </a:cubicBezTo>
                              <a:cubicBezTo>
                                <a:pt x="6845" y="13069"/>
                                <a:pt x="6872" y="13074"/>
                                <a:pt x="6897" y="13074"/>
                              </a:cubicBezTo>
                              <a:cubicBezTo>
                                <a:pt x="6942" y="13073"/>
                                <a:pt x="6987" y="13063"/>
                                <a:pt x="7031" y="13056"/>
                              </a:cubicBezTo>
                              <a:cubicBezTo>
                                <a:pt x="7045" y="13054"/>
                                <a:pt x="7060" y="13052"/>
                                <a:pt x="7074" y="1305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820,12862" coordsize="255,213" path="m6858,12922c6847,12917,6828,12913,6820,12905c6820,12904,6820,12904,6820,12903c6833,12893,6839,12893,6858,12890c6890,12885,6922,12878,6954,12873c6987,12868,7020,12864,7053,12862c7065,12862,7067,12861,7074,12864em6841,13061c6835,13060,6828,13060,6822,13059c6845,13069,6872,13074,6897,13074c6942,13073,6987,13063,7031,13056c7045,13054,7060,13052,7074,13050e" stroked="t" o:allowincell="f" style="position:absolute;margin-left:94.3pt;margin-top:1.45pt;width:7.2pt;height:6pt;mso-wrap-style:none;v-text-anchor:middle">
                <v:fill o:detectmouseclick="t" on="false"/>
                <v:stroke color="red" weight="12600" joinstyle="round" endcap="round"/>
                <w10:wrap type="none"/>
              </v:shape>
            </w:pict>
          </mc:Fallback>
        </mc:AlternateConten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pPr>
      <w:r>
        <w:rPr>
          <w:color w:val="000000"/>
          <w:sz w:val="23"/>
          <w:szCs w:val="23"/>
        </w:rPr>
        <w:t xml:space="preserve">14. . </w:t>
      </w:r>
      <w:r>
        <w:rPr>
          <w:b/>
          <w:bCs/>
          <w:color w:val="000000"/>
          <w:sz w:val="23"/>
          <w:szCs w:val="23"/>
        </w:rPr>
        <w:t>Find  the  difference  quotient and simplify your answer</w:t>
      </w:r>
    </w:p>
    <w:p>
      <w:pPr>
        <w:pStyle w:val="Normal"/>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249">
                <wp:simplePos x="0" y="0"/>
                <wp:positionH relativeFrom="column">
                  <wp:posOffset>5774690</wp:posOffset>
                </wp:positionH>
                <wp:positionV relativeFrom="paragraph">
                  <wp:posOffset>29845</wp:posOffset>
                </wp:positionV>
                <wp:extent cx="635" cy="635"/>
                <wp:effectExtent l="6985" t="6985" r="5080" b="5080"/>
                <wp:wrapNone/>
                <wp:docPr id="200"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9534" y="14760"/>
                              </a:moveTo>
                              <a:lnTo>
                                <a:pt x="19534" y="14760"/>
                              </a:ln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9534,14760" coordsize="1,1" path="m19534,14760l19534,14760e" stroked="t" o:allowincell="f" style="position:absolute;margin-left:454.7pt;margin-top:2.35pt;width:0pt;height:0pt;mso-wrap-style:none;v-text-anchor:middle">
                <v:fill o:detectmouseclick="t" on="false"/>
                <v:stroke color="red" weight="12600" joinstyle="round" endcap="round"/>
                <w10:wrap type="none"/>
              </v:shape>
            </w:pict>
          </mc:Fallback>
        </mc:AlternateContent>
      </w:r>
    </w:p>
    <w:p>
      <w:pPr>
        <w:pStyle w:val="Normal"/>
        <w:rPr>
          <w:b/>
          <w:b/>
          <w:bCs/>
          <w:color w:val="000000"/>
          <w:sz w:val="23"/>
          <w:szCs w:val="23"/>
        </w:rPr>
      </w:pPr>
      <w:r>
        <mc:AlternateContent>
          <mc:Choice Requires="wps">
            <w:drawing>
              <wp:anchor behindDoc="0" distT="0" distB="0" distL="114935" distR="114935" simplePos="0" locked="0" layoutInCell="0" allowOverlap="1" relativeHeight="226">
                <wp:simplePos x="0" y="0"/>
                <wp:positionH relativeFrom="column">
                  <wp:posOffset>644525</wp:posOffset>
                </wp:positionH>
                <wp:positionV relativeFrom="paragraph">
                  <wp:posOffset>851535</wp:posOffset>
                </wp:positionV>
                <wp:extent cx="1054735" cy="314325"/>
                <wp:effectExtent l="6985" t="6985" r="5715" b="6350"/>
                <wp:wrapNone/>
                <wp:docPr id="201" name=""/>
                <a:graphic xmlns:a="http://schemas.openxmlformats.org/drawingml/2006/main">
                  <a:graphicData uri="http://schemas.microsoft.com/office/word/2010/wordprocessingShape">
                    <wps:wsp>
                      <wps:cNvSpPr/>
                      <wps:spPr>
                        <a:xfrm>
                          <a:off x="0" y="0"/>
                          <a:ext cx="1054800" cy="314280"/>
                        </a:xfrm>
                        <a:custGeom>
                          <a:avLst/>
                          <a:gdLst/>
                          <a:ahLst/>
                          <a:rect l="l" t="t" r="r" b="b"/>
                          <a:pathLst>
                            <a:path w="2930" h="872">
                              <a:moveTo>
                                <a:pt x="5686" y="17552"/>
                              </a:moveTo>
                              <a:cubicBezTo>
                                <a:pt x="5691" y="17540"/>
                                <a:pt x="5696" y="17529"/>
                                <a:pt x="5698" y="17517"/>
                              </a:cubicBezTo>
                              <a:cubicBezTo>
                                <a:pt x="5698" y="17515"/>
                                <a:pt x="5698" y="17513"/>
                                <a:pt x="5698" y="17511"/>
                              </a:cubicBezTo>
                              <a:cubicBezTo>
                                <a:pt x="5687" y="17519"/>
                                <a:pt x="5676" y="17525"/>
                                <a:pt x="5667" y="17537"/>
                              </a:cubicBezTo>
                              <a:cubicBezTo>
                                <a:pt x="5624" y="17593"/>
                                <a:pt x="5601" y="17679"/>
                                <a:pt x="5581" y="17746"/>
                              </a:cubicBezTo>
                              <a:cubicBezTo>
                                <a:pt x="5561" y="17815"/>
                                <a:pt x="5553" y="17882"/>
                                <a:pt x="5554" y="17953"/>
                              </a:cubicBezTo>
                              <a:cubicBezTo>
                                <a:pt x="5555" y="18015"/>
                                <a:pt x="5567" y="18076"/>
                                <a:pt x="5578" y="18136"/>
                              </a:cubicBezTo>
                              <a:cubicBezTo>
                                <a:pt x="5585" y="18173"/>
                                <a:pt x="5595" y="18210"/>
                                <a:pt x="5602" y="18247"/>
                              </a:cubicBezTo>
                              <a:cubicBezTo>
                                <a:pt x="5606" y="18268"/>
                                <a:pt x="5604" y="18294"/>
                                <a:pt x="5581" y="18305"/>
                              </a:cubicBezTo>
                              <a:cubicBezTo>
                                <a:pt x="5568" y="18311"/>
                                <a:pt x="5553" y="18306"/>
                                <a:pt x="5540" y="18307"/>
                              </a:cubicBezTo>
                            </a:path>
                            <a:path w="2930" h="872">
                              <a:moveTo>
                                <a:pt x="5283" y="17932"/>
                              </a:moveTo>
                              <a:cubicBezTo>
                                <a:pt x="5308" y="17915"/>
                                <a:pt x="5333" y="17912"/>
                                <a:pt x="5364" y="17912"/>
                              </a:cubicBezTo>
                              <a:cubicBezTo>
                                <a:pt x="5404" y="17912"/>
                                <a:pt x="5442" y="17916"/>
                                <a:pt x="5482" y="17917"/>
                              </a:cubicBezTo>
                              <a:cubicBezTo>
                                <a:pt x="5525" y="17918"/>
                                <a:pt x="5569" y="17916"/>
                                <a:pt x="5612" y="17914"/>
                              </a:cubicBezTo>
                            </a:path>
                            <a:path w="2930" h="872">
                              <a:moveTo>
                                <a:pt x="5946" y="17688"/>
                              </a:moveTo>
                              <a:cubicBezTo>
                                <a:pt x="5933" y="17693"/>
                                <a:pt x="5930" y="17691"/>
                                <a:pt x="5922" y="17714"/>
                              </a:cubicBezTo>
                              <a:cubicBezTo>
                                <a:pt x="5909" y="17751"/>
                                <a:pt x="5894" y="17787"/>
                                <a:pt x="5886" y="17825"/>
                              </a:cubicBezTo>
                              <a:cubicBezTo>
                                <a:pt x="5869" y="17904"/>
                                <a:pt x="5855" y="17995"/>
                                <a:pt x="5859" y="18075"/>
                              </a:cubicBezTo>
                              <a:cubicBezTo>
                                <a:pt x="5861" y="18118"/>
                                <a:pt x="5870" y="18159"/>
                                <a:pt x="5898" y="18192"/>
                              </a:cubicBezTo>
                              <a:cubicBezTo>
                                <a:pt x="5910" y="18204"/>
                                <a:pt x="5913" y="18207"/>
                                <a:pt x="5924" y="18209"/>
                              </a:cubicBezTo>
                            </a:path>
                            <a:path w="2930" h="872">
                              <a:moveTo>
                                <a:pt x="6171" y="17778"/>
                              </a:moveTo>
                              <a:cubicBezTo>
                                <a:pt x="6197" y="17783"/>
                                <a:pt x="6211" y="17787"/>
                                <a:pt x="6231" y="17803"/>
                              </a:cubicBezTo>
                              <a:cubicBezTo>
                                <a:pt x="6242" y="17812"/>
                                <a:pt x="6253" y="17824"/>
                                <a:pt x="6258" y="17838"/>
                              </a:cubicBezTo>
                              <a:cubicBezTo>
                                <a:pt x="6265" y="17858"/>
                                <a:pt x="6256" y="17870"/>
                                <a:pt x="6246" y="17885"/>
                              </a:cubicBezTo>
                              <a:cubicBezTo>
                                <a:pt x="6233" y="17905"/>
                                <a:pt x="6213" y="17920"/>
                                <a:pt x="6198" y="17938"/>
                              </a:cubicBezTo>
                              <a:cubicBezTo>
                                <a:pt x="6188" y="17950"/>
                                <a:pt x="6182" y="17960"/>
                                <a:pt x="6191" y="17974"/>
                              </a:cubicBezTo>
                              <a:cubicBezTo>
                                <a:pt x="6198" y="17985"/>
                                <a:pt x="6216" y="17985"/>
                                <a:pt x="6227" y="17991"/>
                              </a:cubicBezTo>
                              <a:cubicBezTo>
                                <a:pt x="6246" y="18001"/>
                                <a:pt x="6261" y="18007"/>
                                <a:pt x="6277" y="18021"/>
                              </a:cubicBezTo>
                              <a:cubicBezTo>
                                <a:pt x="6291" y="18033"/>
                                <a:pt x="6301" y="18051"/>
                                <a:pt x="6301" y="18070"/>
                              </a:cubicBezTo>
                              <a:cubicBezTo>
                                <a:pt x="6301" y="18096"/>
                                <a:pt x="6282" y="18117"/>
                                <a:pt x="6267" y="18136"/>
                              </a:cubicBezTo>
                              <a:cubicBezTo>
                                <a:pt x="6245" y="18165"/>
                                <a:pt x="6215" y="18174"/>
                                <a:pt x="6181" y="18186"/>
                              </a:cubicBezTo>
                              <a:cubicBezTo>
                                <a:pt x="6151" y="18196"/>
                                <a:pt x="6119" y="18205"/>
                                <a:pt x="6090" y="18211"/>
                              </a:cubicBezTo>
                            </a:path>
                            <a:path w="2930" h="872">
                              <a:moveTo>
                                <a:pt x="6515" y="17974"/>
                              </a:moveTo>
                              <a:cubicBezTo>
                                <a:pt x="6511" y="17972"/>
                                <a:pt x="6507" y="17970"/>
                                <a:pt x="6503" y="17968"/>
                              </a:cubicBezTo>
                              <a:cubicBezTo>
                                <a:pt x="6511" y="17973"/>
                                <a:pt x="6513" y="17977"/>
                                <a:pt x="6522" y="17979"/>
                              </a:cubicBezTo>
                              <a:cubicBezTo>
                                <a:pt x="6550" y="17986"/>
                                <a:pt x="6578" y="17976"/>
                                <a:pt x="6606" y="17972"/>
                              </a:cubicBezTo>
                              <a:cubicBezTo>
                                <a:pt x="6665" y="17964"/>
                                <a:pt x="6726" y="17955"/>
                                <a:pt x="6784" y="17940"/>
                              </a:cubicBezTo>
                              <a:cubicBezTo>
                                <a:pt x="6835" y="17927"/>
                                <a:pt x="6883" y="17904"/>
                                <a:pt x="6935" y="17895"/>
                              </a:cubicBezTo>
                              <a:cubicBezTo>
                                <a:pt x="6943" y="17894"/>
                                <a:pt x="6951" y="17894"/>
                                <a:pt x="6959" y="17893"/>
                              </a:cubicBezTo>
                            </a:path>
                            <a:path w="2930" h="872">
                              <a:moveTo>
                                <a:pt x="6714" y="17641"/>
                              </a:moveTo>
                              <a:cubicBezTo>
                                <a:pt x="6709" y="17637"/>
                                <a:pt x="6705" y="17632"/>
                                <a:pt x="6700" y="17628"/>
                              </a:cubicBezTo>
                              <a:cubicBezTo>
                                <a:pt x="6694" y="17645"/>
                                <a:pt x="6692" y="17652"/>
                                <a:pt x="6690" y="17671"/>
                              </a:cubicBezTo>
                              <a:cubicBezTo>
                                <a:pt x="6686" y="17713"/>
                                <a:pt x="6681" y="17755"/>
                                <a:pt x="6678" y="17797"/>
                              </a:cubicBezTo>
                              <a:cubicBezTo>
                                <a:pt x="6673" y="17872"/>
                                <a:pt x="6671" y="17948"/>
                                <a:pt x="6668" y="18023"/>
                              </a:cubicBezTo>
                              <a:cubicBezTo>
                                <a:pt x="6666" y="18075"/>
                                <a:pt x="6660" y="18130"/>
                                <a:pt x="6673" y="18181"/>
                              </a:cubicBezTo>
                              <a:cubicBezTo>
                                <a:pt x="6679" y="18198"/>
                                <a:pt x="6681" y="18203"/>
                                <a:pt x="6688" y="18213"/>
                              </a:cubicBezTo>
                            </a:path>
                            <a:path w="2930" h="872">
                              <a:moveTo>
                                <a:pt x="7146" y="17633"/>
                              </a:moveTo>
                              <a:cubicBezTo>
                                <a:pt x="7126" y="17632"/>
                                <a:pt x="7139" y="17650"/>
                                <a:pt x="7137" y="17680"/>
                              </a:cubicBezTo>
                              <a:cubicBezTo>
                                <a:pt x="7134" y="17724"/>
                                <a:pt x="7124" y="17768"/>
                                <a:pt x="7117" y="17812"/>
                              </a:cubicBezTo>
                              <a:cubicBezTo>
                                <a:pt x="7106" y="17883"/>
                                <a:pt x="7097" y="17954"/>
                                <a:pt x="7086" y="18025"/>
                              </a:cubicBezTo>
                              <a:cubicBezTo>
                                <a:pt x="7078" y="18077"/>
                                <a:pt x="7065" y="18127"/>
                                <a:pt x="7067" y="18179"/>
                              </a:cubicBezTo>
                              <a:cubicBezTo>
                                <a:pt x="7087" y="18172"/>
                                <a:pt x="7094" y="18164"/>
                                <a:pt x="7113" y="18141"/>
                              </a:cubicBezTo>
                              <a:cubicBezTo>
                                <a:pt x="7140" y="18108"/>
                                <a:pt x="7170" y="18074"/>
                                <a:pt x="7204" y="18047"/>
                              </a:cubicBezTo>
                              <a:cubicBezTo>
                                <a:pt x="7223" y="18032"/>
                                <a:pt x="7251" y="18008"/>
                                <a:pt x="7278" y="18019"/>
                              </a:cubicBezTo>
                              <a:cubicBezTo>
                                <a:pt x="7315" y="18034"/>
                                <a:pt x="7324" y="18097"/>
                                <a:pt x="7331" y="18130"/>
                              </a:cubicBezTo>
                              <a:cubicBezTo>
                                <a:pt x="7338" y="18166"/>
                                <a:pt x="7340" y="18207"/>
                                <a:pt x="7358" y="18239"/>
                              </a:cubicBezTo>
                              <a:cubicBezTo>
                                <a:pt x="7362" y="18251"/>
                                <a:pt x="7362" y="18254"/>
                                <a:pt x="7370" y="18258"/>
                              </a:cubicBezTo>
                            </a:path>
                            <a:path w="2930" h="872">
                              <a:moveTo>
                                <a:pt x="7542" y="17654"/>
                              </a:moveTo>
                              <a:cubicBezTo>
                                <a:pt x="7545" y="17659"/>
                                <a:pt x="7570" y="17700"/>
                                <a:pt x="7578" y="17718"/>
                              </a:cubicBezTo>
                              <a:cubicBezTo>
                                <a:pt x="7594" y="17756"/>
                                <a:pt x="7609" y="17791"/>
                                <a:pt x="7619" y="17831"/>
                              </a:cubicBezTo>
                              <a:cubicBezTo>
                                <a:pt x="7635" y="17897"/>
                                <a:pt x="7640" y="17966"/>
                                <a:pt x="7634" y="18034"/>
                              </a:cubicBezTo>
                              <a:cubicBezTo>
                                <a:pt x="7628" y="18100"/>
                                <a:pt x="7610" y="18167"/>
                                <a:pt x="7583" y="18228"/>
                              </a:cubicBezTo>
                              <a:cubicBezTo>
                                <a:pt x="7563" y="18273"/>
                                <a:pt x="7543" y="18327"/>
                                <a:pt x="7514" y="18367"/>
                              </a:cubicBezTo>
                              <a:cubicBezTo>
                                <a:pt x="7503" y="18379"/>
                                <a:pt x="7501" y="18383"/>
                                <a:pt x="7490" y="18382"/>
                              </a:cubicBezTo>
                            </a:path>
                            <a:path w="2930" h="872">
                              <a:moveTo>
                                <a:pt x="7943" y="17872"/>
                              </a:moveTo>
                              <a:cubicBezTo>
                                <a:pt x="7960" y="17875"/>
                                <a:pt x="7977" y="17879"/>
                                <a:pt x="7994" y="17882"/>
                              </a:cubicBezTo>
                              <a:cubicBezTo>
                                <a:pt x="8023" y="17886"/>
                                <a:pt x="8051" y="17890"/>
                                <a:pt x="8080" y="17889"/>
                              </a:cubicBezTo>
                              <a:cubicBezTo>
                                <a:pt x="8115" y="17888"/>
                                <a:pt x="8150" y="17881"/>
                                <a:pt x="8184" y="17876"/>
                              </a:cubicBezTo>
                              <a:cubicBezTo>
                                <a:pt x="8188" y="17875"/>
                                <a:pt x="8192" y="17875"/>
                                <a:pt x="8196" y="17874"/>
                              </a:cubicBezTo>
                            </a:path>
                            <a:path w="2930" h="872">
                              <a:moveTo>
                                <a:pt x="7979" y="18036"/>
                              </a:moveTo>
                              <a:cubicBezTo>
                                <a:pt x="8007" y="18038"/>
                                <a:pt x="8035" y="18033"/>
                                <a:pt x="8064" y="18036"/>
                              </a:cubicBezTo>
                              <a:cubicBezTo>
                                <a:pt x="8102" y="18039"/>
                                <a:pt x="8141" y="18044"/>
                                <a:pt x="8179" y="18047"/>
                              </a:cubicBezTo>
                              <a:cubicBezTo>
                                <a:pt x="8190" y="18048"/>
                                <a:pt x="8201" y="18048"/>
                                <a:pt x="8212" y="1804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283,17511" coordsize="2930,872" path="m5686,17552c5691,17540,5696,17529,5698,17517c5698,17515,5698,17513,5698,17511c5687,17519,5676,17525,5667,17537c5624,17593,5601,17679,5581,17746c5561,17815,5553,17882,5554,17953c5555,18015,5567,18076,5578,18136c5585,18173,5595,18210,5602,18247c5606,18268,5604,18294,5581,18305c5568,18311,5553,18306,5540,18307em5283,17932c5308,17915,5333,17912,5364,17912c5404,17912,5442,17916,5482,17917c5525,17918,5569,17916,5612,17914em5946,17688c5933,17693,5930,17691,5922,17714c5909,17751,5894,17787,5886,17825c5869,17904,5855,17995,5859,18075c5861,18118,5870,18159,5898,18192c5910,18204,5913,18207,5924,18209em6171,17778c6197,17783,6211,17787,6231,17803c6242,17812,6253,17824,6258,17838c6265,17858,6256,17870,6246,17885c6233,17905,6213,17920,6198,17938c6188,17950,6182,17960,6191,17974c6198,17985,6216,17985,6227,17991c6246,18001,6261,18007,6277,18021c6291,18033,6301,18051,6301,18070c6301,18096,6282,18117,6267,18136c6245,18165,6215,18174,6181,18186c6151,18196,6119,18205,6090,18211em6515,17974c6511,17972,6507,17970,6503,17968c6511,17973,6513,17977,6522,17979c6550,17986,6578,17976,6606,17972c6665,17964,6726,17955,6784,17940c6835,17927,6883,17904,6935,17895c6943,17894,6951,17894,6959,17893em6714,17641c6709,17637,6705,17632,6700,17628c6694,17645,6692,17652,6690,17671c6686,17713,6681,17755,6678,17797c6673,17872,6671,17948,6668,18023c6666,18075,6660,18130,6673,18181c6679,18198,6681,18203,6688,18213em7146,17633c7126,17632,7139,17650,7137,17680c7134,17724,7124,17768,7117,17812c7106,17883,7097,17954,7086,18025c7078,18077,7065,18127,7067,18179c7087,18172,7094,18164,7113,18141c7140,18108,7170,18074,7204,18047c7223,18032,7251,18008,7278,18019c7315,18034,7324,18097,7331,18130c7338,18166,7340,18207,7358,18239c7362,18251,7362,18254,7370,18258em7542,17654c7545,17659,7570,17700,7578,17718c7594,17756,7609,17791,7619,17831c7635,17897,7640,17966,7634,18034c7628,18100,7610,18167,7583,18228c7563,18273,7543,18327,7514,18367c7503,18379,7501,18383,7490,18382em7943,17872c7960,17875,7977,17879,7994,17882c8023,17886,8051,17890,8080,17889c8115,17888,8150,17881,8184,17876c8188,17875,8192,17875,8196,17874em7979,18036c8007,18038,8035,18033,8064,18036c8102,18039,8141,18044,8179,18047c8190,18048,8201,18048,8212,18049e" stroked="t" o:allowincell="f" style="position:absolute;margin-left:50.75pt;margin-top:67.05pt;width:83pt;height:24.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899920</wp:posOffset>
                </wp:positionH>
                <wp:positionV relativeFrom="paragraph">
                  <wp:posOffset>838200</wp:posOffset>
                </wp:positionV>
                <wp:extent cx="1452880" cy="268605"/>
                <wp:effectExtent l="6350" t="6985" r="6350" b="6350"/>
                <wp:wrapNone/>
                <wp:docPr id="202" name=""/>
                <a:graphic xmlns:a="http://schemas.openxmlformats.org/drawingml/2006/main">
                  <a:graphicData uri="http://schemas.microsoft.com/office/word/2010/wordprocessingShape">
                    <wps:wsp>
                      <wps:cNvSpPr/>
                      <wps:spPr>
                        <a:xfrm>
                          <a:off x="0" y="0"/>
                          <a:ext cx="1452960" cy="268560"/>
                        </a:xfrm>
                        <a:custGeom>
                          <a:avLst/>
                          <a:gdLst/>
                          <a:ahLst/>
                          <a:rect l="l" t="t" r="r" b="b"/>
                          <a:pathLst>
                            <a:path w="4035" h="746">
                              <a:moveTo>
                                <a:pt x="8777" y="17938"/>
                              </a:moveTo>
                              <a:cubicBezTo>
                                <a:pt x="8755" y="17938"/>
                                <a:pt x="8799" y="17938"/>
                                <a:pt x="8803" y="17938"/>
                              </a:cubicBezTo>
                              <a:cubicBezTo>
                                <a:pt x="8826" y="17938"/>
                                <a:pt x="8850" y="17936"/>
                                <a:pt x="8873" y="17934"/>
                              </a:cubicBezTo>
                              <a:cubicBezTo>
                                <a:pt x="8927" y="17930"/>
                                <a:pt x="8980" y="17923"/>
                                <a:pt x="9034" y="17917"/>
                              </a:cubicBezTo>
                              <a:cubicBezTo>
                                <a:pt x="9074" y="17912"/>
                                <a:pt x="9114" y="17910"/>
                                <a:pt x="9154" y="17908"/>
                              </a:cubicBezTo>
                            </a:path>
                            <a:path w="4035" h="746">
                              <a:moveTo>
                                <a:pt x="9514" y="17699"/>
                              </a:moveTo>
                              <a:cubicBezTo>
                                <a:pt x="9488" y="17678"/>
                                <a:pt x="9469" y="17653"/>
                                <a:pt x="9435" y="17652"/>
                              </a:cubicBezTo>
                              <a:cubicBezTo>
                                <a:pt x="9411" y="17651"/>
                                <a:pt x="9384" y="17663"/>
                                <a:pt x="9365" y="17678"/>
                              </a:cubicBezTo>
                              <a:cubicBezTo>
                                <a:pt x="9338" y="17700"/>
                                <a:pt x="9307" y="17743"/>
                                <a:pt x="9300" y="17778"/>
                              </a:cubicBezTo>
                              <a:cubicBezTo>
                                <a:pt x="9296" y="17800"/>
                                <a:pt x="9309" y="17809"/>
                                <a:pt x="9331" y="17810"/>
                              </a:cubicBezTo>
                              <a:cubicBezTo>
                                <a:pt x="9369" y="17812"/>
                                <a:pt x="9408" y="17802"/>
                                <a:pt x="9444" y="17791"/>
                              </a:cubicBezTo>
                              <a:cubicBezTo>
                                <a:pt x="9472" y="17783"/>
                                <a:pt x="9496" y="17765"/>
                                <a:pt x="9526" y="17765"/>
                              </a:cubicBezTo>
                              <a:cubicBezTo>
                                <a:pt x="9545" y="17765"/>
                                <a:pt x="9554" y="17773"/>
                                <a:pt x="9557" y="17791"/>
                              </a:cubicBezTo>
                              <a:cubicBezTo>
                                <a:pt x="9566" y="17843"/>
                                <a:pt x="9540" y="17910"/>
                                <a:pt x="9533" y="17961"/>
                              </a:cubicBezTo>
                              <a:cubicBezTo>
                                <a:pt x="9526" y="18010"/>
                                <a:pt x="9519" y="18060"/>
                                <a:pt x="9516" y="18109"/>
                              </a:cubicBezTo>
                              <a:cubicBezTo>
                                <a:pt x="9515" y="18133"/>
                                <a:pt x="9522" y="18145"/>
                                <a:pt x="9533" y="18162"/>
                              </a:cubicBezTo>
                            </a:path>
                            <a:path w="4035" h="746">
                              <a:moveTo>
                                <a:pt x="9977" y="17590"/>
                              </a:moveTo>
                              <a:cubicBezTo>
                                <a:pt x="9966" y="17616"/>
                                <a:pt x="9954" y="17642"/>
                                <a:pt x="9946" y="17669"/>
                              </a:cubicBezTo>
                              <a:cubicBezTo>
                                <a:pt x="9931" y="17717"/>
                                <a:pt x="9907" y="17763"/>
                                <a:pt x="9889" y="17810"/>
                              </a:cubicBezTo>
                              <a:cubicBezTo>
                                <a:pt x="9864" y="17875"/>
                                <a:pt x="9847" y="17939"/>
                                <a:pt x="9838" y="18008"/>
                              </a:cubicBezTo>
                              <a:cubicBezTo>
                                <a:pt x="9831" y="18057"/>
                                <a:pt x="9829" y="18108"/>
                                <a:pt x="9843" y="18156"/>
                              </a:cubicBezTo>
                              <a:cubicBezTo>
                                <a:pt x="9846" y="18164"/>
                                <a:pt x="9849" y="18171"/>
                                <a:pt x="9852" y="18179"/>
                              </a:cubicBezTo>
                            </a:path>
                            <a:path w="4035" h="746">
                              <a:moveTo>
                                <a:pt x="10275" y="17733"/>
                              </a:moveTo>
                              <a:cubicBezTo>
                                <a:pt x="10257" y="17725"/>
                                <a:pt x="10267" y="17729"/>
                                <a:pt x="10258" y="17727"/>
                              </a:cubicBezTo>
                              <a:cubicBezTo>
                                <a:pt x="10267" y="17720"/>
                                <a:pt x="10268" y="17716"/>
                                <a:pt x="10280" y="17712"/>
                              </a:cubicBezTo>
                              <a:cubicBezTo>
                                <a:pt x="10299" y="17705"/>
                                <a:pt x="10322" y="17703"/>
                                <a:pt x="10342" y="17703"/>
                              </a:cubicBezTo>
                              <a:cubicBezTo>
                                <a:pt x="10368" y="17704"/>
                                <a:pt x="10393" y="17708"/>
                                <a:pt x="10417" y="17718"/>
                              </a:cubicBezTo>
                              <a:cubicBezTo>
                                <a:pt x="10435" y="17726"/>
                                <a:pt x="10458" y="17738"/>
                                <a:pt x="10460" y="17759"/>
                              </a:cubicBezTo>
                              <a:cubicBezTo>
                                <a:pt x="10462" y="17780"/>
                                <a:pt x="10439" y="17796"/>
                                <a:pt x="10426" y="17808"/>
                              </a:cubicBezTo>
                              <a:cubicBezTo>
                                <a:pt x="10404" y="17828"/>
                                <a:pt x="10381" y="17846"/>
                                <a:pt x="10359" y="17865"/>
                              </a:cubicBezTo>
                              <a:cubicBezTo>
                                <a:pt x="10350" y="17872"/>
                                <a:pt x="10336" y="17885"/>
                                <a:pt x="10335" y="17897"/>
                              </a:cubicBezTo>
                              <a:cubicBezTo>
                                <a:pt x="10334" y="17909"/>
                                <a:pt x="10343" y="17917"/>
                                <a:pt x="10350" y="17925"/>
                              </a:cubicBezTo>
                              <a:cubicBezTo>
                                <a:pt x="10376" y="17953"/>
                                <a:pt x="10415" y="17968"/>
                                <a:pt x="10434" y="18004"/>
                              </a:cubicBezTo>
                              <a:cubicBezTo>
                                <a:pt x="10442" y="18020"/>
                                <a:pt x="10443" y="18035"/>
                                <a:pt x="10431" y="18049"/>
                              </a:cubicBezTo>
                              <a:cubicBezTo>
                                <a:pt x="10416" y="18068"/>
                                <a:pt x="10388" y="18084"/>
                                <a:pt x="10366" y="18094"/>
                              </a:cubicBezTo>
                              <a:cubicBezTo>
                                <a:pt x="10317" y="18116"/>
                                <a:pt x="10265" y="18134"/>
                                <a:pt x="10215" y="18154"/>
                              </a:cubicBezTo>
                            </a:path>
                            <a:path w="4035" h="746">
                              <a:moveTo>
                                <a:pt x="10777" y="17944"/>
                              </a:moveTo>
                              <a:cubicBezTo>
                                <a:pt x="10766" y="17940"/>
                                <a:pt x="10772" y="17944"/>
                                <a:pt x="10767" y="17938"/>
                              </a:cubicBezTo>
                              <a:cubicBezTo>
                                <a:pt x="10761" y="17932"/>
                                <a:pt x="10755" y="17928"/>
                                <a:pt x="10748" y="17923"/>
                              </a:cubicBezTo>
                              <a:cubicBezTo>
                                <a:pt x="10742" y="17919"/>
                                <a:pt x="10736" y="17915"/>
                                <a:pt x="10729" y="17912"/>
                              </a:cubicBezTo>
                              <a:cubicBezTo>
                                <a:pt x="10727" y="17911"/>
                                <a:pt x="10724" y="17911"/>
                                <a:pt x="10722" y="17910"/>
                              </a:cubicBezTo>
                              <a:cubicBezTo>
                                <a:pt x="10730" y="17912"/>
                                <a:pt x="10733" y="17912"/>
                                <a:pt x="10741" y="17912"/>
                              </a:cubicBezTo>
                              <a:cubicBezTo>
                                <a:pt x="10816" y="17913"/>
                                <a:pt x="10892" y="17911"/>
                                <a:pt x="10967" y="17910"/>
                              </a:cubicBezTo>
                              <a:cubicBezTo>
                                <a:pt x="11011" y="17909"/>
                                <a:pt x="11055" y="17909"/>
                                <a:pt x="11099" y="17906"/>
                              </a:cubicBezTo>
                              <a:cubicBezTo>
                                <a:pt x="11122" y="17904"/>
                                <a:pt x="11145" y="17899"/>
                                <a:pt x="11168" y="17897"/>
                              </a:cubicBezTo>
                              <a:cubicBezTo>
                                <a:pt x="11170" y="17897"/>
                                <a:pt x="11171" y="17897"/>
                                <a:pt x="11173" y="17897"/>
                              </a:cubicBezTo>
                            </a:path>
                            <a:path w="4035" h="746">
                              <a:moveTo>
                                <a:pt x="10971" y="17701"/>
                              </a:moveTo>
                              <a:cubicBezTo>
                                <a:pt x="10968" y="17695"/>
                                <a:pt x="10965" y="17690"/>
                                <a:pt x="10962" y="17684"/>
                              </a:cubicBezTo>
                              <a:cubicBezTo>
                                <a:pt x="10968" y="17680"/>
                                <a:pt x="10966" y="17674"/>
                                <a:pt x="10967" y="17686"/>
                              </a:cubicBezTo>
                              <a:cubicBezTo>
                                <a:pt x="10969" y="17712"/>
                                <a:pt x="10965" y="17737"/>
                                <a:pt x="10964" y="17763"/>
                              </a:cubicBezTo>
                              <a:cubicBezTo>
                                <a:pt x="10962" y="17808"/>
                                <a:pt x="10960" y="17852"/>
                                <a:pt x="10964" y="17897"/>
                              </a:cubicBezTo>
                              <a:cubicBezTo>
                                <a:pt x="10969" y="17961"/>
                                <a:pt x="10980" y="18024"/>
                                <a:pt x="10998" y="18085"/>
                              </a:cubicBezTo>
                              <a:cubicBezTo>
                                <a:pt x="11000" y="18091"/>
                                <a:pt x="11003" y="18098"/>
                                <a:pt x="11005" y="18104"/>
                              </a:cubicBezTo>
                            </a:path>
                            <a:path w="4035" h="746">
                              <a:moveTo>
                                <a:pt x="11382" y="17624"/>
                              </a:moveTo>
                              <a:cubicBezTo>
                                <a:pt x="11361" y="17627"/>
                                <a:pt x="11368" y="17639"/>
                                <a:pt x="11368" y="17663"/>
                              </a:cubicBezTo>
                              <a:cubicBezTo>
                                <a:pt x="11368" y="17696"/>
                                <a:pt x="11367" y="17728"/>
                                <a:pt x="11363" y="17761"/>
                              </a:cubicBezTo>
                              <a:cubicBezTo>
                                <a:pt x="11357" y="17810"/>
                                <a:pt x="11352" y="17859"/>
                                <a:pt x="11346" y="17908"/>
                              </a:cubicBezTo>
                              <a:cubicBezTo>
                                <a:pt x="11341" y="17954"/>
                                <a:pt x="11338" y="17999"/>
                                <a:pt x="11332" y="18045"/>
                              </a:cubicBezTo>
                              <a:cubicBezTo>
                                <a:pt x="11330" y="18057"/>
                                <a:pt x="11327" y="18066"/>
                                <a:pt x="11324" y="18077"/>
                              </a:cubicBezTo>
                              <a:cubicBezTo>
                                <a:pt x="11338" y="18049"/>
                                <a:pt x="11352" y="18024"/>
                                <a:pt x="11370" y="17998"/>
                              </a:cubicBezTo>
                              <a:cubicBezTo>
                                <a:pt x="11387" y="17973"/>
                                <a:pt x="11407" y="17943"/>
                                <a:pt x="11433" y="17927"/>
                              </a:cubicBezTo>
                              <a:cubicBezTo>
                                <a:pt x="11450" y="17917"/>
                                <a:pt x="11469" y="17920"/>
                                <a:pt x="11481" y="17936"/>
                              </a:cubicBezTo>
                              <a:cubicBezTo>
                                <a:pt x="11501" y="17964"/>
                                <a:pt x="11509" y="18004"/>
                                <a:pt x="11517" y="18036"/>
                              </a:cubicBezTo>
                              <a:cubicBezTo>
                                <a:pt x="11526" y="18073"/>
                                <a:pt x="11528" y="18111"/>
                                <a:pt x="11538" y="18147"/>
                              </a:cubicBezTo>
                              <a:cubicBezTo>
                                <a:pt x="11541" y="18160"/>
                                <a:pt x="11548" y="18171"/>
                                <a:pt x="11553" y="18183"/>
                              </a:cubicBezTo>
                            </a:path>
                            <a:path w="4035" h="746">
                              <a:moveTo>
                                <a:pt x="11699" y="17678"/>
                              </a:moveTo>
                              <a:cubicBezTo>
                                <a:pt x="11709" y="17687"/>
                                <a:pt x="11711" y="17689"/>
                                <a:pt x="11718" y="17701"/>
                              </a:cubicBezTo>
                              <a:cubicBezTo>
                                <a:pt x="11734" y="17727"/>
                                <a:pt x="11751" y="17757"/>
                                <a:pt x="11762" y="17786"/>
                              </a:cubicBezTo>
                              <a:cubicBezTo>
                                <a:pt x="11780" y="17834"/>
                                <a:pt x="11784" y="17887"/>
                                <a:pt x="11786" y="17938"/>
                              </a:cubicBezTo>
                              <a:cubicBezTo>
                                <a:pt x="11788" y="18001"/>
                                <a:pt x="11779" y="18060"/>
                                <a:pt x="11759" y="18119"/>
                              </a:cubicBezTo>
                              <a:cubicBezTo>
                                <a:pt x="11754" y="18133"/>
                                <a:pt x="11721" y="18226"/>
                                <a:pt x="11692" y="18218"/>
                              </a:cubicBezTo>
                              <a:cubicBezTo>
                                <a:pt x="11684" y="18218"/>
                                <a:pt x="11682" y="18217"/>
                                <a:pt x="11685" y="18209"/>
                              </a:cubicBezTo>
                            </a:path>
                            <a:path w="4035" h="746">
                              <a:moveTo>
                                <a:pt x="11908" y="17481"/>
                              </a:moveTo>
                              <a:cubicBezTo>
                                <a:pt x="11916" y="17477"/>
                                <a:pt x="11917" y="17471"/>
                                <a:pt x="11930" y="17475"/>
                              </a:cubicBezTo>
                              <a:cubicBezTo>
                                <a:pt x="11958" y="17484"/>
                                <a:pt x="11979" y="17522"/>
                                <a:pt x="11990" y="17547"/>
                              </a:cubicBezTo>
                              <a:cubicBezTo>
                                <a:pt x="12002" y="17575"/>
                                <a:pt x="11997" y="17606"/>
                                <a:pt x="11990" y="17635"/>
                              </a:cubicBezTo>
                              <a:cubicBezTo>
                                <a:pt x="11984" y="17659"/>
                                <a:pt x="11974" y="17682"/>
                                <a:pt x="11966" y="17705"/>
                              </a:cubicBezTo>
                              <a:cubicBezTo>
                                <a:pt x="11958" y="17727"/>
                                <a:pt x="11950" y="17741"/>
                                <a:pt x="11973" y="17754"/>
                              </a:cubicBezTo>
                              <a:cubicBezTo>
                                <a:pt x="11999" y="17769"/>
                                <a:pt x="12035" y="17767"/>
                                <a:pt x="12064" y="17767"/>
                              </a:cubicBezTo>
                              <a:cubicBezTo>
                                <a:pt x="12092" y="17767"/>
                                <a:pt x="12118" y="17764"/>
                                <a:pt x="12146" y="17765"/>
                              </a:cubicBezTo>
                            </a:path>
                            <a:path w="4035" h="746">
                              <a:moveTo>
                                <a:pt x="12362" y="17968"/>
                              </a:moveTo>
                              <a:cubicBezTo>
                                <a:pt x="12386" y="17971"/>
                                <a:pt x="12414" y="17976"/>
                                <a:pt x="12439" y="17976"/>
                              </a:cubicBezTo>
                              <a:cubicBezTo>
                                <a:pt x="12494" y="17975"/>
                                <a:pt x="12550" y="17971"/>
                                <a:pt x="12604" y="17964"/>
                              </a:cubicBezTo>
                              <a:cubicBezTo>
                                <a:pt x="12651" y="17958"/>
                                <a:pt x="12697" y="17955"/>
                                <a:pt x="12744" y="17951"/>
                              </a:cubicBezTo>
                              <a:cubicBezTo>
                                <a:pt x="12767" y="17949"/>
                                <a:pt x="12786" y="17944"/>
                                <a:pt x="12804" y="17959"/>
                              </a:cubicBezTo>
                            </a:path>
                            <a:path w="4035" h="746">
                              <a:moveTo>
                                <a:pt x="12645" y="17656"/>
                              </a:moveTo>
                              <a:cubicBezTo>
                                <a:pt x="12642" y="17647"/>
                                <a:pt x="12639" y="17637"/>
                                <a:pt x="12636" y="17628"/>
                              </a:cubicBezTo>
                              <a:cubicBezTo>
                                <a:pt x="12632" y="17648"/>
                                <a:pt x="12631" y="17666"/>
                                <a:pt x="12631" y="17686"/>
                              </a:cubicBezTo>
                              <a:cubicBezTo>
                                <a:pt x="12631" y="17727"/>
                                <a:pt x="12627" y="17769"/>
                                <a:pt x="12624" y="17810"/>
                              </a:cubicBezTo>
                              <a:cubicBezTo>
                                <a:pt x="12620" y="17874"/>
                                <a:pt x="12619" y="17938"/>
                                <a:pt x="12621" y="18002"/>
                              </a:cubicBezTo>
                              <a:cubicBezTo>
                                <a:pt x="12623" y="18055"/>
                                <a:pt x="12630" y="18108"/>
                                <a:pt x="12640" y="1816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770,17473" coordsize="4035,746" path="m8777,17938c8755,17938,8799,17938,8803,17938c8826,17938,8850,17936,8873,17934c8927,17930,8980,17923,9034,17917c9074,17912,9114,17910,9154,17908em9514,17699c9488,17678,9469,17653,9435,17652c9411,17651,9384,17663,9365,17678c9338,17700,9307,17743,9300,17778c9296,17800,9309,17809,9331,17810c9369,17812,9408,17802,9444,17791c9472,17783,9496,17765,9526,17765c9545,17765,9554,17773,9557,17791c9566,17843,9540,17910,9533,17961c9526,18010,9519,18060,9516,18109c9515,18133,9522,18145,9533,18162em9977,17590c9966,17616,9954,17642,9946,17669c9931,17717,9907,17763,9889,17810c9864,17875,9847,17939,9838,18008c9831,18057,9829,18108,9843,18156c9846,18164,9849,18171,9852,18179em10275,17733c10257,17725,10267,17729,10258,17727c10267,17720,10268,17716,10280,17712c10299,17705,10322,17703,10342,17703c10368,17704,10393,17708,10417,17718c10435,17726,10458,17738,10460,17759c10462,17780,10439,17796,10426,17808c10404,17828,10381,17846,10359,17865c10350,17872,10336,17885,10335,17897c10334,17909,10343,17917,10350,17925c10376,17953,10415,17968,10434,18004c10442,18020,10443,18035,10431,18049c10416,18068,10388,18084,10366,18094c10317,18116,10265,18134,10215,18154em10777,17944c10766,17940,10772,17944,10767,17938c10761,17932,10755,17928,10748,17923c10742,17919,10736,17915,10729,17912c10727,17911,10724,17911,10722,17910c10730,17912,10733,17912,10741,17912c10816,17913,10892,17911,10967,17910c11011,17909,11055,17909,11099,17906c11122,17904,11145,17899,11168,17897c11170,17897,11171,17897,11173,17897em10971,17701c10968,17695,10965,17690,10962,17684c10968,17680,10966,17674,10967,17686c10969,17712,10965,17737,10964,17763c10962,17808,10960,17852,10964,17897c10969,17961,10980,18024,10998,18085c11000,18091,11003,18098,11005,18104em11382,17624c11361,17627,11368,17639,11368,17663c11368,17696,11367,17728,11363,17761c11357,17810,11352,17859,11346,17908c11341,17954,11338,17999,11332,18045c11330,18057,11327,18066,11324,18077c11338,18049,11352,18024,11370,17998c11387,17973,11407,17943,11433,17927c11450,17917,11469,17920,11481,17936c11501,17964,11509,18004,11517,18036c11526,18073,11528,18111,11538,18147c11541,18160,11548,18171,11553,18183em11699,17678c11709,17687,11711,17689,11718,17701c11734,17727,11751,17757,11762,17786c11780,17834,11784,17887,11786,17938c11788,18001,11779,18060,11759,18119c11754,18133,11721,18226,11692,18218c11684,18218,11682,18217,11685,18209em11908,17481c11916,17477,11917,17471,11930,17475c11958,17484,11979,17522,11990,17547c12002,17575,11997,17606,11990,17635c11984,17659,11974,17682,11966,17705c11958,17727,11950,17741,11973,17754c11999,17769,12035,17767,12064,17767c12092,17767,12118,17764,12146,17765em12362,17968c12386,17971,12414,17976,12439,17976c12494,17975,12550,17971,12604,17964c12651,17958,12697,17955,12744,17951c12767,17949,12786,17944,12804,17959em12645,17656c12642,17647,12639,17637,12636,17628c12632,17648,12631,17666,12631,17686c12631,17727,12627,17769,12624,17810c12620,17874,12619,17938,12621,18002c12623,18055,12630,18108,12640,18160e" stroked="t" o:allowincell="f" style="position:absolute;margin-left:149.6pt;margin-top:66pt;width:114.35pt;height:21.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498215</wp:posOffset>
                </wp:positionH>
                <wp:positionV relativeFrom="paragraph">
                  <wp:posOffset>856615</wp:posOffset>
                </wp:positionV>
                <wp:extent cx="63500" cy="219710"/>
                <wp:effectExtent l="6985" t="4445" r="6350" b="6985"/>
                <wp:wrapNone/>
                <wp:docPr id="203" name=""/>
                <a:graphic xmlns:a="http://schemas.openxmlformats.org/drawingml/2006/main">
                  <a:graphicData uri="http://schemas.microsoft.com/office/word/2010/wordprocessingShape">
                    <wps:wsp>
                      <wps:cNvSpPr/>
                      <wps:spPr>
                        <a:xfrm>
                          <a:off x="0" y="0"/>
                          <a:ext cx="63360" cy="219600"/>
                        </a:xfrm>
                        <a:custGeom>
                          <a:avLst/>
                          <a:gdLst/>
                          <a:ahLst/>
                          <a:rect l="l" t="t" r="r" b="b"/>
                          <a:pathLst>
                            <a:path w="177" h="611">
                              <a:moveTo>
                                <a:pt x="13385" y="17530"/>
                              </a:moveTo>
                              <a:cubicBezTo>
                                <a:pt x="13372" y="17535"/>
                                <a:pt x="13373" y="17525"/>
                                <a:pt x="13363" y="17545"/>
                              </a:cubicBezTo>
                              <a:cubicBezTo>
                                <a:pt x="13330" y="17612"/>
                                <a:pt x="13316" y="17693"/>
                                <a:pt x="13286" y="17763"/>
                              </a:cubicBezTo>
                              <a:cubicBezTo>
                                <a:pt x="13256" y="17831"/>
                                <a:pt x="13232" y="17901"/>
                                <a:pt x="13217" y="17974"/>
                              </a:cubicBezTo>
                              <a:cubicBezTo>
                                <a:pt x="13207" y="18021"/>
                                <a:pt x="13199" y="18072"/>
                                <a:pt x="13231" y="18113"/>
                              </a:cubicBezTo>
                              <a:cubicBezTo>
                                <a:pt x="13254" y="18143"/>
                                <a:pt x="13293" y="18139"/>
                                <a:pt x="13318" y="18117"/>
                              </a:cubicBezTo>
                              <a:cubicBezTo>
                                <a:pt x="13338" y="18099"/>
                                <a:pt x="13345" y="18077"/>
                                <a:pt x="13344" y="18051"/>
                              </a:cubicBezTo>
                              <a:cubicBezTo>
                                <a:pt x="13343" y="18034"/>
                                <a:pt x="13340" y="18011"/>
                                <a:pt x="13330" y="17996"/>
                              </a:cubicBezTo>
                              <a:cubicBezTo>
                                <a:pt x="13320" y="17980"/>
                                <a:pt x="13314" y="17991"/>
                                <a:pt x="13322" y="17985"/>
                              </a:cubicBezTo>
                              <a:cubicBezTo>
                                <a:pt x="13325" y="17985"/>
                                <a:pt x="13329" y="17985"/>
                                <a:pt x="13332" y="1798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209,17524" coordsize="177,611" path="m13385,17530c13372,17535,13373,17525,13363,17545c13330,17612,13316,17693,13286,17763c13256,17831,13232,17901,13217,17974c13207,18021,13199,18072,13231,18113c13254,18143,13293,18139,13318,18117c13338,18099,13345,18077,13344,18051c13343,18034,13340,18011,13330,17996c13320,17980,13314,17991,13322,17985c13325,17985,13329,17985,13332,17985e" stroked="t" o:allowincell="f" style="position:absolute;margin-left:275.45pt;margin-top:67.45pt;width:4.95pt;height:17.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693160</wp:posOffset>
                </wp:positionH>
                <wp:positionV relativeFrom="paragraph">
                  <wp:posOffset>872490</wp:posOffset>
                </wp:positionV>
                <wp:extent cx="34290" cy="168275"/>
                <wp:effectExtent l="6350" t="6985" r="6350" b="5715"/>
                <wp:wrapNone/>
                <wp:docPr id="204" name=""/>
                <a:graphic xmlns:a="http://schemas.openxmlformats.org/drawingml/2006/main">
                  <a:graphicData uri="http://schemas.microsoft.com/office/word/2010/wordprocessingShape">
                    <wps:wsp>
                      <wps:cNvSpPr/>
                      <wps:spPr>
                        <a:xfrm>
                          <a:off x="0" y="0"/>
                          <a:ext cx="34200" cy="168120"/>
                        </a:xfrm>
                        <a:custGeom>
                          <a:avLst/>
                          <a:gdLst/>
                          <a:ahLst/>
                          <a:rect l="l" t="t" r="r" b="b"/>
                          <a:pathLst>
                            <a:path w="95" h="466">
                              <a:moveTo>
                                <a:pt x="13846" y="17569"/>
                              </a:moveTo>
                              <a:cubicBezTo>
                                <a:pt x="13812" y="17584"/>
                                <a:pt x="13812" y="17599"/>
                                <a:pt x="13803" y="17635"/>
                              </a:cubicBezTo>
                              <a:cubicBezTo>
                                <a:pt x="13792" y="17683"/>
                                <a:pt x="13779" y="17730"/>
                                <a:pt x="13767" y="17778"/>
                              </a:cubicBezTo>
                              <a:cubicBezTo>
                                <a:pt x="13751" y="17842"/>
                                <a:pt x="13743" y="17905"/>
                                <a:pt x="13767" y="17968"/>
                              </a:cubicBezTo>
                              <a:cubicBezTo>
                                <a:pt x="13778" y="17998"/>
                                <a:pt x="13796" y="18021"/>
                                <a:pt x="13824" y="1803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752,17569" coordsize="95,466" path="m13846,17569c13812,17584,13812,17599,13803,17635c13792,17683,13779,17730,13767,17778c13751,17842,13743,17905,13767,17968c13778,17998,13796,18021,13824,18034e" stroked="t" o:allowincell="f" style="position:absolute;margin-left:290.8pt;margin-top:68.7pt;width:2.65pt;height:13.2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864610</wp:posOffset>
                </wp:positionH>
                <wp:positionV relativeFrom="paragraph">
                  <wp:posOffset>876300</wp:posOffset>
                </wp:positionV>
                <wp:extent cx="48895" cy="154305"/>
                <wp:effectExtent l="6985" t="6985" r="6350" b="6350"/>
                <wp:wrapNone/>
                <wp:docPr id="205" name=""/>
                <a:graphic xmlns:a="http://schemas.openxmlformats.org/drawingml/2006/main">
                  <a:graphicData uri="http://schemas.microsoft.com/office/word/2010/wordprocessingShape">
                    <wps:wsp>
                      <wps:cNvSpPr/>
                      <wps:spPr>
                        <a:xfrm>
                          <a:off x="0" y="0"/>
                          <a:ext cx="48960" cy="154440"/>
                        </a:xfrm>
                        <a:custGeom>
                          <a:avLst/>
                          <a:gdLst/>
                          <a:ahLst/>
                          <a:rect l="l" t="t" r="r" b="b"/>
                          <a:pathLst>
                            <a:path w="135" h="428">
                              <a:moveTo>
                                <a:pt x="14230" y="17592"/>
                              </a:moveTo>
                              <a:cubicBezTo>
                                <a:pt x="14229" y="17588"/>
                                <a:pt x="14229" y="17583"/>
                                <a:pt x="14228" y="17579"/>
                              </a:cubicBezTo>
                              <a:cubicBezTo>
                                <a:pt x="14243" y="17582"/>
                                <a:pt x="14252" y="17584"/>
                                <a:pt x="14266" y="17592"/>
                              </a:cubicBezTo>
                              <a:cubicBezTo>
                                <a:pt x="14285" y="17603"/>
                                <a:pt x="14308" y="17618"/>
                                <a:pt x="14319" y="17637"/>
                              </a:cubicBezTo>
                              <a:cubicBezTo>
                                <a:pt x="14330" y="17657"/>
                                <a:pt x="14334" y="17679"/>
                                <a:pt x="14328" y="17701"/>
                              </a:cubicBezTo>
                              <a:cubicBezTo>
                                <a:pt x="14320" y="17731"/>
                                <a:pt x="14296" y="17754"/>
                                <a:pt x="14278" y="17778"/>
                              </a:cubicBezTo>
                              <a:cubicBezTo>
                                <a:pt x="14269" y="17790"/>
                                <a:pt x="14262" y="17803"/>
                                <a:pt x="14266" y="17818"/>
                              </a:cubicBezTo>
                              <a:cubicBezTo>
                                <a:pt x="14270" y="17833"/>
                                <a:pt x="14302" y="17840"/>
                                <a:pt x="14314" y="17846"/>
                              </a:cubicBezTo>
                              <a:cubicBezTo>
                                <a:pt x="14331" y="17854"/>
                                <a:pt x="14346" y="17863"/>
                                <a:pt x="14357" y="17878"/>
                              </a:cubicBezTo>
                              <a:cubicBezTo>
                                <a:pt x="14370" y="17896"/>
                                <a:pt x="14355" y="17908"/>
                                <a:pt x="14343" y="17921"/>
                              </a:cubicBezTo>
                              <a:cubicBezTo>
                                <a:pt x="14324" y="17941"/>
                                <a:pt x="14305" y="17964"/>
                                <a:pt x="14283" y="17981"/>
                              </a:cubicBezTo>
                              <a:cubicBezTo>
                                <a:pt x="14272" y="17990"/>
                                <a:pt x="14237" y="17999"/>
                                <a:pt x="14249" y="18006"/>
                              </a:cubicBezTo>
                              <a:cubicBezTo>
                                <a:pt x="14256" y="18010"/>
                                <a:pt x="14273" y="18003"/>
                                <a:pt x="14280" y="1800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228,17579" coordsize="135,428" path="m14230,17592c14229,17588,14229,17583,14228,17579c14243,17582,14252,17584,14266,17592c14285,17603,14308,17618,14319,17637c14330,17657,14334,17679,14328,17701c14320,17731,14296,17754,14278,17778c14269,17790,14262,17803,14266,17818c14270,17833,14302,17840,14314,17846c14331,17854,14346,17863,14357,17878c14370,17896,14355,17908,14343,17921c14324,17941,14305,17964,14283,17981c14272,17990,14237,17999,14249,18006c14256,18010,14273,18003,14280,18002e" stroked="t" o:allowincell="f" style="position:absolute;margin-left:304.3pt;margin-top:69pt;width:3.8pt;height:12.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4023360</wp:posOffset>
                </wp:positionH>
                <wp:positionV relativeFrom="paragraph">
                  <wp:posOffset>822960</wp:posOffset>
                </wp:positionV>
                <wp:extent cx="400685" cy="224790"/>
                <wp:effectExtent l="6985" t="6350" r="6350" b="6350"/>
                <wp:wrapNone/>
                <wp:docPr id="206" name=""/>
                <a:graphic xmlns:a="http://schemas.openxmlformats.org/drawingml/2006/main">
                  <a:graphicData uri="http://schemas.microsoft.com/office/word/2010/wordprocessingShape">
                    <wps:wsp>
                      <wps:cNvSpPr/>
                      <wps:spPr>
                        <a:xfrm>
                          <a:off x="0" y="0"/>
                          <a:ext cx="400680" cy="224640"/>
                        </a:xfrm>
                        <a:custGeom>
                          <a:avLst/>
                          <a:gdLst/>
                          <a:ahLst/>
                          <a:rect l="l" t="t" r="r" b="b"/>
                          <a:pathLst>
                            <a:path w="1113" h="626">
                              <a:moveTo>
                                <a:pt x="14674" y="17840"/>
                              </a:moveTo>
                              <a:cubicBezTo>
                                <a:pt x="14674" y="17841"/>
                                <a:pt x="14663" y="17841"/>
                                <a:pt x="14686" y="17844"/>
                              </a:cubicBezTo>
                              <a:cubicBezTo>
                                <a:pt x="14715" y="17848"/>
                                <a:pt x="14745" y="17849"/>
                                <a:pt x="14775" y="17848"/>
                              </a:cubicBezTo>
                              <a:cubicBezTo>
                                <a:pt x="14817" y="17846"/>
                                <a:pt x="14860" y="17843"/>
                                <a:pt x="14902" y="17838"/>
                              </a:cubicBezTo>
                              <a:cubicBezTo>
                                <a:pt x="14938" y="17833"/>
                                <a:pt x="14985" y="17831"/>
                                <a:pt x="15018" y="17814"/>
                              </a:cubicBezTo>
                              <a:cubicBezTo>
                                <a:pt x="15023" y="17810"/>
                                <a:pt x="15027" y="17807"/>
                                <a:pt x="15032" y="17803"/>
                              </a:cubicBezTo>
                            </a:path>
                            <a:path w="1113" h="626">
                              <a:moveTo>
                                <a:pt x="14840" y="17573"/>
                              </a:moveTo>
                              <a:cubicBezTo>
                                <a:pt x="14830" y="17593"/>
                                <a:pt x="14833" y="17641"/>
                                <a:pt x="14833" y="17669"/>
                              </a:cubicBezTo>
                              <a:cubicBezTo>
                                <a:pt x="14833" y="17757"/>
                                <a:pt x="14828" y="17846"/>
                                <a:pt x="14835" y="17934"/>
                              </a:cubicBezTo>
                              <a:cubicBezTo>
                                <a:pt x="14837" y="17964"/>
                                <a:pt x="14843" y="17988"/>
                                <a:pt x="14854" y="18015"/>
                              </a:cubicBezTo>
                            </a:path>
                            <a:path w="1113" h="626">
                              <a:moveTo>
                                <a:pt x="15195" y="17481"/>
                              </a:moveTo>
                              <a:cubicBezTo>
                                <a:pt x="15192" y="17524"/>
                                <a:pt x="15193" y="17568"/>
                                <a:pt x="15188" y="17611"/>
                              </a:cubicBezTo>
                              <a:cubicBezTo>
                                <a:pt x="15182" y="17667"/>
                                <a:pt x="15172" y="17722"/>
                                <a:pt x="15162" y="17778"/>
                              </a:cubicBezTo>
                              <a:cubicBezTo>
                                <a:pt x="15155" y="17816"/>
                                <a:pt x="15148" y="17856"/>
                                <a:pt x="15150" y="17895"/>
                              </a:cubicBezTo>
                              <a:cubicBezTo>
                                <a:pt x="15151" y="17899"/>
                                <a:pt x="15151" y="17902"/>
                                <a:pt x="15152" y="17906"/>
                              </a:cubicBezTo>
                              <a:cubicBezTo>
                                <a:pt x="15169" y="17901"/>
                                <a:pt x="15177" y="17898"/>
                                <a:pt x="15191" y="17882"/>
                              </a:cubicBezTo>
                              <a:cubicBezTo>
                                <a:pt x="15213" y="17855"/>
                                <a:pt x="15231" y="17824"/>
                                <a:pt x="15255" y="17799"/>
                              </a:cubicBezTo>
                              <a:cubicBezTo>
                                <a:pt x="15267" y="17786"/>
                                <a:pt x="15286" y="17767"/>
                                <a:pt x="15306" y="17776"/>
                              </a:cubicBezTo>
                              <a:cubicBezTo>
                                <a:pt x="15320" y="17783"/>
                                <a:pt x="15335" y="17805"/>
                                <a:pt x="15342" y="17818"/>
                              </a:cubicBezTo>
                              <a:cubicBezTo>
                                <a:pt x="15356" y="17847"/>
                                <a:pt x="15360" y="17880"/>
                                <a:pt x="15375" y="17908"/>
                              </a:cubicBezTo>
                              <a:cubicBezTo>
                                <a:pt x="15387" y="17924"/>
                                <a:pt x="15390" y="17930"/>
                                <a:pt x="15395" y="17942"/>
                              </a:cubicBezTo>
                            </a:path>
                            <a:path w="1113" h="626">
                              <a:moveTo>
                                <a:pt x="15731" y="17430"/>
                              </a:moveTo>
                              <a:cubicBezTo>
                                <a:pt x="15749" y="17483"/>
                                <a:pt x="15768" y="17533"/>
                                <a:pt x="15776" y="17588"/>
                              </a:cubicBezTo>
                              <a:cubicBezTo>
                                <a:pt x="15785" y="17652"/>
                                <a:pt x="15783" y="17720"/>
                                <a:pt x="15774" y="17784"/>
                              </a:cubicBezTo>
                              <a:cubicBezTo>
                                <a:pt x="15764" y="17860"/>
                                <a:pt x="15744" y="17942"/>
                                <a:pt x="15714" y="18013"/>
                              </a:cubicBezTo>
                              <a:cubicBezTo>
                                <a:pt x="15707" y="18027"/>
                                <a:pt x="15699" y="18041"/>
                                <a:pt x="15692" y="1805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669,17430" coordsize="1113,626" path="m14674,17840c14674,17841,14663,17841,14686,17844c14715,17848,14745,17849,14775,17848c14817,17846,14860,17843,14902,17838c14938,17833,14985,17831,15018,17814c15023,17810,15027,17807,15032,17803em14840,17573c14830,17593,14833,17641,14833,17669c14833,17757,14828,17846,14835,17934c14837,17964,14843,17988,14854,18015em15195,17481c15192,17524,15193,17568,15188,17611c15182,17667,15172,17722,15162,17778c15155,17816,15148,17856,15150,17895c15151,17899,15151,17902,15152,17906c15169,17901,15177,17898,15191,17882c15213,17855,15231,17824,15255,17799c15267,17786,15286,17767,15306,17776c15320,17783,15335,17805,15342,17818c15356,17847,15360,17880,15375,17908c15387,17924,15390,17930,15395,17942em15731,17430c15749,17483,15768,17533,15776,17588c15785,17652,15783,17720,15774,17784c15764,17860,15744,17942,15714,18013c15707,18027,15699,18041,15692,18055e" stroked="t" o:allowincell="f" style="position:absolute;margin-left:316.8pt;margin-top:64.8pt;width:31.5pt;height:17.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4632325</wp:posOffset>
                </wp:positionH>
                <wp:positionV relativeFrom="paragraph">
                  <wp:posOffset>489585</wp:posOffset>
                </wp:positionV>
                <wp:extent cx="168275" cy="215265"/>
                <wp:effectExtent l="7620" t="6985" r="6350" b="6985"/>
                <wp:wrapNone/>
                <wp:docPr id="207" name=""/>
                <a:graphic xmlns:a="http://schemas.openxmlformats.org/drawingml/2006/main">
                  <a:graphicData uri="http://schemas.microsoft.com/office/word/2010/wordprocessingShape">
                    <wps:wsp>
                      <wps:cNvSpPr/>
                      <wps:spPr>
                        <a:xfrm>
                          <a:off x="0" y="0"/>
                          <a:ext cx="168120" cy="215280"/>
                        </a:xfrm>
                        <a:custGeom>
                          <a:avLst/>
                          <a:gdLst/>
                          <a:ahLst/>
                          <a:rect l="l" t="t" r="r" b="b"/>
                          <a:pathLst>
                            <a:path w="467" h="598">
                              <a:moveTo>
                                <a:pt x="16494" y="16749"/>
                              </a:moveTo>
                              <a:cubicBezTo>
                                <a:pt x="16484" y="16742"/>
                                <a:pt x="16490" y="16748"/>
                                <a:pt x="16485" y="16741"/>
                              </a:cubicBezTo>
                              <a:cubicBezTo>
                                <a:pt x="16483" y="16739"/>
                                <a:pt x="16479" y="16734"/>
                                <a:pt x="16482" y="16730"/>
                              </a:cubicBezTo>
                              <a:cubicBezTo>
                                <a:pt x="16487" y="16723"/>
                                <a:pt x="16503" y="16716"/>
                                <a:pt x="16511" y="16711"/>
                              </a:cubicBezTo>
                              <a:cubicBezTo>
                                <a:pt x="16531" y="16699"/>
                                <a:pt x="16557" y="16691"/>
                                <a:pt x="16581" y="16694"/>
                              </a:cubicBezTo>
                              <a:cubicBezTo>
                                <a:pt x="16600" y="16697"/>
                                <a:pt x="16615" y="16703"/>
                                <a:pt x="16631" y="16711"/>
                              </a:cubicBezTo>
                              <a:cubicBezTo>
                                <a:pt x="16642" y="16717"/>
                                <a:pt x="16653" y="16723"/>
                                <a:pt x="16651" y="16738"/>
                              </a:cubicBezTo>
                              <a:cubicBezTo>
                                <a:pt x="16649" y="16759"/>
                                <a:pt x="16631" y="16776"/>
                                <a:pt x="16619" y="16792"/>
                              </a:cubicBezTo>
                              <a:cubicBezTo>
                                <a:pt x="16597" y="16822"/>
                                <a:pt x="16574" y="16851"/>
                                <a:pt x="16552" y="16881"/>
                              </a:cubicBezTo>
                              <a:cubicBezTo>
                                <a:pt x="16542" y="16894"/>
                                <a:pt x="16531" y="16912"/>
                                <a:pt x="16542" y="16928"/>
                              </a:cubicBezTo>
                              <a:cubicBezTo>
                                <a:pt x="16554" y="16945"/>
                                <a:pt x="16583" y="16954"/>
                                <a:pt x="16603" y="16956"/>
                              </a:cubicBezTo>
                              <a:cubicBezTo>
                                <a:pt x="16627" y="16958"/>
                                <a:pt x="16656" y="16957"/>
                                <a:pt x="16679" y="16950"/>
                              </a:cubicBezTo>
                              <a:cubicBezTo>
                                <a:pt x="16695" y="16943"/>
                                <a:pt x="16700" y="16941"/>
                                <a:pt x="16711" y="16939"/>
                              </a:cubicBezTo>
                            </a:path>
                            <a:path w="467" h="598">
                              <a:moveTo>
                                <a:pt x="16624" y="16531"/>
                              </a:moveTo>
                              <a:cubicBezTo>
                                <a:pt x="16591" y="16514"/>
                                <a:pt x="16571" y="16500"/>
                                <a:pt x="16533" y="16506"/>
                              </a:cubicBezTo>
                              <a:cubicBezTo>
                                <a:pt x="16503" y="16511"/>
                                <a:pt x="16476" y="16530"/>
                                <a:pt x="16456" y="16551"/>
                              </a:cubicBezTo>
                              <a:cubicBezTo>
                                <a:pt x="16421" y="16586"/>
                                <a:pt x="16398" y="16635"/>
                                <a:pt x="16382" y="16681"/>
                              </a:cubicBezTo>
                              <a:cubicBezTo>
                                <a:pt x="16355" y="16760"/>
                                <a:pt x="16353" y="16849"/>
                                <a:pt x="16370" y="16930"/>
                              </a:cubicBezTo>
                              <a:cubicBezTo>
                                <a:pt x="16382" y="16987"/>
                                <a:pt x="16404" y="17029"/>
                                <a:pt x="16451" y="17063"/>
                              </a:cubicBezTo>
                              <a:cubicBezTo>
                                <a:pt x="16497" y="17097"/>
                                <a:pt x="16571" y="17111"/>
                                <a:pt x="16627" y="17097"/>
                              </a:cubicBezTo>
                              <a:cubicBezTo>
                                <a:pt x="16670" y="17086"/>
                                <a:pt x="16721" y="17052"/>
                                <a:pt x="16747" y="17016"/>
                              </a:cubicBezTo>
                              <a:cubicBezTo>
                                <a:pt x="16778" y="16973"/>
                                <a:pt x="16803" y="16918"/>
                                <a:pt x="16816" y="16866"/>
                              </a:cubicBezTo>
                              <a:cubicBezTo>
                                <a:pt x="16828" y="16818"/>
                                <a:pt x="16832" y="16761"/>
                                <a:pt x="16821" y="16713"/>
                              </a:cubicBezTo>
                              <a:cubicBezTo>
                                <a:pt x="16815" y="16687"/>
                                <a:pt x="16800" y="16668"/>
                                <a:pt x="16785" y="1664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360,16504" coordsize="467,598" path="m16494,16749c16484,16742,16490,16748,16485,16741c16483,16739,16479,16734,16482,16730c16487,16723,16503,16716,16511,16711c16531,16699,16557,16691,16581,16694c16600,16697,16615,16703,16631,16711c16642,16717,16653,16723,16651,16738c16649,16759,16631,16776,16619,16792c16597,16822,16574,16851,16552,16881c16542,16894,16531,16912,16542,16928c16554,16945,16583,16954,16603,16956c16627,16958,16656,16957,16679,16950c16695,16943,16700,16941,16711,16939em16624,16531c16591,16514,16571,16500,16533,16506c16503,16511,16476,16530,16456,16551c16421,16586,16398,16635,16382,16681c16355,16760,16353,16849,16370,16930c16382,16987,16404,17029,16451,17063c16497,17097,16571,17111,16627,17097c16670,17086,16721,17052,16747,17016c16778,16973,16803,16918,16816,16866c16828,16818,16832,16761,16821,16713c16815,16687,16800,16668,16785,16647e" stroked="t" o:allowincell="f" style="position:absolute;margin-left:364.75pt;margin-top:38.55pt;width:13.2pt;height:16.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4970780</wp:posOffset>
                </wp:positionH>
                <wp:positionV relativeFrom="paragraph">
                  <wp:posOffset>473075</wp:posOffset>
                </wp:positionV>
                <wp:extent cx="316865" cy="256540"/>
                <wp:effectExtent l="6985" t="6350" r="5715" b="6350"/>
                <wp:wrapNone/>
                <wp:docPr id="208" name=""/>
                <a:graphic xmlns:a="http://schemas.openxmlformats.org/drawingml/2006/main">
                  <a:graphicData uri="http://schemas.microsoft.com/office/word/2010/wordprocessingShape">
                    <wps:wsp>
                      <wps:cNvSpPr/>
                      <wps:spPr>
                        <a:xfrm>
                          <a:off x="0" y="0"/>
                          <a:ext cx="316800" cy="256680"/>
                        </a:xfrm>
                        <a:custGeom>
                          <a:avLst/>
                          <a:gdLst/>
                          <a:ahLst/>
                          <a:rect l="l" t="t" r="r" b="b"/>
                          <a:pathLst>
                            <a:path w="880" h="712">
                              <a:moveTo>
                                <a:pt x="17534" y="16482"/>
                              </a:moveTo>
                              <a:cubicBezTo>
                                <a:pt x="17535" y="16476"/>
                                <a:pt x="17539" y="16460"/>
                                <a:pt x="17539" y="16459"/>
                              </a:cubicBezTo>
                              <a:cubicBezTo>
                                <a:pt x="17531" y="16474"/>
                                <a:pt x="17525" y="16487"/>
                                <a:pt x="17522" y="16504"/>
                              </a:cubicBezTo>
                              <a:cubicBezTo>
                                <a:pt x="17516" y="16541"/>
                                <a:pt x="17512" y="16579"/>
                                <a:pt x="17508" y="16617"/>
                              </a:cubicBezTo>
                              <a:cubicBezTo>
                                <a:pt x="17503" y="16662"/>
                                <a:pt x="17500" y="16708"/>
                                <a:pt x="17501" y="16753"/>
                              </a:cubicBezTo>
                              <a:cubicBezTo>
                                <a:pt x="17502" y="16806"/>
                                <a:pt x="17510" y="16858"/>
                                <a:pt x="17515" y="16911"/>
                              </a:cubicBezTo>
                              <a:cubicBezTo>
                                <a:pt x="17519" y="16952"/>
                                <a:pt x="17523" y="16995"/>
                                <a:pt x="17520" y="17037"/>
                              </a:cubicBezTo>
                              <a:cubicBezTo>
                                <a:pt x="17518" y="17067"/>
                                <a:pt x="17512" y="17096"/>
                                <a:pt x="17498" y="17123"/>
                              </a:cubicBezTo>
                              <a:cubicBezTo>
                                <a:pt x="17485" y="17149"/>
                                <a:pt x="17472" y="17160"/>
                                <a:pt x="17445" y="17170"/>
                              </a:cubicBezTo>
                            </a:path>
                            <a:path w="880" h="712">
                              <a:moveTo>
                                <a:pt x="17301" y="16807"/>
                              </a:moveTo>
                              <a:cubicBezTo>
                                <a:pt x="17312" y="16807"/>
                                <a:pt x="17337" y="16806"/>
                                <a:pt x="17352" y="16807"/>
                              </a:cubicBezTo>
                              <a:cubicBezTo>
                                <a:pt x="17383" y="16809"/>
                                <a:pt x="17414" y="16809"/>
                                <a:pt x="17445" y="16809"/>
                              </a:cubicBezTo>
                              <a:cubicBezTo>
                                <a:pt x="17474" y="16809"/>
                                <a:pt x="17503" y="16809"/>
                                <a:pt x="17532" y="16809"/>
                              </a:cubicBezTo>
                            </a:path>
                            <a:path w="880" h="712">
                              <a:moveTo>
                                <a:pt x="17717" y="16676"/>
                              </a:moveTo>
                              <a:cubicBezTo>
                                <a:pt x="17690" y="16682"/>
                                <a:pt x="17688" y="16688"/>
                                <a:pt x="17673" y="16715"/>
                              </a:cubicBezTo>
                              <a:cubicBezTo>
                                <a:pt x="17659" y="16740"/>
                                <a:pt x="17658" y="16762"/>
                                <a:pt x="17659" y="16790"/>
                              </a:cubicBezTo>
                              <a:cubicBezTo>
                                <a:pt x="17661" y="16836"/>
                                <a:pt x="17675" y="16877"/>
                                <a:pt x="17690" y="16920"/>
                              </a:cubicBezTo>
                              <a:cubicBezTo>
                                <a:pt x="17702" y="16954"/>
                                <a:pt x="17718" y="16999"/>
                                <a:pt x="17748" y="17022"/>
                              </a:cubicBezTo>
                              <a:cubicBezTo>
                                <a:pt x="17753" y="17024"/>
                                <a:pt x="17757" y="17025"/>
                                <a:pt x="17762" y="17027"/>
                              </a:cubicBezTo>
                            </a:path>
                            <a:path w="880" h="712">
                              <a:moveTo>
                                <a:pt x="17851" y="16696"/>
                              </a:moveTo>
                              <a:cubicBezTo>
                                <a:pt x="17869" y="16696"/>
                                <a:pt x="17888" y="16694"/>
                                <a:pt x="17906" y="16698"/>
                              </a:cubicBezTo>
                              <a:cubicBezTo>
                                <a:pt x="17923" y="16702"/>
                                <a:pt x="17942" y="16707"/>
                                <a:pt x="17957" y="16717"/>
                              </a:cubicBezTo>
                              <a:cubicBezTo>
                                <a:pt x="17972" y="16726"/>
                                <a:pt x="17975" y="16746"/>
                                <a:pt x="17966" y="16760"/>
                              </a:cubicBezTo>
                              <a:cubicBezTo>
                                <a:pt x="17956" y="16775"/>
                                <a:pt x="17943" y="16789"/>
                                <a:pt x="17930" y="16802"/>
                              </a:cubicBezTo>
                              <a:cubicBezTo>
                                <a:pt x="17918" y="16814"/>
                                <a:pt x="17902" y="16824"/>
                                <a:pt x="17892" y="16837"/>
                              </a:cubicBezTo>
                              <a:cubicBezTo>
                                <a:pt x="17884" y="16847"/>
                                <a:pt x="17882" y="16859"/>
                                <a:pt x="17890" y="16869"/>
                              </a:cubicBezTo>
                              <a:cubicBezTo>
                                <a:pt x="17900" y="16881"/>
                                <a:pt x="17920" y="16888"/>
                                <a:pt x="17933" y="16896"/>
                              </a:cubicBezTo>
                              <a:cubicBezTo>
                                <a:pt x="17950" y="16906"/>
                                <a:pt x="17969" y="16917"/>
                                <a:pt x="17976" y="16937"/>
                              </a:cubicBezTo>
                              <a:cubicBezTo>
                                <a:pt x="17982" y="16954"/>
                                <a:pt x="17979" y="16977"/>
                                <a:pt x="17969" y="16992"/>
                              </a:cubicBezTo>
                              <a:cubicBezTo>
                                <a:pt x="17959" y="17006"/>
                                <a:pt x="17944" y="17019"/>
                                <a:pt x="17926" y="17022"/>
                              </a:cubicBezTo>
                              <a:cubicBezTo>
                                <a:pt x="17914" y="17022"/>
                                <a:pt x="17910" y="17022"/>
                                <a:pt x="17902" y="17022"/>
                              </a:cubicBezTo>
                            </a:path>
                            <a:path w="880" h="712">
                              <a:moveTo>
                                <a:pt x="18149" y="16519"/>
                              </a:moveTo>
                              <a:cubicBezTo>
                                <a:pt x="18151" y="16547"/>
                                <a:pt x="18156" y="16574"/>
                                <a:pt x="18161" y="16602"/>
                              </a:cubicBezTo>
                              <a:cubicBezTo>
                                <a:pt x="18167" y="16635"/>
                                <a:pt x="18172" y="16666"/>
                                <a:pt x="18175" y="16700"/>
                              </a:cubicBezTo>
                              <a:cubicBezTo>
                                <a:pt x="18180" y="16750"/>
                                <a:pt x="18180" y="16795"/>
                                <a:pt x="18175" y="16845"/>
                              </a:cubicBezTo>
                              <a:cubicBezTo>
                                <a:pt x="18170" y="16893"/>
                                <a:pt x="18158" y="16934"/>
                                <a:pt x="18137" y="16977"/>
                              </a:cubicBezTo>
                              <a:cubicBezTo>
                                <a:pt x="18125" y="17001"/>
                                <a:pt x="18113" y="17020"/>
                                <a:pt x="18096" y="1704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7301,16459" coordsize="880,712" path="m17534,16482c17535,16476,17539,16460,17539,16459c17531,16474,17525,16487,17522,16504c17516,16541,17512,16579,17508,16617c17503,16662,17500,16708,17501,16753c17502,16806,17510,16858,17515,16911c17519,16952,17523,16995,17520,17037c17518,17067,17512,17096,17498,17123c17485,17149,17472,17160,17445,17170em17301,16807c17312,16807,17337,16806,17352,16807c17383,16809,17414,16809,17445,16809c17474,16809,17503,16809,17532,16809em17717,16676c17690,16682,17688,16688,17673,16715c17659,16740,17658,16762,17659,16790c17661,16836,17675,16877,17690,16920c17702,16954,17718,16999,17748,17022c17753,17024,17757,17025,17762,17027em17851,16696c17869,16696,17888,16694,17906,16698c17923,16702,17942,16707,17957,16717c17972,16726,17975,16746,17966,16760c17956,16775,17943,16789,17930,16802c17918,16814,17902,16824,17892,16837c17884,16847,17882,16859,17890,16869c17900,16881,17920,16888,17933,16896c17950,16906,17969,16917,17976,16937c17982,16954,17979,16977,17969,16992c17959,17006,17944,17019,17926,17022c17914,17022,17910,17022,17902,17022em18149,16519c18151,16547,18156,16574,18161,16602c18167,16635,18172,16666,18175,16700c18180,16750,18180,16795,18175,16845c18170,16893,18158,16934,18137,16977c18125,17001,18113,17020,18096,17041e" stroked="t" o:allowincell="f" style="position:absolute;margin-left:391.4pt;margin-top:37.25pt;width:24.9pt;height:20.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5375910</wp:posOffset>
                </wp:positionH>
                <wp:positionV relativeFrom="paragraph">
                  <wp:posOffset>555625</wp:posOffset>
                </wp:positionV>
                <wp:extent cx="73660" cy="59055"/>
                <wp:effectExtent l="6350" t="6985" r="6350" b="5715"/>
                <wp:wrapNone/>
                <wp:docPr id="209" name=""/>
                <a:graphic xmlns:a="http://schemas.openxmlformats.org/drawingml/2006/main">
                  <a:graphicData uri="http://schemas.microsoft.com/office/word/2010/wordprocessingShape">
                    <wps:wsp>
                      <wps:cNvSpPr/>
                      <wps:spPr>
                        <a:xfrm>
                          <a:off x="0" y="0"/>
                          <a:ext cx="73800" cy="59040"/>
                        </a:xfrm>
                        <a:custGeom>
                          <a:avLst/>
                          <a:gdLst/>
                          <a:ahLst/>
                          <a:rect l="l" t="t" r="r" b="b"/>
                          <a:pathLst>
                            <a:path w="205" h="164">
                              <a:moveTo>
                                <a:pt x="18461" y="16734"/>
                              </a:moveTo>
                              <a:cubicBezTo>
                                <a:pt x="18451" y="16734"/>
                                <a:pt x="18439" y="16733"/>
                                <a:pt x="18432" y="16730"/>
                              </a:cubicBezTo>
                              <a:cubicBezTo>
                                <a:pt x="18430" y="16730"/>
                                <a:pt x="18429" y="16730"/>
                                <a:pt x="18428" y="16728"/>
                              </a:cubicBezTo>
                              <a:cubicBezTo>
                                <a:pt x="18435" y="16731"/>
                                <a:pt x="18437" y="16730"/>
                                <a:pt x="18444" y="16730"/>
                              </a:cubicBezTo>
                              <a:cubicBezTo>
                                <a:pt x="18467" y="16730"/>
                                <a:pt x="18492" y="16731"/>
                                <a:pt x="18514" y="16726"/>
                              </a:cubicBezTo>
                              <a:cubicBezTo>
                                <a:pt x="18534" y="16721"/>
                                <a:pt x="18556" y="16715"/>
                                <a:pt x="18574" y="16706"/>
                              </a:cubicBezTo>
                              <a:cubicBezTo>
                                <a:pt x="18585" y="16701"/>
                                <a:pt x="18597" y="16695"/>
                                <a:pt x="18608" y="16689"/>
                              </a:cubicBezTo>
                            </a:path>
                            <a:path w="205" h="164">
                              <a:moveTo>
                                <a:pt x="18437" y="16834"/>
                              </a:moveTo>
                              <a:cubicBezTo>
                                <a:pt x="18445" y="16845"/>
                                <a:pt x="18473" y="16845"/>
                                <a:pt x="18500" y="16849"/>
                              </a:cubicBezTo>
                              <a:cubicBezTo>
                                <a:pt x="18523" y="16853"/>
                                <a:pt x="18543" y="16851"/>
                                <a:pt x="18567" y="16849"/>
                              </a:cubicBezTo>
                              <a:cubicBezTo>
                                <a:pt x="18589" y="16847"/>
                                <a:pt x="18608" y="16844"/>
                                <a:pt x="18629" y="1683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8425,16689" coordsize="205,164" path="m18461,16734c18451,16734,18439,16733,18432,16730c18430,16730,18429,16730,18428,16728c18435,16731,18437,16730,18444,16730c18467,16730,18492,16731,18514,16726c18534,16721,18556,16715,18574,16706c18585,16701,18597,16695,18608,16689em18437,16834c18445,16845,18473,16845,18500,16849c18523,16853,18543,16851,18567,16849c18589,16847,18608,16844,18629,16839e" stroked="t" o:allowincell="f" style="position:absolute;margin-left:423.3pt;margin-top:43.75pt;width:5.75pt;height:4.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5534025</wp:posOffset>
                </wp:positionH>
                <wp:positionV relativeFrom="paragraph">
                  <wp:posOffset>379095</wp:posOffset>
                </wp:positionV>
                <wp:extent cx="867410" cy="316230"/>
                <wp:effectExtent l="6350" t="5715" r="6350" b="6985"/>
                <wp:wrapNone/>
                <wp:docPr id="210" name=""/>
                <a:graphic xmlns:a="http://schemas.openxmlformats.org/drawingml/2006/main">
                  <a:graphicData uri="http://schemas.microsoft.com/office/word/2010/wordprocessingShape">
                    <wps:wsp>
                      <wps:cNvSpPr/>
                      <wps:spPr>
                        <a:xfrm>
                          <a:off x="0" y="0"/>
                          <a:ext cx="867240" cy="316080"/>
                        </a:xfrm>
                        <a:custGeom>
                          <a:avLst/>
                          <a:gdLst/>
                          <a:ahLst/>
                          <a:rect l="l" t="t" r="r" b="b"/>
                          <a:pathLst>
                            <a:path w="2409" h="879">
                              <a:moveTo>
                                <a:pt x="18891" y="16783"/>
                              </a:moveTo>
                              <a:cubicBezTo>
                                <a:pt x="18884" y="16781"/>
                                <a:pt x="18879" y="16778"/>
                                <a:pt x="18872" y="16777"/>
                              </a:cubicBezTo>
                              <a:cubicBezTo>
                                <a:pt x="18870" y="16777"/>
                                <a:pt x="18867" y="16777"/>
                                <a:pt x="18865" y="16777"/>
                              </a:cubicBezTo>
                              <a:cubicBezTo>
                                <a:pt x="18867" y="16784"/>
                                <a:pt x="18869" y="16783"/>
                                <a:pt x="18879" y="16785"/>
                              </a:cubicBezTo>
                              <a:cubicBezTo>
                                <a:pt x="18900" y="16789"/>
                                <a:pt x="18920" y="16792"/>
                                <a:pt x="18941" y="16790"/>
                              </a:cubicBezTo>
                              <a:cubicBezTo>
                                <a:pt x="18970" y="16788"/>
                                <a:pt x="18999" y="16782"/>
                                <a:pt x="19028" y="16779"/>
                              </a:cubicBezTo>
                              <a:cubicBezTo>
                                <a:pt x="19045" y="16777"/>
                                <a:pt x="19050" y="16777"/>
                                <a:pt x="19061" y="16777"/>
                              </a:cubicBezTo>
                            </a:path>
                            <a:path w="2409" h="879">
                              <a:moveTo>
                                <a:pt x="19400" y="16493"/>
                              </a:moveTo>
                              <a:cubicBezTo>
                                <a:pt x="19387" y="16476"/>
                                <a:pt x="19378" y="16460"/>
                                <a:pt x="19354" y="16463"/>
                              </a:cubicBezTo>
                              <a:cubicBezTo>
                                <a:pt x="19332" y="16466"/>
                                <a:pt x="19314" y="16477"/>
                                <a:pt x="19297" y="16489"/>
                              </a:cubicBezTo>
                              <a:cubicBezTo>
                                <a:pt x="19268" y="16509"/>
                                <a:pt x="19242" y="16537"/>
                                <a:pt x="19227" y="16570"/>
                              </a:cubicBezTo>
                              <a:cubicBezTo>
                                <a:pt x="19218" y="16589"/>
                                <a:pt x="19207" y="16655"/>
                                <a:pt x="19246" y="16657"/>
                              </a:cubicBezTo>
                              <a:cubicBezTo>
                                <a:pt x="19284" y="16659"/>
                                <a:pt x="19332" y="16631"/>
                                <a:pt x="19362" y="16610"/>
                              </a:cubicBezTo>
                              <a:cubicBezTo>
                                <a:pt x="19390" y="16591"/>
                                <a:pt x="19408" y="16569"/>
                                <a:pt x="19426" y="16542"/>
                              </a:cubicBezTo>
                              <a:cubicBezTo>
                                <a:pt x="19433" y="16532"/>
                                <a:pt x="19435" y="16530"/>
                                <a:pt x="19438" y="16523"/>
                              </a:cubicBezTo>
                              <a:cubicBezTo>
                                <a:pt x="19434" y="16532"/>
                                <a:pt x="19425" y="16548"/>
                                <a:pt x="19422" y="16559"/>
                              </a:cubicBezTo>
                              <a:cubicBezTo>
                                <a:pt x="19412" y="16593"/>
                                <a:pt x="19403" y="16628"/>
                                <a:pt x="19395" y="16662"/>
                              </a:cubicBezTo>
                              <a:cubicBezTo>
                                <a:pt x="19383" y="16713"/>
                                <a:pt x="19377" y="16763"/>
                                <a:pt x="19371" y="16815"/>
                              </a:cubicBezTo>
                              <a:cubicBezTo>
                                <a:pt x="19365" y="16867"/>
                                <a:pt x="19356" y="16925"/>
                                <a:pt x="19371" y="16975"/>
                              </a:cubicBezTo>
                            </a:path>
                            <a:path w="2409" h="879">
                              <a:moveTo>
                                <a:pt x="19659" y="16442"/>
                              </a:moveTo>
                              <a:cubicBezTo>
                                <a:pt x="19638" y="16481"/>
                                <a:pt x="19625" y="16520"/>
                                <a:pt x="19616" y="16563"/>
                              </a:cubicBezTo>
                              <a:cubicBezTo>
                                <a:pt x="19605" y="16613"/>
                                <a:pt x="19585" y="16660"/>
                                <a:pt x="19571" y="16709"/>
                              </a:cubicBezTo>
                              <a:cubicBezTo>
                                <a:pt x="19555" y="16767"/>
                                <a:pt x="19535" y="16832"/>
                                <a:pt x="19534" y="16892"/>
                              </a:cubicBezTo>
                              <a:cubicBezTo>
                                <a:pt x="19534" y="16914"/>
                                <a:pt x="19528" y="16973"/>
                                <a:pt x="19561" y="16975"/>
                              </a:cubicBezTo>
                              <a:cubicBezTo>
                                <a:pt x="19564" y="16973"/>
                                <a:pt x="19568" y="16971"/>
                                <a:pt x="19571" y="16969"/>
                              </a:cubicBezTo>
                            </a:path>
                            <a:path w="2409" h="879">
                              <a:moveTo>
                                <a:pt x="19743" y="16504"/>
                              </a:moveTo>
                              <a:cubicBezTo>
                                <a:pt x="19761" y="16505"/>
                                <a:pt x="19777" y="16504"/>
                                <a:pt x="19794" y="16512"/>
                              </a:cubicBezTo>
                              <a:cubicBezTo>
                                <a:pt x="19812" y="16521"/>
                                <a:pt x="19826" y="16539"/>
                                <a:pt x="19835" y="16557"/>
                              </a:cubicBezTo>
                              <a:cubicBezTo>
                                <a:pt x="19846" y="16580"/>
                                <a:pt x="19852" y="16600"/>
                                <a:pt x="19847" y="16625"/>
                              </a:cubicBezTo>
                              <a:cubicBezTo>
                                <a:pt x="19841" y="16653"/>
                                <a:pt x="19827" y="16663"/>
                                <a:pt x="19808" y="16681"/>
                              </a:cubicBezTo>
                              <a:cubicBezTo>
                                <a:pt x="19794" y="16695"/>
                                <a:pt x="19773" y="16703"/>
                                <a:pt x="19760" y="16717"/>
                              </a:cubicBezTo>
                              <a:cubicBezTo>
                                <a:pt x="19752" y="16725"/>
                                <a:pt x="19748" y="16739"/>
                                <a:pt x="19751" y="16749"/>
                              </a:cubicBezTo>
                              <a:cubicBezTo>
                                <a:pt x="19756" y="16763"/>
                                <a:pt x="19773" y="16769"/>
                                <a:pt x="19784" y="16777"/>
                              </a:cubicBezTo>
                              <a:cubicBezTo>
                                <a:pt x="19798" y="16788"/>
                                <a:pt x="19806" y="16802"/>
                                <a:pt x="19815" y="16817"/>
                              </a:cubicBezTo>
                              <a:cubicBezTo>
                                <a:pt x="19826" y="16835"/>
                                <a:pt x="19829" y="16858"/>
                                <a:pt x="19823" y="16879"/>
                              </a:cubicBezTo>
                              <a:cubicBezTo>
                                <a:pt x="19816" y="16901"/>
                                <a:pt x="19798" y="16925"/>
                                <a:pt x="19782" y="16941"/>
                              </a:cubicBezTo>
                              <a:cubicBezTo>
                                <a:pt x="19768" y="16955"/>
                                <a:pt x="19751" y="16968"/>
                                <a:pt x="19739" y="16971"/>
                              </a:cubicBezTo>
                            </a:path>
                            <a:path w="2409" h="879">
                              <a:moveTo>
                                <a:pt x="20020" y="16480"/>
                              </a:moveTo>
                              <a:cubicBezTo>
                                <a:pt x="20027" y="16512"/>
                                <a:pt x="20040" y="16544"/>
                                <a:pt x="20044" y="16576"/>
                              </a:cubicBezTo>
                              <a:cubicBezTo>
                                <a:pt x="20049" y="16612"/>
                                <a:pt x="20048" y="16653"/>
                                <a:pt x="20044" y="16689"/>
                              </a:cubicBezTo>
                              <a:cubicBezTo>
                                <a:pt x="20038" y="16749"/>
                                <a:pt x="20023" y="16805"/>
                                <a:pt x="20005" y="16862"/>
                              </a:cubicBezTo>
                              <a:cubicBezTo>
                                <a:pt x="19987" y="16919"/>
                                <a:pt x="19966" y="16964"/>
                                <a:pt x="19931" y="17012"/>
                              </a:cubicBezTo>
                              <a:cubicBezTo>
                                <a:pt x="19924" y="17022"/>
                                <a:pt x="19897" y="17066"/>
                                <a:pt x="19880" y="17044"/>
                              </a:cubicBezTo>
                              <a:cubicBezTo>
                                <a:pt x="19878" y="17038"/>
                                <a:pt x="19875" y="17033"/>
                                <a:pt x="19873" y="17027"/>
                              </a:cubicBezTo>
                            </a:path>
                            <a:path w="2409" h="879">
                              <a:moveTo>
                                <a:pt x="20137" y="16207"/>
                              </a:moveTo>
                              <a:cubicBezTo>
                                <a:pt x="20146" y="16195"/>
                                <a:pt x="20147" y="16204"/>
                                <a:pt x="20161" y="16213"/>
                              </a:cubicBezTo>
                              <a:cubicBezTo>
                                <a:pt x="20178" y="16224"/>
                                <a:pt x="20193" y="16241"/>
                                <a:pt x="20204" y="16258"/>
                              </a:cubicBezTo>
                              <a:cubicBezTo>
                                <a:pt x="20215" y="16275"/>
                                <a:pt x="20222" y="16293"/>
                                <a:pt x="20221" y="16314"/>
                              </a:cubicBezTo>
                              <a:cubicBezTo>
                                <a:pt x="20220" y="16329"/>
                                <a:pt x="20211" y="16350"/>
                                <a:pt x="20200" y="16361"/>
                              </a:cubicBezTo>
                              <a:cubicBezTo>
                                <a:pt x="20187" y="16373"/>
                                <a:pt x="20179" y="16379"/>
                                <a:pt x="20171" y="16395"/>
                              </a:cubicBezTo>
                              <a:cubicBezTo>
                                <a:pt x="20164" y="16408"/>
                                <a:pt x="20177" y="16412"/>
                                <a:pt x="20188" y="16416"/>
                              </a:cubicBezTo>
                              <a:cubicBezTo>
                                <a:pt x="20210" y="16424"/>
                                <a:pt x="20232" y="16429"/>
                                <a:pt x="20255" y="16433"/>
                              </a:cubicBezTo>
                              <a:cubicBezTo>
                                <a:pt x="20277" y="16437"/>
                                <a:pt x="20298" y="16442"/>
                                <a:pt x="20320" y="16446"/>
                              </a:cubicBezTo>
                            </a:path>
                            <a:path w="2409" h="879">
                              <a:moveTo>
                                <a:pt x="20200" y="16826"/>
                              </a:moveTo>
                              <a:cubicBezTo>
                                <a:pt x="20220" y="16828"/>
                                <a:pt x="20240" y="16831"/>
                                <a:pt x="20260" y="16832"/>
                              </a:cubicBezTo>
                              <a:cubicBezTo>
                                <a:pt x="20294" y="16833"/>
                                <a:pt x="20327" y="16834"/>
                                <a:pt x="20361" y="16834"/>
                              </a:cubicBezTo>
                              <a:cubicBezTo>
                                <a:pt x="20395" y="16834"/>
                                <a:pt x="20433" y="16834"/>
                                <a:pt x="20466" y="16826"/>
                              </a:cubicBezTo>
                              <a:cubicBezTo>
                                <a:pt x="20472" y="16824"/>
                                <a:pt x="20479" y="16821"/>
                                <a:pt x="20485" y="16819"/>
                              </a:cubicBezTo>
                            </a:path>
                            <a:path w="2409" h="879">
                              <a:moveTo>
                                <a:pt x="20425" y="16578"/>
                              </a:moveTo>
                              <a:cubicBezTo>
                                <a:pt x="20419" y="16607"/>
                                <a:pt x="20424" y="16638"/>
                                <a:pt x="20418" y="16666"/>
                              </a:cubicBezTo>
                              <a:cubicBezTo>
                                <a:pt x="20410" y="16703"/>
                                <a:pt x="20398" y="16740"/>
                                <a:pt x="20389" y="16777"/>
                              </a:cubicBezTo>
                              <a:cubicBezTo>
                                <a:pt x="20373" y="16838"/>
                                <a:pt x="20360" y="16899"/>
                                <a:pt x="20344" y="16960"/>
                              </a:cubicBezTo>
                              <a:cubicBezTo>
                                <a:pt x="20337" y="16988"/>
                                <a:pt x="20316" y="17038"/>
                                <a:pt x="20327" y="17069"/>
                              </a:cubicBezTo>
                              <a:cubicBezTo>
                                <a:pt x="20329" y="17071"/>
                                <a:pt x="20332" y="17074"/>
                                <a:pt x="20334" y="17076"/>
                              </a:cubicBezTo>
                            </a:path>
                            <a:path w="2409" h="879">
                              <a:moveTo>
                                <a:pt x="20819" y="16420"/>
                              </a:moveTo>
                              <a:cubicBezTo>
                                <a:pt x="20807" y="16420"/>
                                <a:pt x="20821" y="16404"/>
                                <a:pt x="20812" y="16420"/>
                              </a:cubicBezTo>
                              <a:cubicBezTo>
                                <a:pt x="20792" y="16455"/>
                                <a:pt x="20783" y="16496"/>
                                <a:pt x="20764" y="16531"/>
                              </a:cubicBezTo>
                              <a:cubicBezTo>
                                <a:pt x="20731" y="16593"/>
                                <a:pt x="20700" y="16653"/>
                                <a:pt x="20675" y="16719"/>
                              </a:cubicBezTo>
                              <a:cubicBezTo>
                                <a:pt x="20653" y="16778"/>
                                <a:pt x="20640" y="16843"/>
                                <a:pt x="20639" y="16907"/>
                              </a:cubicBezTo>
                              <a:cubicBezTo>
                                <a:pt x="20639" y="16940"/>
                                <a:pt x="20645" y="16975"/>
                                <a:pt x="20682" y="16986"/>
                              </a:cubicBezTo>
                              <a:cubicBezTo>
                                <a:pt x="20709" y="16994"/>
                                <a:pt x="20741" y="16984"/>
                                <a:pt x="20757" y="16960"/>
                              </a:cubicBezTo>
                              <a:cubicBezTo>
                                <a:pt x="20772" y="16937"/>
                                <a:pt x="20774" y="16909"/>
                                <a:pt x="20771" y="16884"/>
                              </a:cubicBezTo>
                              <a:cubicBezTo>
                                <a:pt x="20768" y="16862"/>
                                <a:pt x="20761" y="16845"/>
                                <a:pt x="20742" y="16832"/>
                              </a:cubicBezTo>
                              <a:cubicBezTo>
                                <a:pt x="20735" y="16827"/>
                                <a:pt x="20724" y="16822"/>
                                <a:pt x="20716" y="16817"/>
                              </a:cubicBezTo>
                            </a:path>
                            <a:path w="2409" h="879">
                              <a:moveTo>
                                <a:pt x="20925" y="16612"/>
                              </a:moveTo>
                              <a:cubicBezTo>
                                <a:pt x="20922" y="16633"/>
                                <a:pt x="20925" y="16645"/>
                                <a:pt x="20920" y="16666"/>
                              </a:cubicBezTo>
                              <a:cubicBezTo>
                                <a:pt x="20912" y="16699"/>
                                <a:pt x="20900" y="16730"/>
                                <a:pt x="20894" y="16764"/>
                              </a:cubicBezTo>
                              <a:cubicBezTo>
                                <a:pt x="20881" y="16834"/>
                                <a:pt x="20868" y="16904"/>
                                <a:pt x="20862" y="16975"/>
                              </a:cubicBezTo>
                              <a:cubicBezTo>
                                <a:pt x="20860" y="16999"/>
                                <a:pt x="20852" y="17042"/>
                                <a:pt x="20865" y="17065"/>
                              </a:cubicBezTo>
                              <a:cubicBezTo>
                                <a:pt x="20879" y="17091"/>
                                <a:pt x="20895" y="17067"/>
                                <a:pt x="20903" y="17054"/>
                              </a:cubicBezTo>
                            </a:path>
                            <a:path w="2409" h="879">
                              <a:moveTo>
                                <a:pt x="20994" y="16619"/>
                              </a:moveTo>
                              <a:cubicBezTo>
                                <a:pt x="21014" y="16613"/>
                                <a:pt x="21035" y="16617"/>
                                <a:pt x="21059" y="16627"/>
                              </a:cubicBezTo>
                              <a:cubicBezTo>
                                <a:pt x="21076" y="16634"/>
                                <a:pt x="21098" y="16650"/>
                                <a:pt x="21110" y="16664"/>
                              </a:cubicBezTo>
                              <a:cubicBezTo>
                                <a:pt x="21119" y="16674"/>
                                <a:pt x="21121" y="16697"/>
                                <a:pt x="21115" y="16709"/>
                              </a:cubicBezTo>
                              <a:cubicBezTo>
                                <a:pt x="21106" y="16728"/>
                                <a:pt x="21090" y="16738"/>
                                <a:pt x="21074" y="16749"/>
                              </a:cubicBezTo>
                              <a:cubicBezTo>
                                <a:pt x="21059" y="16760"/>
                                <a:pt x="21043" y="16769"/>
                                <a:pt x="21028" y="16779"/>
                              </a:cubicBezTo>
                              <a:cubicBezTo>
                                <a:pt x="21020" y="16784"/>
                                <a:pt x="21015" y="16799"/>
                                <a:pt x="21021" y="16807"/>
                              </a:cubicBezTo>
                              <a:cubicBezTo>
                                <a:pt x="21031" y="16821"/>
                                <a:pt x="21054" y="16822"/>
                                <a:pt x="21067" y="16830"/>
                              </a:cubicBezTo>
                              <a:cubicBezTo>
                                <a:pt x="21082" y="16839"/>
                                <a:pt x="21099" y="16847"/>
                                <a:pt x="21110" y="16862"/>
                              </a:cubicBezTo>
                              <a:cubicBezTo>
                                <a:pt x="21120" y="16876"/>
                                <a:pt x="21112" y="16892"/>
                                <a:pt x="21103" y="16905"/>
                              </a:cubicBezTo>
                              <a:cubicBezTo>
                                <a:pt x="21090" y="16923"/>
                                <a:pt x="21072" y="16936"/>
                                <a:pt x="21055" y="16950"/>
                              </a:cubicBezTo>
                              <a:cubicBezTo>
                                <a:pt x="21043" y="16960"/>
                                <a:pt x="21025" y="16980"/>
                                <a:pt x="21009" y="16984"/>
                              </a:cubicBezTo>
                              <a:cubicBezTo>
                                <a:pt x="21006" y="16984"/>
                                <a:pt x="21002" y="16984"/>
                                <a:pt x="20999" y="16984"/>
                              </a:cubicBezTo>
                            </a:path>
                            <a:path w="2409" h="879">
                              <a:moveTo>
                                <a:pt x="21249" y="16431"/>
                              </a:moveTo>
                              <a:cubicBezTo>
                                <a:pt x="21256" y="16452"/>
                                <a:pt x="21260" y="16466"/>
                                <a:pt x="21263" y="16489"/>
                              </a:cubicBezTo>
                              <a:cubicBezTo>
                                <a:pt x="21268" y="16530"/>
                                <a:pt x="21273" y="16570"/>
                                <a:pt x="21273" y="16612"/>
                              </a:cubicBezTo>
                              <a:cubicBezTo>
                                <a:pt x="21273" y="16676"/>
                                <a:pt x="21269" y="16737"/>
                                <a:pt x="21259" y="16800"/>
                              </a:cubicBezTo>
                              <a:cubicBezTo>
                                <a:pt x="21249" y="16863"/>
                                <a:pt x="21238" y="16917"/>
                                <a:pt x="21208" y="16973"/>
                              </a:cubicBezTo>
                              <a:cubicBezTo>
                                <a:pt x="21202" y="16984"/>
                                <a:pt x="21195" y="16996"/>
                                <a:pt x="21189" y="1700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8865,16198" coordsize="2409,879" path="m18891,16783c18884,16781,18879,16778,18872,16777c18870,16777,18867,16777,18865,16777c18867,16784,18869,16783,18879,16785c18900,16789,18920,16792,18941,16790c18970,16788,18999,16782,19028,16779c19045,16777,19050,16777,19061,16777em19400,16493c19387,16476,19378,16460,19354,16463c19332,16466,19314,16477,19297,16489c19268,16509,19242,16537,19227,16570c19218,16589,19207,16655,19246,16657c19284,16659,19332,16631,19362,16610c19390,16591,19408,16569,19426,16542c19433,16532,19435,16530,19438,16523c19434,16532,19425,16548,19422,16559c19412,16593,19403,16628,19395,16662c19383,16713,19377,16763,19371,16815c19365,16867,19356,16925,19371,16975em19659,16442c19638,16481,19625,16520,19616,16563c19605,16613,19585,16660,19571,16709c19555,16767,19535,16832,19534,16892c19534,16914,19528,16973,19561,16975c19564,16973,19568,16971,19571,16969em19743,16504c19761,16505,19777,16504,19794,16512c19812,16521,19826,16539,19835,16557c19846,16580,19852,16600,19847,16625c19841,16653,19827,16663,19808,16681c19794,16695,19773,16703,19760,16717c19752,16725,19748,16739,19751,16749c19756,16763,19773,16769,19784,16777c19798,16788,19806,16802,19815,16817c19826,16835,19829,16858,19823,16879c19816,16901,19798,16925,19782,16941c19768,16955,19751,16968,19739,16971em20020,16480c20027,16512,20040,16544,20044,16576c20049,16612,20048,16653,20044,16689c20038,16749,20023,16805,20005,16862c19987,16919,19966,16964,19931,17012c19924,17022,19897,17066,19880,17044c19878,17038,19875,17033,19873,17027em20137,16207c20146,16195,20147,16204,20161,16213c20178,16224,20193,16241,20204,16258c20215,16275,20222,16293,20221,16314c20220,16329,20211,16350,20200,16361c20187,16373,20179,16379,20171,16395c20164,16408,20177,16412,20188,16416c20210,16424,20232,16429,20255,16433c20277,16437,20298,16442,20320,16446em20200,16826c20220,16828,20240,16831,20260,16832c20294,16833,20327,16834,20361,16834c20395,16834,20433,16834,20466,16826c20472,16824,20479,16821,20485,16819em20425,16578c20419,16607,20424,16638,20418,16666c20410,16703,20398,16740,20389,16777c20373,16838,20360,16899,20344,16960c20337,16988,20316,17038,20327,17069c20329,17071,20332,17074,20334,17076em20819,16420c20807,16420,20821,16404,20812,16420c20792,16455,20783,16496,20764,16531c20731,16593,20700,16653,20675,16719c20653,16778,20640,16843,20639,16907c20639,16940,20645,16975,20682,16986c20709,16994,20741,16984,20757,16960c20772,16937,20774,16909,20771,16884c20768,16862,20761,16845,20742,16832c20735,16827,20724,16822,20716,16817em20925,16612c20922,16633,20925,16645,20920,16666c20912,16699,20900,16730,20894,16764c20881,16834,20868,16904,20862,16975c20860,16999,20852,17042,20865,17065c20879,17091,20895,17067,20903,17054em20994,16619c21014,16613,21035,16617,21059,16627c21076,16634,21098,16650,21110,16664c21119,16674,21121,16697,21115,16709c21106,16728,21090,16738,21074,16749c21059,16760,21043,16769,21028,16779c21020,16784,21015,16799,21021,16807c21031,16821,21054,16822,21067,16830c21082,16839,21099,16847,21110,16862c21120,16876,21112,16892,21103,16905c21090,16923,21072,16936,21055,16950c21043,16960,21025,16980,21009,16984c21006,16984,21002,16984,20999,16984em21249,16431c21256,16452,21260,16466,21263,16489c21268,16530,21273,16570,21273,16612c21273,16676,21269,16737,21259,16800c21249,16863,21238,16917,21208,16973c21202,16984,21195,16996,21189,17007e" stroked="t" o:allowincell="f" style="position:absolute;margin-left:435.75pt;margin-top:29.85pt;width:68.25pt;height:24.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5321935</wp:posOffset>
                </wp:positionH>
                <wp:positionV relativeFrom="paragraph">
                  <wp:posOffset>873760</wp:posOffset>
                </wp:positionV>
                <wp:extent cx="294640" cy="90805"/>
                <wp:effectExtent l="6350" t="6985" r="6350" b="6985"/>
                <wp:wrapNone/>
                <wp:docPr id="211" name=""/>
                <a:graphic xmlns:a="http://schemas.openxmlformats.org/drawingml/2006/main">
                  <a:graphicData uri="http://schemas.microsoft.com/office/word/2010/wordprocessingShape">
                    <wps:wsp>
                      <wps:cNvSpPr/>
                      <wps:spPr>
                        <a:xfrm>
                          <a:off x="0" y="0"/>
                          <a:ext cx="294480" cy="90720"/>
                        </a:xfrm>
                        <a:custGeom>
                          <a:avLst/>
                          <a:gdLst/>
                          <a:ahLst/>
                          <a:rect l="l" t="t" r="r" b="b"/>
                          <a:pathLst>
                            <a:path w="818" h="253">
                              <a:moveTo>
                                <a:pt x="18286" y="17601"/>
                              </a:moveTo>
                              <a:cubicBezTo>
                                <a:pt x="18278" y="17599"/>
                                <a:pt x="18273" y="17598"/>
                                <a:pt x="18279" y="17601"/>
                              </a:cubicBezTo>
                              <a:cubicBezTo>
                                <a:pt x="18290" y="17599"/>
                                <a:pt x="18301" y="17598"/>
                                <a:pt x="18312" y="17596"/>
                              </a:cubicBezTo>
                              <a:cubicBezTo>
                                <a:pt x="18354" y="17590"/>
                                <a:pt x="18395" y="17587"/>
                                <a:pt x="18437" y="17581"/>
                              </a:cubicBezTo>
                              <a:cubicBezTo>
                                <a:pt x="18468" y="17576"/>
                                <a:pt x="18500" y="17573"/>
                                <a:pt x="18531" y="17571"/>
                              </a:cubicBezTo>
                              <a:cubicBezTo>
                                <a:pt x="18546" y="17570"/>
                                <a:pt x="18561" y="17570"/>
                                <a:pt x="18576" y="17573"/>
                              </a:cubicBezTo>
                            </a:path>
                            <a:path w="818" h="253">
                              <a:moveTo>
                                <a:pt x="18317" y="17799"/>
                              </a:moveTo>
                              <a:cubicBezTo>
                                <a:pt x="18324" y="17813"/>
                                <a:pt x="18336" y="17818"/>
                                <a:pt x="18355" y="17821"/>
                              </a:cubicBezTo>
                              <a:cubicBezTo>
                                <a:pt x="18386" y="17825"/>
                                <a:pt x="18423" y="17826"/>
                                <a:pt x="18454" y="17823"/>
                              </a:cubicBezTo>
                              <a:cubicBezTo>
                                <a:pt x="18490" y="17820"/>
                                <a:pt x="18527" y="17807"/>
                                <a:pt x="18562" y="17799"/>
                              </a:cubicBezTo>
                            </a:path>
                            <a:path w="818" h="253">
                              <a:moveTo>
                                <a:pt x="18809" y="17744"/>
                              </a:moveTo>
                              <a:cubicBezTo>
                                <a:pt x="18833" y="17746"/>
                                <a:pt x="18861" y="17749"/>
                                <a:pt x="18886" y="17746"/>
                              </a:cubicBezTo>
                              <a:cubicBezTo>
                                <a:pt x="18918" y="17742"/>
                                <a:pt x="18950" y="17733"/>
                                <a:pt x="18982" y="17729"/>
                              </a:cubicBezTo>
                              <a:cubicBezTo>
                                <a:pt x="19019" y="17724"/>
                                <a:pt x="19056" y="17717"/>
                                <a:pt x="19093" y="1771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8276,17571" coordsize="818,253" path="m18286,17601c18278,17599,18273,17598,18279,17601c18290,17599,18301,17598,18312,17596c18354,17590,18395,17587,18437,17581c18468,17576,18500,17573,18531,17571c18546,17570,18561,17570,18576,17573em18317,17799c18324,17813,18336,17818,18355,17821c18386,17825,18423,17826,18454,17823c18490,17820,18527,17807,18562,17799em18809,17744c18833,17746,18861,17749,18886,17746c18918,17742,18950,17733,18982,17729c19019,17724,19056,17717,19093,17710e" stroked="t" o:allowincell="f" style="position:absolute;margin-left:419.05pt;margin-top:68.8pt;width:23.15pt;height:7.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5725160</wp:posOffset>
                </wp:positionH>
                <wp:positionV relativeFrom="paragraph">
                  <wp:posOffset>824230</wp:posOffset>
                </wp:positionV>
                <wp:extent cx="187960" cy="186690"/>
                <wp:effectExtent l="6985" t="6350" r="6985" b="6985"/>
                <wp:wrapNone/>
                <wp:docPr id="212" name=""/>
                <a:graphic xmlns:a="http://schemas.openxmlformats.org/drawingml/2006/main">
                  <a:graphicData uri="http://schemas.microsoft.com/office/word/2010/wordprocessingShape">
                    <wps:wsp>
                      <wps:cNvSpPr/>
                      <wps:spPr>
                        <a:xfrm>
                          <a:off x="0" y="0"/>
                          <a:ext cx="187920" cy="186840"/>
                        </a:xfrm>
                        <a:custGeom>
                          <a:avLst/>
                          <a:gdLst/>
                          <a:ahLst/>
                          <a:rect l="l" t="t" r="r" b="b"/>
                          <a:pathLst>
                            <a:path w="522" h="518">
                              <a:moveTo>
                                <a:pt x="19568" y="17443"/>
                              </a:moveTo>
                              <a:cubicBezTo>
                                <a:pt x="19553" y="17433"/>
                                <a:pt x="19560" y="17434"/>
                                <a:pt x="19544" y="17441"/>
                              </a:cubicBezTo>
                              <a:cubicBezTo>
                                <a:pt x="19526" y="17449"/>
                                <a:pt x="19506" y="17468"/>
                                <a:pt x="19494" y="17483"/>
                              </a:cubicBezTo>
                              <a:cubicBezTo>
                                <a:pt x="19463" y="17521"/>
                                <a:pt x="19443" y="17568"/>
                                <a:pt x="19426" y="17614"/>
                              </a:cubicBezTo>
                              <a:cubicBezTo>
                                <a:pt x="19408" y="17662"/>
                                <a:pt x="19393" y="17713"/>
                                <a:pt x="19395" y="17765"/>
                              </a:cubicBezTo>
                              <a:cubicBezTo>
                                <a:pt x="19396" y="17797"/>
                                <a:pt x="19406" y="17829"/>
                                <a:pt x="19436" y="17844"/>
                              </a:cubicBezTo>
                              <a:cubicBezTo>
                                <a:pt x="19462" y="17857"/>
                                <a:pt x="19500" y="17855"/>
                                <a:pt x="19527" y="17844"/>
                              </a:cubicBezTo>
                              <a:cubicBezTo>
                                <a:pt x="19546" y="17836"/>
                                <a:pt x="19573" y="17822"/>
                                <a:pt x="19563" y="17797"/>
                              </a:cubicBezTo>
                              <a:cubicBezTo>
                                <a:pt x="19555" y="17777"/>
                                <a:pt x="19526" y="17766"/>
                                <a:pt x="19508" y="17761"/>
                              </a:cubicBezTo>
                              <a:cubicBezTo>
                                <a:pt x="19490" y="17756"/>
                                <a:pt x="19469" y="17750"/>
                                <a:pt x="19450" y="17757"/>
                              </a:cubicBezTo>
                              <a:cubicBezTo>
                                <a:pt x="19446" y="17758"/>
                                <a:pt x="19450" y="17757"/>
                                <a:pt x="19446" y="17759"/>
                              </a:cubicBezTo>
                            </a:path>
                            <a:path w="522" h="518">
                              <a:moveTo>
                                <a:pt x="19760" y="17492"/>
                              </a:moveTo>
                              <a:cubicBezTo>
                                <a:pt x="19780" y="17495"/>
                                <a:pt x="19790" y="17496"/>
                                <a:pt x="19808" y="17507"/>
                              </a:cubicBezTo>
                              <a:cubicBezTo>
                                <a:pt x="19828" y="17519"/>
                                <a:pt x="19844" y="17534"/>
                                <a:pt x="19863" y="17547"/>
                              </a:cubicBezTo>
                              <a:cubicBezTo>
                                <a:pt x="19878" y="17557"/>
                                <a:pt x="19903" y="17573"/>
                                <a:pt x="19909" y="17592"/>
                              </a:cubicBezTo>
                              <a:cubicBezTo>
                                <a:pt x="19921" y="17627"/>
                                <a:pt x="19890" y="17658"/>
                                <a:pt x="19863" y="17675"/>
                              </a:cubicBezTo>
                              <a:cubicBezTo>
                                <a:pt x="19850" y="17683"/>
                                <a:pt x="19834" y="17686"/>
                                <a:pt x="19830" y="17703"/>
                              </a:cubicBezTo>
                              <a:cubicBezTo>
                                <a:pt x="19827" y="17716"/>
                                <a:pt x="19836" y="17726"/>
                                <a:pt x="19842" y="17735"/>
                              </a:cubicBezTo>
                              <a:cubicBezTo>
                                <a:pt x="19854" y="17753"/>
                                <a:pt x="19876" y="17761"/>
                                <a:pt x="19890" y="17778"/>
                              </a:cubicBezTo>
                              <a:cubicBezTo>
                                <a:pt x="19902" y="17792"/>
                                <a:pt x="19917" y="17814"/>
                                <a:pt x="19916" y="17833"/>
                              </a:cubicBezTo>
                              <a:cubicBezTo>
                                <a:pt x="19915" y="17856"/>
                                <a:pt x="19862" y="17883"/>
                                <a:pt x="19847" y="17891"/>
                              </a:cubicBezTo>
                              <a:cubicBezTo>
                                <a:pt x="19810" y="17910"/>
                                <a:pt x="19773" y="17923"/>
                                <a:pt x="19734" y="17938"/>
                              </a:cubicBezTo>
                              <a:cubicBezTo>
                                <a:pt x="19709" y="17950"/>
                                <a:pt x="19699" y="17953"/>
                                <a:pt x="19679" y="1795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9395,17434" coordsize="522,518" path="m19568,17443c19553,17433,19560,17434,19544,17441c19526,17449,19506,17468,19494,17483c19463,17521,19443,17568,19426,17614c19408,17662,19393,17713,19395,17765c19396,17797,19406,17829,19436,17844c19462,17857,19500,17855,19527,17844c19546,17836,19573,17822,19563,17797c19555,17777,19526,17766,19508,17761c19490,17756,19469,17750,19450,17757c19446,17758,19450,17757,19446,17759em19760,17492c19780,17495,19790,17496,19808,17507c19828,17519,19844,17534,19863,17547c19878,17557,19903,17573,19909,17592c19921,17627,19890,17658,19863,17675c19850,17683,19834,17686,19830,17703c19827,17716,19836,17726,19842,17735c19854,17753,19876,17761,19890,17778c19902,17792,19917,17814,19916,17833c19915,17856,19862,17883,19847,17891c19810,17910,19773,17923,19734,17938c19709,17950,19699,17953,19679,17951e" stroked="t" o:allowincell="f" style="position:absolute;margin-left:450.8pt;margin-top:64.9pt;width:14.75pt;height:14.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4864735</wp:posOffset>
                </wp:positionH>
                <wp:positionV relativeFrom="paragraph">
                  <wp:posOffset>485775</wp:posOffset>
                </wp:positionV>
                <wp:extent cx="92075" cy="26670"/>
                <wp:effectExtent l="7620" t="6350" r="5715" b="6350"/>
                <wp:wrapNone/>
                <wp:docPr id="213" name=""/>
                <a:graphic xmlns:a="http://schemas.openxmlformats.org/drawingml/2006/main">
                  <a:graphicData uri="http://schemas.microsoft.com/office/word/2010/wordprocessingShape">
                    <wps:wsp>
                      <wps:cNvSpPr/>
                      <wps:spPr>
                        <a:xfrm>
                          <a:off x="0" y="0"/>
                          <a:ext cx="92160" cy="26640"/>
                        </a:xfrm>
                        <a:custGeom>
                          <a:avLst/>
                          <a:gdLst/>
                          <a:ahLst/>
                          <a:rect l="l" t="t" r="r" b="b"/>
                          <a:pathLst>
                            <a:path w="255" h="74">
                              <a:moveTo>
                                <a:pt x="17023" y="16527"/>
                              </a:moveTo>
                              <a:cubicBezTo>
                                <a:pt x="17020" y="16532"/>
                                <a:pt x="17018" y="16532"/>
                                <a:pt x="17016" y="16525"/>
                              </a:cubicBezTo>
                              <a:cubicBezTo>
                                <a:pt x="17012" y="16529"/>
                                <a:pt x="17007" y="16532"/>
                                <a:pt x="17006" y="16538"/>
                              </a:cubicBezTo>
                              <a:cubicBezTo>
                                <a:pt x="17005" y="16543"/>
                                <a:pt x="17008" y="16551"/>
                                <a:pt x="17011" y="16555"/>
                              </a:cubicBezTo>
                              <a:cubicBezTo>
                                <a:pt x="17017" y="16564"/>
                                <a:pt x="17027" y="16559"/>
                                <a:pt x="17035" y="16563"/>
                              </a:cubicBezTo>
                              <a:cubicBezTo>
                                <a:pt x="17049" y="16570"/>
                                <a:pt x="17057" y="16568"/>
                                <a:pt x="17073" y="16565"/>
                              </a:cubicBezTo>
                              <a:cubicBezTo>
                                <a:pt x="17091" y="16562"/>
                                <a:pt x="17105" y="16555"/>
                                <a:pt x="17121" y="16548"/>
                              </a:cubicBezTo>
                              <a:cubicBezTo>
                                <a:pt x="17139" y="16541"/>
                                <a:pt x="17156" y="16533"/>
                                <a:pt x="17174" y="16525"/>
                              </a:cubicBezTo>
                              <a:cubicBezTo>
                                <a:pt x="17190" y="16518"/>
                                <a:pt x="17205" y="16509"/>
                                <a:pt x="17222" y="16504"/>
                              </a:cubicBezTo>
                              <a:cubicBezTo>
                                <a:pt x="17235" y="16500"/>
                                <a:pt x="17247" y="16499"/>
                                <a:pt x="17260" y="16495"/>
                              </a:cubicBezTo>
                            </a:path>
                          </a:pathLst>
                        </a:custGeom>
                        <a:noFill/>
                        <a:ln cap="rnd" w="12600">
                          <a:solidFill>
                            <a:srgbClr val="7030a0"/>
                          </a:solidFill>
                          <a:round/>
                        </a:ln>
                      </wps:spPr>
                      <wps:style>
                        <a:lnRef idx="0"/>
                        <a:fillRef idx="0"/>
                        <a:effectRef idx="0"/>
                        <a:fontRef idx="minor"/>
                      </wps:style>
                      <wps:bodyPr/>
                    </wps:wsp>
                  </a:graphicData>
                </a:graphic>
              </wp:anchor>
            </w:drawing>
          </mc:Choice>
          <mc:Fallback>
            <w:pict>
              <v:shape id="shape_0" coordorigin="17006,16495" coordsize="255,74" path="m17023,16527c17020,16532,17018,16532,17016,16525c17012,16529,17007,16532,17006,16538c17005,16543,17008,16551,17011,16555c17017,16564,17027,16559,17035,16563c17049,16570,17057,16568,17073,16565c17091,16562,17105,16555,17121,16548c17139,16541,17156,16533,17174,16525c17190,16518,17205,16509,17222,16504c17235,16500,17247,16499,17260,16495e" stroked="t" o:allowincell="f" style="position:absolute;margin-left:383.05pt;margin-top:38.25pt;width:7.2pt;height:2.05pt;mso-wrap-style:none;v-text-anchor:middle">
                <v:fill o:detectmouseclick="t" on="false"/>
                <v:stroke color="#7030a0" weight="12600" joinstyle="round" endcap="round"/>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5560060</wp:posOffset>
                </wp:positionH>
                <wp:positionV relativeFrom="paragraph">
                  <wp:posOffset>872490</wp:posOffset>
                </wp:positionV>
                <wp:extent cx="10160" cy="167005"/>
                <wp:effectExtent l="6350" t="5080" r="6350" b="6350"/>
                <wp:wrapNone/>
                <wp:docPr id="214" name=""/>
                <a:graphic xmlns:a="http://schemas.openxmlformats.org/drawingml/2006/main">
                  <a:graphicData uri="http://schemas.microsoft.com/office/word/2010/wordprocessingShape">
                    <wps:wsp>
                      <wps:cNvSpPr/>
                      <wps:spPr>
                        <a:xfrm>
                          <a:off x="0" y="0"/>
                          <a:ext cx="10080" cy="167040"/>
                        </a:xfrm>
                        <a:custGeom>
                          <a:avLst/>
                          <a:gdLst/>
                          <a:ahLst/>
                          <a:rect l="l" t="t" r="r" b="b"/>
                          <a:pathLst>
                            <a:path w="29" h="464">
                              <a:moveTo>
                                <a:pt x="18937" y="17579"/>
                              </a:moveTo>
                              <a:cubicBezTo>
                                <a:pt x="18937" y="17578"/>
                                <a:pt x="18937" y="17576"/>
                                <a:pt x="18937" y="17575"/>
                              </a:cubicBezTo>
                              <a:cubicBezTo>
                                <a:pt x="18937" y="17583"/>
                                <a:pt x="18936" y="17580"/>
                                <a:pt x="18937" y="17588"/>
                              </a:cubicBezTo>
                              <a:cubicBezTo>
                                <a:pt x="18940" y="17615"/>
                                <a:pt x="18944" y="17642"/>
                                <a:pt x="18946" y="17669"/>
                              </a:cubicBezTo>
                              <a:cubicBezTo>
                                <a:pt x="18950" y="17718"/>
                                <a:pt x="18951" y="17765"/>
                                <a:pt x="18951" y="17814"/>
                              </a:cubicBezTo>
                              <a:cubicBezTo>
                                <a:pt x="18951" y="17857"/>
                                <a:pt x="18951" y="17901"/>
                                <a:pt x="18953" y="17944"/>
                              </a:cubicBezTo>
                              <a:cubicBezTo>
                                <a:pt x="18954" y="17965"/>
                                <a:pt x="18949" y="18005"/>
                                <a:pt x="18958" y="18025"/>
                              </a:cubicBezTo>
                              <a:cubicBezTo>
                                <a:pt x="18960" y="18027"/>
                                <a:pt x="18963" y="18030"/>
                                <a:pt x="18965" y="18032"/>
                              </a:cubicBezTo>
                            </a:path>
                          </a:pathLst>
                        </a:custGeom>
                        <a:noFill/>
                        <a:ln cap="rnd" w="12600">
                          <a:solidFill>
                            <a:srgbClr val="7030a0"/>
                          </a:solidFill>
                          <a:round/>
                        </a:ln>
                      </wps:spPr>
                      <wps:style>
                        <a:lnRef idx="0"/>
                        <a:fillRef idx="0"/>
                        <a:effectRef idx="0"/>
                        <a:fontRef idx="minor"/>
                      </wps:style>
                      <wps:bodyPr/>
                    </wps:wsp>
                  </a:graphicData>
                </a:graphic>
              </wp:anchor>
            </w:drawing>
          </mc:Choice>
          <mc:Fallback>
            <w:pict>
              <v:shape id="shape_0" coordorigin="18937,17569" coordsize="29,464" path="m18937,17579c18937,17578,18937,17576,18937,17575c18937,17583,18936,17580,18937,17588c18940,17615,18944,17642,18946,17669c18950,17718,18951,17765,18951,17814c18951,17857,18951,17901,18953,17944c18954,17965,18949,18005,18958,18025c18960,18027,18963,18030,18965,18032e" stroked="t" o:allowincell="f" style="position:absolute;margin-left:437.8pt;margin-top:68.7pt;width:0.75pt;height:13.1pt;mso-wrap-style:none;v-text-anchor:middle">
                <v:fill o:detectmouseclick="t" on="false"/>
                <v:stroke color="#7030a0" weight="12600" joinstyle="round" endcap="round"/>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5317490</wp:posOffset>
                </wp:positionH>
                <wp:positionV relativeFrom="paragraph">
                  <wp:posOffset>872490</wp:posOffset>
                </wp:positionV>
                <wp:extent cx="635" cy="635"/>
                <wp:effectExtent l="6985" t="6985" r="5080" b="5080"/>
                <wp:wrapNone/>
                <wp:docPr id="21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8264" y="17569"/>
                              </a:moveTo>
                              <a:lnTo>
                                <a:pt x="18264" y="17569"/>
                              </a:lnTo>
                              <a:lnTo>
                                <a:pt x="18264" y="17569"/>
                              </a:lnTo>
                              <a:lnTo>
                                <a:pt x="18264" y="17569"/>
                              </a:lnTo>
                            </a:path>
                          </a:pathLst>
                        </a:custGeom>
                        <a:noFill/>
                        <a:ln cap="rnd" w="12600">
                          <a:solidFill>
                            <a:srgbClr val="00b050"/>
                          </a:solidFill>
                          <a:round/>
                        </a:ln>
                      </wps:spPr>
                      <wps:style>
                        <a:lnRef idx="0"/>
                        <a:fillRef idx="0"/>
                        <a:effectRef idx="0"/>
                        <a:fontRef idx="minor"/>
                      </wps:style>
                      <wps:bodyPr/>
                    </wps:wsp>
                  </a:graphicData>
                </a:graphic>
              </wp:anchor>
            </w:drawing>
          </mc:Choice>
          <mc:Fallback>
            <w:pict>
              <v:shape id="shape_0" coordorigin="18264,17569" coordsize="1,1" path="m18264,17569l18264,17569l18264,17569l18264,17569e" stroked="t" o:allowincell="f" style="position:absolute;margin-left:418.7pt;margin-top:68.7pt;width:0pt;height:0pt;mso-wrap-style:none;v-text-anchor:middle">
                <v:fill o:detectmouseclick="t" on="false"/>
                <v:stroke color="#00b050" weight="12600" joinstyle="round" endcap="round"/>
                <w10:wrap type="none"/>
              </v:shape>
            </w:pict>
          </mc:Fallback>
        </mc:AlternateContent>
      </w:r>
      <w:r>
        <w:rPr>
          <w:b/>
          <w:bCs/>
          <w:color w:val="000000"/>
          <w:sz w:val="23"/>
          <w:szCs w:val="23"/>
        </w:rPr>
        <w:t xml:space="preserve">   </w:t>
      </w:r>
      <w:r>
        <w:rPr>
          <w:lang w:val="en-US" w:eastAsia="en-US"/>
        </w:rPr>
        <w:drawing>
          <wp:inline distT="0" distB="0" distL="0" distR="0">
            <wp:extent cx="4010025" cy="914400"/>
            <wp:effectExtent l="0" t="0" r="0" b="0"/>
            <wp:docPr id="2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 descr=""/>
                    <pic:cNvPicPr>
                      <a:picLocks noChangeAspect="1" noChangeArrowheads="1"/>
                    </pic:cNvPicPr>
                  </pic:nvPicPr>
                  <pic:blipFill>
                    <a:blip r:embed="rId37"/>
                    <a:srcRect l="-9" t="-39" r="-9" b="-39"/>
                    <a:stretch>
                      <a:fillRect/>
                    </a:stretch>
                  </pic:blipFill>
                  <pic:spPr bwMode="auto">
                    <a:xfrm>
                      <a:off x="0" y="0"/>
                      <a:ext cx="4010025" cy="914400"/>
                    </a:xfrm>
                    <a:prstGeom prst="rect">
                      <a:avLst/>
                    </a:prstGeom>
                  </pic:spPr>
                </pic:pic>
              </a:graphicData>
            </a:graphic>
          </wp:inline>
        </w:drawing>
      </w:r>
    </w:p>
    <w:p>
      <w:pPr>
        <w:pStyle w:val="Normal"/>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225">
                <wp:simplePos x="0" y="0"/>
                <wp:positionH relativeFrom="column">
                  <wp:posOffset>291465</wp:posOffset>
                </wp:positionH>
                <wp:positionV relativeFrom="paragraph">
                  <wp:posOffset>57785</wp:posOffset>
                </wp:positionV>
                <wp:extent cx="211455" cy="215265"/>
                <wp:effectExtent l="7620" t="6350" r="6350" b="6350"/>
                <wp:wrapNone/>
                <wp:docPr id="217" name=""/>
                <a:graphic xmlns:a="http://schemas.openxmlformats.org/drawingml/2006/main">
                  <a:graphicData uri="http://schemas.microsoft.com/office/word/2010/wordprocessingShape">
                    <wps:wsp>
                      <wps:cNvSpPr/>
                      <wps:spPr>
                        <a:xfrm>
                          <a:off x="0" y="0"/>
                          <a:ext cx="211320" cy="215280"/>
                        </a:xfrm>
                        <a:custGeom>
                          <a:avLst/>
                          <a:gdLst/>
                          <a:ahLst/>
                          <a:rect l="l" t="t" r="r" b="b"/>
                          <a:pathLst>
                            <a:path w="587" h="597">
                              <a:moveTo>
                                <a:pt x="4582" y="18060"/>
                              </a:moveTo>
                              <a:cubicBezTo>
                                <a:pt x="4570" y="18053"/>
                                <a:pt x="4569" y="18052"/>
                                <a:pt x="4562" y="18049"/>
                              </a:cubicBezTo>
                              <a:cubicBezTo>
                                <a:pt x="4559" y="18060"/>
                                <a:pt x="4556" y="18073"/>
                                <a:pt x="4555" y="18085"/>
                              </a:cubicBezTo>
                              <a:cubicBezTo>
                                <a:pt x="4553" y="18113"/>
                                <a:pt x="4559" y="18141"/>
                                <a:pt x="4565" y="18168"/>
                              </a:cubicBezTo>
                              <a:cubicBezTo>
                                <a:pt x="4572" y="18202"/>
                                <a:pt x="4579" y="18237"/>
                                <a:pt x="4584" y="18271"/>
                              </a:cubicBezTo>
                              <a:cubicBezTo>
                                <a:pt x="4588" y="18297"/>
                                <a:pt x="4587" y="18320"/>
                                <a:pt x="4594" y="18346"/>
                              </a:cubicBezTo>
                            </a:path>
                            <a:path w="587" h="597">
                              <a:moveTo>
                                <a:pt x="4570" y="17855"/>
                              </a:moveTo>
                              <a:cubicBezTo>
                                <a:pt x="4537" y="17846"/>
                                <a:pt x="4527" y="17844"/>
                                <a:pt x="4498" y="17859"/>
                              </a:cubicBezTo>
                              <a:cubicBezTo>
                                <a:pt x="4459" y="17880"/>
                                <a:pt x="4437" y="17919"/>
                                <a:pt x="4416" y="17957"/>
                              </a:cubicBezTo>
                              <a:cubicBezTo>
                                <a:pt x="4376" y="18030"/>
                                <a:pt x="4325" y="18109"/>
                                <a:pt x="4308" y="18192"/>
                              </a:cubicBezTo>
                              <a:cubicBezTo>
                                <a:pt x="4296" y="18248"/>
                                <a:pt x="4302" y="18314"/>
                                <a:pt x="4332" y="18363"/>
                              </a:cubicBezTo>
                              <a:cubicBezTo>
                                <a:pt x="4373" y="18430"/>
                                <a:pt x="4453" y="18446"/>
                                <a:pt x="4526" y="18442"/>
                              </a:cubicBezTo>
                              <a:cubicBezTo>
                                <a:pt x="4650" y="18435"/>
                                <a:pt x="4804" y="18345"/>
                                <a:pt x="4865" y="18235"/>
                              </a:cubicBezTo>
                              <a:cubicBezTo>
                                <a:pt x="4897" y="18178"/>
                                <a:pt x="4895" y="18108"/>
                                <a:pt x="4877" y="18047"/>
                              </a:cubicBezTo>
                              <a:cubicBezTo>
                                <a:pt x="4862" y="17997"/>
                                <a:pt x="4831" y="17946"/>
                                <a:pt x="4786" y="17917"/>
                              </a:cubicBezTo>
                              <a:cubicBezTo>
                                <a:pt x="4756" y="17903"/>
                                <a:pt x="4745" y="17899"/>
                                <a:pt x="4721" y="1790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303,17846" coordsize="587,597" path="m4582,18060c4570,18053,4569,18052,4562,18049c4559,18060,4556,18073,4555,18085c4553,18113,4559,18141,4565,18168c4572,18202,4579,18237,4584,18271c4588,18297,4587,18320,4594,18346em4570,17855c4537,17846,4527,17844,4498,17859c4459,17880,4437,17919,4416,17957c4376,18030,4325,18109,4308,18192c4296,18248,4302,18314,4332,18363c4373,18430,4453,18446,4526,18442c4650,18435,4804,18345,4865,18235c4897,18178,4895,18108,4877,18047c4862,17997,4831,17946,4786,17917c4756,17903,4745,17899,4721,17902e" stroked="t" o:allowincell="f" style="position:absolute;margin-left:22.95pt;margin-top:4.55pt;width:16.6pt;height:16.9pt;mso-wrap-style:none;v-text-anchor:middle">
                <v:fill o:detectmouseclick="t" on="false"/>
                <v:stroke color="red" weight="12600" joinstyle="round" endcap="round"/>
                <w10:wrap type="none"/>
              </v:shape>
            </w:pict>
          </mc:Fallback>
        </mc:AlternateContent>
      </w:r>
    </w:p>
    <w:p>
      <w:pPr>
        <w:pStyle w:val="Normal"/>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234">
                <wp:simplePos x="0" y="0"/>
                <wp:positionH relativeFrom="column">
                  <wp:posOffset>2366645</wp:posOffset>
                </wp:positionH>
                <wp:positionV relativeFrom="paragraph">
                  <wp:posOffset>163195</wp:posOffset>
                </wp:positionV>
                <wp:extent cx="403860" cy="221615"/>
                <wp:effectExtent l="6985" t="6985" r="6350" b="5715"/>
                <wp:wrapNone/>
                <wp:docPr id="218" name=""/>
                <a:graphic xmlns:a="http://schemas.openxmlformats.org/drawingml/2006/main">
                  <a:graphicData uri="http://schemas.microsoft.com/office/word/2010/wordprocessingShape">
                    <wps:wsp>
                      <wps:cNvSpPr/>
                      <wps:spPr>
                        <a:xfrm>
                          <a:off x="0" y="0"/>
                          <a:ext cx="403920" cy="221760"/>
                        </a:xfrm>
                        <a:custGeom>
                          <a:avLst/>
                          <a:gdLst/>
                          <a:ahLst/>
                          <a:rect l="l" t="t" r="r" b="b"/>
                          <a:pathLst>
                            <a:path w="1123" h="616">
                              <a:moveTo>
                                <a:pt x="10177" y="18610"/>
                              </a:moveTo>
                              <a:cubicBezTo>
                                <a:pt x="10169" y="18609"/>
                                <a:pt x="10155" y="18597"/>
                                <a:pt x="10145" y="18610"/>
                              </a:cubicBezTo>
                              <a:cubicBezTo>
                                <a:pt x="10129" y="18631"/>
                                <a:pt x="10125" y="18663"/>
                                <a:pt x="10119" y="18687"/>
                              </a:cubicBezTo>
                              <a:cubicBezTo>
                                <a:pt x="10104" y="18747"/>
                                <a:pt x="10093" y="18808"/>
                                <a:pt x="10081" y="18869"/>
                              </a:cubicBezTo>
                              <a:cubicBezTo>
                                <a:pt x="10064" y="18956"/>
                                <a:pt x="10051" y="19061"/>
                                <a:pt x="10088" y="19146"/>
                              </a:cubicBezTo>
                              <a:cubicBezTo>
                                <a:pt x="10103" y="19179"/>
                                <a:pt x="10126" y="19190"/>
                                <a:pt x="10155" y="19208"/>
                              </a:cubicBezTo>
                            </a:path>
                            <a:path w="1123" h="616">
                              <a:moveTo>
                                <a:pt x="10597" y="18762"/>
                              </a:moveTo>
                              <a:cubicBezTo>
                                <a:pt x="10594" y="18747"/>
                                <a:pt x="10602" y="18729"/>
                                <a:pt x="10590" y="18717"/>
                              </a:cubicBezTo>
                              <a:cubicBezTo>
                                <a:pt x="10576" y="18703"/>
                                <a:pt x="10555" y="18705"/>
                                <a:pt x="10539" y="18715"/>
                              </a:cubicBezTo>
                              <a:cubicBezTo>
                                <a:pt x="10504" y="18736"/>
                                <a:pt x="10483" y="18773"/>
                                <a:pt x="10467" y="18809"/>
                              </a:cubicBezTo>
                              <a:cubicBezTo>
                                <a:pt x="10454" y="18837"/>
                                <a:pt x="10442" y="18871"/>
                                <a:pt x="10446" y="18903"/>
                              </a:cubicBezTo>
                              <a:cubicBezTo>
                                <a:pt x="10449" y="18929"/>
                                <a:pt x="10476" y="18929"/>
                                <a:pt x="10496" y="18922"/>
                              </a:cubicBezTo>
                              <a:cubicBezTo>
                                <a:pt x="10537" y="18908"/>
                                <a:pt x="10575" y="18870"/>
                                <a:pt x="10606" y="18841"/>
                              </a:cubicBezTo>
                              <a:cubicBezTo>
                                <a:pt x="10623" y="18825"/>
                                <a:pt x="10638" y="18813"/>
                                <a:pt x="10657" y="18800"/>
                              </a:cubicBezTo>
                              <a:cubicBezTo>
                                <a:pt x="10655" y="18820"/>
                                <a:pt x="10651" y="18838"/>
                                <a:pt x="10643" y="18858"/>
                              </a:cubicBezTo>
                              <a:cubicBezTo>
                                <a:pt x="10625" y="18901"/>
                                <a:pt x="10607" y="18945"/>
                                <a:pt x="10592" y="18990"/>
                              </a:cubicBezTo>
                              <a:cubicBezTo>
                                <a:pt x="10574" y="19045"/>
                                <a:pt x="10555" y="19104"/>
                                <a:pt x="10558" y="19163"/>
                              </a:cubicBezTo>
                              <a:cubicBezTo>
                                <a:pt x="10560" y="19207"/>
                                <a:pt x="10577" y="19215"/>
                                <a:pt x="10616" y="19219"/>
                              </a:cubicBezTo>
                            </a:path>
                            <a:path w="1123" h="616">
                              <a:moveTo>
                                <a:pt x="10851" y="18945"/>
                              </a:moveTo>
                              <a:cubicBezTo>
                                <a:pt x="10864" y="18954"/>
                                <a:pt x="10874" y="18959"/>
                                <a:pt x="10899" y="18962"/>
                              </a:cubicBezTo>
                              <a:cubicBezTo>
                                <a:pt x="10938" y="18966"/>
                                <a:pt x="10976" y="18966"/>
                                <a:pt x="11015" y="18962"/>
                              </a:cubicBezTo>
                              <a:cubicBezTo>
                                <a:pt x="11067" y="18956"/>
                                <a:pt x="11109" y="18941"/>
                                <a:pt x="11156" y="18920"/>
                              </a:cubicBezTo>
                              <a:cubicBezTo>
                                <a:pt x="11174" y="18912"/>
                                <a:pt x="11178" y="18910"/>
                                <a:pt x="11188" y="18903"/>
                              </a:cubicBezTo>
                            </a:path>
                            <a:path w="1123" h="616">
                              <a:moveTo>
                                <a:pt x="11120" y="18717"/>
                              </a:moveTo>
                              <a:cubicBezTo>
                                <a:pt x="11109" y="18756"/>
                                <a:pt x="11108" y="18793"/>
                                <a:pt x="11106" y="18834"/>
                              </a:cubicBezTo>
                              <a:cubicBezTo>
                                <a:pt x="11104" y="18876"/>
                                <a:pt x="11096" y="18918"/>
                                <a:pt x="11094" y="18960"/>
                              </a:cubicBezTo>
                              <a:cubicBezTo>
                                <a:pt x="11091" y="19010"/>
                                <a:pt x="11089" y="19060"/>
                                <a:pt x="11104" y="19108"/>
                              </a:cubicBezTo>
                              <a:cubicBezTo>
                                <a:pt x="11107" y="19114"/>
                                <a:pt x="11110" y="19121"/>
                                <a:pt x="11113" y="1912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066,18604" coordsize="1123,616" path="m10177,18610c10169,18609,10155,18597,10145,18610c10129,18631,10125,18663,10119,18687c10104,18747,10093,18808,10081,18869c10064,18956,10051,19061,10088,19146c10103,19179,10126,19190,10155,19208em10597,18762c10594,18747,10602,18729,10590,18717c10576,18703,10555,18705,10539,18715c10504,18736,10483,18773,10467,18809c10454,18837,10442,18871,10446,18903c10449,18929,10476,18929,10496,18922c10537,18908,10575,18870,10606,18841c10623,18825,10638,18813,10657,18800c10655,18820,10651,18838,10643,18858c10625,18901,10607,18945,10592,18990c10574,19045,10555,19104,10558,19163c10560,19207,10577,19215,10616,19219em10851,18945c10864,18954,10874,18959,10899,18962c10938,18966,10976,18966,11015,18962c11067,18956,11109,18941,11156,18920c11174,18912,11178,18910,11188,18903em11120,18717c11109,18756,11108,18793,11106,18834c11104,18876,11096,18918,11094,18960c11091,19010,11089,19060,11104,19108c11107,19114,11110,19121,11113,19127e" stroked="t" o:allowincell="f" style="position:absolute;margin-left:186.35pt;margin-top:12.85pt;width:31.75pt;height:17.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908935</wp:posOffset>
                </wp:positionH>
                <wp:positionV relativeFrom="paragraph">
                  <wp:posOffset>152400</wp:posOffset>
                </wp:positionV>
                <wp:extent cx="857250" cy="236855"/>
                <wp:effectExtent l="6985" t="6985" r="6985" b="5715"/>
                <wp:wrapNone/>
                <wp:docPr id="219" name=""/>
                <a:graphic xmlns:a="http://schemas.openxmlformats.org/drawingml/2006/main">
                  <a:graphicData uri="http://schemas.microsoft.com/office/word/2010/wordprocessingShape">
                    <wps:wsp>
                      <wps:cNvSpPr/>
                      <wps:spPr>
                        <a:xfrm>
                          <a:off x="0" y="0"/>
                          <a:ext cx="857160" cy="236880"/>
                        </a:xfrm>
                        <a:custGeom>
                          <a:avLst/>
                          <a:gdLst/>
                          <a:ahLst/>
                          <a:rect l="l" t="t" r="r" b="b"/>
                          <a:pathLst>
                            <a:path w="2383" h="658">
                              <a:moveTo>
                                <a:pt x="11689" y="18606"/>
                              </a:moveTo>
                              <a:cubicBezTo>
                                <a:pt x="11667" y="18615"/>
                                <a:pt x="11655" y="18622"/>
                                <a:pt x="11644" y="18642"/>
                              </a:cubicBezTo>
                              <a:cubicBezTo>
                                <a:pt x="11618" y="18689"/>
                                <a:pt x="11609" y="18754"/>
                                <a:pt x="11596" y="18805"/>
                              </a:cubicBezTo>
                              <a:cubicBezTo>
                                <a:pt x="11580" y="18867"/>
                                <a:pt x="11563" y="18931"/>
                                <a:pt x="11577" y="18995"/>
                              </a:cubicBezTo>
                              <a:cubicBezTo>
                                <a:pt x="11583" y="19023"/>
                                <a:pt x="11596" y="19046"/>
                                <a:pt x="11627" y="19048"/>
                              </a:cubicBezTo>
                              <a:cubicBezTo>
                                <a:pt x="11656" y="19050"/>
                                <a:pt x="11683" y="19037"/>
                                <a:pt x="11706" y="19022"/>
                              </a:cubicBezTo>
                              <a:cubicBezTo>
                                <a:pt x="11719" y="19014"/>
                                <a:pt x="11734" y="19003"/>
                                <a:pt x="11723" y="18986"/>
                              </a:cubicBezTo>
                              <a:cubicBezTo>
                                <a:pt x="11713" y="18971"/>
                                <a:pt x="11685" y="18971"/>
                                <a:pt x="11670" y="18971"/>
                              </a:cubicBezTo>
                              <a:cubicBezTo>
                                <a:pt x="11647" y="18971"/>
                                <a:pt x="11645" y="18978"/>
                                <a:pt x="11656" y="18960"/>
                              </a:cubicBezTo>
                            </a:path>
                            <a:path w="2383" h="658">
                              <a:moveTo>
                                <a:pt x="12033" y="18595"/>
                              </a:moveTo>
                              <a:cubicBezTo>
                                <a:pt x="12027" y="18596"/>
                                <a:pt x="12020" y="18596"/>
                                <a:pt x="12014" y="18597"/>
                              </a:cubicBezTo>
                              <a:cubicBezTo>
                                <a:pt x="12013" y="18620"/>
                                <a:pt x="12013" y="18642"/>
                                <a:pt x="12009" y="18664"/>
                              </a:cubicBezTo>
                              <a:cubicBezTo>
                                <a:pt x="11993" y="18756"/>
                                <a:pt x="11974" y="18848"/>
                                <a:pt x="11961" y="18941"/>
                              </a:cubicBezTo>
                              <a:cubicBezTo>
                                <a:pt x="11957" y="18969"/>
                                <a:pt x="11957" y="18976"/>
                                <a:pt x="11968" y="18995"/>
                              </a:cubicBezTo>
                              <a:cubicBezTo>
                                <a:pt x="11994" y="18974"/>
                                <a:pt x="12016" y="18953"/>
                                <a:pt x="12038" y="18928"/>
                              </a:cubicBezTo>
                              <a:cubicBezTo>
                                <a:pt x="12050" y="18915"/>
                                <a:pt x="12076" y="18886"/>
                                <a:pt x="12098" y="18894"/>
                              </a:cubicBezTo>
                              <a:cubicBezTo>
                                <a:pt x="12120" y="18902"/>
                                <a:pt x="12140" y="18932"/>
                                <a:pt x="12151" y="18952"/>
                              </a:cubicBezTo>
                              <a:cubicBezTo>
                                <a:pt x="12168" y="18981"/>
                                <a:pt x="12176" y="19013"/>
                                <a:pt x="12187" y="19044"/>
                              </a:cubicBezTo>
                              <a:cubicBezTo>
                                <a:pt x="12197" y="19071"/>
                                <a:pt x="12207" y="19092"/>
                                <a:pt x="12223" y="19116"/>
                              </a:cubicBezTo>
                            </a:path>
                            <a:path w="2383" h="658">
                              <a:moveTo>
                                <a:pt x="12431" y="18918"/>
                              </a:moveTo>
                              <a:cubicBezTo>
                                <a:pt x="12449" y="18919"/>
                                <a:pt x="12475" y="18920"/>
                                <a:pt x="12496" y="18920"/>
                              </a:cubicBezTo>
                              <a:cubicBezTo>
                                <a:pt x="12535" y="18919"/>
                                <a:pt x="12575" y="18917"/>
                                <a:pt x="12614" y="18916"/>
                              </a:cubicBezTo>
                              <a:cubicBezTo>
                                <a:pt x="12676" y="18915"/>
                                <a:pt x="12735" y="18909"/>
                                <a:pt x="12796" y="18896"/>
                              </a:cubicBezTo>
                              <a:cubicBezTo>
                                <a:pt x="12809" y="18893"/>
                                <a:pt x="12822" y="18891"/>
                                <a:pt x="12835" y="18888"/>
                              </a:cubicBezTo>
                            </a:path>
                            <a:path w="2383" h="658">
                              <a:moveTo>
                                <a:pt x="12705" y="18636"/>
                              </a:moveTo>
                              <a:cubicBezTo>
                                <a:pt x="12697" y="18632"/>
                                <a:pt x="12689" y="18629"/>
                                <a:pt x="12681" y="18625"/>
                              </a:cubicBezTo>
                              <a:cubicBezTo>
                                <a:pt x="12670" y="18644"/>
                                <a:pt x="12665" y="18660"/>
                                <a:pt x="12664" y="18683"/>
                              </a:cubicBezTo>
                              <a:cubicBezTo>
                                <a:pt x="12662" y="18736"/>
                                <a:pt x="12658" y="18790"/>
                                <a:pt x="12657" y="18843"/>
                              </a:cubicBezTo>
                              <a:cubicBezTo>
                                <a:pt x="12655" y="18908"/>
                                <a:pt x="12658" y="18973"/>
                                <a:pt x="12669" y="19037"/>
                              </a:cubicBezTo>
                              <a:cubicBezTo>
                                <a:pt x="12677" y="19080"/>
                                <a:pt x="12688" y="19128"/>
                                <a:pt x="12712" y="19163"/>
                              </a:cubicBezTo>
                            </a:path>
                            <a:path w="2383" h="658">
                              <a:moveTo>
                                <a:pt x="13075" y="18587"/>
                              </a:moveTo>
                              <a:cubicBezTo>
                                <a:pt x="13075" y="18614"/>
                                <a:pt x="13076" y="18640"/>
                                <a:pt x="13073" y="18666"/>
                              </a:cubicBezTo>
                              <a:cubicBezTo>
                                <a:pt x="13065" y="18749"/>
                                <a:pt x="13049" y="18831"/>
                                <a:pt x="13032" y="18913"/>
                              </a:cubicBezTo>
                              <a:cubicBezTo>
                                <a:pt x="13025" y="18943"/>
                                <a:pt x="13010" y="18990"/>
                                <a:pt x="13017" y="19022"/>
                              </a:cubicBezTo>
                              <a:cubicBezTo>
                                <a:pt x="13019" y="19024"/>
                                <a:pt x="13020" y="19027"/>
                                <a:pt x="13022" y="19029"/>
                              </a:cubicBezTo>
                              <a:cubicBezTo>
                                <a:pt x="13043" y="19017"/>
                                <a:pt x="13055" y="19003"/>
                                <a:pt x="13068" y="18982"/>
                              </a:cubicBezTo>
                              <a:cubicBezTo>
                                <a:pt x="13085" y="18954"/>
                                <a:pt x="13097" y="18928"/>
                                <a:pt x="13123" y="18907"/>
                              </a:cubicBezTo>
                              <a:cubicBezTo>
                                <a:pt x="13138" y="18895"/>
                                <a:pt x="13154" y="18888"/>
                                <a:pt x="13169" y="18903"/>
                              </a:cubicBezTo>
                              <a:cubicBezTo>
                                <a:pt x="13183" y="18916"/>
                                <a:pt x="13190" y="18945"/>
                                <a:pt x="13195" y="18962"/>
                              </a:cubicBezTo>
                              <a:cubicBezTo>
                                <a:pt x="13203" y="18989"/>
                                <a:pt x="13204" y="19020"/>
                                <a:pt x="13214" y="19046"/>
                              </a:cubicBezTo>
                              <a:cubicBezTo>
                                <a:pt x="13222" y="19068"/>
                                <a:pt x="13235" y="19074"/>
                                <a:pt x="13243" y="19078"/>
                              </a:cubicBezTo>
                            </a:path>
                            <a:path w="2383" h="658">
                              <a:moveTo>
                                <a:pt x="13373" y="18585"/>
                              </a:moveTo>
                              <a:cubicBezTo>
                                <a:pt x="13374" y="18581"/>
                                <a:pt x="13374" y="18578"/>
                                <a:pt x="13375" y="18574"/>
                              </a:cubicBezTo>
                              <a:cubicBezTo>
                                <a:pt x="13389" y="18581"/>
                                <a:pt x="13403" y="18583"/>
                                <a:pt x="13416" y="18589"/>
                              </a:cubicBezTo>
                              <a:cubicBezTo>
                                <a:pt x="13434" y="18597"/>
                                <a:pt x="13442" y="18611"/>
                                <a:pt x="13445" y="18630"/>
                              </a:cubicBezTo>
                              <a:cubicBezTo>
                                <a:pt x="13447" y="18648"/>
                                <a:pt x="13443" y="18661"/>
                                <a:pt x="13435" y="18676"/>
                              </a:cubicBezTo>
                              <a:cubicBezTo>
                                <a:pt x="13428" y="18689"/>
                                <a:pt x="13421" y="18702"/>
                                <a:pt x="13416" y="18715"/>
                              </a:cubicBezTo>
                              <a:cubicBezTo>
                                <a:pt x="13410" y="18731"/>
                                <a:pt x="13416" y="18744"/>
                                <a:pt x="13433" y="18749"/>
                              </a:cubicBezTo>
                              <a:cubicBezTo>
                                <a:pt x="13460" y="18756"/>
                                <a:pt x="13495" y="18750"/>
                                <a:pt x="13522" y="18747"/>
                              </a:cubicBezTo>
                              <a:cubicBezTo>
                                <a:pt x="13531" y="18746"/>
                                <a:pt x="13541" y="18744"/>
                                <a:pt x="13550" y="18743"/>
                              </a:cubicBezTo>
                            </a:path>
                            <a:path w="2383" h="658">
                              <a:moveTo>
                                <a:pt x="13867" y="18580"/>
                              </a:moveTo>
                              <a:cubicBezTo>
                                <a:pt x="13872" y="18586"/>
                                <a:pt x="13872" y="18585"/>
                                <a:pt x="13877" y="18591"/>
                              </a:cubicBezTo>
                              <a:cubicBezTo>
                                <a:pt x="13895" y="18613"/>
                                <a:pt x="13909" y="18641"/>
                                <a:pt x="13920" y="18668"/>
                              </a:cubicBezTo>
                              <a:cubicBezTo>
                                <a:pt x="13940" y="18718"/>
                                <a:pt x="13952" y="18770"/>
                                <a:pt x="13954" y="18824"/>
                              </a:cubicBezTo>
                              <a:cubicBezTo>
                                <a:pt x="13957" y="18885"/>
                                <a:pt x="13942" y="18940"/>
                                <a:pt x="13923" y="18997"/>
                              </a:cubicBezTo>
                              <a:cubicBezTo>
                                <a:pt x="13904" y="19054"/>
                                <a:pt x="13881" y="19113"/>
                                <a:pt x="13851" y="19165"/>
                              </a:cubicBezTo>
                              <a:cubicBezTo>
                                <a:pt x="13838" y="19188"/>
                                <a:pt x="13822" y="19210"/>
                                <a:pt x="13807" y="1923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572,18574" coordsize="2383,658" path="m11689,18606c11667,18615,11655,18622,11644,18642c11618,18689,11609,18754,11596,18805c11580,18867,11563,18931,11577,18995c11583,19023,11596,19046,11627,19048c11656,19050,11683,19037,11706,19022c11719,19014,11734,19003,11723,18986c11713,18971,11685,18971,11670,18971c11647,18971,11645,18978,11656,18960em12033,18595c12027,18596,12020,18596,12014,18597c12013,18620,12013,18642,12009,18664c11993,18756,11974,18848,11961,18941c11957,18969,11957,18976,11968,18995c11994,18974,12016,18953,12038,18928c12050,18915,12076,18886,12098,18894c12120,18902,12140,18932,12151,18952c12168,18981,12176,19013,12187,19044c12197,19071,12207,19092,12223,19116em12431,18918c12449,18919,12475,18920,12496,18920c12535,18919,12575,18917,12614,18916c12676,18915,12735,18909,12796,18896c12809,18893,12822,18891,12835,18888em12705,18636c12697,18632,12689,18629,12681,18625c12670,18644,12665,18660,12664,18683c12662,18736,12658,18790,12657,18843c12655,18908,12658,18973,12669,19037c12677,19080,12688,19128,12712,19163em13075,18587c13075,18614,13076,18640,13073,18666c13065,18749,13049,18831,13032,18913c13025,18943,13010,18990,13017,19022c13019,19024,13020,19027,13022,19029c13043,19017,13055,19003,13068,18982c13085,18954,13097,18928,13123,18907c13138,18895,13154,18888,13169,18903c13183,18916,13190,18945,13195,18962c13203,18989,13204,19020,13214,19046c13222,19068,13235,19074,13243,19078em13373,18585c13374,18581,13374,18578,13375,18574c13389,18581,13403,18583,13416,18589c13434,18597,13442,18611,13445,18630c13447,18648,13443,18661,13435,18676c13428,18689,13421,18702,13416,18715c13410,18731,13416,18744,13433,18749c13460,18756,13495,18750,13522,18747c13531,18746,13541,18744,13550,18743em13867,18580c13872,18586,13872,18585,13877,18591c13895,18613,13909,18641,13920,18668c13940,18718,13952,18770,13954,18824c13957,18885,13942,18940,13923,18997c13904,19054,13881,19113,13851,19165c13838,19188,13822,19210,13807,19231e" stroked="t" o:allowincell="f" style="position:absolute;margin-left:229.05pt;margin-top:12pt;width:67.45pt;height:18.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4582160</wp:posOffset>
                </wp:positionH>
                <wp:positionV relativeFrom="paragraph">
                  <wp:posOffset>60960</wp:posOffset>
                </wp:positionV>
                <wp:extent cx="511175" cy="261620"/>
                <wp:effectExtent l="6985" t="5715" r="5715" b="6350"/>
                <wp:wrapNone/>
                <wp:docPr id="220" name=""/>
                <a:graphic xmlns:a="http://schemas.openxmlformats.org/drawingml/2006/main">
                  <a:graphicData uri="http://schemas.microsoft.com/office/word/2010/wordprocessingShape">
                    <wps:wsp>
                      <wps:cNvSpPr/>
                      <wps:spPr>
                        <a:xfrm>
                          <a:off x="0" y="0"/>
                          <a:ext cx="511200" cy="261720"/>
                        </a:xfrm>
                        <a:custGeom>
                          <a:avLst/>
                          <a:gdLst/>
                          <a:ahLst/>
                          <a:rect l="l" t="t" r="r" b="b"/>
                          <a:pathLst>
                            <a:path w="1420" h="727">
                              <a:moveTo>
                                <a:pt x="16230" y="18884"/>
                              </a:moveTo>
                              <a:cubicBezTo>
                                <a:pt x="16223" y="18882"/>
                                <a:pt x="16219" y="18879"/>
                                <a:pt x="16223" y="18884"/>
                              </a:cubicBezTo>
                              <a:cubicBezTo>
                                <a:pt x="16235" y="18882"/>
                                <a:pt x="16247" y="18880"/>
                                <a:pt x="16259" y="18879"/>
                              </a:cubicBezTo>
                              <a:cubicBezTo>
                                <a:pt x="16295" y="18875"/>
                                <a:pt x="16330" y="18868"/>
                                <a:pt x="16365" y="18862"/>
                              </a:cubicBezTo>
                              <a:cubicBezTo>
                                <a:pt x="16420" y="18853"/>
                                <a:pt x="16475" y="18845"/>
                                <a:pt x="16530" y="18834"/>
                              </a:cubicBezTo>
                              <a:cubicBezTo>
                                <a:pt x="16574" y="18825"/>
                                <a:pt x="16617" y="18812"/>
                                <a:pt x="16660" y="18798"/>
                              </a:cubicBezTo>
                              <a:cubicBezTo>
                                <a:pt x="16677" y="18792"/>
                                <a:pt x="16690" y="18788"/>
                                <a:pt x="16706" y="18779"/>
                              </a:cubicBezTo>
                            </a:path>
                            <a:path w="1420" h="727">
                              <a:moveTo>
                                <a:pt x="16449" y="18591"/>
                              </a:moveTo>
                              <a:cubicBezTo>
                                <a:pt x="16444" y="18587"/>
                                <a:pt x="16442" y="18585"/>
                                <a:pt x="16446" y="18580"/>
                              </a:cubicBezTo>
                              <a:cubicBezTo>
                                <a:pt x="16446" y="18668"/>
                                <a:pt x="16449" y="18755"/>
                                <a:pt x="16449" y="18843"/>
                              </a:cubicBezTo>
                              <a:cubicBezTo>
                                <a:pt x="16449" y="18895"/>
                                <a:pt x="16449" y="18947"/>
                                <a:pt x="16449" y="18999"/>
                              </a:cubicBezTo>
                            </a:path>
                            <a:path w="1420" h="727">
                              <a:moveTo>
                                <a:pt x="17100" y="18363"/>
                              </a:moveTo>
                              <a:cubicBezTo>
                                <a:pt x="17101" y="18347"/>
                                <a:pt x="17103" y="18336"/>
                                <a:pt x="17109" y="18322"/>
                              </a:cubicBezTo>
                              <a:cubicBezTo>
                                <a:pt x="17109" y="18322"/>
                                <a:pt x="17111" y="18342"/>
                                <a:pt x="17109" y="18352"/>
                              </a:cubicBezTo>
                              <a:cubicBezTo>
                                <a:pt x="17101" y="18394"/>
                                <a:pt x="17086" y="18431"/>
                                <a:pt x="17064" y="18467"/>
                              </a:cubicBezTo>
                              <a:cubicBezTo>
                                <a:pt x="17032" y="18521"/>
                                <a:pt x="16993" y="18573"/>
                                <a:pt x="16965" y="18630"/>
                              </a:cubicBezTo>
                              <a:cubicBezTo>
                                <a:pt x="16937" y="18688"/>
                                <a:pt x="16922" y="18742"/>
                                <a:pt x="16934" y="18807"/>
                              </a:cubicBezTo>
                              <a:cubicBezTo>
                                <a:pt x="16944" y="18860"/>
                                <a:pt x="16994" y="18878"/>
                                <a:pt x="17044" y="18881"/>
                              </a:cubicBezTo>
                              <a:cubicBezTo>
                                <a:pt x="17079" y="18883"/>
                                <a:pt x="17120" y="18872"/>
                                <a:pt x="17140" y="18841"/>
                              </a:cubicBezTo>
                              <a:cubicBezTo>
                                <a:pt x="17165" y="18803"/>
                                <a:pt x="17137" y="18764"/>
                                <a:pt x="17100" y="18753"/>
                              </a:cubicBezTo>
                              <a:cubicBezTo>
                                <a:pt x="17072" y="18745"/>
                                <a:pt x="17041" y="18745"/>
                                <a:pt x="17013" y="18753"/>
                              </a:cubicBezTo>
                              <a:cubicBezTo>
                                <a:pt x="16999" y="18757"/>
                                <a:pt x="16975" y="18761"/>
                                <a:pt x="16972" y="18775"/>
                              </a:cubicBezTo>
                              <a:cubicBezTo>
                                <a:pt x="16974" y="18777"/>
                                <a:pt x="16975" y="18779"/>
                                <a:pt x="16977" y="18781"/>
                              </a:cubicBezTo>
                            </a:path>
                            <a:path w="1420" h="727">
                              <a:moveTo>
                                <a:pt x="17450" y="18388"/>
                              </a:moveTo>
                              <a:cubicBezTo>
                                <a:pt x="17443" y="18400"/>
                                <a:pt x="17444" y="18398"/>
                                <a:pt x="17443" y="18412"/>
                              </a:cubicBezTo>
                              <a:cubicBezTo>
                                <a:pt x="17441" y="18445"/>
                                <a:pt x="17432" y="18478"/>
                                <a:pt x="17424" y="18510"/>
                              </a:cubicBezTo>
                              <a:cubicBezTo>
                                <a:pt x="17409" y="18568"/>
                                <a:pt x="17391" y="18626"/>
                                <a:pt x="17378" y="18685"/>
                              </a:cubicBezTo>
                              <a:cubicBezTo>
                                <a:pt x="17368" y="18732"/>
                                <a:pt x="17355" y="18780"/>
                                <a:pt x="17352" y="18828"/>
                              </a:cubicBezTo>
                              <a:cubicBezTo>
                                <a:pt x="17352" y="18843"/>
                                <a:pt x="17351" y="18847"/>
                                <a:pt x="17359" y="18854"/>
                              </a:cubicBezTo>
                              <a:cubicBezTo>
                                <a:pt x="17381" y="18846"/>
                                <a:pt x="17400" y="18840"/>
                                <a:pt x="17419" y="18822"/>
                              </a:cubicBezTo>
                              <a:cubicBezTo>
                                <a:pt x="17445" y="18799"/>
                                <a:pt x="17463" y="18770"/>
                                <a:pt x="17498" y="18760"/>
                              </a:cubicBezTo>
                              <a:cubicBezTo>
                                <a:pt x="17528" y="18751"/>
                                <a:pt x="17541" y="18777"/>
                                <a:pt x="17551" y="18800"/>
                              </a:cubicBezTo>
                              <a:cubicBezTo>
                                <a:pt x="17584" y="18875"/>
                                <a:pt x="17583" y="18960"/>
                                <a:pt x="17628" y="19029"/>
                              </a:cubicBezTo>
                              <a:cubicBezTo>
                                <a:pt x="17632" y="19035"/>
                                <a:pt x="17636" y="19040"/>
                                <a:pt x="17640" y="1904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221,18320" coordsize="1420,727" path="m16230,18884c16223,18882,16219,18879,16223,18884c16235,18882,16247,18880,16259,18879c16295,18875,16330,18868,16365,18862c16420,18853,16475,18845,16530,18834c16574,18825,16617,18812,16660,18798c16677,18792,16690,18788,16706,18779em16449,18591c16444,18587,16442,18585,16446,18580c16446,18668,16449,18755,16449,18843c16449,18895,16449,18947,16449,18999em17100,18363c17101,18347,17103,18336,17109,18322c17109,18322,17111,18342,17109,18352c17101,18394,17086,18431,17064,18467c17032,18521,16993,18573,16965,18630c16937,18688,16922,18742,16934,18807c16944,18860,16994,18878,17044,18881c17079,18883,17120,18872,17140,18841c17165,18803,17137,18764,17100,18753c17072,18745,17041,18745,17013,18753c16999,18757,16975,18761,16972,18775c16974,18777,16975,18779,16977,18781em17450,18388c17443,18400,17444,18398,17443,18412c17441,18445,17432,18478,17424,18510c17409,18568,17391,18626,17378,18685c17368,18732,17355,18780,17352,18828c17352,18843,17351,18847,17359,18854c17381,18846,17400,18840,17419,18822c17445,18799,17463,18770,17498,18760c17528,18751,17541,18777,17551,18800c17584,18875,17583,18960,17628,19029c17632,19035,17636,19040,17640,19046e" stroked="t" o:allowincell="f" style="position:absolute;margin-left:360.8pt;margin-top:4.8pt;width:40.2pt;height:20.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5151755</wp:posOffset>
                </wp:positionH>
                <wp:positionV relativeFrom="paragraph">
                  <wp:posOffset>64135</wp:posOffset>
                </wp:positionV>
                <wp:extent cx="165735" cy="208280"/>
                <wp:effectExtent l="6985" t="5715" r="6350" b="6985"/>
                <wp:wrapNone/>
                <wp:docPr id="221" name=""/>
                <a:graphic xmlns:a="http://schemas.openxmlformats.org/drawingml/2006/main">
                  <a:graphicData uri="http://schemas.microsoft.com/office/word/2010/wordprocessingShape">
                    <wps:wsp>
                      <wps:cNvSpPr/>
                      <wps:spPr>
                        <a:xfrm>
                          <a:off x="0" y="0"/>
                          <a:ext cx="165600" cy="208440"/>
                        </a:xfrm>
                        <a:custGeom>
                          <a:avLst/>
                          <a:gdLst/>
                          <a:ahLst/>
                          <a:rect l="l" t="t" r="r" b="b"/>
                          <a:pathLst>
                            <a:path w="460" h="579">
                              <a:moveTo>
                                <a:pt x="17962" y="18514"/>
                              </a:moveTo>
                              <a:cubicBezTo>
                                <a:pt x="17960" y="18507"/>
                                <a:pt x="17955" y="18504"/>
                                <a:pt x="17957" y="18497"/>
                              </a:cubicBezTo>
                              <a:cubicBezTo>
                                <a:pt x="17961" y="18484"/>
                                <a:pt x="17975" y="18484"/>
                                <a:pt x="17986" y="18484"/>
                              </a:cubicBezTo>
                              <a:cubicBezTo>
                                <a:pt x="18008" y="18483"/>
                                <a:pt x="18029" y="18495"/>
                                <a:pt x="18048" y="18506"/>
                              </a:cubicBezTo>
                              <a:cubicBezTo>
                                <a:pt x="18064" y="18516"/>
                                <a:pt x="18076" y="18533"/>
                                <a:pt x="18072" y="18553"/>
                              </a:cubicBezTo>
                              <a:cubicBezTo>
                                <a:pt x="18068" y="18572"/>
                                <a:pt x="18047" y="18596"/>
                                <a:pt x="18034" y="18610"/>
                              </a:cubicBezTo>
                              <a:cubicBezTo>
                                <a:pt x="18017" y="18627"/>
                                <a:pt x="17996" y="18638"/>
                                <a:pt x="17978" y="18653"/>
                              </a:cubicBezTo>
                              <a:cubicBezTo>
                                <a:pt x="17970" y="18660"/>
                                <a:pt x="17962" y="18667"/>
                                <a:pt x="17957" y="18674"/>
                              </a:cubicBezTo>
                              <a:cubicBezTo>
                                <a:pt x="17969" y="18679"/>
                                <a:pt x="17976" y="18678"/>
                                <a:pt x="17990" y="18679"/>
                              </a:cubicBezTo>
                              <a:cubicBezTo>
                                <a:pt x="18016" y="18681"/>
                                <a:pt x="18050" y="18681"/>
                                <a:pt x="18075" y="18691"/>
                              </a:cubicBezTo>
                              <a:cubicBezTo>
                                <a:pt x="18089" y="18697"/>
                                <a:pt x="18104" y="18709"/>
                                <a:pt x="18101" y="18726"/>
                              </a:cubicBezTo>
                              <a:cubicBezTo>
                                <a:pt x="18096" y="18749"/>
                                <a:pt x="18076" y="18769"/>
                                <a:pt x="18060" y="18785"/>
                              </a:cubicBezTo>
                              <a:cubicBezTo>
                                <a:pt x="18039" y="18806"/>
                                <a:pt x="18018" y="18828"/>
                                <a:pt x="17995" y="18847"/>
                              </a:cubicBezTo>
                              <a:cubicBezTo>
                                <a:pt x="17977" y="18862"/>
                                <a:pt x="17958" y="18872"/>
                                <a:pt x="17938" y="18860"/>
                              </a:cubicBezTo>
                            </a:path>
                            <a:path w="460" h="579">
                              <a:moveTo>
                                <a:pt x="18029" y="18331"/>
                              </a:moveTo>
                              <a:cubicBezTo>
                                <a:pt x="17993" y="18332"/>
                                <a:pt x="17970" y="18338"/>
                                <a:pt x="17942" y="18363"/>
                              </a:cubicBezTo>
                              <a:cubicBezTo>
                                <a:pt x="17898" y="18402"/>
                                <a:pt x="17864" y="18462"/>
                                <a:pt x="17839" y="18514"/>
                              </a:cubicBezTo>
                              <a:cubicBezTo>
                                <a:pt x="17808" y="18577"/>
                                <a:pt x="17796" y="18635"/>
                                <a:pt x="17810" y="18704"/>
                              </a:cubicBezTo>
                              <a:cubicBezTo>
                                <a:pt x="17822" y="18766"/>
                                <a:pt x="17850" y="18830"/>
                                <a:pt x="17902" y="18869"/>
                              </a:cubicBezTo>
                              <a:cubicBezTo>
                                <a:pt x="17965" y="18916"/>
                                <a:pt x="18064" y="18920"/>
                                <a:pt x="18135" y="18890"/>
                              </a:cubicBezTo>
                              <a:cubicBezTo>
                                <a:pt x="18178" y="18872"/>
                                <a:pt x="18219" y="18839"/>
                                <a:pt x="18243" y="18798"/>
                              </a:cubicBezTo>
                              <a:cubicBezTo>
                                <a:pt x="18266" y="18758"/>
                                <a:pt x="18265" y="18714"/>
                                <a:pt x="18257" y="18670"/>
                              </a:cubicBezTo>
                              <a:cubicBezTo>
                                <a:pt x="18246" y="18609"/>
                                <a:pt x="18234" y="18541"/>
                                <a:pt x="18197" y="18489"/>
                              </a:cubicBezTo>
                              <a:cubicBezTo>
                                <a:pt x="18183" y="18474"/>
                                <a:pt x="18178" y="18469"/>
                                <a:pt x="18166" y="1846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7803,18329" coordsize="460,579" path="m17962,18514c17960,18507,17955,18504,17957,18497c17961,18484,17975,18484,17986,18484c18008,18483,18029,18495,18048,18506c18064,18516,18076,18533,18072,18553c18068,18572,18047,18596,18034,18610c18017,18627,17996,18638,17978,18653c17970,18660,17962,18667,17957,18674c17969,18679,17976,18678,17990,18679c18016,18681,18050,18681,18075,18691c18089,18697,18104,18709,18101,18726c18096,18749,18076,18769,18060,18785c18039,18806,18018,18828,17995,18847c17977,18862,17958,18872,17938,18860em18029,18331c17993,18332,17970,18338,17942,18363c17898,18402,17864,18462,17839,18514c17808,18577,17796,18635,17810,18704c17822,18766,17850,18830,17902,18869c17965,18916,18064,18920,18135,18890c18178,18872,18219,18839,18243,18798c18266,18758,18265,18714,18257,18670c18246,18609,18234,18541,18197,18489c18183,18474,18178,18469,18166,18463e" stroked="t" o:allowincell="f" style="position:absolute;margin-left:405.65pt;margin-top:5.05pt;width:13pt;height:16.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5419090</wp:posOffset>
                </wp:positionH>
                <wp:positionV relativeFrom="paragraph">
                  <wp:posOffset>42545</wp:posOffset>
                </wp:positionV>
                <wp:extent cx="1042035" cy="260985"/>
                <wp:effectExtent l="6985" t="6985" r="6350" b="6350"/>
                <wp:wrapNone/>
                <wp:docPr id="222" name=""/>
                <a:graphic xmlns:a="http://schemas.openxmlformats.org/drawingml/2006/main">
                  <a:graphicData uri="http://schemas.microsoft.com/office/word/2010/wordprocessingShape">
                    <wps:wsp>
                      <wps:cNvSpPr/>
                      <wps:spPr>
                        <a:xfrm>
                          <a:off x="0" y="0"/>
                          <a:ext cx="1042200" cy="261000"/>
                        </a:xfrm>
                        <a:custGeom>
                          <a:avLst/>
                          <a:gdLst/>
                          <a:ahLst/>
                          <a:rect l="l" t="t" r="r" b="b"/>
                          <a:pathLst>
                            <a:path w="2895" h="724">
                              <a:moveTo>
                                <a:pt x="18778" y="18382"/>
                              </a:moveTo>
                              <a:cubicBezTo>
                                <a:pt x="18774" y="18377"/>
                                <a:pt x="18775" y="18372"/>
                                <a:pt x="18771" y="18369"/>
                              </a:cubicBezTo>
                              <a:cubicBezTo>
                                <a:pt x="18768" y="18367"/>
                                <a:pt x="18767" y="18366"/>
                                <a:pt x="18764" y="18367"/>
                              </a:cubicBezTo>
                              <a:cubicBezTo>
                                <a:pt x="18739" y="18378"/>
                                <a:pt x="18729" y="18386"/>
                                <a:pt x="18716" y="18412"/>
                              </a:cubicBezTo>
                              <a:cubicBezTo>
                                <a:pt x="18681" y="18481"/>
                                <a:pt x="18670" y="18547"/>
                                <a:pt x="18680" y="18623"/>
                              </a:cubicBezTo>
                              <a:cubicBezTo>
                                <a:pt x="18688" y="18685"/>
                                <a:pt x="18701" y="18747"/>
                                <a:pt x="18706" y="18809"/>
                              </a:cubicBezTo>
                              <a:cubicBezTo>
                                <a:pt x="18710" y="18852"/>
                                <a:pt x="18712" y="18899"/>
                                <a:pt x="18701" y="18941"/>
                              </a:cubicBezTo>
                              <a:cubicBezTo>
                                <a:pt x="18695" y="18964"/>
                                <a:pt x="18681" y="18971"/>
                                <a:pt x="18663" y="18984"/>
                              </a:cubicBezTo>
                            </a:path>
                            <a:path w="2895" h="724">
                              <a:moveTo>
                                <a:pt x="18545" y="18655"/>
                              </a:moveTo>
                              <a:cubicBezTo>
                                <a:pt x="18557" y="18651"/>
                                <a:pt x="18577" y="18650"/>
                                <a:pt x="18593" y="18651"/>
                              </a:cubicBezTo>
                              <a:cubicBezTo>
                                <a:pt x="18622" y="18653"/>
                                <a:pt x="18651" y="18656"/>
                                <a:pt x="18680" y="18657"/>
                              </a:cubicBezTo>
                              <a:cubicBezTo>
                                <a:pt x="18726" y="18658"/>
                                <a:pt x="18774" y="18660"/>
                                <a:pt x="18819" y="18655"/>
                              </a:cubicBezTo>
                              <a:cubicBezTo>
                                <a:pt x="18840" y="18651"/>
                                <a:pt x="18846" y="18651"/>
                                <a:pt x="18857" y="18644"/>
                              </a:cubicBezTo>
                            </a:path>
                            <a:path w="2895" h="724">
                              <a:moveTo>
                                <a:pt x="19047" y="18480"/>
                              </a:moveTo>
                              <a:cubicBezTo>
                                <a:pt x="19038" y="18478"/>
                                <a:pt x="19039" y="18472"/>
                                <a:pt x="19033" y="18482"/>
                              </a:cubicBezTo>
                              <a:cubicBezTo>
                                <a:pt x="19023" y="18498"/>
                                <a:pt x="19021" y="18533"/>
                                <a:pt x="19016" y="18551"/>
                              </a:cubicBezTo>
                              <a:cubicBezTo>
                                <a:pt x="19003" y="18600"/>
                                <a:pt x="18990" y="18648"/>
                                <a:pt x="18982" y="18698"/>
                              </a:cubicBezTo>
                              <a:cubicBezTo>
                                <a:pt x="18975" y="18738"/>
                                <a:pt x="18969" y="18785"/>
                                <a:pt x="18977" y="18826"/>
                              </a:cubicBezTo>
                              <a:cubicBezTo>
                                <a:pt x="18980" y="18843"/>
                                <a:pt x="18998" y="18883"/>
                                <a:pt x="19021" y="18884"/>
                              </a:cubicBezTo>
                              <a:cubicBezTo>
                                <a:pt x="19025" y="18882"/>
                                <a:pt x="19029" y="18879"/>
                                <a:pt x="19033" y="18877"/>
                              </a:cubicBezTo>
                            </a:path>
                            <a:path w="2895" h="724">
                              <a:moveTo>
                                <a:pt x="19282" y="18469"/>
                              </a:moveTo>
                              <a:cubicBezTo>
                                <a:pt x="19295" y="18471"/>
                                <a:pt x="19312" y="18474"/>
                                <a:pt x="19323" y="18484"/>
                              </a:cubicBezTo>
                              <a:cubicBezTo>
                                <a:pt x="19337" y="18496"/>
                                <a:pt x="19340" y="18512"/>
                                <a:pt x="19347" y="18527"/>
                              </a:cubicBezTo>
                              <a:cubicBezTo>
                                <a:pt x="19356" y="18546"/>
                                <a:pt x="19355" y="18560"/>
                                <a:pt x="19347" y="18580"/>
                              </a:cubicBezTo>
                              <a:cubicBezTo>
                                <a:pt x="19338" y="18603"/>
                                <a:pt x="19329" y="18618"/>
                                <a:pt x="19311" y="18634"/>
                              </a:cubicBezTo>
                              <a:cubicBezTo>
                                <a:pt x="19299" y="18644"/>
                                <a:pt x="19275" y="18657"/>
                                <a:pt x="19266" y="18668"/>
                              </a:cubicBezTo>
                              <a:cubicBezTo>
                                <a:pt x="19255" y="18682"/>
                                <a:pt x="19263" y="18690"/>
                                <a:pt x="19273" y="18700"/>
                              </a:cubicBezTo>
                              <a:cubicBezTo>
                                <a:pt x="19283" y="18710"/>
                                <a:pt x="19299" y="18718"/>
                                <a:pt x="19311" y="18726"/>
                              </a:cubicBezTo>
                              <a:cubicBezTo>
                                <a:pt x="19321" y="18733"/>
                                <a:pt x="19339" y="18747"/>
                                <a:pt x="19335" y="18762"/>
                              </a:cubicBezTo>
                              <a:cubicBezTo>
                                <a:pt x="19327" y="18798"/>
                                <a:pt x="19295" y="18822"/>
                                <a:pt x="19266" y="18841"/>
                              </a:cubicBezTo>
                              <a:cubicBezTo>
                                <a:pt x="19234" y="18862"/>
                                <a:pt x="19199" y="18877"/>
                                <a:pt x="19165" y="18894"/>
                              </a:cubicBezTo>
                              <a:cubicBezTo>
                                <a:pt x="19149" y="18903"/>
                                <a:pt x="19143" y="18906"/>
                                <a:pt x="19131" y="18907"/>
                              </a:cubicBezTo>
                            </a:path>
                            <a:path w="2895" h="724">
                              <a:moveTo>
                                <a:pt x="19405" y="18694"/>
                              </a:moveTo>
                              <a:cubicBezTo>
                                <a:pt x="19428" y="18693"/>
                                <a:pt x="19448" y="18691"/>
                                <a:pt x="19470" y="18689"/>
                              </a:cubicBezTo>
                              <a:cubicBezTo>
                                <a:pt x="19536" y="18683"/>
                                <a:pt x="19603" y="18681"/>
                                <a:pt x="19669" y="18676"/>
                              </a:cubicBezTo>
                              <a:cubicBezTo>
                                <a:pt x="19692" y="18674"/>
                                <a:pt x="19715" y="18674"/>
                                <a:pt x="19739" y="18674"/>
                              </a:cubicBezTo>
                            </a:path>
                            <a:path w="2895" h="724">
                              <a:moveTo>
                                <a:pt x="19551" y="18548"/>
                              </a:moveTo>
                              <a:cubicBezTo>
                                <a:pt x="19561" y="18579"/>
                                <a:pt x="19570" y="18610"/>
                                <a:pt x="19571" y="18642"/>
                              </a:cubicBezTo>
                              <a:cubicBezTo>
                                <a:pt x="19572" y="18707"/>
                                <a:pt x="19570" y="18772"/>
                                <a:pt x="19568" y="18837"/>
                              </a:cubicBezTo>
                              <a:cubicBezTo>
                                <a:pt x="19567" y="18868"/>
                                <a:pt x="19566" y="18892"/>
                                <a:pt x="19578" y="18920"/>
                              </a:cubicBezTo>
                            </a:path>
                            <a:path w="2895" h="724">
                              <a:moveTo>
                                <a:pt x="19873" y="18418"/>
                              </a:moveTo>
                              <a:cubicBezTo>
                                <a:pt x="19875" y="18457"/>
                                <a:pt x="19876" y="18495"/>
                                <a:pt x="19873" y="18533"/>
                              </a:cubicBezTo>
                              <a:cubicBezTo>
                                <a:pt x="19870" y="18578"/>
                                <a:pt x="19859" y="18619"/>
                                <a:pt x="19849" y="18662"/>
                              </a:cubicBezTo>
                              <a:cubicBezTo>
                                <a:pt x="19840" y="18701"/>
                                <a:pt x="19833" y="18741"/>
                                <a:pt x="19825" y="18781"/>
                              </a:cubicBezTo>
                              <a:cubicBezTo>
                                <a:pt x="19823" y="18792"/>
                                <a:pt x="19822" y="18794"/>
                                <a:pt x="19825" y="18800"/>
                              </a:cubicBezTo>
                              <a:cubicBezTo>
                                <a:pt x="19836" y="18787"/>
                                <a:pt x="19839" y="18772"/>
                                <a:pt x="19849" y="18760"/>
                              </a:cubicBezTo>
                              <a:cubicBezTo>
                                <a:pt x="19869" y="18734"/>
                                <a:pt x="19895" y="18710"/>
                                <a:pt x="19924" y="18694"/>
                              </a:cubicBezTo>
                              <a:cubicBezTo>
                                <a:pt x="19947" y="18681"/>
                                <a:pt x="19979" y="18665"/>
                                <a:pt x="20005" y="18679"/>
                              </a:cubicBezTo>
                              <a:cubicBezTo>
                                <a:pt x="20024" y="18689"/>
                                <a:pt x="20033" y="18715"/>
                                <a:pt x="20036" y="18734"/>
                              </a:cubicBezTo>
                              <a:cubicBezTo>
                                <a:pt x="20042" y="18770"/>
                                <a:pt x="20048" y="18805"/>
                                <a:pt x="20051" y="18841"/>
                              </a:cubicBezTo>
                              <a:cubicBezTo>
                                <a:pt x="20053" y="18862"/>
                                <a:pt x="20053" y="18866"/>
                                <a:pt x="20060" y="18871"/>
                              </a:cubicBezTo>
                            </a:path>
                            <a:path w="2895" h="724">
                              <a:moveTo>
                                <a:pt x="20207" y="18269"/>
                              </a:moveTo>
                              <a:cubicBezTo>
                                <a:pt x="20217" y="18286"/>
                                <a:pt x="20229" y="18304"/>
                                <a:pt x="20236" y="18322"/>
                              </a:cubicBezTo>
                              <a:cubicBezTo>
                                <a:pt x="20248" y="18354"/>
                                <a:pt x="20258" y="18392"/>
                                <a:pt x="20267" y="18425"/>
                              </a:cubicBezTo>
                              <a:cubicBezTo>
                                <a:pt x="20279" y="18471"/>
                                <a:pt x="20286" y="18516"/>
                                <a:pt x="20281" y="18563"/>
                              </a:cubicBezTo>
                              <a:cubicBezTo>
                                <a:pt x="20273" y="18645"/>
                                <a:pt x="20235" y="18727"/>
                                <a:pt x="20195" y="18798"/>
                              </a:cubicBezTo>
                            </a:path>
                            <a:path w="2895" h="724">
                              <a:moveTo>
                                <a:pt x="20466" y="18647"/>
                              </a:moveTo>
                              <a:cubicBezTo>
                                <a:pt x="20460" y="18637"/>
                                <a:pt x="20458" y="18632"/>
                                <a:pt x="20459" y="18644"/>
                              </a:cubicBezTo>
                              <a:cubicBezTo>
                                <a:pt x="20467" y="18647"/>
                                <a:pt x="20476" y="18650"/>
                                <a:pt x="20485" y="18653"/>
                              </a:cubicBezTo>
                              <a:cubicBezTo>
                                <a:pt x="20514" y="18663"/>
                                <a:pt x="20544" y="18674"/>
                                <a:pt x="20574" y="18681"/>
                              </a:cubicBezTo>
                              <a:cubicBezTo>
                                <a:pt x="20605" y="18688"/>
                                <a:pt x="20643" y="18694"/>
                                <a:pt x="20675" y="18687"/>
                              </a:cubicBezTo>
                              <a:cubicBezTo>
                                <a:pt x="20682" y="18684"/>
                                <a:pt x="20690" y="18682"/>
                                <a:pt x="20697" y="18679"/>
                              </a:cubicBezTo>
                            </a:path>
                            <a:path w="2895" h="724">
                              <a:moveTo>
                                <a:pt x="20886" y="18324"/>
                              </a:moveTo>
                              <a:cubicBezTo>
                                <a:pt x="20881" y="18321"/>
                                <a:pt x="20877" y="18317"/>
                                <a:pt x="20872" y="18314"/>
                              </a:cubicBezTo>
                              <a:cubicBezTo>
                                <a:pt x="20872" y="18316"/>
                                <a:pt x="20878" y="18318"/>
                                <a:pt x="20870" y="18331"/>
                              </a:cubicBezTo>
                              <a:cubicBezTo>
                                <a:pt x="20855" y="18357"/>
                                <a:pt x="20846" y="18382"/>
                                <a:pt x="20838" y="18412"/>
                              </a:cubicBezTo>
                              <a:cubicBezTo>
                                <a:pt x="20828" y="18450"/>
                                <a:pt x="20824" y="18492"/>
                                <a:pt x="20822" y="18531"/>
                              </a:cubicBezTo>
                              <a:cubicBezTo>
                                <a:pt x="20820" y="18576"/>
                                <a:pt x="20824" y="18616"/>
                                <a:pt x="20838" y="18659"/>
                              </a:cubicBezTo>
                              <a:cubicBezTo>
                                <a:pt x="20849" y="18694"/>
                                <a:pt x="20861" y="18729"/>
                                <a:pt x="20872" y="18764"/>
                              </a:cubicBezTo>
                              <a:cubicBezTo>
                                <a:pt x="20885" y="18804"/>
                                <a:pt x="20892" y="18847"/>
                                <a:pt x="20886" y="18890"/>
                              </a:cubicBezTo>
                              <a:cubicBezTo>
                                <a:pt x="20883" y="18914"/>
                                <a:pt x="20866" y="18975"/>
                                <a:pt x="20838" y="18986"/>
                              </a:cubicBezTo>
                              <a:cubicBezTo>
                                <a:pt x="20830" y="18993"/>
                                <a:pt x="20826" y="18995"/>
                                <a:pt x="20817" y="18988"/>
                              </a:cubicBezTo>
                            </a:path>
                            <a:path w="2895" h="724">
                              <a:moveTo>
                                <a:pt x="20750" y="18608"/>
                              </a:moveTo>
                              <a:cubicBezTo>
                                <a:pt x="20750" y="18604"/>
                                <a:pt x="20750" y="18599"/>
                                <a:pt x="20750" y="18595"/>
                              </a:cubicBezTo>
                              <a:cubicBezTo>
                                <a:pt x="20783" y="18593"/>
                                <a:pt x="20784" y="18592"/>
                                <a:pt x="20810" y="18604"/>
                              </a:cubicBezTo>
                              <a:cubicBezTo>
                                <a:pt x="20839" y="18618"/>
                                <a:pt x="20874" y="18627"/>
                                <a:pt x="20906" y="18630"/>
                              </a:cubicBezTo>
                              <a:cubicBezTo>
                                <a:pt x="20913" y="18630"/>
                                <a:pt x="20920" y="18630"/>
                                <a:pt x="20927" y="18630"/>
                              </a:cubicBezTo>
                            </a:path>
                            <a:path w="2895" h="724">
                              <a:moveTo>
                                <a:pt x="21093" y="18382"/>
                              </a:moveTo>
                              <a:cubicBezTo>
                                <a:pt x="21068" y="18398"/>
                                <a:pt x="21069" y="18413"/>
                                <a:pt x="21055" y="18440"/>
                              </a:cubicBezTo>
                              <a:cubicBezTo>
                                <a:pt x="21038" y="18474"/>
                                <a:pt x="21025" y="18509"/>
                                <a:pt x="21018" y="18546"/>
                              </a:cubicBezTo>
                              <a:cubicBezTo>
                                <a:pt x="21010" y="18591"/>
                                <a:pt x="21004" y="18639"/>
                                <a:pt x="21002" y="18685"/>
                              </a:cubicBezTo>
                              <a:cubicBezTo>
                                <a:pt x="21001" y="18717"/>
                                <a:pt x="21001" y="18765"/>
                                <a:pt x="21028" y="18787"/>
                              </a:cubicBezTo>
                              <a:cubicBezTo>
                                <a:pt x="21033" y="18789"/>
                                <a:pt x="21038" y="18792"/>
                                <a:pt x="21043" y="18794"/>
                              </a:cubicBezTo>
                            </a:path>
                            <a:path w="2895" h="724">
                              <a:moveTo>
                                <a:pt x="21225" y="18448"/>
                              </a:moveTo>
                              <a:cubicBezTo>
                                <a:pt x="21250" y="18462"/>
                                <a:pt x="21267" y="18472"/>
                                <a:pt x="21278" y="18499"/>
                              </a:cubicBezTo>
                              <a:cubicBezTo>
                                <a:pt x="21288" y="18523"/>
                                <a:pt x="21285" y="18538"/>
                                <a:pt x="21278" y="18561"/>
                              </a:cubicBezTo>
                              <a:cubicBezTo>
                                <a:pt x="21270" y="18589"/>
                                <a:pt x="21254" y="18611"/>
                                <a:pt x="21232" y="18630"/>
                              </a:cubicBezTo>
                              <a:cubicBezTo>
                                <a:pt x="21222" y="18639"/>
                                <a:pt x="21210" y="18648"/>
                                <a:pt x="21199" y="18655"/>
                              </a:cubicBezTo>
                              <a:cubicBezTo>
                                <a:pt x="21193" y="18659"/>
                                <a:pt x="21187" y="18663"/>
                                <a:pt x="21191" y="18672"/>
                              </a:cubicBezTo>
                              <a:cubicBezTo>
                                <a:pt x="21194" y="18678"/>
                                <a:pt x="21209" y="18694"/>
                                <a:pt x="21215" y="18698"/>
                              </a:cubicBezTo>
                              <a:cubicBezTo>
                                <a:pt x="21226" y="18706"/>
                                <a:pt x="21238" y="18716"/>
                                <a:pt x="21242" y="18730"/>
                              </a:cubicBezTo>
                              <a:cubicBezTo>
                                <a:pt x="21245" y="18743"/>
                                <a:pt x="21243" y="18750"/>
                                <a:pt x="21237" y="18762"/>
                              </a:cubicBezTo>
                              <a:cubicBezTo>
                                <a:pt x="21232" y="18772"/>
                                <a:pt x="21222" y="18778"/>
                                <a:pt x="21215" y="18785"/>
                              </a:cubicBezTo>
                              <a:cubicBezTo>
                                <a:pt x="21214" y="18787"/>
                                <a:pt x="21212" y="18788"/>
                                <a:pt x="21211" y="18790"/>
                              </a:cubicBezTo>
                            </a:path>
                            <a:path w="2895" h="724">
                              <a:moveTo>
                                <a:pt x="21429" y="18408"/>
                              </a:moveTo>
                              <a:cubicBezTo>
                                <a:pt x="21433" y="18432"/>
                                <a:pt x="21438" y="18455"/>
                                <a:pt x="21439" y="18480"/>
                              </a:cubicBezTo>
                              <a:cubicBezTo>
                                <a:pt x="21441" y="18513"/>
                                <a:pt x="21436" y="18544"/>
                                <a:pt x="21434" y="18576"/>
                              </a:cubicBezTo>
                              <a:cubicBezTo>
                                <a:pt x="21431" y="18623"/>
                                <a:pt x="21423" y="18669"/>
                                <a:pt x="21412" y="18715"/>
                              </a:cubicBezTo>
                              <a:cubicBezTo>
                                <a:pt x="21397" y="18775"/>
                                <a:pt x="21391" y="18834"/>
                                <a:pt x="21364" y="18890"/>
                              </a:cubicBezTo>
                              <a:cubicBezTo>
                                <a:pt x="21350" y="18920"/>
                                <a:pt x="21334" y="18940"/>
                                <a:pt x="21311" y="1896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8545,18269" coordsize="2895,724" path="m18778,18382c18774,18377,18775,18372,18771,18369c18768,18367,18767,18366,18764,18367c18739,18378,18729,18386,18716,18412c18681,18481,18670,18547,18680,18623c18688,18685,18701,18747,18706,18809c18710,18852,18712,18899,18701,18941c18695,18964,18681,18971,18663,18984em18545,18655c18557,18651,18577,18650,18593,18651c18622,18653,18651,18656,18680,18657c18726,18658,18774,18660,18819,18655c18840,18651,18846,18651,18857,18644em19047,18480c19038,18478,19039,18472,19033,18482c19023,18498,19021,18533,19016,18551c19003,18600,18990,18648,18982,18698c18975,18738,18969,18785,18977,18826c18980,18843,18998,18883,19021,18884c19025,18882,19029,18879,19033,18877em19282,18469c19295,18471,19312,18474,19323,18484c19337,18496,19340,18512,19347,18527c19356,18546,19355,18560,19347,18580c19338,18603,19329,18618,19311,18634c19299,18644,19275,18657,19266,18668c19255,18682,19263,18690,19273,18700c19283,18710,19299,18718,19311,18726c19321,18733,19339,18747,19335,18762c19327,18798,19295,18822,19266,18841c19234,18862,19199,18877,19165,18894c19149,18903,19143,18906,19131,18907em19405,18694c19428,18693,19448,18691,19470,18689c19536,18683,19603,18681,19669,18676c19692,18674,19715,18674,19739,18674em19551,18548c19561,18579,19570,18610,19571,18642c19572,18707,19570,18772,19568,18837c19567,18868,19566,18892,19578,18920em19873,18418c19875,18457,19876,18495,19873,18533c19870,18578,19859,18619,19849,18662c19840,18701,19833,18741,19825,18781c19823,18792,19822,18794,19825,18800c19836,18787,19839,18772,19849,18760c19869,18734,19895,18710,19924,18694c19947,18681,19979,18665,20005,18679c20024,18689,20033,18715,20036,18734c20042,18770,20048,18805,20051,18841c20053,18862,20053,18866,20060,18871em20207,18269c20217,18286,20229,18304,20236,18322c20248,18354,20258,18392,20267,18425c20279,18471,20286,18516,20281,18563c20273,18645,20235,18727,20195,18798em20466,18647c20460,18637,20458,18632,20459,18644c20467,18647,20476,18650,20485,18653c20514,18663,20544,18674,20574,18681c20605,18688,20643,18694,20675,18687c20682,18684,20690,18682,20697,18679em20886,18324c20881,18321,20877,18317,20872,18314c20872,18316,20878,18318,20870,18331c20855,18357,20846,18382,20838,18412c20828,18450,20824,18492,20822,18531c20820,18576,20824,18616,20838,18659c20849,18694,20861,18729,20872,18764c20885,18804,20892,18847,20886,18890c20883,18914,20866,18975,20838,18986c20830,18993,20826,18995,20817,18988em20750,18608c20750,18604,20750,18599,20750,18595c20783,18593,20784,18592,20810,18604c20839,18618,20874,18627,20906,18630c20913,18630,20920,18630,20927,18630em21093,18382c21068,18398,21069,18413,21055,18440c21038,18474,21025,18509,21018,18546c21010,18591,21004,18639,21002,18685c21001,18717,21001,18765,21028,18787c21033,18789,21038,18792,21043,18794em21225,18448c21250,18462,21267,18472,21278,18499c21288,18523,21285,18538,21278,18561c21270,18589,21254,18611,21232,18630c21222,18639,21210,18648,21199,18655c21193,18659,21187,18663,21191,18672c21194,18678,21209,18694,21215,18698c21226,18706,21238,18716,21242,18730c21245,18743,21243,18750,21237,18762c21232,18772,21222,18778,21215,18785c21214,18787,21212,18788,21211,18790em21429,18408c21433,18432,21438,18455,21439,18480c21441,18513,21436,18544,21434,18576c21431,18623,21423,18669,21412,18715c21397,18775,21391,18834,21364,18890c21350,18920,21334,18940,21311,18962e" stroked="t" o:allowincell="f" style="position:absolute;margin-left:426.7pt;margin-top:3.35pt;width:82pt;height:20.5pt;mso-wrap-style:none;v-text-anchor:middle">
                <v:fill o:detectmouseclick="t" on="false"/>
                <v:stroke color="red" weight="12600" joinstyle="round" endcap="round"/>
                <w10:wrap type="none"/>
              </v:shape>
            </w:pict>
          </mc:Fallback>
        </mc:AlternateContent>
      </w:r>
    </w:p>
    <w:p>
      <w:pPr>
        <w:pStyle w:val="Normal"/>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232">
                <wp:simplePos x="0" y="0"/>
                <wp:positionH relativeFrom="column">
                  <wp:posOffset>1661795</wp:posOffset>
                </wp:positionH>
                <wp:positionV relativeFrom="paragraph">
                  <wp:posOffset>56515</wp:posOffset>
                </wp:positionV>
                <wp:extent cx="84455" cy="78740"/>
                <wp:effectExtent l="6985" t="6985" r="6350" b="6985"/>
                <wp:wrapNone/>
                <wp:docPr id="223" name=""/>
                <a:graphic xmlns:a="http://schemas.openxmlformats.org/drawingml/2006/main">
                  <a:graphicData uri="http://schemas.microsoft.com/office/word/2010/wordprocessingShape">
                    <wps:wsp>
                      <wps:cNvSpPr/>
                      <wps:spPr>
                        <a:xfrm>
                          <a:off x="0" y="0"/>
                          <a:ext cx="84600" cy="78840"/>
                        </a:xfrm>
                        <a:custGeom>
                          <a:avLst/>
                          <a:gdLst/>
                          <a:ahLst/>
                          <a:rect l="l" t="t" r="r" b="b"/>
                          <a:pathLst>
                            <a:path w="234" h="218">
                              <a:moveTo>
                                <a:pt x="8124" y="18817"/>
                              </a:moveTo>
                              <a:cubicBezTo>
                                <a:pt x="8122" y="18816"/>
                                <a:pt x="8113" y="18811"/>
                                <a:pt x="8112" y="18811"/>
                              </a:cubicBezTo>
                              <a:cubicBezTo>
                                <a:pt x="8109" y="18811"/>
                                <a:pt x="8108" y="18811"/>
                                <a:pt x="8109" y="18813"/>
                              </a:cubicBezTo>
                              <a:cubicBezTo>
                                <a:pt x="8117" y="18813"/>
                                <a:pt x="8128" y="18813"/>
                                <a:pt x="8136" y="18811"/>
                              </a:cubicBezTo>
                              <a:cubicBezTo>
                                <a:pt x="8157" y="18806"/>
                                <a:pt x="8177" y="18798"/>
                                <a:pt x="8198" y="18794"/>
                              </a:cubicBezTo>
                              <a:cubicBezTo>
                                <a:pt x="8227" y="18788"/>
                                <a:pt x="8255" y="18782"/>
                                <a:pt x="8284" y="18777"/>
                              </a:cubicBezTo>
                              <a:cubicBezTo>
                                <a:pt x="8296" y="18775"/>
                                <a:pt x="8312" y="18771"/>
                                <a:pt x="8320" y="18779"/>
                              </a:cubicBezTo>
                            </a:path>
                            <a:path w="234" h="218">
                              <a:moveTo>
                                <a:pt x="8121" y="18982"/>
                              </a:moveTo>
                              <a:cubicBezTo>
                                <a:pt x="8118" y="18980"/>
                                <a:pt x="8115" y="18979"/>
                                <a:pt x="8112" y="18977"/>
                              </a:cubicBezTo>
                              <a:cubicBezTo>
                                <a:pt x="8119" y="18984"/>
                                <a:pt x="8125" y="18986"/>
                                <a:pt x="8136" y="18988"/>
                              </a:cubicBezTo>
                              <a:cubicBezTo>
                                <a:pt x="8160" y="18992"/>
                                <a:pt x="8186" y="18994"/>
                                <a:pt x="8210" y="18992"/>
                              </a:cubicBezTo>
                              <a:cubicBezTo>
                                <a:pt x="8255" y="18988"/>
                                <a:pt x="8298" y="18976"/>
                                <a:pt x="8342" y="1896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109,18775" coordsize="234,218" path="m8124,18817c8122,18816,8113,18811,8112,18811c8109,18811,8108,18811,8109,18813c8117,18813,8128,18813,8136,18811c8157,18806,8177,18798,8198,18794c8227,18788,8255,18782,8284,18777c8296,18775,8312,18771,8320,18779em8121,18982c8118,18980,8115,18979,8112,18977c8119,18984,8125,18986,8136,18988c8160,18992,8186,18994,8210,18992c8255,18988,8298,18976,8342,18967e" stroked="t" o:allowincell="f" style="position:absolute;margin-left:130.85pt;margin-top:4.45pt;width:6.6pt;height:6.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917700</wp:posOffset>
                </wp:positionH>
                <wp:positionV relativeFrom="paragraph">
                  <wp:posOffset>15875</wp:posOffset>
                </wp:positionV>
                <wp:extent cx="267970" cy="173355"/>
                <wp:effectExtent l="6350" t="7620" r="6350" b="5715"/>
                <wp:wrapNone/>
                <wp:docPr id="224" name=""/>
                <a:graphic xmlns:a="http://schemas.openxmlformats.org/drawingml/2006/main">
                  <a:graphicData uri="http://schemas.microsoft.com/office/word/2010/wordprocessingShape">
                    <wps:wsp>
                      <wps:cNvSpPr/>
                      <wps:spPr>
                        <a:xfrm>
                          <a:off x="0" y="0"/>
                          <a:ext cx="267840" cy="173520"/>
                        </a:xfrm>
                        <a:custGeom>
                          <a:avLst/>
                          <a:gdLst/>
                          <a:ahLst/>
                          <a:rect l="l" t="t" r="r" b="b"/>
                          <a:pathLst>
                            <a:path w="743" h="481">
                              <a:moveTo>
                                <a:pt x="8820" y="18945"/>
                              </a:moveTo>
                              <a:cubicBezTo>
                                <a:pt x="8826" y="18954"/>
                                <a:pt x="8837" y="18954"/>
                                <a:pt x="8851" y="18954"/>
                              </a:cubicBezTo>
                              <a:cubicBezTo>
                                <a:pt x="8878" y="18954"/>
                                <a:pt x="8903" y="18952"/>
                                <a:pt x="8930" y="18948"/>
                              </a:cubicBezTo>
                              <a:cubicBezTo>
                                <a:pt x="8984" y="18941"/>
                                <a:pt x="9036" y="18929"/>
                                <a:pt x="9089" y="18918"/>
                              </a:cubicBezTo>
                              <a:cubicBezTo>
                                <a:pt x="9101" y="18916"/>
                                <a:pt x="9113" y="18913"/>
                                <a:pt x="9125" y="18911"/>
                              </a:cubicBezTo>
                            </a:path>
                            <a:path w="743" h="481">
                              <a:moveTo>
                                <a:pt x="9475" y="18668"/>
                              </a:moveTo>
                              <a:cubicBezTo>
                                <a:pt x="9452" y="18663"/>
                                <a:pt x="9432" y="18660"/>
                                <a:pt x="9408" y="18664"/>
                              </a:cubicBezTo>
                              <a:cubicBezTo>
                                <a:pt x="9384" y="18668"/>
                                <a:pt x="9361" y="18677"/>
                                <a:pt x="9341" y="18691"/>
                              </a:cubicBezTo>
                              <a:cubicBezTo>
                                <a:pt x="9314" y="18709"/>
                                <a:pt x="9299" y="18735"/>
                                <a:pt x="9293" y="18766"/>
                              </a:cubicBezTo>
                              <a:cubicBezTo>
                                <a:pt x="9288" y="18789"/>
                                <a:pt x="9287" y="18824"/>
                                <a:pt x="9305" y="18843"/>
                              </a:cubicBezTo>
                              <a:cubicBezTo>
                                <a:pt x="9325" y="18864"/>
                                <a:pt x="9365" y="18853"/>
                                <a:pt x="9387" y="18845"/>
                              </a:cubicBezTo>
                              <a:cubicBezTo>
                                <a:pt x="9422" y="18833"/>
                                <a:pt x="9455" y="18814"/>
                                <a:pt x="9485" y="18792"/>
                              </a:cubicBezTo>
                              <a:cubicBezTo>
                                <a:pt x="9504" y="18778"/>
                                <a:pt x="9525" y="18748"/>
                                <a:pt x="9545" y="18738"/>
                              </a:cubicBezTo>
                              <a:cubicBezTo>
                                <a:pt x="9547" y="18739"/>
                                <a:pt x="9548" y="18740"/>
                                <a:pt x="9550" y="18741"/>
                              </a:cubicBezTo>
                              <a:cubicBezTo>
                                <a:pt x="9550" y="18759"/>
                                <a:pt x="9549" y="18778"/>
                                <a:pt x="9548" y="18796"/>
                              </a:cubicBezTo>
                              <a:cubicBezTo>
                                <a:pt x="9547" y="18838"/>
                                <a:pt x="9541" y="18880"/>
                                <a:pt x="9540" y="18922"/>
                              </a:cubicBezTo>
                              <a:cubicBezTo>
                                <a:pt x="9538" y="18972"/>
                                <a:pt x="9537" y="19024"/>
                                <a:pt x="9543" y="19073"/>
                              </a:cubicBezTo>
                              <a:cubicBezTo>
                                <a:pt x="9546" y="19099"/>
                                <a:pt x="9552" y="19118"/>
                                <a:pt x="9562" y="1914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820,18662" coordsize="743,481" path="m8820,18945c8826,18954,8837,18954,8851,18954c8878,18954,8903,18952,8930,18948c8984,18941,9036,18929,9089,18918c9101,18916,9113,18913,9125,18911em9475,18668c9452,18663,9432,18660,9408,18664c9384,18668,9361,18677,9341,18691c9314,18709,9299,18735,9293,18766c9288,18789,9287,18824,9305,18843c9325,18864,9365,18853,9387,18845c9422,18833,9455,18814,9485,18792c9504,18778,9525,18748,9545,18738c9547,18739,9548,18740,9550,18741c9550,18759,9549,18778,9548,18796c9547,18838,9541,18880,9540,18922c9538,18972,9537,19024,9543,19073c9546,19099,9552,19118,9562,19142e" stroked="t" o:allowincell="f" style="position:absolute;margin-left:151pt;margin-top:1.25pt;width:21.05pt;height:13.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893820</wp:posOffset>
                </wp:positionH>
                <wp:positionV relativeFrom="paragraph">
                  <wp:posOffset>31115</wp:posOffset>
                </wp:positionV>
                <wp:extent cx="172085" cy="182245"/>
                <wp:effectExtent l="6350" t="6985" r="5715" b="5715"/>
                <wp:wrapNone/>
                <wp:docPr id="225" name=""/>
                <a:graphic xmlns:a="http://schemas.openxmlformats.org/drawingml/2006/main">
                  <a:graphicData uri="http://schemas.microsoft.com/office/word/2010/wordprocessingShape">
                    <wps:wsp>
                      <wps:cNvSpPr/>
                      <wps:spPr>
                        <a:xfrm>
                          <a:off x="0" y="0"/>
                          <a:ext cx="172080" cy="182160"/>
                        </a:xfrm>
                        <a:custGeom>
                          <a:avLst/>
                          <a:gdLst/>
                          <a:ahLst/>
                          <a:rect l="l" t="t" r="r" b="b"/>
                          <a:pathLst>
                            <a:path w="477" h="507">
                              <a:moveTo>
                                <a:pt x="14312" y="18943"/>
                              </a:moveTo>
                              <a:cubicBezTo>
                                <a:pt x="14332" y="18940"/>
                                <a:pt x="14345" y="18938"/>
                                <a:pt x="14365" y="18937"/>
                              </a:cubicBezTo>
                              <a:cubicBezTo>
                                <a:pt x="14414" y="18936"/>
                                <a:pt x="14462" y="18933"/>
                                <a:pt x="14511" y="18930"/>
                              </a:cubicBezTo>
                              <a:cubicBezTo>
                                <a:pt x="14573" y="18926"/>
                                <a:pt x="14635" y="18919"/>
                                <a:pt x="14696" y="18909"/>
                              </a:cubicBezTo>
                              <a:cubicBezTo>
                                <a:pt x="14726" y="18904"/>
                                <a:pt x="14755" y="18896"/>
                                <a:pt x="14785" y="18890"/>
                              </a:cubicBezTo>
                            </a:path>
                            <a:path w="477" h="507">
                              <a:moveTo>
                                <a:pt x="14530" y="18704"/>
                              </a:moveTo>
                              <a:cubicBezTo>
                                <a:pt x="14523" y="18751"/>
                                <a:pt x="14526" y="18786"/>
                                <a:pt x="14528" y="18832"/>
                              </a:cubicBezTo>
                              <a:cubicBezTo>
                                <a:pt x="14531" y="18918"/>
                                <a:pt x="14526" y="19005"/>
                                <a:pt x="14537" y="19091"/>
                              </a:cubicBezTo>
                              <a:cubicBezTo>
                                <a:pt x="14542" y="19132"/>
                                <a:pt x="14552" y="19173"/>
                                <a:pt x="14569" y="1921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309,18704" coordsize="477,507" path="m14312,18943c14332,18940,14345,18938,14365,18937c14414,18936,14462,18933,14511,18930c14573,18926,14635,18919,14696,18909c14726,18904,14755,18896,14785,18890em14530,18704c14523,18751,14526,18786,14528,18832c14531,18918,14526,19005,14537,19091c14542,19132,14552,19173,14569,19210e" stroked="t" o:allowincell="f" style="position:absolute;margin-left:306.6pt;margin-top:2.45pt;width:13.5pt;height:14.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4210685</wp:posOffset>
                </wp:positionH>
                <wp:positionV relativeFrom="paragraph">
                  <wp:posOffset>8255</wp:posOffset>
                </wp:positionV>
                <wp:extent cx="15240" cy="143510"/>
                <wp:effectExtent l="6350" t="6350" r="6350" b="6350"/>
                <wp:wrapNone/>
                <wp:docPr id="226" name=""/>
                <a:graphic xmlns:a="http://schemas.openxmlformats.org/drawingml/2006/main">
                  <a:graphicData uri="http://schemas.microsoft.com/office/word/2010/wordprocessingShape">
                    <wps:wsp>
                      <wps:cNvSpPr/>
                      <wps:spPr>
                        <a:xfrm>
                          <a:off x="0" y="0"/>
                          <a:ext cx="15120" cy="143640"/>
                        </a:xfrm>
                        <a:custGeom>
                          <a:avLst/>
                          <a:gdLst/>
                          <a:ahLst/>
                          <a:rect l="l" t="t" r="r" b="b"/>
                          <a:pathLst>
                            <a:path w="44" h="400">
                              <a:moveTo>
                                <a:pt x="15191" y="18664"/>
                              </a:moveTo>
                              <a:cubicBezTo>
                                <a:pt x="15190" y="18657"/>
                                <a:pt x="15188" y="18654"/>
                                <a:pt x="15191" y="18647"/>
                              </a:cubicBezTo>
                              <a:cubicBezTo>
                                <a:pt x="15193" y="18643"/>
                                <a:pt x="15193" y="18642"/>
                                <a:pt x="15195" y="18640"/>
                              </a:cubicBezTo>
                              <a:cubicBezTo>
                                <a:pt x="15199" y="18645"/>
                                <a:pt x="15204" y="18650"/>
                                <a:pt x="15205" y="18659"/>
                              </a:cubicBezTo>
                              <a:cubicBezTo>
                                <a:pt x="15207" y="18679"/>
                                <a:pt x="15207" y="18699"/>
                                <a:pt x="15207" y="18719"/>
                              </a:cubicBezTo>
                              <a:cubicBezTo>
                                <a:pt x="15208" y="18782"/>
                                <a:pt x="15206" y="18844"/>
                                <a:pt x="15205" y="18907"/>
                              </a:cubicBezTo>
                              <a:cubicBezTo>
                                <a:pt x="15204" y="18942"/>
                                <a:pt x="15198" y="18988"/>
                                <a:pt x="15207" y="19022"/>
                              </a:cubicBezTo>
                              <a:cubicBezTo>
                                <a:pt x="15211" y="19038"/>
                                <a:pt x="15217" y="19037"/>
                                <a:pt x="15231" y="1903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188,18640" coordsize="44,400" path="m15191,18664c15190,18657,15188,18654,15191,18647c15193,18643,15193,18642,15195,18640c15199,18645,15204,18650,15205,18659c15207,18679,15207,18699,15207,18719c15208,18782,15206,18844,15205,18907c15204,18942,15198,18988,15207,19022c15211,19038,15217,19037,15231,19039e" stroked="t" o:allowincell="f" style="position:absolute;margin-left:331.55pt;margin-top:0.65pt;width:1.15pt;height:11.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4342765</wp:posOffset>
                </wp:positionH>
                <wp:positionV relativeFrom="paragraph">
                  <wp:posOffset>-2540</wp:posOffset>
                </wp:positionV>
                <wp:extent cx="88265" cy="221615"/>
                <wp:effectExtent l="6985" t="7620" r="5715" b="6350"/>
                <wp:wrapNone/>
                <wp:docPr id="227" name=""/>
                <a:graphic xmlns:a="http://schemas.openxmlformats.org/drawingml/2006/main">
                  <a:graphicData uri="http://schemas.microsoft.com/office/word/2010/wordprocessingShape">
                    <wps:wsp>
                      <wps:cNvSpPr/>
                      <wps:spPr>
                        <a:xfrm>
                          <a:off x="0" y="0"/>
                          <a:ext cx="88200" cy="221760"/>
                        </a:xfrm>
                        <a:custGeom>
                          <a:avLst/>
                          <a:gdLst/>
                          <a:ahLst/>
                          <a:rect l="l" t="t" r="r" b="b"/>
                          <a:pathLst>
                            <a:path w="245" h="616">
                              <a:moveTo>
                                <a:pt x="15596" y="18625"/>
                              </a:moveTo>
                              <a:cubicBezTo>
                                <a:pt x="15593" y="18622"/>
                                <a:pt x="15590" y="18608"/>
                                <a:pt x="15584" y="18610"/>
                              </a:cubicBezTo>
                              <a:cubicBezTo>
                                <a:pt x="15580" y="18611"/>
                                <a:pt x="15572" y="18622"/>
                                <a:pt x="15570" y="18625"/>
                              </a:cubicBezTo>
                              <a:cubicBezTo>
                                <a:pt x="15555" y="18645"/>
                                <a:pt x="15554" y="18667"/>
                                <a:pt x="15558" y="18691"/>
                              </a:cubicBezTo>
                              <a:cubicBezTo>
                                <a:pt x="15565" y="18732"/>
                                <a:pt x="15576" y="18772"/>
                                <a:pt x="15589" y="18811"/>
                              </a:cubicBezTo>
                              <a:cubicBezTo>
                                <a:pt x="15615" y="18888"/>
                                <a:pt x="15652" y="18962"/>
                                <a:pt x="15673" y="19041"/>
                              </a:cubicBezTo>
                              <a:cubicBezTo>
                                <a:pt x="15683" y="19078"/>
                                <a:pt x="15691" y="19117"/>
                                <a:pt x="15690" y="19155"/>
                              </a:cubicBezTo>
                              <a:cubicBezTo>
                                <a:pt x="15689" y="19181"/>
                                <a:pt x="15682" y="19198"/>
                                <a:pt x="15664" y="19216"/>
                              </a:cubicBezTo>
                              <a:cubicBezTo>
                                <a:pt x="15648" y="19232"/>
                                <a:pt x="15628" y="19225"/>
                                <a:pt x="15613" y="19214"/>
                              </a:cubicBezTo>
                              <a:cubicBezTo>
                                <a:pt x="15592" y="19199"/>
                                <a:pt x="15581" y="19180"/>
                                <a:pt x="15577" y="19155"/>
                              </a:cubicBezTo>
                              <a:cubicBezTo>
                                <a:pt x="15569" y="19104"/>
                                <a:pt x="15583" y="19060"/>
                                <a:pt x="15608" y="19016"/>
                              </a:cubicBezTo>
                              <a:cubicBezTo>
                                <a:pt x="15630" y="18978"/>
                                <a:pt x="15654" y="18942"/>
                                <a:pt x="15678" y="18905"/>
                              </a:cubicBezTo>
                              <a:cubicBezTo>
                                <a:pt x="15701" y="18869"/>
                                <a:pt x="15730" y="18837"/>
                                <a:pt x="15755" y="18802"/>
                              </a:cubicBezTo>
                              <a:cubicBezTo>
                                <a:pt x="15776" y="18772"/>
                                <a:pt x="15792" y="18744"/>
                                <a:pt x="15798" y="18708"/>
                              </a:cubicBezTo>
                              <a:cubicBezTo>
                                <a:pt x="15802" y="18682"/>
                                <a:pt x="15799" y="18660"/>
                                <a:pt x="15781" y="18640"/>
                              </a:cubicBezTo>
                              <a:cubicBezTo>
                                <a:pt x="15767" y="18625"/>
                                <a:pt x="15740" y="18612"/>
                                <a:pt x="15719" y="18612"/>
                              </a:cubicBezTo>
                              <a:cubicBezTo>
                                <a:pt x="15702" y="18612"/>
                                <a:pt x="15692" y="18621"/>
                                <a:pt x="15678" y="1862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556,18610" coordsize="245,616" path="m15596,18625c15593,18622,15590,18608,15584,18610c15580,18611,15572,18622,15570,18625c15555,18645,15554,18667,15558,18691c15565,18732,15576,18772,15589,18811c15615,18888,15652,18962,15673,19041c15683,19078,15691,19117,15690,19155c15689,19181,15682,19198,15664,19216c15648,19232,15628,19225,15613,19214c15592,19199,15581,19180,15577,19155c15569,19104,15583,19060,15608,19016c15630,18978,15654,18942,15678,18905c15701,18869,15730,18837,15755,18802c15776,18772,15792,18744,15798,18708c15802,18682,15799,18660,15781,18640c15767,18625,15740,18612,15719,18612c15702,18612,15692,18621,15678,18627e" stroked="t" o:allowincell="f" style="position:absolute;margin-left:341.95pt;margin-top:-0.2pt;width:6.9pt;height:17.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5378450</wp:posOffset>
                </wp:positionH>
                <wp:positionV relativeFrom="paragraph">
                  <wp:posOffset>123825</wp:posOffset>
                </wp:positionV>
                <wp:extent cx="999490" cy="617220"/>
                <wp:effectExtent l="6350" t="6350" r="5080" b="6350"/>
                <wp:wrapNone/>
                <wp:docPr id="228" name=""/>
                <a:graphic xmlns:a="http://schemas.openxmlformats.org/drawingml/2006/main">
                  <a:graphicData uri="http://schemas.microsoft.com/office/word/2010/wordprocessingShape">
                    <wps:wsp>
                      <wps:cNvSpPr/>
                      <wps:spPr>
                        <a:xfrm>
                          <a:off x="0" y="0"/>
                          <a:ext cx="999360" cy="617400"/>
                        </a:xfrm>
                        <a:custGeom>
                          <a:avLst/>
                          <a:gdLst/>
                          <a:ahLst/>
                          <a:rect l="l" t="t" r="r" b="b"/>
                          <a:pathLst>
                            <a:path w="2777" h="1715">
                              <a:moveTo>
                                <a:pt x="18456" y="19116"/>
                              </a:moveTo>
                              <a:cubicBezTo>
                                <a:pt x="18450" y="19115"/>
                                <a:pt x="18448" y="19112"/>
                                <a:pt x="18442" y="19112"/>
                              </a:cubicBezTo>
                              <a:cubicBezTo>
                                <a:pt x="18438" y="19112"/>
                                <a:pt x="18436" y="19114"/>
                                <a:pt x="18432" y="19114"/>
                              </a:cubicBezTo>
                              <a:cubicBezTo>
                                <a:pt x="18443" y="19114"/>
                                <a:pt x="18453" y="19116"/>
                                <a:pt x="18464" y="19116"/>
                              </a:cubicBezTo>
                              <a:cubicBezTo>
                                <a:pt x="18529" y="19115"/>
                                <a:pt x="18593" y="19100"/>
                                <a:pt x="18658" y="19095"/>
                              </a:cubicBezTo>
                              <a:cubicBezTo>
                                <a:pt x="18712" y="19091"/>
                                <a:pt x="18765" y="19089"/>
                                <a:pt x="18819" y="19084"/>
                              </a:cubicBezTo>
                              <a:cubicBezTo>
                                <a:pt x="18929" y="19074"/>
                                <a:pt x="19039" y="19064"/>
                                <a:pt x="19150" y="19056"/>
                              </a:cubicBezTo>
                              <a:cubicBezTo>
                                <a:pt x="19341" y="19042"/>
                                <a:pt x="19535" y="19035"/>
                                <a:pt x="19727" y="19035"/>
                              </a:cubicBezTo>
                              <a:cubicBezTo>
                                <a:pt x="19861" y="19035"/>
                                <a:pt x="19989" y="19022"/>
                                <a:pt x="20120" y="19003"/>
                              </a:cubicBezTo>
                              <a:cubicBezTo>
                                <a:pt x="20185" y="18993"/>
                                <a:pt x="20251" y="18989"/>
                                <a:pt x="20317" y="18980"/>
                              </a:cubicBezTo>
                              <a:cubicBezTo>
                                <a:pt x="20398" y="18969"/>
                                <a:pt x="20479" y="18961"/>
                                <a:pt x="20560" y="18965"/>
                              </a:cubicBezTo>
                              <a:cubicBezTo>
                                <a:pt x="20685" y="18971"/>
                                <a:pt x="20807" y="18996"/>
                                <a:pt x="20932" y="19001"/>
                              </a:cubicBezTo>
                              <a:cubicBezTo>
                                <a:pt x="20978" y="19003"/>
                                <a:pt x="21025" y="19001"/>
                                <a:pt x="21069" y="19003"/>
                              </a:cubicBezTo>
                              <a:cubicBezTo>
                                <a:pt x="21094" y="19004"/>
                                <a:pt x="21118" y="19004"/>
                                <a:pt x="21141" y="19003"/>
                              </a:cubicBezTo>
                              <a:cubicBezTo>
                                <a:pt x="21153" y="19002"/>
                                <a:pt x="21176" y="19002"/>
                                <a:pt x="21184" y="19001"/>
                              </a:cubicBezTo>
                              <a:cubicBezTo>
                                <a:pt x="21197" y="19000"/>
                                <a:pt x="21186" y="18999"/>
                                <a:pt x="21199" y="18999"/>
                              </a:cubicBezTo>
                            </a:path>
                            <a:path w="2777" h="1715">
                              <a:moveTo>
                                <a:pt x="19155" y="19097"/>
                              </a:moveTo>
                              <a:cubicBezTo>
                                <a:pt x="19157" y="19093"/>
                                <a:pt x="19158" y="19091"/>
                                <a:pt x="19162" y="19091"/>
                              </a:cubicBezTo>
                              <a:cubicBezTo>
                                <a:pt x="19163" y="19100"/>
                                <a:pt x="19163" y="19102"/>
                                <a:pt x="19162" y="19112"/>
                              </a:cubicBezTo>
                              <a:cubicBezTo>
                                <a:pt x="19161" y="19135"/>
                                <a:pt x="19158" y="19159"/>
                                <a:pt x="19155" y="19182"/>
                              </a:cubicBezTo>
                              <a:cubicBezTo>
                                <a:pt x="19150" y="19220"/>
                                <a:pt x="19143" y="19258"/>
                                <a:pt x="19136" y="19295"/>
                              </a:cubicBezTo>
                              <a:cubicBezTo>
                                <a:pt x="19132" y="19320"/>
                                <a:pt x="19126" y="19346"/>
                                <a:pt x="19117" y="19370"/>
                              </a:cubicBezTo>
                              <a:cubicBezTo>
                                <a:pt x="19114" y="19379"/>
                                <a:pt x="19106" y="19390"/>
                                <a:pt x="19105" y="19400"/>
                              </a:cubicBezTo>
                              <a:cubicBezTo>
                                <a:pt x="19105" y="19402"/>
                                <a:pt x="19107" y="19402"/>
                                <a:pt x="19107" y="19404"/>
                              </a:cubicBezTo>
                              <a:cubicBezTo>
                                <a:pt x="19120" y="19395"/>
                                <a:pt x="19127" y="19385"/>
                                <a:pt x="19138" y="19374"/>
                              </a:cubicBezTo>
                              <a:cubicBezTo>
                                <a:pt x="19166" y="19347"/>
                                <a:pt x="19206" y="19314"/>
                                <a:pt x="19239" y="19293"/>
                              </a:cubicBezTo>
                              <a:cubicBezTo>
                                <a:pt x="19250" y="19286"/>
                                <a:pt x="19272" y="19274"/>
                                <a:pt x="19285" y="19278"/>
                              </a:cubicBezTo>
                              <a:cubicBezTo>
                                <a:pt x="19299" y="19283"/>
                                <a:pt x="19302" y="19298"/>
                                <a:pt x="19306" y="19310"/>
                              </a:cubicBezTo>
                              <a:cubicBezTo>
                                <a:pt x="19313" y="19331"/>
                                <a:pt x="19311" y="19352"/>
                                <a:pt x="19311" y="19374"/>
                              </a:cubicBezTo>
                              <a:cubicBezTo>
                                <a:pt x="19311" y="19403"/>
                                <a:pt x="19311" y="19430"/>
                                <a:pt x="19321" y="19458"/>
                              </a:cubicBezTo>
                              <a:cubicBezTo>
                                <a:pt x="19324" y="19465"/>
                                <a:pt x="19327" y="19472"/>
                                <a:pt x="19330" y="19479"/>
                              </a:cubicBezTo>
                            </a:path>
                            <a:path w="2777" h="1715">
                              <a:moveTo>
                                <a:pt x="18742" y="20139"/>
                              </a:moveTo>
                              <a:cubicBezTo>
                                <a:pt x="18747" y="20138"/>
                                <a:pt x="18717" y="20137"/>
                                <a:pt x="18732" y="20136"/>
                              </a:cubicBezTo>
                              <a:cubicBezTo>
                                <a:pt x="18798" y="20130"/>
                                <a:pt x="18866" y="20131"/>
                                <a:pt x="18932" y="20128"/>
                              </a:cubicBezTo>
                              <a:cubicBezTo>
                                <a:pt x="19105" y="20121"/>
                                <a:pt x="19280" y="20122"/>
                                <a:pt x="19453" y="20128"/>
                              </a:cubicBezTo>
                              <a:cubicBezTo>
                                <a:pt x="19535" y="20131"/>
                                <a:pt x="19618" y="20129"/>
                                <a:pt x="19700" y="20128"/>
                              </a:cubicBezTo>
                              <a:cubicBezTo>
                                <a:pt x="19786" y="20127"/>
                                <a:pt x="19871" y="20121"/>
                                <a:pt x="19957" y="20119"/>
                              </a:cubicBezTo>
                              <a:cubicBezTo>
                                <a:pt x="20031" y="20117"/>
                                <a:pt x="20106" y="20119"/>
                                <a:pt x="20180" y="20119"/>
                              </a:cubicBezTo>
                              <a:cubicBezTo>
                                <a:pt x="20271" y="20119"/>
                                <a:pt x="20361" y="20116"/>
                                <a:pt x="20452" y="20117"/>
                              </a:cubicBezTo>
                              <a:cubicBezTo>
                                <a:pt x="20601" y="20118"/>
                                <a:pt x="20747" y="20094"/>
                                <a:pt x="20896" y="20089"/>
                              </a:cubicBezTo>
                              <a:cubicBezTo>
                                <a:pt x="20979" y="20086"/>
                                <a:pt x="21068" y="20088"/>
                                <a:pt x="21151" y="20096"/>
                              </a:cubicBezTo>
                              <a:cubicBezTo>
                                <a:pt x="21164" y="20097"/>
                                <a:pt x="21194" y="20110"/>
                                <a:pt x="21203" y="20109"/>
                              </a:cubicBezTo>
                              <a:cubicBezTo>
                                <a:pt x="21209" y="20109"/>
                                <a:pt x="21192" y="20108"/>
                                <a:pt x="21175" y="20100"/>
                              </a:cubicBezTo>
                            </a:path>
                            <a:path w="2777" h="1715">
                              <a:moveTo>
                                <a:pt x="20065" y="20269"/>
                              </a:moveTo>
                              <a:cubicBezTo>
                                <a:pt x="20057" y="20265"/>
                                <a:pt x="20063" y="20253"/>
                                <a:pt x="20060" y="20269"/>
                              </a:cubicBezTo>
                              <a:cubicBezTo>
                                <a:pt x="20054" y="20301"/>
                                <a:pt x="20060" y="20339"/>
                                <a:pt x="20058" y="20371"/>
                              </a:cubicBezTo>
                              <a:cubicBezTo>
                                <a:pt x="20056" y="20409"/>
                                <a:pt x="20044" y="20450"/>
                                <a:pt x="20032" y="20486"/>
                              </a:cubicBezTo>
                              <a:cubicBezTo>
                                <a:pt x="20024" y="20509"/>
                                <a:pt x="20012" y="20535"/>
                                <a:pt x="19998" y="20555"/>
                              </a:cubicBezTo>
                              <a:cubicBezTo>
                                <a:pt x="19990" y="20566"/>
                                <a:pt x="19995" y="20562"/>
                                <a:pt x="19991" y="20570"/>
                              </a:cubicBezTo>
                              <a:cubicBezTo>
                                <a:pt x="20005" y="20562"/>
                                <a:pt x="20012" y="20552"/>
                                <a:pt x="20024" y="20542"/>
                              </a:cubicBezTo>
                              <a:cubicBezTo>
                                <a:pt x="20044" y="20524"/>
                                <a:pt x="20071" y="20509"/>
                                <a:pt x="20094" y="20495"/>
                              </a:cubicBezTo>
                              <a:cubicBezTo>
                                <a:pt x="20115" y="20482"/>
                                <a:pt x="20135" y="20471"/>
                                <a:pt x="20159" y="20478"/>
                              </a:cubicBezTo>
                              <a:cubicBezTo>
                                <a:pt x="20176" y="20483"/>
                                <a:pt x="20201" y="20500"/>
                                <a:pt x="20209" y="20516"/>
                              </a:cubicBezTo>
                              <a:cubicBezTo>
                                <a:pt x="20221" y="20539"/>
                                <a:pt x="20223" y="20565"/>
                                <a:pt x="20228" y="20589"/>
                              </a:cubicBezTo>
                              <a:cubicBezTo>
                                <a:pt x="20233" y="20616"/>
                                <a:pt x="20235" y="20643"/>
                                <a:pt x="20236" y="20670"/>
                              </a:cubicBezTo>
                              <a:cubicBezTo>
                                <a:pt x="20236" y="20672"/>
                                <a:pt x="20236" y="20674"/>
                                <a:pt x="20236" y="20676"/>
                              </a:cubicBezTo>
                            </a:path>
                          </a:pathLst>
                        </a:custGeom>
                        <a:noFill/>
                        <a:ln cap="rnd" w="12600">
                          <a:solidFill>
                            <a:srgbClr val="7030a0"/>
                          </a:solidFill>
                          <a:round/>
                        </a:ln>
                      </wps:spPr>
                      <wps:style>
                        <a:lnRef idx="0"/>
                        <a:fillRef idx="0"/>
                        <a:effectRef idx="0"/>
                        <a:fontRef idx="minor"/>
                      </wps:style>
                      <wps:bodyPr/>
                    </wps:wsp>
                  </a:graphicData>
                </a:graphic>
              </wp:anchor>
            </w:drawing>
          </mc:Choice>
          <mc:Fallback>
            <w:pict>
              <v:shape id="shape_0" coordorigin="18432,18962" coordsize="2777,1715" path="m18456,19116c18450,19115,18448,19112,18442,19112c18438,19112,18436,19114,18432,19114c18443,19114,18453,19116,18464,19116c18529,19115,18593,19100,18658,19095c18712,19091,18765,19089,18819,19084c18929,19074,19039,19064,19150,19056c19341,19042,19535,19035,19727,19035c19861,19035,19989,19022,20120,19003c20185,18993,20251,18989,20317,18980c20398,18969,20479,18961,20560,18965c20685,18971,20807,18996,20932,19001c20978,19003,21025,19001,21069,19003c21094,19004,21118,19004,21141,19003c21153,19002,21176,19002,21184,19001c21197,19000,21186,18999,21199,18999em19155,19097c19157,19093,19158,19091,19162,19091c19163,19100,19163,19102,19162,19112c19161,19135,19158,19159,19155,19182c19150,19220,19143,19258,19136,19295c19132,19320,19126,19346,19117,19370c19114,19379,19106,19390,19105,19400c19105,19402,19107,19402,19107,19404c19120,19395,19127,19385,19138,19374c19166,19347,19206,19314,19239,19293c19250,19286,19272,19274,19285,19278c19299,19283,19302,19298,19306,19310c19313,19331,19311,19352,19311,19374c19311,19403,19311,19430,19321,19458c19324,19465,19327,19472,19330,19479em18742,20139c18747,20138,18717,20137,18732,20136c18798,20130,18866,20131,18932,20128c19105,20121,19280,20122,19453,20128c19535,20131,19618,20129,19700,20128c19786,20127,19871,20121,19957,20119c20031,20117,20106,20119,20180,20119c20271,20119,20361,20116,20452,20117c20601,20118,20747,20094,20896,20089c20979,20086,21068,20088,21151,20096c21164,20097,21194,20110,21203,20109c21209,20109,21192,20108,21175,20100em20065,20269c20057,20265,20063,20253,20060,20269c20054,20301,20060,20339,20058,20371c20056,20409,20044,20450,20032,20486c20024,20509,20012,20535,19998,20555c19990,20566,19995,20562,19991,20570c20005,20562,20012,20552,20024,20542c20044,20524,20071,20509,20094,20495c20115,20482,20135,20471,20159,20478c20176,20483,20201,20500,20209,20516c20221,20539,20223,20565,20228,20589c20233,20616,20235,20643,20236,20670c20236,20672,20236,20674,20236,20676e" stroked="t" o:allowincell="f" style="position:absolute;margin-left:423.5pt;margin-top:9.75pt;width:78.65pt;height:48.55pt;mso-wrap-style:none;v-text-anchor:middle">
                <v:fill o:detectmouseclick="t" on="false"/>
                <v:stroke color="#7030a0" weight="12600" joinstyle="round" endcap="round"/>
                <w10:wrap type="none"/>
              </v:shape>
            </w:pict>
          </mc:Fallback>
        </mc:AlternateContent>
      </w:r>
    </w:p>
    <w:p>
      <w:pPr>
        <w:pStyle w:val="Normal"/>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240">
                <wp:simplePos x="0" y="0"/>
                <wp:positionH relativeFrom="column">
                  <wp:posOffset>1668780</wp:posOffset>
                </wp:positionH>
                <wp:positionV relativeFrom="paragraph">
                  <wp:posOffset>92075</wp:posOffset>
                </wp:positionV>
                <wp:extent cx="3207385" cy="426085"/>
                <wp:effectExtent l="6985" t="7620" r="5715" b="5715"/>
                <wp:wrapNone/>
                <wp:docPr id="229" name=""/>
                <a:graphic xmlns:a="http://schemas.openxmlformats.org/drawingml/2006/main">
                  <a:graphicData uri="http://schemas.microsoft.com/office/word/2010/wordprocessingShape">
                    <wps:wsp>
                      <wps:cNvSpPr/>
                      <wps:spPr>
                        <a:xfrm>
                          <a:off x="0" y="0"/>
                          <a:ext cx="3207240" cy="426240"/>
                        </a:xfrm>
                        <a:custGeom>
                          <a:avLst/>
                          <a:gdLst/>
                          <a:ahLst/>
                          <a:rect l="l" t="t" r="r" b="b"/>
                          <a:pathLst>
                            <a:path w="8910" h="1182">
                              <a:moveTo>
                                <a:pt x="8140" y="19784"/>
                              </a:moveTo>
                              <a:cubicBezTo>
                                <a:pt x="8137" y="19782"/>
                                <a:pt x="8130" y="19780"/>
                                <a:pt x="8128" y="19778"/>
                              </a:cubicBezTo>
                              <a:cubicBezTo>
                                <a:pt x="8128" y="19776"/>
                                <a:pt x="8128" y="19775"/>
                                <a:pt x="8128" y="19774"/>
                              </a:cubicBezTo>
                              <a:cubicBezTo>
                                <a:pt x="8138" y="19768"/>
                                <a:pt x="8148" y="19767"/>
                                <a:pt x="8160" y="19765"/>
                              </a:cubicBezTo>
                              <a:cubicBezTo>
                                <a:pt x="8188" y="19761"/>
                                <a:pt x="8216" y="19755"/>
                                <a:pt x="8244" y="19750"/>
                              </a:cubicBezTo>
                              <a:cubicBezTo>
                                <a:pt x="8287" y="19743"/>
                                <a:pt x="8338" y="19736"/>
                                <a:pt x="8381" y="19739"/>
                              </a:cubicBezTo>
                              <a:cubicBezTo>
                                <a:pt x="8400" y="19742"/>
                                <a:pt x="8406" y="19743"/>
                                <a:pt x="8419" y="19746"/>
                              </a:cubicBezTo>
                            </a:path>
                            <a:path w="8910" h="1182">
                              <a:moveTo>
                                <a:pt x="8167" y="19944"/>
                              </a:moveTo>
                              <a:cubicBezTo>
                                <a:pt x="8177" y="19955"/>
                                <a:pt x="8189" y="19959"/>
                                <a:pt x="8205" y="19959"/>
                              </a:cubicBezTo>
                              <a:cubicBezTo>
                                <a:pt x="8235" y="19960"/>
                                <a:pt x="8266" y="19962"/>
                                <a:pt x="8296" y="19961"/>
                              </a:cubicBezTo>
                              <a:cubicBezTo>
                                <a:pt x="8347" y="19960"/>
                                <a:pt x="8397" y="19954"/>
                                <a:pt x="8448" y="19953"/>
                              </a:cubicBezTo>
                            </a:path>
                            <a:path w="8910" h="1182">
                              <a:moveTo>
                                <a:pt x="9007" y="19867"/>
                              </a:moveTo>
                              <a:cubicBezTo>
                                <a:pt x="8995" y="19867"/>
                                <a:pt x="9003" y="19867"/>
                                <a:pt x="9010" y="19867"/>
                              </a:cubicBezTo>
                              <a:cubicBezTo>
                                <a:pt x="9052" y="19867"/>
                                <a:pt x="9093" y="19863"/>
                                <a:pt x="9135" y="19863"/>
                              </a:cubicBezTo>
                              <a:cubicBezTo>
                                <a:pt x="9172" y="19863"/>
                                <a:pt x="9210" y="19860"/>
                                <a:pt x="9247" y="19857"/>
                              </a:cubicBezTo>
                              <a:cubicBezTo>
                                <a:pt x="9269" y="19855"/>
                                <a:pt x="9290" y="19852"/>
                                <a:pt x="9312" y="19848"/>
                              </a:cubicBezTo>
                              <a:cubicBezTo>
                                <a:pt x="9317" y="19847"/>
                                <a:pt x="9337" y="19845"/>
                                <a:pt x="9341" y="19842"/>
                              </a:cubicBezTo>
                              <a:cubicBezTo>
                                <a:pt x="9340" y="19841"/>
                                <a:pt x="9340" y="19839"/>
                                <a:pt x="9339" y="19838"/>
                              </a:cubicBezTo>
                            </a:path>
                            <a:path w="8910" h="1182">
                              <a:moveTo>
                                <a:pt x="9963" y="19688"/>
                              </a:moveTo>
                              <a:cubicBezTo>
                                <a:pt x="9944" y="19667"/>
                                <a:pt x="9941" y="19657"/>
                                <a:pt x="9915" y="19656"/>
                              </a:cubicBezTo>
                              <a:cubicBezTo>
                                <a:pt x="9884" y="19654"/>
                                <a:pt x="9851" y="19680"/>
                                <a:pt x="9826" y="19695"/>
                              </a:cubicBezTo>
                              <a:cubicBezTo>
                                <a:pt x="9794" y="19715"/>
                                <a:pt x="9763" y="19737"/>
                                <a:pt x="9744" y="19771"/>
                              </a:cubicBezTo>
                              <a:cubicBezTo>
                                <a:pt x="9722" y="19811"/>
                                <a:pt x="9732" y="19851"/>
                                <a:pt x="9764" y="19880"/>
                              </a:cubicBezTo>
                              <a:cubicBezTo>
                                <a:pt x="9797" y="19910"/>
                                <a:pt x="9836" y="19929"/>
                                <a:pt x="9869" y="19959"/>
                              </a:cubicBezTo>
                              <a:cubicBezTo>
                                <a:pt x="9897" y="19985"/>
                                <a:pt x="9921" y="20011"/>
                                <a:pt x="9934" y="20047"/>
                              </a:cubicBezTo>
                              <a:cubicBezTo>
                                <a:pt x="9943" y="20073"/>
                                <a:pt x="9940" y="20094"/>
                                <a:pt x="9920" y="20113"/>
                              </a:cubicBezTo>
                              <a:cubicBezTo>
                                <a:pt x="9900" y="20132"/>
                                <a:pt x="9867" y="20136"/>
                                <a:pt x="9840" y="20134"/>
                              </a:cubicBezTo>
                              <a:cubicBezTo>
                                <a:pt x="9815" y="20132"/>
                                <a:pt x="9789" y="20117"/>
                                <a:pt x="9778" y="20094"/>
                              </a:cubicBezTo>
                              <a:cubicBezTo>
                                <a:pt x="9760" y="20058"/>
                                <a:pt x="9771" y="20019"/>
                                <a:pt x="9788" y="19985"/>
                              </a:cubicBezTo>
                              <a:cubicBezTo>
                                <a:pt x="9810" y="19943"/>
                                <a:pt x="9847" y="19912"/>
                                <a:pt x="9877" y="19876"/>
                              </a:cubicBezTo>
                              <a:cubicBezTo>
                                <a:pt x="9893" y="19857"/>
                                <a:pt x="9915" y="19832"/>
                                <a:pt x="9925" y="19808"/>
                              </a:cubicBezTo>
                              <a:cubicBezTo>
                                <a:pt x="9931" y="19792"/>
                                <a:pt x="9920" y="19782"/>
                                <a:pt x="9910" y="19771"/>
                              </a:cubicBezTo>
                              <a:cubicBezTo>
                                <a:pt x="9901" y="19761"/>
                                <a:pt x="9882" y="19760"/>
                                <a:pt x="9869" y="19761"/>
                              </a:cubicBezTo>
                              <a:cubicBezTo>
                                <a:pt x="9863" y="19763"/>
                                <a:pt x="9862" y="19762"/>
                                <a:pt x="9860" y="19765"/>
                              </a:cubicBezTo>
                            </a:path>
                            <a:path w="8910" h="1182">
                              <a:moveTo>
                                <a:pt x="10249" y="19714"/>
                              </a:moveTo>
                              <a:cubicBezTo>
                                <a:pt x="10249" y="19722"/>
                                <a:pt x="10251" y="19744"/>
                                <a:pt x="10251" y="19757"/>
                              </a:cubicBezTo>
                              <a:cubicBezTo>
                                <a:pt x="10250" y="19795"/>
                                <a:pt x="10244" y="19836"/>
                                <a:pt x="10239" y="19874"/>
                              </a:cubicBezTo>
                              <a:cubicBezTo>
                                <a:pt x="10230" y="19948"/>
                                <a:pt x="10215" y="20021"/>
                                <a:pt x="10201" y="20094"/>
                              </a:cubicBezTo>
                              <a:cubicBezTo>
                                <a:pt x="10188" y="20160"/>
                                <a:pt x="10176" y="20222"/>
                                <a:pt x="10179" y="20290"/>
                              </a:cubicBezTo>
                              <a:cubicBezTo>
                                <a:pt x="10180" y="20298"/>
                                <a:pt x="10180" y="20306"/>
                                <a:pt x="10181" y="20314"/>
                              </a:cubicBezTo>
                            </a:path>
                            <a:path w="8910" h="1182">
                              <a:moveTo>
                                <a:pt x="10703" y="19993"/>
                              </a:moveTo>
                              <a:cubicBezTo>
                                <a:pt x="10708" y="19996"/>
                                <a:pt x="10708" y="19998"/>
                                <a:pt x="10719" y="20000"/>
                              </a:cubicBezTo>
                              <a:cubicBezTo>
                                <a:pt x="10744" y="20005"/>
                                <a:pt x="10771" y="20000"/>
                                <a:pt x="10796" y="19998"/>
                              </a:cubicBezTo>
                              <a:cubicBezTo>
                                <a:pt x="10831" y="19995"/>
                                <a:pt x="10867" y="19994"/>
                                <a:pt x="10902" y="19989"/>
                              </a:cubicBezTo>
                              <a:cubicBezTo>
                                <a:pt x="10947" y="19983"/>
                                <a:pt x="10996" y="19974"/>
                                <a:pt x="11039" y="19961"/>
                              </a:cubicBezTo>
                              <a:cubicBezTo>
                                <a:pt x="11061" y="19954"/>
                                <a:pt x="11073" y="19950"/>
                                <a:pt x="11096" y="19953"/>
                              </a:cubicBezTo>
                            </a:path>
                            <a:path w="8910" h="1182">
                              <a:moveTo>
                                <a:pt x="11502" y="19680"/>
                              </a:moveTo>
                              <a:cubicBezTo>
                                <a:pt x="11490" y="19696"/>
                                <a:pt x="11486" y="19710"/>
                                <a:pt x="11481" y="19729"/>
                              </a:cubicBezTo>
                              <a:cubicBezTo>
                                <a:pt x="11475" y="19752"/>
                                <a:pt x="11478" y="19776"/>
                                <a:pt x="11481" y="19799"/>
                              </a:cubicBezTo>
                              <a:cubicBezTo>
                                <a:pt x="11486" y="19837"/>
                                <a:pt x="11499" y="19871"/>
                                <a:pt x="11514" y="19906"/>
                              </a:cubicBezTo>
                              <a:cubicBezTo>
                                <a:pt x="11529" y="19941"/>
                                <a:pt x="11542" y="19975"/>
                                <a:pt x="11553" y="20011"/>
                              </a:cubicBezTo>
                              <a:cubicBezTo>
                                <a:pt x="11564" y="20044"/>
                                <a:pt x="11567" y="20075"/>
                                <a:pt x="11543" y="20104"/>
                              </a:cubicBezTo>
                              <a:cubicBezTo>
                                <a:pt x="11505" y="20149"/>
                                <a:pt x="11451" y="20137"/>
                                <a:pt x="11413" y="20102"/>
                              </a:cubicBezTo>
                              <a:cubicBezTo>
                                <a:pt x="11406" y="20095"/>
                                <a:pt x="11399" y="20088"/>
                                <a:pt x="11392" y="20081"/>
                              </a:cubicBezTo>
                            </a:path>
                            <a:path w="8910" h="1182">
                              <a:moveTo>
                                <a:pt x="11423" y="19778"/>
                              </a:moveTo>
                              <a:cubicBezTo>
                                <a:pt x="11451" y="19767"/>
                                <a:pt x="11475" y="19761"/>
                                <a:pt x="11505" y="19757"/>
                              </a:cubicBezTo>
                              <a:cubicBezTo>
                                <a:pt x="11548" y="19752"/>
                                <a:pt x="11594" y="19751"/>
                                <a:pt x="11637" y="19750"/>
                              </a:cubicBezTo>
                              <a:cubicBezTo>
                                <a:pt x="11679" y="19749"/>
                                <a:pt x="11717" y="19750"/>
                                <a:pt x="11759" y="19746"/>
                              </a:cubicBezTo>
                            </a:path>
                            <a:path w="8910" h="1182">
                              <a:moveTo>
                                <a:pt x="11915" y="19601"/>
                              </a:moveTo>
                              <a:cubicBezTo>
                                <a:pt x="11911" y="19596"/>
                                <a:pt x="11907" y="19591"/>
                                <a:pt x="11903" y="19586"/>
                              </a:cubicBezTo>
                              <a:cubicBezTo>
                                <a:pt x="11900" y="19597"/>
                                <a:pt x="11898" y="19612"/>
                                <a:pt x="11894" y="19622"/>
                              </a:cubicBezTo>
                              <a:cubicBezTo>
                                <a:pt x="11884" y="19645"/>
                                <a:pt x="11873" y="19670"/>
                                <a:pt x="11858" y="19690"/>
                              </a:cubicBezTo>
                              <a:cubicBezTo>
                                <a:pt x="11840" y="19714"/>
                                <a:pt x="11824" y="19736"/>
                                <a:pt x="11812" y="19763"/>
                              </a:cubicBezTo>
                              <a:cubicBezTo>
                                <a:pt x="11803" y="19783"/>
                                <a:pt x="11803" y="19803"/>
                                <a:pt x="11822" y="19818"/>
                              </a:cubicBezTo>
                              <a:cubicBezTo>
                                <a:pt x="11849" y="19839"/>
                                <a:pt x="11889" y="19842"/>
                                <a:pt x="11922" y="19844"/>
                              </a:cubicBezTo>
                              <a:cubicBezTo>
                                <a:pt x="11975" y="19848"/>
                                <a:pt x="12026" y="19846"/>
                                <a:pt x="12078" y="19838"/>
                              </a:cubicBezTo>
                              <a:cubicBezTo>
                                <a:pt x="12112" y="19833"/>
                                <a:pt x="12144" y="19825"/>
                                <a:pt x="12177" y="19814"/>
                              </a:cubicBezTo>
                              <a:cubicBezTo>
                                <a:pt x="12188" y="19810"/>
                                <a:pt x="12192" y="19809"/>
                                <a:pt x="12199" y="19806"/>
                              </a:cubicBezTo>
                            </a:path>
                            <a:path w="8910" h="1182">
                              <a:moveTo>
                                <a:pt x="12021" y="19675"/>
                              </a:moveTo>
                              <a:cubicBezTo>
                                <a:pt x="12010" y="19700"/>
                                <a:pt x="12011" y="19725"/>
                                <a:pt x="12009" y="19754"/>
                              </a:cubicBezTo>
                              <a:cubicBezTo>
                                <a:pt x="12005" y="19803"/>
                                <a:pt x="11998" y="19851"/>
                                <a:pt x="11994" y="19900"/>
                              </a:cubicBezTo>
                              <a:cubicBezTo>
                                <a:pt x="11990" y="19956"/>
                                <a:pt x="11983" y="20012"/>
                                <a:pt x="11985" y="20068"/>
                              </a:cubicBezTo>
                              <a:cubicBezTo>
                                <a:pt x="11986" y="20098"/>
                                <a:pt x="11986" y="20100"/>
                                <a:pt x="12006" y="20117"/>
                              </a:cubicBezTo>
                            </a:path>
                            <a:path w="8910" h="1182">
                              <a:moveTo>
                                <a:pt x="12328" y="19626"/>
                              </a:moveTo>
                              <a:cubicBezTo>
                                <a:pt x="12324" y="19661"/>
                                <a:pt x="12317" y="19699"/>
                                <a:pt x="12311" y="19735"/>
                              </a:cubicBezTo>
                              <a:cubicBezTo>
                                <a:pt x="12301" y="19793"/>
                                <a:pt x="12290" y="19852"/>
                                <a:pt x="12280" y="19910"/>
                              </a:cubicBezTo>
                              <a:cubicBezTo>
                                <a:pt x="12272" y="19959"/>
                                <a:pt x="12266" y="20008"/>
                                <a:pt x="12259" y="20057"/>
                              </a:cubicBezTo>
                              <a:cubicBezTo>
                                <a:pt x="12256" y="20074"/>
                                <a:pt x="12255" y="20077"/>
                                <a:pt x="12259" y="20087"/>
                              </a:cubicBezTo>
                              <a:cubicBezTo>
                                <a:pt x="12277" y="20074"/>
                                <a:pt x="12296" y="20041"/>
                                <a:pt x="12314" y="20011"/>
                              </a:cubicBezTo>
                              <a:cubicBezTo>
                                <a:pt x="12329" y="19985"/>
                                <a:pt x="12355" y="19940"/>
                                <a:pt x="12388" y="19934"/>
                              </a:cubicBezTo>
                              <a:cubicBezTo>
                                <a:pt x="12415" y="19929"/>
                                <a:pt x="12429" y="19957"/>
                                <a:pt x="12436" y="19978"/>
                              </a:cubicBezTo>
                              <a:cubicBezTo>
                                <a:pt x="12448" y="20011"/>
                                <a:pt x="12452" y="20047"/>
                                <a:pt x="12460" y="20081"/>
                              </a:cubicBezTo>
                              <a:cubicBezTo>
                                <a:pt x="12469" y="20119"/>
                                <a:pt x="12481" y="20139"/>
                                <a:pt x="12508" y="20166"/>
                              </a:cubicBezTo>
                            </a:path>
                            <a:path w="8910" h="1182">
                              <a:moveTo>
                                <a:pt x="12799" y="19914"/>
                              </a:moveTo>
                              <a:cubicBezTo>
                                <a:pt x="12792" y="19900"/>
                                <a:pt x="12803" y="19906"/>
                                <a:pt x="12820" y="19906"/>
                              </a:cubicBezTo>
                              <a:cubicBezTo>
                                <a:pt x="12849" y="19906"/>
                                <a:pt x="12878" y="19911"/>
                                <a:pt x="12907" y="19910"/>
                              </a:cubicBezTo>
                              <a:cubicBezTo>
                                <a:pt x="12946" y="19909"/>
                                <a:pt x="12986" y="19909"/>
                                <a:pt x="13025" y="19908"/>
                              </a:cubicBezTo>
                              <a:cubicBezTo>
                                <a:pt x="13064" y="19907"/>
                                <a:pt x="13102" y="19903"/>
                                <a:pt x="13140" y="19900"/>
                              </a:cubicBezTo>
                            </a:path>
                            <a:path w="8910" h="1182">
                              <a:moveTo>
                                <a:pt x="13560" y="19690"/>
                              </a:moveTo>
                              <a:cubicBezTo>
                                <a:pt x="13561" y="19658"/>
                                <a:pt x="13566" y="19667"/>
                                <a:pt x="13548" y="19648"/>
                              </a:cubicBezTo>
                              <a:cubicBezTo>
                                <a:pt x="13540" y="19639"/>
                                <a:pt x="13518" y="19638"/>
                                <a:pt x="13507" y="19641"/>
                              </a:cubicBezTo>
                              <a:cubicBezTo>
                                <a:pt x="13475" y="19651"/>
                                <a:pt x="13440" y="19677"/>
                                <a:pt x="13418" y="19701"/>
                              </a:cubicBezTo>
                              <a:cubicBezTo>
                                <a:pt x="13396" y="19725"/>
                                <a:pt x="13376" y="19758"/>
                                <a:pt x="13366" y="19789"/>
                              </a:cubicBezTo>
                              <a:cubicBezTo>
                                <a:pt x="13360" y="19810"/>
                                <a:pt x="13360" y="19831"/>
                                <a:pt x="13385" y="19835"/>
                              </a:cubicBezTo>
                              <a:cubicBezTo>
                                <a:pt x="13412" y="19840"/>
                                <a:pt x="13436" y="19825"/>
                                <a:pt x="13459" y="19814"/>
                              </a:cubicBezTo>
                              <a:cubicBezTo>
                                <a:pt x="13490" y="19799"/>
                                <a:pt x="13522" y="19781"/>
                                <a:pt x="13555" y="19771"/>
                              </a:cubicBezTo>
                              <a:cubicBezTo>
                                <a:pt x="13566" y="19768"/>
                                <a:pt x="13567" y="19769"/>
                                <a:pt x="13577" y="19769"/>
                              </a:cubicBezTo>
                              <a:cubicBezTo>
                                <a:pt x="13578" y="19791"/>
                                <a:pt x="13576" y="19807"/>
                                <a:pt x="13572" y="19829"/>
                              </a:cubicBezTo>
                              <a:cubicBezTo>
                                <a:pt x="13564" y="19878"/>
                                <a:pt x="13553" y="19927"/>
                                <a:pt x="13546" y="19976"/>
                              </a:cubicBezTo>
                              <a:cubicBezTo>
                                <a:pt x="13540" y="20014"/>
                                <a:pt x="13529" y="20060"/>
                                <a:pt x="13548" y="20096"/>
                              </a:cubicBezTo>
                              <a:cubicBezTo>
                                <a:pt x="13566" y="20130"/>
                                <a:pt x="13600" y="20099"/>
                                <a:pt x="13618" y="20087"/>
                              </a:cubicBezTo>
                            </a:path>
                            <a:path w="8910" h="1182">
                              <a:moveTo>
                                <a:pt x="13829" y="19601"/>
                              </a:moveTo>
                              <a:cubicBezTo>
                                <a:pt x="13825" y="19623"/>
                                <a:pt x="13821" y="19649"/>
                                <a:pt x="13817" y="19673"/>
                              </a:cubicBezTo>
                              <a:cubicBezTo>
                                <a:pt x="13810" y="19712"/>
                                <a:pt x="13801" y="19752"/>
                                <a:pt x="13793" y="19791"/>
                              </a:cubicBezTo>
                              <a:cubicBezTo>
                                <a:pt x="13778" y="19864"/>
                                <a:pt x="13770" y="19938"/>
                                <a:pt x="13757" y="20011"/>
                              </a:cubicBezTo>
                              <a:cubicBezTo>
                                <a:pt x="13752" y="20037"/>
                                <a:pt x="13751" y="20057"/>
                                <a:pt x="13755" y="20081"/>
                              </a:cubicBezTo>
                              <a:cubicBezTo>
                                <a:pt x="13779" y="20063"/>
                                <a:pt x="13791" y="20049"/>
                                <a:pt x="13807" y="20021"/>
                              </a:cubicBezTo>
                              <a:cubicBezTo>
                                <a:pt x="13829" y="19981"/>
                                <a:pt x="13848" y="19941"/>
                                <a:pt x="13877" y="19906"/>
                              </a:cubicBezTo>
                              <a:cubicBezTo>
                                <a:pt x="13895" y="19884"/>
                                <a:pt x="13912" y="19874"/>
                                <a:pt x="13935" y="19861"/>
                              </a:cubicBezTo>
                              <a:cubicBezTo>
                                <a:pt x="13949" y="19881"/>
                                <a:pt x="13954" y="19893"/>
                                <a:pt x="13959" y="19919"/>
                              </a:cubicBezTo>
                              <a:cubicBezTo>
                                <a:pt x="13967" y="19955"/>
                                <a:pt x="13972" y="19993"/>
                                <a:pt x="13976" y="20030"/>
                              </a:cubicBezTo>
                              <a:cubicBezTo>
                                <a:pt x="13980" y="20066"/>
                                <a:pt x="13982" y="20085"/>
                                <a:pt x="14004" y="20113"/>
                              </a:cubicBezTo>
                              <a:cubicBezTo>
                                <a:pt x="14012" y="20124"/>
                                <a:pt x="14014" y="20127"/>
                                <a:pt x="14024" y="20121"/>
                              </a:cubicBezTo>
                            </a:path>
                            <a:path w="8910" h="1182">
                              <a:moveTo>
                                <a:pt x="14187" y="19513"/>
                              </a:moveTo>
                              <a:cubicBezTo>
                                <a:pt x="14196" y="19497"/>
                                <a:pt x="14199" y="19481"/>
                                <a:pt x="14220" y="19494"/>
                              </a:cubicBezTo>
                              <a:cubicBezTo>
                                <a:pt x="14236" y="19504"/>
                                <a:pt x="14241" y="19530"/>
                                <a:pt x="14244" y="19547"/>
                              </a:cubicBezTo>
                              <a:cubicBezTo>
                                <a:pt x="14249" y="19572"/>
                                <a:pt x="14249" y="19599"/>
                                <a:pt x="14244" y="19624"/>
                              </a:cubicBezTo>
                              <a:cubicBezTo>
                                <a:pt x="14240" y="19646"/>
                                <a:pt x="14231" y="19663"/>
                                <a:pt x="14220" y="19682"/>
                              </a:cubicBezTo>
                              <a:cubicBezTo>
                                <a:pt x="14215" y="19691"/>
                                <a:pt x="14200" y="19713"/>
                                <a:pt x="14201" y="19724"/>
                              </a:cubicBezTo>
                              <a:cubicBezTo>
                                <a:pt x="14202" y="19736"/>
                                <a:pt x="14210" y="19745"/>
                                <a:pt x="14223" y="19748"/>
                              </a:cubicBezTo>
                              <a:cubicBezTo>
                                <a:pt x="14274" y="19760"/>
                                <a:pt x="14340" y="19759"/>
                                <a:pt x="14391" y="19748"/>
                              </a:cubicBezTo>
                              <a:cubicBezTo>
                                <a:pt x="14401" y="19745"/>
                                <a:pt x="14412" y="19742"/>
                                <a:pt x="14422" y="19739"/>
                              </a:cubicBezTo>
                            </a:path>
                            <a:path w="8910" h="1182">
                              <a:moveTo>
                                <a:pt x="14828" y="19859"/>
                              </a:moveTo>
                              <a:cubicBezTo>
                                <a:pt x="14826" y="19855"/>
                                <a:pt x="14825" y="19850"/>
                                <a:pt x="14823" y="19846"/>
                              </a:cubicBezTo>
                              <a:cubicBezTo>
                                <a:pt x="14836" y="19843"/>
                                <a:pt x="14849" y="19843"/>
                                <a:pt x="14862" y="19844"/>
                              </a:cubicBezTo>
                              <a:cubicBezTo>
                                <a:pt x="14913" y="19847"/>
                                <a:pt x="14964" y="19854"/>
                                <a:pt x="15015" y="19855"/>
                              </a:cubicBezTo>
                              <a:cubicBezTo>
                                <a:pt x="15053" y="19856"/>
                                <a:pt x="15089" y="19853"/>
                                <a:pt x="15126" y="19848"/>
                              </a:cubicBezTo>
                            </a:path>
                            <a:path w="8910" h="1182">
                              <a:moveTo>
                                <a:pt x="14965" y="19650"/>
                              </a:moveTo>
                              <a:cubicBezTo>
                                <a:pt x="14947" y="19653"/>
                                <a:pt x="14947" y="19660"/>
                                <a:pt x="14946" y="19680"/>
                              </a:cubicBezTo>
                              <a:cubicBezTo>
                                <a:pt x="14944" y="19708"/>
                                <a:pt x="14942" y="19737"/>
                                <a:pt x="14941" y="19765"/>
                              </a:cubicBezTo>
                              <a:cubicBezTo>
                                <a:pt x="14940" y="19826"/>
                                <a:pt x="14936" y="19888"/>
                                <a:pt x="14938" y="19949"/>
                              </a:cubicBezTo>
                              <a:cubicBezTo>
                                <a:pt x="14940" y="20010"/>
                                <a:pt x="14946" y="20062"/>
                                <a:pt x="14984" y="20109"/>
                              </a:cubicBezTo>
                            </a:path>
                            <a:path w="8910" h="1182">
                              <a:moveTo>
                                <a:pt x="15323" y="19722"/>
                              </a:moveTo>
                              <a:cubicBezTo>
                                <a:pt x="15301" y="19717"/>
                                <a:pt x="15305" y="19722"/>
                                <a:pt x="15301" y="19746"/>
                              </a:cubicBezTo>
                              <a:cubicBezTo>
                                <a:pt x="15296" y="19777"/>
                                <a:pt x="15293" y="19807"/>
                                <a:pt x="15291" y="19838"/>
                              </a:cubicBezTo>
                              <a:cubicBezTo>
                                <a:pt x="15288" y="19886"/>
                                <a:pt x="15286" y="19937"/>
                                <a:pt x="15291" y="19985"/>
                              </a:cubicBezTo>
                              <a:cubicBezTo>
                                <a:pt x="15293" y="20005"/>
                                <a:pt x="15297" y="20021"/>
                                <a:pt x="15306" y="20038"/>
                              </a:cubicBezTo>
                            </a:path>
                            <a:path w="8910" h="1182">
                              <a:moveTo>
                                <a:pt x="15575" y="19759"/>
                              </a:moveTo>
                              <a:cubicBezTo>
                                <a:pt x="15576" y="19791"/>
                                <a:pt x="15578" y="19823"/>
                                <a:pt x="15580" y="19855"/>
                              </a:cubicBezTo>
                              <a:cubicBezTo>
                                <a:pt x="15582" y="19900"/>
                                <a:pt x="15582" y="19944"/>
                                <a:pt x="15582" y="19989"/>
                              </a:cubicBezTo>
                              <a:cubicBezTo>
                                <a:pt x="15582" y="20018"/>
                                <a:pt x="15583" y="20050"/>
                                <a:pt x="15575" y="20079"/>
                              </a:cubicBezTo>
                              <a:cubicBezTo>
                                <a:pt x="15571" y="20093"/>
                                <a:pt x="15562" y="20107"/>
                                <a:pt x="15548" y="20113"/>
                              </a:cubicBezTo>
                              <a:cubicBezTo>
                                <a:pt x="15537" y="20117"/>
                                <a:pt x="15534" y="20112"/>
                                <a:pt x="15524" y="20111"/>
                              </a:cubicBezTo>
                              <a:cubicBezTo>
                                <a:pt x="15521" y="20091"/>
                                <a:pt x="15521" y="20086"/>
                                <a:pt x="15534" y="20066"/>
                              </a:cubicBezTo>
                              <a:cubicBezTo>
                                <a:pt x="15555" y="20033"/>
                                <a:pt x="15575" y="20003"/>
                                <a:pt x="15599" y="19972"/>
                              </a:cubicBezTo>
                              <a:cubicBezTo>
                                <a:pt x="15632" y="19929"/>
                                <a:pt x="15670" y="19890"/>
                                <a:pt x="15700" y="19844"/>
                              </a:cubicBezTo>
                              <a:cubicBezTo>
                                <a:pt x="15717" y="19818"/>
                                <a:pt x="15726" y="19785"/>
                                <a:pt x="15724" y="19754"/>
                              </a:cubicBezTo>
                              <a:cubicBezTo>
                                <a:pt x="15722" y="19723"/>
                                <a:pt x="15704" y="19701"/>
                                <a:pt x="15673" y="19697"/>
                              </a:cubicBezTo>
                              <a:cubicBezTo>
                                <a:pt x="15650" y="19694"/>
                                <a:pt x="15638" y="19703"/>
                                <a:pt x="15623" y="19718"/>
                              </a:cubicBezTo>
                            </a:path>
                            <a:path w="8910" h="1182">
                              <a:moveTo>
                                <a:pt x="15928" y="19861"/>
                              </a:moveTo>
                              <a:cubicBezTo>
                                <a:pt x="15930" y="19850"/>
                                <a:pt x="15950" y="19854"/>
                                <a:pt x="15971" y="19855"/>
                              </a:cubicBezTo>
                              <a:cubicBezTo>
                                <a:pt x="16012" y="19857"/>
                                <a:pt x="16052" y="19859"/>
                                <a:pt x="16093" y="19859"/>
                              </a:cubicBezTo>
                              <a:cubicBezTo>
                                <a:pt x="16168" y="19859"/>
                                <a:pt x="16239" y="19859"/>
                                <a:pt x="16312" y="19838"/>
                              </a:cubicBezTo>
                              <a:cubicBezTo>
                                <a:pt x="16319" y="19836"/>
                                <a:pt x="16327" y="19833"/>
                                <a:pt x="16334" y="19831"/>
                              </a:cubicBezTo>
                            </a:path>
                            <a:path w="8910" h="1182">
                              <a:moveTo>
                                <a:pt x="16194" y="19626"/>
                              </a:moveTo>
                              <a:cubicBezTo>
                                <a:pt x="16165" y="19638"/>
                                <a:pt x="16149" y="19655"/>
                                <a:pt x="16139" y="19690"/>
                              </a:cubicBezTo>
                              <a:cubicBezTo>
                                <a:pt x="16124" y="19742"/>
                                <a:pt x="16112" y="19793"/>
                                <a:pt x="16101" y="19846"/>
                              </a:cubicBezTo>
                              <a:cubicBezTo>
                                <a:pt x="16090" y="19899"/>
                                <a:pt x="16081" y="19957"/>
                                <a:pt x="16089" y="20011"/>
                              </a:cubicBezTo>
                              <a:cubicBezTo>
                                <a:pt x="16096" y="20035"/>
                                <a:pt x="16098" y="20042"/>
                                <a:pt x="16105" y="20057"/>
                              </a:cubicBezTo>
                            </a:path>
                            <a:path w="8910" h="1182">
                              <a:moveTo>
                                <a:pt x="16631" y="19485"/>
                              </a:moveTo>
                              <a:cubicBezTo>
                                <a:pt x="16620" y="19502"/>
                                <a:pt x="16618" y="19508"/>
                                <a:pt x="16612" y="19528"/>
                              </a:cubicBezTo>
                              <a:cubicBezTo>
                                <a:pt x="16596" y="19578"/>
                                <a:pt x="16571" y="19625"/>
                                <a:pt x="16547" y="19671"/>
                              </a:cubicBezTo>
                              <a:cubicBezTo>
                                <a:pt x="16514" y="19735"/>
                                <a:pt x="16485" y="19795"/>
                                <a:pt x="16466" y="19865"/>
                              </a:cubicBezTo>
                              <a:cubicBezTo>
                                <a:pt x="16454" y="19908"/>
                                <a:pt x="16444" y="19953"/>
                                <a:pt x="16461" y="19996"/>
                              </a:cubicBezTo>
                              <a:cubicBezTo>
                                <a:pt x="16472" y="20022"/>
                                <a:pt x="16505" y="20023"/>
                                <a:pt x="16528" y="20013"/>
                              </a:cubicBezTo>
                              <a:cubicBezTo>
                                <a:pt x="16562" y="19998"/>
                                <a:pt x="16588" y="19961"/>
                                <a:pt x="16593" y="19925"/>
                              </a:cubicBezTo>
                              <a:cubicBezTo>
                                <a:pt x="16597" y="19897"/>
                                <a:pt x="16588" y="19880"/>
                                <a:pt x="16569" y="19861"/>
                              </a:cubicBezTo>
                              <a:cubicBezTo>
                                <a:pt x="16556" y="19848"/>
                                <a:pt x="16544" y="19841"/>
                                <a:pt x="16530" y="19833"/>
                              </a:cubicBezTo>
                            </a:path>
                            <a:path w="8910" h="1182">
                              <a:moveTo>
                                <a:pt x="16975" y="19492"/>
                              </a:moveTo>
                              <a:cubicBezTo>
                                <a:pt x="16953" y="19493"/>
                                <a:pt x="16961" y="19506"/>
                                <a:pt x="16956" y="19530"/>
                              </a:cubicBezTo>
                              <a:cubicBezTo>
                                <a:pt x="16948" y="19569"/>
                                <a:pt x="16932" y="19608"/>
                                <a:pt x="16919" y="19646"/>
                              </a:cubicBezTo>
                              <a:cubicBezTo>
                                <a:pt x="16896" y="19712"/>
                                <a:pt x="16871" y="19777"/>
                                <a:pt x="16852" y="19844"/>
                              </a:cubicBezTo>
                              <a:cubicBezTo>
                                <a:pt x="16846" y="19865"/>
                                <a:pt x="16841" y="19884"/>
                                <a:pt x="16838" y="19906"/>
                              </a:cubicBezTo>
                              <a:cubicBezTo>
                                <a:pt x="16853" y="19903"/>
                                <a:pt x="16859" y="19897"/>
                                <a:pt x="16874" y="19887"/>
                              </a:cubicBezTo>
                              <a:cubicBezTo>
                                <a:pt x="16897" y="19871"/>
                                <a:pt x="16921" y="19855"/>
                                <a:pt x="16948" y="19846"/>
                              </a:cubicBezTo>
                              <a:cubicBezTo>
                                <a:pt x="16970" y="19839"/>
                                <a:pt x="16991" y="19838"/>
                                <a:pt x="17006" y="19857"/>
                              </a:cubicBezTo>
                              <a:cubicBezTo>
                                <a:pt x="17026" y="19881"/>
                                <a:pt x="17025" y="19923"/>
                                <a:pt x="17028" y="19953"/>
                              </a:cubicBezTo>
                              <a:cubicBezTo>
                                <a:pt x="17031" y="19985"/>
                                <a:pt x="17033" y="20015"/>
                                <a:pt x="17037" y="20047"/>
                              </a:cubicBezTo>
                            </a:path>
                            <a:path w="8910" h="1182">
                              <a:moveTo>
                                <a:pt x="9483" y="20382"/>
                              </a:moveTo>
                              <a:cubicBezTo>
                                <a:pt x="9459" y="20380"/>
                                <a:pt x="9447" y="20379"/>
                                <a:pt x="9425" y="20386"/>
                              </a:cubicBezTo>
                              <a:cubicBezTo>
                                <a:pt x="9414" y="20389"/>
                                <a:pt x="9406" y="20397"/>
                                <a:pt x="9396" y="20403"/>
                              </a:cubicBezTo>
                              <a:cubicBezTo>
                                <a:pt x="9419" y="20405"/>
                                <a:pt x="9443" y="20406"/>
                                <a:pt x="9466" y="20405"/>
                              </a:cubicBezTo>
                              <a:cubicBezTo>
                                <a:pt x="9525" y="20403"/>
                                <a:pt x="9585" y="20401"/>
                                <a:pt x="9644" y="20405"/>
                              </a:cubicBezTo>
                              <a:cubicBezTo>
                                <a:pt x="9719" y="20410"/>
                                <a:pt x="9791" y="20423"/>
                                <a:pt x="9865" y="20437"/>
                              </a:cubicBezTo>
                              <a:cubicBezTo>
                                <a:pt x="9921" y="20447"/>
                                <a:pt x="9978" y="20464"/>
                                <a:pt x="10035" y="20469"/>
                              </a:cubicBezTo>
                              <a:cubicBezTo>
                                <a:pt x="10041" y="20470"/>
                                <a:pt x="10096" y="20475"/>
                                <a:pt x="10100" y="20463"/>
                              </a:cubicBezTo>
                              <a:cubicBezTo>
                                <a:pt x="10105" y="20448"/>
                                <a:pt x="10093" y="20443"/>
                                <a:pt x="10083" y="20433"/>
                              </a:cubicBezTo>
                            </a:path>
                            <a:path w="8910" h="1182">
                              <a:moveTo>
                                <a:pt x="14794" y="20375"/>
                              </a:moveTo>
                              <a:cubicBezTo>
                                <a:pt x="14791" y="20374"/>
                                <a:pt x="14788" y="20374"/>
                                <a:pt x="14785" y="20373"/>
                              </a:cubicBezTo>
                              <a:cubicBezTo>
                                <a:pt x="14793" y="20367"/>
                                <a:pt x="14780" y="20365"/>
                                <a:pt x="14804" y="20371"/>
                              </a:cubicBezTo>
                              <a:cubicBezTo>
                                <a:pt x="14835" y="20378"/>
                                <a:pt x="14866" y="20380"/>
                                <a:pt x="14898" y="20382"/>
                              </a:cubicBezTo>
                              <a:cubicBezTo>
                                <a:pt x="14968" y="20386"/>
                                <a:pt x="15039" y="20390"/>
                                <a:pt x="15109" y="20395"/>
                              </a:cubicBezTo>
                              <a:cubicBezTo>
                                <a:pt x="15185" y="20401"/>
                                <a:pt x="15259" y="20410"/>
                                <a:pt x="15335" y="20414"/>
                              </a:cubicBezTo>
                              <a:cubicBezTo>
                                <a:pt x="15388" y="20417"/>
                                <a:pt x="15443" y="20419"/>
                                <a:pt x="15496" y="20412"/>
                              </a:cubicBezTo>
                              <a:cubicBezTo>
                                <a:pt x="15514" y="20409"/>
                                <a:pt x="15526" y="20403"/>
                                <a:pt x="15541" y="20397"/>
                              </a:cubicBezTo>
                            </a:path>
                            <a:path w="8910" h="1182">
                              <a:moveTo>
                                <a:pt x="13166" y="20262"/>
                              </a:moveTo>
                              <a:cubicBezTo>
                                <a:pt x="13152" y="20257"/>
                                <a:pt x="13149" y="20258"/>
                                <a:pt x="13145" y="20250"/>
                              </a:cubicBezTo>
                              <a:cubicBezTo>
                                <a:pt x="13171" y="20252"/>
                                <a:pt x="13198" y="20256"/>
                                <a:pt x="13224" y="20258"/>
                              </a:cubicBezTo>
                              <a:cubicBezTo>
                                <a:pt x="13281" y="20263"/>
                                <a:pt x="13337" y="20268"/>
                                <a:pt x="13394" y="20271"/>
                              </a:cubicBezTo>
                              <a:cubicBezTo>
                                <a:pt x="13490" y="20276"/>
                                <a:pt x="13587" y="20272"/>
                                <a:pt x="13683" y="20271"/>
                              </a:cubicBezTo>
                              <a:cubicBezTo>
                                <a:pt x="13754" y="20270"/>
                                <a:pt x="13824" y="20267"/>
                                <a:pt x="13894" y="20260"/>
                              </a:cubicBezTo>
                              <a:cubicBezTo>
                                <a:pt x="13924" y="20257"/>
                                <a:pt x="13955" y="20254"/>
                                <a:pt x="13985" y="20252"/>
                              </a:cubicBezTo>
                            </a:path>
                            <a:path w="8910" h="1182">
                              <a:moveTo>
                                <a:pt x="13053" y="20516"/>
                              </a:moveTo>
                              <a:cubicBezTo>
                                <a:pt x="13074" y="20516"/>
                                <a:pt x="13095" y="20514"/>
                                <a:pt x="13116" y="20514"/>
                              </a:cubicBezTo>
                              <a:cubicBezTo>
                                <a:pt x="13235" y="20513"/>
                                <a:pt x="13355" y="20510"/>
                                <a:pt x="13474" y="20504"/>
                              </a:cubicBezTo>
                              <a:cubicBezTo>
                                <a:pt x="13570" y="20499"/>
                                <a:pt x="13666" y="20487"/>
                                <a:pt x="13762" y="20484"/>
                              </a:cubicBezTo>
                              <a:cubicBezTo>
                                <a:pt x="13852" y="20481"/>
                                <a:pt x="13942" y="20477"/>
                                <a:pt x="14031" y="20467"/>
                              </a:cubicBezTo>
                              <a:cubicBezTo>
                                <a:pt x="14054" y="20464"/>
                                <a:pt x="14077" y="20461"/>
                                <a:pt x="14100" y="20457"/>
                              </a:cubicBezTo>
                            </a:path>
                            <a:path w="8910" h="1182">
                              <a:moveTo>
                                <a:pt x="11015" y="20521"/>
                              </a:moveTo>
                              <a:cubicBezTo>
                                <a:pt x="11019" y="20520"/>
                                <a:pt x="11028" y="20517"/>
                                <a:pt x="11036" y="20516"/>
                              </a:cubicBezTo>
                              <a:cubicBezTo>
                                <a:pt x="11064" y="20514"/>
                                <a:pt x="11092" y="20511"/>
                                <a:pt x="11120" y="20508"/>
                              </a:cubicBezTo>
                              <a:cubicBezTo>
                                <a:pt x="11197" y="20500"/>
                                <a:pt x="11274" y="20496"/>
                                <a:pt x="11351" y="20489"/>
                              </a:cubicBezTo>
                              <a:cubicBezTo>
                                <a:pt x="11481" y="20477"/>
                                <a:pt x="11611" y="20468"/>
                                <a:pt x="11740" y="20452"/>
                              </a:cubicBezTo>
                              <a:cubicBezTo>
                                <a:pt x="11822" y="20442"/>
                                <a:pt x="11904" y="20439"/>
                                <a:pt x="11987" y="20433"/>
                              </a:cubicBezTo>
                            </a:path>
                            <a:path w="8910" h="1182">
                              <a:moveTo>
                                <a:pt x="16192" y="20373"/>
                              </a:moveTo>
                              <a:cubicBezTo>
                                <a:pt x="16200" y="20349"/>
                                <a:pt x="16186" y="20358"/>
                                <a:pt x="16209" y="20352"/>
                              </a:cubicBezTo>
                              <a:cubicBezTo>
                                <a:pt x="16249" y="20341"/>
                                <a:pt x="16302" y="20352"/>
                                <a:pt x="16343" y="20354"/>
                              </a:cubicBezTo>
                              <a:cubicBezTo>
                                <a:pt x="16410" y="20357"/>
                                <a:pt x="16478" y="20361"/>
                                <a:pt x="16545" y="20358"/>
                              </a:cubicBezTo>
                              <a:cubicBezTo>
                                <a:pt x="16639" y="20354"/>
                                <a:pt x="16735" y="20352"/>
                                <a:pt x="16828" y="20341"/>
                              </a:cubicBezTo>
                              <a:cubicBezTo>
                                <a:pt x="16877" y="20335"/>
                                <a:pt x="16939" y="20330"/>
                                <a:pt x="16987" y="20314"/>
                              </a:cubicBezTo>
                              <a:cubicBezTo>
                                <a:pt x="16990" y="20312"/>
                                <a:pt x="16993" y="20309"/>
                                <a:pt x="16996" y="20307"/>
                              </a:cubicBezTo>
                            </a:path>
                            <a:path w="8910" h="1182">
                              <a:moveTo>
                                <a:pt x="8918" y="19392"/>
                              </a:moveTo>
                              <a:cubicBezTo>
                                <a:pt x="8923" y="19388"/>
                                <a:pt x="8925" y="19386"/>
                                <a:pt x="8930" y="19383"/>
                              </a:cubicBezTo>
                              <a:cubicBezTo>
                                <a:pt x="8932" y="19382"/>
                                <a:pt x="8933" y="19382"/>
                                <a:pt x="8935" y="19381"/>
                              </a:cubicBezTo>
                              <a:cubicBezTo>
                                <a:pt x="8940" y="19390"/>
                                <a:pt x="8946" y="19392"/>
                                <a:pt x="8950" y="19406"/>
                              </a:cubicBezTo>
                              <a:cubicBezTo>
                                <a:pt x="8957" y="19434"/>
                                <a:pt x="8954" y="19471"/>
                                <a:pt x="8954" y="19500"/>
                              </a:cubicBezTo>
                              <a:cubicBezTo>
                                <a:pt x="8954" y="19558"/>
                                <a:pt x="8957" y="19617"/>
                                <a:pt x="8957" y="19675"/>
                              </a:cubicBezTo>
                              <a:cubicBezTo>
                                <a:pt x="8958" y="19838"/>
                                <a:pt x="8941" y="20009"/>
                                <a:pt x="8959" y="20171"/>
                              </a:cubicBezTo>
                              <a:cubicBezTo>
                                <a:pt x="8960" y="20178"/>
                                <a:pt x="8962" y="20213"/>
                                <a:pt x="8978" y="20203"/>
                              </a:cubicBezTo>
                              <a:cubicBezTo>
                                <a:pt x="8984" y="20194"/>
                                <a:pt x="8987" y="20190"/>
                                <a:pt x="8990" y="20183"/>
                              </a:cubicBezTo>
                            </a:path>
                            <a:path w="8910" h="1182">
                              <a:moveTo>
                                <a:pt x="8930" y="19451"/>
                              </a:moveTo>
                              <a:cubicBezTo>
                                <a:pt x="8936" y="19442"/>
                                <a:pt x="8917" y="19432"/>
                                <a:pt x="8928" y="19421"/>
                              </a:cubicBezTo>
                              <a:cubicBezTo>
                                <a:pt x="8952" y="19397"/>
                                <a:pt x="8986" y="19394"/>
                                <a:pt x="9017" y="19387"/>
                              </a:cubicBezTo>
                              <a:cubicBezTo>
                                <a:pt x="9131" y="19361"/>
                                <a:pt x="9250" y="19342"/>
                                <a:pt x="9367" y="19340"/>
                              </a:cubicBezTo>
                              <a:cubicBezTo>
                                <a:pt x="9598" y="19335"/>
                                <a:pt x="9829" y="19358"/>
                                <a:pt x="10061" y="19355"/>
                              </a:cubicBezTo>
                              <a:cubicBezTo>
                                <a:pt x="10152" y="19354"/>
                                <a:pt x="10243" y="19356"/>
                                <a:pt x="10333" y="19364"/>
                              </a:cubicBezTo>
                              <a:cubicBezTo>
                                <a:pt x="10392" y="19369"/>
                                <a:pt x="10452" y="19375"/>
                                <a:pt x="10510" y="19387"/>
                              </a:cubicBezTo>
                              <a:cubicBezTo>
                                <a:pt x="10536" y="19393"/>
                                <a:pt x="10574" y="19401"/>
                                <a:pt x="10590" y="19424"/>
                              </a:cubicBezTo>
                              <a:cubicBezTo>
                                <a:pt x="10610" y="19454"/>
                                <a:pt x="10587" y="19509"/>
                                <a:pt x="10590" y="19543"/>
                              </a:cubicBezTo>
                              <a:cubicBezTo>
                                <a:pt x="10598" y="19643"/>
                                <a:pt x="10605" y="19737"/>
                                <a:pt x="10597" y="19838"/>
                              </a:cubicBezTo>
                              <a:cubicBezTo>
                                <a:pt x="10584" y="20003"/>
                                <a:pt x="10536" y="20163"/>
                                <a:pt x="10508" y="20326"/>
                              </a:cubicBezTo>
                              <a:cubicBezTo>
                                <a:pt x="10501" y="20368"/>
                                <a:pt x="10500" y="20429"/>
                                <a:pt x="10482" y="20467"/>
                              </a:cubicBezTo>
                              <a:cubicBezTo>
                                <a:pt x="10468" y="20496"/>
                                <a:pt x="10463" y="20496"/>
                                <a:pt x="10434" y="20506"/>
                              </a:cubicBezTo>
                              <a:cubicBezTo>
                                <a:pt x="10408" y="20515"/>
                                <a:pt x="10378" y="20509"/>
                                <a:pt x="10352" y="20508"/>
                              </a:cubicBezTo>
                              <a:cubicBezTo>
                                <a:pt x="10332" y="20507"/>
                                <a:pt x="10310" y="20506"/>
                                <a:pt x="10290" y="20504"/>
                              </a:cubicBezTo>
                              <a:cubicBezTo>
                                <a:pt x="10225" y="20498"/>
                                <a:pt x="10164" y="20480"/>
                                <a:pt x="10100" y="20474"/>
                              </a:cubicBezTo>
                              <a:cubicBezTo>
                                <a:pt x="10036" y="20468"/>
                                <a:pt x="9972" y="20476"/>
                                <a:pt x="9908" y="20474"/>
                              </a:cubicBezTo>
                              <a:cubicBezTo>
                                <a:pt x="9853" y="20472"/>
                                <a:pt x="9797" y="20468"/>
                                <a:pt x="9742" y="20467"/>
                              </a:cubicBezTo>
                              <a:cubicBezTo>
                                <a:pt x="9648" y="20466"/>
                                <a:pt x="9568" y="20419"/>
                                <a:pt x="9475" y="20410"/>
                              </a:cubicBezTo>
                              <a:cubicBezTo>
                                <a:pt x="9420" y="20405"/>
                                <a:pt x="9369" y="20413"/>
                                <a:pt x="9315" y="20418"/>
                              </a:cubicBezTo>
                              <a:cubicBezTo>
                                <a:pt x="9235" y="20425"/>
                                <a:pt x="9159" y="20421"/>
                                <a:pt x="9079" y="20416"/>
                              </a:cubicBezTo>
                              <a:cubicBezTo>
                                <a:pt x="9020" y="20412"/>
                                <a:pt x="8927" y="20426"/>
                                <a:pt x="8875" y="20395"/>
                              </a:cubicBezTo>
                              <a:cubicBezTo>
                                <a:pt x="8855" y="20383"/>
                                <a:pt x="8846" y="20372"/>
                                <a:pt x="8832" y="20354"/>
                              </a:cubicBezTo>
                              <a:cubicBezTo>
                                <a:pt x="8813" y="20330"/>
                                <a:pt x="8820" y="20314"/>
                                <a:pt x="8815" y="20299"/>
                              </a:cubicBezTo>
                            </a:path>
                            <a:path w="8910" h="1182">
                              <a:moveTo>
                                <a:pt x="14614" y="19441"/>
                              </a:moveTo>
                              <a:cubicBezTo>
                                <a:pt x="14611" y="19431"/>
                                <a:pt x="14610" y="19420"/>
                                <a:pt x="14607" y="19411"/>
                              </a:cubicBezTo>
                              <a:cubicBezTo>
                                <a:pt x="14607" y="19409"/>
                                <a:pt x="14607" y="19408"/>
                                <a:pt x="14605" y="19409"/>
                              </a:cubicBezTo>
                              <a:cubicBezTo>
                                <a:pt x="14605" y="19409"/>
                                <a:pt x="14602" y="19421"/>
                                <a:pt x="14602" y="19426"/>
                              </a:cubicBezTo>
                              <a:cubicBezTo>
                                <a:pt x="14604" y="19456"/>
                                <a:pt x="14607" y="19485"/>
                                <a:pt x="14609" y="19515"/>
                              </a:cubicBezTo>
                              <a:cubicBezTo>
                                <a:pt x="14617" y="19625"/>
                                <a:pt x="14617" y="19737"/>
                                <a:pt x="14619" y="19848"/>
                              </a:cubicBezTo>
                              <a:cubicBezTo>
                                <a:pt x="14620" y="19918"/>
                                <a:pt x="14621" y="19987"/>
                                <a:pt x="14621" y="20057"/>
                              </a:cubicBezTo>
                              <a:cubicBezTo>
                                <a:pt x="14621" y="20108"/>
                                <a:pt x="14620" y="20160"/>
                                <a:pt x="14614" y="20211"/>
                              </a:cubicBezTo>
                              <a:cubicBezTo>
                                <a:pt x="14609" y="20250"/>
                                <a:pt x="14603" y="20290"/>
                                <a:pt x="14595" y="20329"/>
                              </a:cubicBezTo>
                              <a:cubicBezTo>
                                <a:pt x="14590" y="20354"/>
                                <a:pt x="14583" y="20378"/>
                                <a:pt x="14578" y="20403"/>
                              </a:cubicBezTo>
                              <a:cubicBezTo>
                                <a:pt x="14595" y="20389"/>
                                <a:pt x="14610" y="20377"/>
                                <a:pt x="14626" y="20358"/>
                              </a:cubicBezTo>
                            </a:path>
                            <a:path w="8910" h="1182">
                              <a:moveTo>
                                <a:pt x="14537" y="19445"/>
                              </a:moveTo>
                              <a:cubicBezTo>
                                <a:pt x="14534" y="19433"/>
                                <a:pt x="14532" y="19421"/>
                                <a:pt x="14530" y="19409"/>
                              </a:cubicBezTo>
                              <a:cubicBezTo>
                                <a:pt x="14547" y="19407"/>
                                <a:pt x="14564" y="19401"/>
                                <a:pt x="14583" y="19400"/>
                              </a:cubicBezTo>
                              <a:cubicBezTo>
                                <a:pt x="14633" y="19397"/>
                                <a:pt x="14682" y="19397"/>
                                <a:pt x="14732" y="19394"/>
                              </a:cubicBezTo>
                              <a:cubicBezTo>
                                <a:pt x="14802" y="19390"/>
                                <a:pt x="14872" y="19389"/>
                                <a:pt x="14943" y="19389"/>
                              </a:cubicBezTo>
                              <a:cubicBezTo>
                                <a:pt x="15061" y="19389"/>
                                <a:pt x="15178" y="19385"/>
                                <a:pt x="15296" y="19385"/>
                              </a:cubicBezTo>
                              <a:cubicBezTo>
                                <a:pt x="15396" y="19385"/>
                                <a:pt x="15495" y="19388"/>
                                <a:pt x="15594" y="19398"/>
                              </a:cubicBezTo>
                              <a:cubicBezTo>
                                <a:pt x="15643" y="19403"/>
                                <a:pt x="15691" y="19412"/>
                                <a:pt x="15740" y="19417"/>
                              </a:cubicBezTo>
                              <a:cubicBezTo>
                                <a:pt x="15788" y="19422"/>
                                <a:pt x="15844" y="19422"/>
                                <a:pt x="15887" y="19443"/>
                              </a:cubicBezTo>
                              <a:cubicBezTo>
                                <a:pt x="15903" y="19451"/>
                                <a:pt x="15919" y="19463"/>
                                <a:pt x="15928" y="19479"/>
                              </a:cubicBezTo>
                              <a:cubicBezTo>
                                <a:pt x="15959" y="19533"/>
                                <a:pt x="15939" y="19626"/>
                                <a:pt x="15942" y="19686"/>
                              </a:cubicBezTo>
                              <a:cubicBezTo>
                                <a:pt x="15944" y="19716"/>
                                <a:pt x="15946" y="19746"/>
                                <a:pt x="15947" y="19776"/>
                              </a:cubicBezTo>
                              <a:cubicBezTo>
                                <a:pt x="15950" y="19925"/>
                                <a:pt x="15949" y="20066"/>
                                <a:pt x="15909" y="20211"/>
                              </a:cubicBezTo>
                              <a:cubicBezTo>
                                <a:pt x="15897" y="20255"/>
                                <a:pt x="15886" y="20305"/>
                                <a:pt x="15858" y="20343"/>
                              </a:cubicBezTo>
                              <a:cubicBezTo>
                                <a:pt x="15847" y="20358"/>
                                <a:pt x="15838" y="20363"/>
                                <a:pt x="15825" y="20375"/>
                              </a:cubicBezTo>
                              <a:cubicBezTo>
                                <a:pt x="15818" y="20381"/>
                                <a:pt x="15812" y="20385"/>
                                <a:pt x="15805" y="20390"/>
                              </a:cubicBezTo>
                              <a:cubicBezTo>
                                <a:pt x="15792" y="20399"/>
                                <a:pt x="15779" y="20405"/>
                                <a:pt x="15764" y="20410"/>
                              </a:cubicBezTo>
                              <a:cubicBezTo>
                                <a:pt x="15705" y="20431"/>
                                <a:pt x="15644" y="20432"/>
                                <a:pt x="15582" y="20427"/>
                              </a:cubicBezTo>
                              <a:cubicBezTo>
                                <a:pt x="15441" y="20417"/>
                                <a:pt x="15295" y="20405"/>
                                <a:pt x="15157" y="20371"/>
                              </a:cubicBezTo>
                              <a:cubicBezTo>
                                <a:pt x="15142" y="20367"/>
                                <a:pt x="15126" y="20362"/>
                                <a:pt x="15111" y="2035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128,19340" coordsize="8910,1182" path="m8140,19784c8137,19782,8130,19780,8128,19778c8128,19776,8128,19775,8128,19774c8138,19768,8148,19767,8160,19765c8188,19761,8216,19755,8244,19750c8287,19743,8338,19736,8381,19739c8400,19742,8406,19743,8419,19746em8167,19944c8177,19955,8189,19959,8205,19959c8235,19960,8266,19962,8296,19961c8347,19960,8397,19954,8448,19953em9007,19867c8995,19867,9003,19867,9010,19867c9052,19867,9093,19863,9135,19863c9172,19863,9210,19860,9247,19857c9269,19855,9290,19852,9312,19848c9317,19847,9337,19845,9341,19842c9340,19841,9340,19839,9339,19838em9963,19688c9944,19667,9941,19657,9915,19656c9884,19654,9851,19680,9826,19695c9794,19715,9763,19737,9744,19771c9722,19811,9732,19851,9764,19880c9797,19910,9836,19929,9869,19959c9897,19985,9921,20011,9934,20047c9943,20073,9940,20094,9920,20113c9900,20132,9867,20136,9840,20134c9815,20132,9789,20117,9778,20094c9760,20058,9771,20019,9788,19985c9810,19943,9847,19912,9877,19876c9893,19857,9915,19832,9925,19808c9931,19792,9920,19782,9910,19771c9901,19761,9882,19760,9869,19761c9863,19763,9862,19762,9860,19765em10249,19714c10249,19722,10251,19744,10251,19757c10250,19795,10244,19836,10239,19874c10230,19948,10215,20021,10201,20094c10188,20160,10176,20222,10179,20290c10180,20298,10180,20306,10181,20314em10703,19993c10708,19996,10708,19998,10719,20000c10744,20005,10771,20000,10796,19998c10831,19995,10867,19994,10902,19989c10947,19983,10996,19974,11039,19961c11061,19954,11073,19950,11096,19953em11502,19680c11490,19696,11486,19710,11481,19729c11475,19752,11478,19776,11481,19799c11486,19837,11499,19871,11514,19906c11529,19941,11542,19975,11553,20011c11564,20044,11567,20075,11543,20104c11505,20149,11451,20137,11413,20102c11406,20095,11399,20088,11392,20081em11423,19778c11451,19767,11475,19761,11505,19757c11548,19752,11594,19751,11637,19750c11679,19749,11717,19750,11759,19746em11915,19601c11911,19596,11907,19591,11903,19586c11900,19597,11898,19612,11894,19622c11884,19645,11873,19670,11858,19690c11840,19714,11824,19736,11812,19763c11803,19783,11803,19803,11822,19818c11849,19839,11889,19842,11922,19844c11975,19848,12026,19846,12078,19838c12112,19833,12144,19825,12177,19814c12188,19810,12192,19809,12199,19806em12021,19675c12010,19700,12011,19725,12009,19754c12005,19803,11998,19851,11994,19900c11990,19956,11983,20012,11985,20068c11986,20098,11986,20100,12006,20117em12328,19626c12324,19661,12317,19699,12311,19735c12301,19793,12290,19852,12280,19910c12272,19959,12266,20008,12259,20057c12256,20074,12255,20077,12259,20087c12277,20074,12296,20041,12314,20011c12329,19985,12355,19940,12388,19934c12415,19929,12429,19957,12436,19978c12448,20011,12452,20047,12460,20081c12469,20119,12481,20139,12508,20166em12799,19914c12792,19900,12803,19906,12820,19906c12849,19906,12878,19911,12907,19910c12946,19909,12986,19909,13025,19908c13064,19907,13102,19903,13140,19900em13560,19690c13561,19658,13566,19667,13548,19648c13540,19639,13518,19638,13507,19641c13475,19651,13440,19677,13418,19701c13396,19725,13376,19758,13366,19789c13360,19810,13360,19831,13385,19835c13412,19840,13436,19825,13459,19814c13490,19799,13522,19781,13555,19771c13566,19768,13567,19769,13577,19769c13578,19791,13576,19807,13572,19829c13564,19878,13553,19927,13546,19976c13540,20014,13529,20060,13548,20096c13566,20130,13600,20099,13618,20087em13829,19601c13825,19623,13821,19649,13817,19673c13810,19712,13801,19752,13793,19791c13778,19864,13770,19938,13757,20011c13752,20037,13751,20057,13755,20081c13779,20063,13791,20049,13807,20021c13829,19981,13848,19941,13877,19906c13895,19884,13912,19874,13935,19861c13949,19881,13954,19893,13959,19919c13967,19955,13972,19993,13976,20030c13980,20066,13982,20085,14004,20113c14012,20124,14014,20127,14024,20121em14187,19513c14196,19497,14199,19481,14220,19494c14236,19504,14241,19530,14244,19547c14249,19572,14249,19599,14244,19624c14240,19646,14231,19663,14220,19682c14215,19691,14200,19713,14201,19724c14202,19736,14210,19745,14223,19748c14274,19760,14340,19759,14391,19748c14401,19745,14412,19742,14422,19739em14828,19859c14826,19855,14825,19850,14823,19846c14836,19843,14849,19843,14862,19844c14913,19847,14964,19854,15015,19855c15053,19856,15089,19853,15126,19848em14965,19650c14947,19653,14947,19660,14946,19680c14944,19708,14942,19737,14941,19765c14940,19826,14936,19888,14938,19949c14940,20010,14946,20062,14984,20109em15323,19722c15301,19717,15305,19722,15301,19746c15296,19777,15293,19807,15291,19838c15288,19886,15286,19937,15291,19985c15293,20005,15297,20021,15306,20038em15575,19759c15576,19791,15578,19823,15580,19855c15582,19900,15582,19944,15582,19989c15582,20018,15583,20050,15575,20079c15571,20093,15562,20107,15548,20113c15537,20117,15534,20112,15524,20111c15521,20091,15521,20086,15534,20066c15555,20033,15575,20003,15599,19972c15632,19929,15670,19890,15700,19844c15717,19818,15726,19785,15724,19754c15722,19723,15704,19701,15673,19697c15650,19694,15638,19703,15623,19718em15928,19861c15930,19850,15950,19854,15971,19855c16012,19857,16052,19859,16093,19859c16168,19859,16239,19859,16312,19838c16319,19836,16327,19833,16334,19831em16194,19626c16165,19638,16149,19655,16139,19690c16124,19742,16112,19793,16101,19846c16090,19899,16081,19957,16089,20011c16096,20035,16098,20042,16105,20057em16631,19485c16620,19502,16618,19508,16612,19528c16596,19578,16571,19625,16547,19671c16514,19735,16485,19795,16466,19865c16454,19908,16444,19953,16461,19996c16472,20022,16505,20023,16528,20013c16562,19998,16588,19961,16593,19925c16597,19897,16588,19880,16569,19861c16556,19848,16544,19841,16530,19833em16975,19492c16953,19493,16961,19506,16956,19530c16948,19569,16932,19608,16919,19646c16896,19712,16871,19777,16852,19844c16846,19865,16841,19884,16838,19906c16853,19903,16859,19897,16874,19887c16897,19871,16921,19855,16948,19846c16970,19839,16991,19838,17006,19857c17026,19881,17025,19923,17028,19953c17031,19985,17033,20015,17037,20047em9483,20382c9459,20380,9447,20379,9425,20386c9414,20389,9406,20397,9396,20403c9419,20405,9443,20406,9466,20405c9525,20403,9585,20401,9644,20405c9719,20410,9791,20423,9865,20437c9921,20447,9978,20464,10035,20469c10041,20470,10096,20475,10100,20463c10105,20448,10093,20443,10083,20433em14794,20375c14791,20374,14788,20374,14785,20373c14793,20367,14780,20365,14804,20371c14835,20378,14866,20380,14898,20382c14968,20386,15039,20390,15109,20395c15185,20401,15259,20410,15335,20414c15388,20417,15443,20419,15496,20412c15514,20409,15526,20403,15541,20397em13166,20262c13152,20257,13149,20258,13145,20250c13171,20252,13198,20256,13224,20258c13281,20263,13337,20268,13394,20271c13490,20276,13587,20272,13683,20271c13754,20270,13824,20267,13894,20260c13924,20257,13955,20254,13985,20252em13053,20516c13074,20516,13095,20514,13116,20514c13235,20513,13355,20510,13474,20504c13570,20499,13666,20487,13762,20484c13852,20481,13942,20477,14031,20467c14054,20464,14077,20461,14100,20457em11015,20521c11019,20520,11028,20517,11036,20516c11064,20514,11092,20511,11120,20508c11197,20500,11274,20496,11351,20489c11481,20477,11611,20468,11740,20452c11822,20442,11904,20439,11987,20433em16192,20373c16200,20349,16186,20358,16209,20352c16249,20341,16302,20352,16343,20354c16410,20357,16478,20361,16545,20358c16639,20354,16735,20352,16828,20341c16877,20335,16939,20330,16987,20314c16990,20312,16993,20309,16996,20307em8918,19392c8923,19388,8925,19386,8930,19383c8932,19382,8933,19382,8935,19381c8940,19390,8946,19392,8950,19406c8957,19434,8954,19471,8954,19500c8954,19558,8957,19617,8957,19675c8958,19838,8941,20009,8959,20171c8960,20178,8962,20213,8978,20203c8984,20194,8987,20190,8990,20183em8930,19451c8936,19442,8917,19432,8928,19421c8952,19397,8986,19394,9017,19387c9131,19361,9250,19342,9367,19340c9598,19335,9829,19358,10061,19355c10152,19354,10243,19356,10333,19364c10392,19369,10452,19375,10510,19387c10536,19393,10574,19401,10590,19424c10610,19454,10587,19509,10590,19543c10598,19643,10605,19737,10597,19838c10584,20003,10536,20163,10508,20326c10501,20368,10500,20429,10482,20467c10468,20496,10463,20496,10434,20506c10408,20515,10378,20509,10352,20508c10332,20507,10310,20506,10290,20504c10225,20498,10164,20480,10100,20474c10036,20468,9972,20476,9908,20474c9853,20472,9797,20468,9742,20467c9648,20466,9568,20419,9475,20410c9420,20405,9369,20413,9315,20418c9235,20425,9159,20421,9079,20416c9020,20412,8927,20426,8875,20395c8855,20383,8846,20372,8832,20354c8813,20330,8820,20314,8815,20299em14614,19441c14611,19431,14610,19420,14607,19411c14607,19409,14607,19408,14605,19409c14605,19409,14602,19421,14602,19426c14604,19456,14607,19485,14609,19515c14617,19625,14617,19737,14619,19848c14620,19918,14621,19987,14621,20057c14621,20108,14620,20160,14614,20211c14609,20250,14603,20290,14595,20329c14590,20354,14583,20378,14578,20403c14595,20389,14610,20377,14626,20358em14537,19445c14534,19433,14532,19421,14530,19409c14547,19407,14564,19401,14583,19400c14633,19397,14682,19397,14732,19394c14802,19390,14872,19389,14943,19389c15061,19389,15178,19385,15296,19385c15396,19385,15495,19388,15594,19398c15643,19403,15691,19412,15740,19417c15788,19422,15844,19422,15887,19443c15903,19451,15919,19463,15928,19479c15959,19533,15939,19626,15942,19686c15944,19716,15946,19746,15947,19776c15950,19925,15949,20066,15909,20211c15897,20255,15886,20305,15858,20343c15847,20358,15838,20363,15825,20375c15818,20381,15812,20385,15805,20390c15792,20399,15779,20405,15764,20410c15705,20431,15644,20432,15582,20427c15441,20417,15295,20405,15157,20371c15142,20367,15126,20362,15111,20358e" stroked="t" o:allowincell="f" style="position:absolute;margin-left:131.4pt;margin-top:7.25pt;width:252.5pt;height:3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5663565</wp:posOffset>
                </wp:positionH>
                <wp:positionV relativeFrom="paragraph">
                  <wp:posOffset>64770</wp:posOffset>
                </wp:positionV>
                <wp:extent cx="754380" cy="283845"/>
                <wp:effectExtent l="6985" t="5715" r="8255" b="5715"/>
                <wp:wrapNone/>
                <wp:docPr id="230" name=""/>
                <a:graphic xmlns:a="http://schemas.openxmlformats.org/drawingml/2006/main">
                  <a:graphicData uri="http://schemas.microsoft.com/office/word/2010/wordprocessingShape">
                    <wps:wsp>
                      <wps:cNvSpPr/>
                      <wps:spPr>
                        <a:xfrm>
                          <a:off x="0" y="0"/>
                          <a:ext cx="754560" cy="283680"/>
                        </a:xfrm>
                        <a:custGeom>
                          <a:avLst/>
                          <a:gdLst/>
                          <a:ahLst/>
                          <a:rect l="l" t="t" r="r" b="b"/>
                          <a:pathLst>
                            <a:path w="2095" h="789">
                              <a:moveTo>
                                <a:pt x="19412" y="19549"/>
                              </a:moveTo>
                              <a:cubicBezTo>
                                <a:pt x="19402" y="19540"/>
                                <a:pt x="19385" y="19521"/>
                                <a:pt x="19371" y="19517"/>
                              </a:cubicBezTo>
                              <a:cubicBezTo>
                                <a:pt x="19348" y="19511"/>
                                <a:pt x="19317" y="19517"/>
                                <a:pt x="19297" y="19528"/>
                              </a:cubicBezTo>
                              <a:cubicBezTo>
                                <a:pt x="19270" y="19542"/>
                                <a:pt x="19242" y="19578"/>
                                <a:pt x="19232" y="19607"/>
                              </a:cubicBezTo>
                              <a:cubicBezTo>
                                <a:pt x="19223" y="19632"/>
                                <a:pt x="19218" y="19673"/>
                                <a:pt x="19237" y="19695"/>
                              </a:cubicBezTo>
                              <a:cubicBezTo>
                                <a:pt x="19262" y="19723"/>
                                <a:pt x="19302" y="19708"/>
                                <a:pt x="19328" y="19692"/>
                              </a:cubicBezTo>
                              <a:cubicBezTo>
                                <a:pt x="19357" y="19674"/>
                                <a:pt x="19380" y="19649"/>
                                <a:pt x="19400" y="19622"/>
                              </a:cubicBezTo>
                              <a:cubicBezTo>
                                <a:pt x="19410" y="19608"/>
                                <a:pt x="19420" y="19594"/>
                                <a:pt x="19429" y="19579"/>
                              </a:cubicBezTo>
                              <a:cubicBezTo>
                                <a:pt x="19425" y="19592"/>
                                <a:pt x="19421" y="19605"/>
                                <a:pt x="19417" y="19618"/>
                              </a:cubicBezTo>
                              <a:cubicBezTo>
                                <a:pt x="19406" y="19652"/>
                                <a:pt x="19389" y="19688"/>
                                <a:pt x="19381" y="19722"/>
                              </a:cubicBezTo>
                              <a:cubicBezTo>
                                <a:pt x="19368" y="19776"/>
                                <a:pt x="19359" y="19832"/>
                                <a:pt x="19354" y="19887"/>
                              </a:cubicBezTo>
                              <a:cubicBezTo>
                                <a:pt x="19352" y="19917"/>
                                <a:pt x="19352" y="19945"/>
                                <a:pt x="19354" y="19974"/>
                              </a:cubicBezTo>
                            </a:path>
                            <a:path w="2095" h="789">
                              <a:moveTo>
                                <a:pt x="19669" y="19445"/>
                              </a:moveTo>
                              <a:cubicBezTo>
                                <a:pt x="19654" y="19472"/>
                                <a:pt x="19650" y="19498"/>
                                <a:pt x="19645" y="19528"/>
                              </a:cubicBezTo>
                              <a:cubicBezTo>
                                <a:pt x="19636" y="19583"/>
                                <a:pt x="19621" y="19633"/>
                                <a:pt x="19599" y="19684"/>
                              </a:cubicBezTo>
                              <a:cubicBezTo>
                                <a:pt x="19575" y="19739"/>
                                <a:pt x="19553" y="19793"/>
                                <a:pt x="19534" y="19850"/>
                              </a:cubicBezTo>
                              <a:cubicBezTo>
                                <a:pt x="19528" y="19867"/>
                                <a:pt x="19522" y="19881"/>
                                <a:pt x="19515" y="19897"/>
                              </a:cubicBezTo>
                              <a:cubicBezTo>
                                <a:pt x="19525" y="19883"/>
                                <a:pt x="19537" y="19870"/>
                                <a:pt x="19549" y="19857"/>
                              </a:cubicBezTo>
                              <a:cubicBezTo>
                                <a:pt x="19574" y="19832"/>
                                <a:pt x="19598" y="19809"/>
                                <a:pt x="19628" y="19791"/>
                              </a:cubicBezTo>
                              <a:cubicBezTo>
                                <a:pt x="19642" y="19783"/>
                                <a:pt x="19666" y="19771"/>
                                <a:pt x="19683" y="19780"/>
                              </a:cubicBezTo>
                              <a:cubicBezTo>
                                <a:pt x="19699" y="19788"/>
                                <a:pt x="19716" y="19818"/>
                                <a:pt x="19722" y="19833"/>
                              </a:cubicBezTo>
                              <a:cubicBezTo>
                                <a:pt x="19732" y="19859"/>
                                <a:pt x="19737" y="19886"/>
                                <a:pt x="19751" y="19910"/>
                              </a:cubicBezTo>
                              <a:cubicBezTo>
                                <a:pt x="19762" y="19929"/>
                                <a:pt x="19770" y="19923"/>
                                <a:pt x="19779" y="19925"/>
                              </a:cubicBezTo>
                            </a:path>
                            <a:path w="2095" h="789">
                              <a:moveTo>
                                <a:pt x="19948" y="19272"/>
                              </a:moveTo>
                              <a:cubicBezTo>
                                <a:pt x="19954" y="19263"/>
                                <a:pt x="19961" y="19269"/>
                                <a:pt x="19974" y="19278"/>
                              </a:cubicBezTo>
                              <a:cubicBezTo>
                                <a:pt x="19989" y="19288"/>
                                <a:pt x="19998" y="19305"/>
                                <a:pt x="20005" y="19321"/>
                              </a:cubicBezTo>
                              <a:cubicBezTo>
                                <a:pt x="20018" y="19350"/>
                                <a:pt x="20017" y="19372"/>
                                <a:pt x="20005" y="19400"/>
                              </a:cubicBezTo>
                              <a:cubicBezTo>
                                <a:pt x="19996" y="19421"/>
                                <a:pt x="19987" y="19436"/>
                                <a:pt x="19972" y="19453"/>
                              </a:cubicBezTo>
                              <a:cubicBezTo>
                                <a:pt x="19967" y="19459"/>
                                <a:pt x="19950" y="19473"/>
                                <a:pt x="19957" y="19483"/>
                              </a:cubicBezTo>
                              <a:cubicBezTo>
                                <a:pt x="19964" y="19493"/>
                                <a:pt x="19994" y="19493"/>
                                <a:pt x="20005" y="19494"/>
                              </a:cubicBezTo>
                              <a:cubicBezTo>
                                <a:pt x="20035" y="19496"/>
                                <a:pt x="20064" y="19495"/>
                                <a:pt x="20094" y="19496"/>
                              </a:cubicBezTo>
                            </a:path>
                            <a:path w="2095" h="789">
                              <a:moveTo>
                                <a:pt x="20113" y="19763"/>
                              </a:moveTo>
                              <a:cubicBezTo>
                                <a:pt x="20110" y="19762"/>
                                <a:pt x="20107" y="19762"/>
                                <a:pt x="20104" y="19761"/>
                              </a:cubicBezTo>
                              <a:cubicBezTo>
                                <a:pt x="20110" y="19761"/>
                                <a:pt x="20122" y="19760"/>
                                <a:pt x="20130" y="19761"/>
                              </a:cubicBezTo>
                              <a:cubicBezTo>
                                <a:pt x="20168" y="19764"/>
                                <a:pt x="20206" y="19770"/>
                                <a:pt x="20245" y="19771"/>
                              </a:cubicBezTo>
                              <a:cubicBezTo>
                                <a:pt x="20290" y="19772"/>
                                <a:pt x="20333" y="19767"/>
                                <a:pt x="20377" y="19759"/>
                              </a:cubicBezTo>
                            </a:path>
                            <a:path w="2095" h="789">
                              <a:moveTo>
                                <a:pt x="20634" y="19424"/>
                              </a:moveTo>
                              <a:cubicBezTo>
                                <a:pt x="20623" y="19416"/>
                                <a:pt x="20618" y="19414"/>
                                <a:pt x="20629" y="19406"/>
                              </a:cubicBezTo>
                              <a:cubicBezTo>
                                <a:pt x="20618" y="19418"/>
                                <a:pt x="20608" y="19429"/>
                                <a:pt x="20598" y="19441"/>
                              </a:cubicBezTo>
                              <a:cubicBezTo>
                                <a:pt x="20570" y="19473"/>
                                <a:pt x="20546" y="19502"/>
                                <a:pt x="20524" y="19539"/>
                              </a:cubicBezTo>
                              <a:cubicBezTo>
                                <a:pt x="20509" y="19565"/>
                                <a:pt x="20482" y="19611"/>
                                <a:pt x="20485" y="19643"/>
                              </a:cubicBezTo>
                              <a:cubicBezTo>
                                <a:pt x="20488" y="19675"/>
                                <a:pt x="20522" y="19686"/>
                                <a:pt x="20548" y="19688"/>
                              </a:cubicBezTo>
                              <a:cubicBezTo>
                                <a:pt x="20587" y="19692"/>
                                <a:pt x="20634" y="19686"/>
                                <a:pt x="20673" y="19680"/>
                              </a:cubicBezTo>
                              <a:cubicBezTo>
                                <a:pt x="20707" y="19674"/>
                                <a:pt x="20744" y="19665"/>
                                <a:pt x="20776" y="19652"/>
                              </a:cubicBezTo>
                              <a:cubicBezTo>
                                <a:pt x="20782" y="19649"/>
                                <a:pt x="20789" y="19646"/>
                                <a:pt x="20795" y="19643"/>
                              </a:cubicBezTo>
                            </a:path>
                            <a:path w="2095" h="789">
                              <a:moveTo>
                                <a:pt x="20697" y="19496"/>
                              </a:moveTo>
                              <a:cubicBezTo>
                                <a:pt x="20666" y="19511"/>
                                <a:pt x="20668" y="19524"/>
                                <a:pt x="20661" y="19560"/>
                              </a:cubicBezTo>
                              <a:cubicBezTo>
                                <a:pt x="20654" y="19599"/>
                                <a:pt x="20650" y="19640"/>
                                <a:pt x="20649" y="19680"/>
                              </a:cubicBezTo>
                              <a:cubicBezTo>
                                <a:pt x="20648" y="19723"/>
                                <a:pt x="20646" y="19769"/>
                                <a:pt x="20653" y="19812"/>
                              </a:cubicBezTo>
                              <a:cubicBezTo>
                                <a:pt x="20658" y="19843"/>
                                <a:pt x="20668" y="19857"/>
                                <a:pt x="20687" y="19880"/>
                              </a:cubicBezTo>
                            </a:path>
                            <a:path w="2095" h="789">
                              <a:moveTo>
                                <a:pt x="20920" y="19528"/>
                              </a:moveTo>
                              <a:cubicBezTo>
                                <a:pt x="20920" y="19550"/>
                                <a:pt x="20922" y="19569"/>
                                <a:pt x="20927" y="19590"/>
                              </a:cubicBezTo>
                              <a:cubicBezTo>
                                <a:pt x="20934" y="19619"/>
                                <a:pt x="20940" y="19648"/>
                                <a:pt x="20944" y="19678"/>
                              </a:cubicBezTo>
                              <a:cubicBezTo>
                                <a:pt x="20948" y="19707"/>
                                <a:pt x="20952" y="19736"/>
                                <a:pt x="20954" y="19765"/>
                              </a:cubicBezTo>
                              <a:cubicBezTo>
                                <a:pt x="20956" y="19793"/>
                                <a:pt x="20954" y="19821"/>
                                <a:pt x="20946" y="19848"/>
                              </a:cubicBezTo>
                              <a:cubicBezTo>
                                <a:pt x="20939" y="19872"/>
                                <a:pt x="20916" y="19904"/>
                                <a:pt x="20891" y="19912"/>
                              </a:cubicBezTo>
                              <a:cubicBezTo>
                                <a:pt x="20868" y="19919"/>
                                <a:pt x="20857" y="19911"/>
                                <a:pt x="20846" y="19893"/>
                              </a:cubicBezTo>
                              <a:cubicBezTo>
                                <a:pt x="20833" y="19871"/>
                                <a:pt x="20838" y="19851"/>
                                <a:pt x="20850" y="19829"/>
                              </a:cubicBezTo>
                              <a:cubicBezTo>
                                <a:pt x="20867" y="19797"/>
                                <a:pt x="20896" y="19772"/>
                                <a:pt x="20920" y="19746"/>
                              </a:cubicBezTo>
                              <a:cubicBezTo>
                                <a:pt x="20949" y="19714"/>
                                <a:pt x="20986" y="19692"/>
                                <a:pt x="21014" y="19658"/>
                              </a:cubicBezTo>
                              <a:cubicBezTo>
                                <a:pt x="21033" y="19636"/>
                                <a:pt x="21055" y="19606"/>
                                <a:pt x="21050" y="19575"/>
                              </a:cubicBezTo>
                              <a:cubicBezTo>
                                <a:pt x="21046" y="19553"/>
                                <a:pt x="21038" y="19526"/>
                                <a:pt x="21026" y="19507"/>
                              </a:cubicBezTo>
                              <a:cubicBezTo>
                                <a:pt x="21019" y="19495"/>
                                <a:pt x="21010" y="19484"/>
                                <a:pt x="21002" y="19475"/>
                              </a:cubicBezTo>
                            </a:path>
                            <a:path w="2095" h="789">
                              <a:moveTo>
                                <a:pt x="21237" y="19419"/>
                              </a:moveTo>
                              <a:cubicBezTo>
                                <a:pt x="21240" y="19438"/>
                                <a:pt x="21244" y="19465"/>
                                <a:pt x="21244" y="19488"/>
                              </a:cubicBezTo>
                              <a:cubicBezTo>
                                <a:pt x="21244" y="19536"/>
                                <a:pt x="21236" y="19592"/>
                                <a:pt x="21225" y="19639"/>
                              </a:cubicBezTo>
                              <a:cubicBezTo>
                                <a:pt x="21211" y="19701"/>
                                <a:pt x="21199" y="19766"/>
                                <a:pt x="21182" y="19827"/>
                              </a:cubicBezTo>
                              <a:cubicBezTo>
                                <a:pt x="21173" y="19858"/>
                                <a:pt x="21167" y="19886"/>
                                <a:pt x="21163" y="19917"/>
                              </a:cubicBezTo>
                              <a:cubicBezTo>
                                <a:pt x="21177" y="19907"/>
                                <a:pt x="21185" y="19895"/>
                                <a:pt x="21199" y="19880"/>
                              </a:cubicBezTo>
                              <a:cubicBezTo>
                                <a:pt x="21223" y="19855"/>
                                <a:pt x="21254" y="19825"/>
                                <a:pt x="21283" y="19806"/>
                              </a:cubicBezTo>
                              <a:cubicBezTo>
                                <a:pt x="21297" y="19797"/>
                                <a:pt x="21294" y="19802"/>
                                <a:pt x="21307" y="19799"/>
                              </a:cubicBezTo>
                              <a:cubicBezTo>
                                <a:pt x="21312" y="19815"/>
                                <a:pt x="21318" y="19838"/>
                                <a:pt x="21319" y="19857"/>
                              </a:cubicBezTo>
                              <a:cubicBezTo>
                                <a:pt x="21323" y="19917"/>
                                <a:pt x="21328" y="19994"/>
                                <a:pt x="21314" y="2005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9225,19263" coordsize="2095,789" path="m19412,19549c19402,19540,19385,19521,19371,19517c19348,19511,19317,19517,19297,19528c19270,19542,19242,19578,19232,19607c19223,19632,19218,19673,19237,19695c19262,19723,19302,19708,19328,19692c19357,19674,19380,19649,19400,19622c19410,19608,19420,19594,19429,19579c19425,19592,19421,19605,19417,19618c19406,19652,19389,19688,19381,19722c19368,19776,19359,19832,19354,19887c19352,19917,19352,19945,19354,19974em19669,19445c19654,19472,19650,19498,19645,19528c19636,19583,19621,19633,19599,19684c19575,19739,19553,19793,19534,19850c19528,19867,19522,19881,19515,19897c19525,19883,19537,19870,19549,19857c19574,19832,19598,19809,19628,19791c19642,19783,19666,19771,19683,19780c19699,19788,19716,19818,19722,19833c19732,19859,19737,19886,19751,19910c19762,19929,19770,19923,19779,19925em19948,19272c19954,19263,19961,19269,19974,19278c19989,19288,19998,19305,20005,19321c20018,19350,20017,19372,20005,19400c19996,19421,19987,19436,19972,19453c19967,19459,19950,19473,19957,19483c19964,19493,19994,19493,20005,19494c20035,19496,20064,19495,20094,19496em20113,19763c20110,19762,20107,19762,20104,19761c20110,19761,20122,19760,20130,19761c20168,19764,20206,19770,20245,19771c20290,19772,20333,19767,20377,19759em20634,19424c20623,19416,20618,19414,20629,19406c20618,19418,20608,19429,20598,19441c20570,19473,20546,19502,20524,19539c20509,19565,20482,19611,20485,19643c20488,19675,20522,19686,20548,19688c20587,19692,20634,19686,20673,19680c20707,19674,20744,19665,20776,19652c20782,19649,20789,19646,20795,19643em20697,19496c20666,19511,20668,19524,20661,19560c20654,19599,20650,19640,20649,19680c20648,19723,20646,19769,20653,19812c20658,19843,20668,19857,20687,19880em20920,19528c20920,19550,20922,19569,20927,19590c20934,19619,20940,19648,20944,19678c20948,19707,20952,19736,20954,19765c20956,19793,20954,19821,20946,19848c20939,19872,20916,19904,20891,19912c20868,19919,20857,19911,20846,19893c20833,19871,20838,19851,20850,19829c20867,19797,20896,19772,20920,19746c20949,19714,20986,19692,21014,19658c21033,19636,21055,19606,21050,19575c21046,19553,21038,19526,21026,19507c21019,19495,21010,19484,21002,19475em21237,19419c21240,19438,21244,19465,21244,19488c21244,19536,21236,19592,21225,19639c21211,19701,21199,19766,21182,19827c21173,19858,21167,19886,21163,19917c21177,19907,21185,19895,21199,19880c21223,19855,21254,19825,21283,19806c21297,19797,21294,19802,21307,19799c21312,19815,21318,19838,21319,19857c21323,19917,21328,19994,21314,20051e" stroked="t" o:allowincell="f" style="position:absolute;margin-left:445.95pt;margin-top:5.1pt;width:59.35pt;height:22.3pt;mso-wrap-style:none;v-text-anchor:middle">
                <v:fill o:detectmouseclick="t" on="false"/>
                <v:stroke color="red" weight="12600" joinstyle="round" endcap="round"/>
                <w10:wrap type="none"/>
              </v:shape>
            </w:pict>
          </mc:Fallback>
        </mc:AlternateContent>
      </w:r>
    </w:p>
    <w:p>
      <w:pPr>
        <w:pStyle w:val="Normal"/>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254">
                <wp:simplePos x="0" y="0"/>
                <wp:positionH relativeFrom="column">
                  <wp:posOffset>5281295</wp:posOffset>
                </wp:positionH>
                <wp:positionV relativeFrom="paragraph">
                  <wp:posOffset>67945</wp:posOffset>
                </wp:positionV>
                <wp:extent cx="90170" cy="72390"/>
                <wp:effectExtent l="6350" t="6985" r="6350" b="4445"/>
                <wp:wrapNone/>
                <wp:docPr id="231" name=""/>
                <a:graphic xmlns:a="http://schemas.openxmlformats.org/drawingml/2006/main">
                  <a:graphicData uri="http://schemas.microsoft.com/office/word/2010/wordprocessingShape">
                    <wps:wsp>
                      <wps:cNvSpPr/>
                      <wps:spPr>
                        <a:xfrm>
                          <a:off x="0" y="0"/>
                          <a:ext cx="90000" cy="72360"/>
                        </a:xfrm>
                        <a:custGeom>
                          <a:avLst/>
                          <a:gdLst/>
                          <a:ahLst/>
                          <a:rect l="l" t="t" r="r" b="b"/>
                          <a:pathLst>
                            <a:path w="251" h="202">
                              <a:moveTo>
                                <a:pt x="18207" y="19744"/>
                              </a:moveTo>
                              <a:cubicBezTo>
                                <a:pt x="18203" y="19740"/>
                                <a:pt x="18201" y="19737"/>
                                <a:pt x="18204" y="19742"/>
                              </a:cubicBezTo>
                              <a:cubicBezTo>
                                <a:pt x="18214" y="19743"/>
                                <a:pt x="18224" y="19746"/>
                                <a:pt x="18235" y="19748"/>
                              </a:cubicBezTo>
                              <a:cubicBezTo>
                                <a:pt x="18258" y="19751"/>
                                <a:pt x="18282" y="19753"/>
                                <a:pt x="18305" y="19754"/>
                              </a:cubicBezTo>
                              <a:cubicBezTo>
                                <a:pt x="18334" y="19755"/>
                                <a:pt x="18363" y="19751"/>
                                <a:pt x="18391" y="19757"/>
                              </a:cubicBezTo>
                              <a:cubicBezTo>
                                <a:pt x="18402" y="19761"/>
                                <a:pt x="18405" y="19762"/>
                                <a:pt x="18413" y="19759"/>
                              </a:cubicBezTo>
                            </a:path>
                            <a:path w="251" h="202">
                              <a:moveTo>
                                <a:pt x="18163" y="19929"/>
                              </a:moveTo>
                              <a:cubicBezTo>
                                <a:pt x="18192" y="19938"/>
                                <a:pt x="18211" y="19930"/>
                                <a:pt x="18243" y="19927"/>
                              </a:cubicBezTo>
                              <a:cubicBezTo>
                                <a:pt x="18281" y="19923"/>
                                <a:pt x="18317" y="19918"/>
                                <a:pt x="18355" y="19912"/>
                              </a:cubicBezTo>
                              <a:cubicBezTo>
                                <a:pt x="18367" y="19910"/>
                                <a:pt x="18379" y="19908"/>
                                <a:pt x="18391" y="1990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8163,19739" coordsize="251,202" path="m18207,19744c18203,19740,18201,19737,18204,19742c18214,19743,18224,19746,18235,19748c18258,19751,18282,19753,18305,19754c18334,19755,18363,19751,18391,19757c18402,19761,18405,19762,18413,19759em18163,19929c18192,19938,18211,19930,18243,19927c18281,19923,18317,19918,18355,19912c18367,19910,18379,19908,18391,19906e" stroked="t" o:allowincell="f" style="position:absolute;margin-left:415.85pt;margin-top:5.35pt;width:7.05pt;height:5.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5507355</wp:posOffset>
                </wp:positionH>
                <wp:positionV relativeFrom="paragraph">
                  <wp:posOffset>77470</wp:posOffset>
                </wp:positionV>
                <wp:extent cx="76200" cy="10160"/>
                <wp:effectExtent l="6350" t="6350" r="6350" b="6350"/>
                <wp:wrapNone/>
                <wp:docPr id="232" name=""/>
                <a:graphic xmlns:a="http://schemas.openxmlformats.org/drawingml/2006/main">
                  <a:graphicData uri="http://schemas.microsoft.com/office/word/2010/wordprocessingShape">
                    <wps:wsp>
                      <wps:cNvSpPr/>
                      <wps:spPr>
                        <a:xfrm>
                          <a:off x="0" y="0"/>
                          <a:ext cx="76320" cy="10080"/>
                        </a:xfrm>
                        <a:custGeom>
                          <a:avLst/>
                          <a:gdLst/>
                          <a:ahLst/>
                          <a:rect l="l" t="t" r="r" b="b"/>
                          <a:pathLst>
                            <a:path w="212" h="27">
                              <a:moveTo>
                                <a:pt x="18802" y="19771"/>
                              </a:moveTo>
                              <a:cubicBezTo>
                                <a:pt x="18795" y="19776"/>
                                <a:pt x="18793" y="19778"/>
                                <a:pt x="18790" y="19769"/>
                              </a:cubicBezTo>
                              <a:cubicBezTo>
                                <a:pt x="18798" y="19767"/>
                                <a:pt x="18804" y="19768"/>
                                <a:pt x="18812" y="19769"/>
                              </a:cubicBezTo>
                              <a:cubicBezTo>
                                <a:pt x="18839" y="19771"/>
                                <a:pt x="18864" y="19775"/>
                                <a:pt x="18891" y="19780"/>
                              </a:cubicBezTo>
                              <a:cubicBezTo>
                                <a:pt x="18927" y="19786"/>
                                <a:pt x="18964" y="19788"/>
                                <a:pt x="19001" y="1979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8790,19767" coordsize="212,27" path="m18802,19771c18795,19776,18793,19778,18790,19769c18798,19767,18804,19768,18812,19769c18839,19771,18864,19775,18891,19780c18927,19786,18964,19788,19001,19793e" stroked="t" o:allowincell="f" style="position:absolute;margin-left:433.65pt;margin-top:6.1pt;width:5.95pt;height:0.75pt;mso-wrap-style:none;v-text-anchor:middle">
                <v:fill o:detectmouseclick="t" on="false"/>
                <v:stroke color="red" weight="12600" joinstyle="round" endcap="round"/>
                <w10:wrap type="none"/>
              </v:shape>
            </w:pict>
          </mc:Fallback>
        </mc:AlternateContent>
      </w:r>
    </w:p>
    <w:p>
      <w:pPr>
        <w:pStyle w:val="Normal"/>
        <w:rPr>
          <w:color w:val="000000"/>
          <w:sz w:val="23"/>
          <w:szCs w:val="23"/>
        </w:rPr>
      </w:pPr>
      <w:r>
        <w:rPr>
          <w:color w:val="000000"/>
          <w:sz w:val="23"/>
          <w:szCs w:val="23"/>
        </w:rPr>
      </w:r>
    </w:p>
    <w:p>
      <w:pPr>
        <w:pStyle w:val="Normal"/>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242">
                <wp:simplePos x="0" y="0"/>
                <wp:positionH relativeFrom="column">
                  <wp:posOffset>1984375</wp:posOffset>
                </wp:positionH>
                <wp:positionV relativeFrom="paragraph">
                  <wp:posOffset>114300</wp:posOffset>
                </wp:positionV>
                <wp:extent cx="1779905" cy="283845"/>
                <wp:effectExtent l="6985" t="6985" r="5715" b="5715"/>
                <wp:wrapNone/>
                <wp:docPr id="233" name=""/>
                <a:graphic xmlns:a="http://schemas.openxmlformats.org/drawingml/2006/main">
                  <a:graphicData uri="http://schemas.microsoft.com/office/word/2010/wordprocessingShape">
                    <wps:wsp>
                      <wps:cNvSpPr/>
                      <wps:spPr>
                        <a:xfrm>
                          <a:off x="0" y="0"/>
                          <a:ext cx="1779840" cy="283680"/>
                        </a:xfrm>
                        <a:custGeom>
                          <a:avLst/>
                          <a:gdLst/>
                          <a:ahLst/>
                          <a:rect l="l" t="t" r="r" b="b"/>
                          <a:pathLst>
                            <a:path w="4943" h="789">
                              <a:moveTo>
                                <a:pt x="9046" y="21283"/>
                              </a:moveTo>
                              <a:cubicBezTo>
                                <a:pt x="9029" y="21281"/>
                                <a:pt x="9022" y="21278"/>
                                <a:pt x="9010" y="21274"/>
                              </a:cubicBezTo>
                              <a:cubicBezTo>
                                <a:pt x="9007" y="21274"/>
                                <a:pt x="9007" y="21274"/>
                                <a:pt x="9005" y="21274"/>
                              </a:cubicBezTo>
                              <a:cubicBezTo>
                                <a:pt x="9025" y="21269"/>
                                <a:pt x="9047" y="21266"/>
                                <a:pt x="9067" y="21261"/>
                              </a:cubicBezTo>
                              <a:cubicBezTo>
                                <a:pt x="9107" y="21250"/>
                                <a:pt x="9146" y="21243"/>
                                <a:pt x="9187" y="21238"/>
                              </a:cubicBezTo>
                              <a:cubicBezTo>
                                <a:pt x="9220" y="21234"/>
                                <a:pt x="9253" y="21227"/>
                                <a:pt x="9286" y="21223"/>
                              </a:cubicBezTo>
                              <a:cubicBezTo>
                                <a:pt x="9311" y="21220"/>
                                <a:pt x="9335" y="21225"/>
                                <a:pt x="9360" y="21223"/>
                              </a:cubicBezTo>
                              <a:cubicBezTo>
                                <a:pt x="9365" y="21222"/>
                                <a:pt x="9370" y="21220"/>
                                <a:pt x="9375" y="21219"/>
                              </a:cubicBezTo>
                            </a:path>
                            <a:path w="4943" h="789">
                              <a:moveTo>
                                <a:pt x="9795" y="21031"/>
                              </a:moveTo>
                              <a:cubicBezTo>
                                <a:pt x="9783" y="21015"/>
                                <a:pt x="9767" y="20985"/>
                                <a:pt x="9752" y="20971"/>
                              </a:cubicBezTo>
                              <a:cubicBezTo>
                                <a:pt x="9736" y="20957"/>
                                <a:pt x="9713" y="20962"/>
                                <a:pt x="9696" y="20967"/>
                              </a:cubicBezTo>
                              <a:cubicBezTo>
                                <a:pt x="9655" y="20978"/>
                                <a:pt x="9628" y="21016"/>
                                <a:pt x="9612" y="21054"/>
                              </a:cubicBezTo>
                              <a:cubicBezTo>
                                <a:pt x="9604" y="21074"/>
                                <a:pt x="9593" y="21109"/>
                                <a:pt x="9603" y="21131"/>
                              </a:cubicBezTo>
                              <a:cubicBezTo>
                                <a:pt x="9613" y="21154"/>
                                <a:pt x="9640" y="21141"/>
                                <a:pt x="9656" y="21135"/>
                              </a:cubicBezTo>
                              <a:cubicBezTo>
                                <a:pt x="9683" y="21124"/>
                                <a:pt x="9707" y="21107"/>
                                <a:pt x="9732" y="21093"/>
                              </a:cubicBezTo>
                              <a:cubicBezTo>
                                <a:pt x="9747" y="21085"/>
                                <a:pt x="9763" y="21073"/>
                                <a:pt x="9780" y="21078"/>
                              </a:cubicBezTo>
                              <a:cubicBezTo>
                                <a:pt x="9799" y="21084"/>
                                <a:pt x="9787" y="21126"/>
                                <a:pt x="9785" y="21137"/>
                              </a:cubicBezTo>
                              <a:cubicBezTo>
                                <a:pt x="9777" y="21190"/>
                                <a:pt x="9765" y="21242"/>
                                <a:pt x="9756" y="21295"/>
                              </a:cubicBezTo>
                              <a:cubicBezTo>
                                <a:pt x="9746" y="21349"/>
                                <a:pt x="9733" y="21411"/>
                                <a:pt x="9737" y="21466"/>
                              </a:cubicBezTo>
                              <a:cubicBezTo>
                                <a:pt x="9740" y="21477"/>
                                <a:pt x="9739" y="21481"/>
                                <a:pt x="9747" y="21483"/>
                              </a:cubicBezTo>
                            </a:path>
                            <a:path w="4943" h="789">
                              <a:moveTo>
                                <a:pt x="10126" y="20898"/>
                              </a:moveTo>
                              <a:cubicBezTo>
                                <a:pt x="10125" y="20905"/>
                                <a:pt x="10127" y="20902"/>
                                <a:pt x="10126" y="20909"/>
                              </a:cubicBezTo>
                              <a:cubicBezTo>
                                <a:pt x="10123" y="20938"/>
                                <a:pt x="10114" y="20966"/>
                                <a:pt x="10107" y="20994"/>
                              </a:cubicBezTo>
                              <a:cubicBezTo>
                                <a:pt x="10079" y="21109"/>
                                <a:pt x="10045" y="21223"/>
                                <a:pt x="10016" y="21338"/>
                              </a:cubicBezTo>
                              <a:cubicBezTo>
                                <a:pt x="10009" y="21364"/>
                                <a:pt x="10003" y="21391"/>
                                <a:pt x="9997" y="21417"/>
                              </a:cubicBezTo>
                              <a:cubicBezTo>
                                <a:pt x="10009" y="21400"/>
                                <a:pt x="10020" y="21384"/>
                                <a:pt x="10033" y="21368"/>
                              </a:cubicBezTo>
                              <a:cubicBezTo>
                                <a:pt x="10050" y="21347"/>
                                <a:pt x="10066" y="21324"/>
                                <a:pt x="10090" y="21310"/>
                              </a:cubicBezTo>
                              <a:cubicBezTo>
                                <a:pt x="10102" y="21303"/>
                                <a:pt x="10130" y="21293"/>
                                <a:pt x="10143" y="21302"/>
                              </a:cubicBezTo>
                              <a:cubicBezTo>
                                <a:pt x="10159" y="21313"/>
                                <a:pt x="10165" y="21340"/>
                                <a:pt x="10169" y="21357"/>
                              </a:cubicBezTo>
                              <a:cubicBezTo>
                                <a:pt x="10180" y="21410"/>
                                <a:pt x="10172" y="21462"/>
                                <a:pt x="10179" y="21515"/>
                              </a:cubicBezTo>
                              <a:cubicBezTo>
                                <a:pt x="10181" y="21533"/>
                                <a:pt x="10184" y="21558"/>
                                <a:pt x="10198" y="21571"/>
                              </a:cubicBezTo>
                              <a:cubicBezTo>
                                <a:pt x="10201" y="21572"/>
                                <a:pt x="10205" y="21572"/>
                                <a:pt x="10208" y="21573"/>
                              </a:cubicBezTo>
                            </a:path>
                            <a:path w="4943" h="789">
                              <a:moveTo>
                                <a:pt x="10455" y="20811"/>
                              </a:moveTo>
                              <a:cubicBezTo>
                                <a:pt x="10469" y="20797"/>
                                <a:pt x="10472" y="20799"/>
                                <a:pt x="10491" y="20805"/>
                              </a:cubicBezTo>
                              <a:cubicBezTo>
                                <a:pt x="10517" y="20813"/>
                                <a:pt x="10544" y="20830"/>
                                <a:pt x="10563" y="20849"/>
                              </a:cubicBezTo>
                              <a:cubicBezTo>
                                <a:pt x="10577" y="20863"/>
                                <a:pt x="10587" y="20880"/>
                                <a:pt x="10585" y="20901"/>
                              </a:cubicBezTo>
                              <a:cubicBezTo>
                                <a:pt x="10583" y="20921"/>
                                <a:pt x="10574" y="20935"/>
                                <a:pt x="10563" y="20950"/>
                              </a:cubicBezTo>
                              <a:cubicBezTo>
                                <a:pt x="10553" y="20964"/>
                                <a:pt x="10536" y="20984"/>
                                <a:pt x="10544" y="21003"/>
                              </a:cubicBezTo>
                              <a:cubicBezTo>
                                <a:pt x="10551" y="21022"/>
                                <a:pt x="10573" y="21025"/>
                                <a:pt x="10590" y="21029"/>
                              </a:cubicBezTo>
                              <a:cubicBezTo>
                                <a:pt x="10616" y="21035"/>
                                <a:pt x="10642" y="21035"/>
                                <a:pt x="10669" y="21035"/>
                              </a:cubicBezTo>
                              <a:cubicBezTo>
                                <a:pt x="10691" y="21035"/>
                                <a:pt x="10706" y="21040"/>
                                <a:pt x="10727" y="21046"/>
                              </a:cubicBezTo>
                            </a:path>
                            <a:path w="4943" h="789">
                              <a:moveTo>
                                <a:pt x="10779" y="21368"/>
                              </a:moveTo>
                              <a:cubicBezTo>
                                <a:pt x="10785" y="21366"/>
                                <a:pt x="10783" y="21366"/>
                                <a:pt x="10789" y="21366"/>
                              </a:cubicBezTo>
                              <a:cubicBezTo>
                                <a:pt x="10814" y="21366"/>
                                <a:pt x="10841" y="21366"/>
                                <a:pt x="10866" y="21364"/>
                              </a:cubicBezTo>
                              <a:cubicBezTo>
                                <a:pt x="10917" y="21359"/>
                                <a:pt x="10967" y="21351"/>
                                <a:pt x="11017" y="21340"/>
                              </a:cubicBezTo>
                              <a:cubicBezTo>
                                <a:pt x="11069" y="21328"/>
                                <a:pt x="11122" y="21317"/>
                                <a:pt x="11173" y="21302"/>
                              </a:cubicBezTo>
                            </a:path>
                            <a:path w="4943" h="789">
                              <a:moveTo>
                                <a:pt x="11435" y="20986"/>
                              </a:moveTo>
                              <a:cubicBezTo>
                                <a:pt x="11436" y="20986"/>
                                <a:pt x="11442" y="20976"/>
                                <a:pt x="11437" y="20986"/>
                              </a:cubicBezTo>
                              <a:cubicBezTo>
                                <a:pt x="11419" y="21021"/>
                                <a:pt x="11394" y="21054"/>
                                <a:pt x="11373" y="21088"/>
                              </a:cubicBezTo>
                              <a:cubicBezTo>
                                <a:pt x="11355" y="21117"/>
                                <a:pt x="11339" y="21148"/>
                                <a:pt x="11334" y="21182"/>
                              </a:cubicBezTo>
                              <a:cubicBezTo>
                                <a:pt x="11330" y="21211"/>
                                <a:pt x="11346" y="21231"/>
                                <a:pt x="11370" y="21244"/>
                              </a:cubicBezTo>
                              <a:cubicBezTo>
                                <a:pt x="11401" y="21261"/>
                                <a:pt x="11441" y="21267"/>
                                <a:pt x="11476" y="21266"/>
                              </a:cubicBezTo>
                              <a:cubicBezTo>
                                <a:pt x="11519" y="21265"/>
                                <a:pt x="11565" y="21250"/>
                                <a:pt x="11605" y="21236"/>
                              </a:cubicBezTo>
                              <a:cubicBezTo>
                                <a:pt x="11629" y="21227"/>
                                <a:pt x="11647" y="21216"/>
                                <a:pt x="11668" y="21202"/>
                              </a:cubicBezTo>
                            </a:path>
                            <a:path w="4943" h="789">
                              <a:moveTo>
                                <a:pt x="11557" y="21069"/>
                              </a:moveTo>
                              <a:cubicBezTo>
                                <a:pt x="11532" y="21101"/>
                                <a:pt x="11529" y="21132"/>
                                <a:pt x="11519" y="21172"/>
                              </a:cubicBezTo>
                              <a:cubicBezTo>
                                <a:pt x="11508" y="21214"/>
                                <a:pt x="11497" y="21252"/>
                                <a:pt x="11493" y="21295"/>
                              </a:cubicBezTo>
                              <a:cubicBezTo>
                                <a:pt x="11488" y="21348"/>
                                <a:pt x="11478" y="21435"/>
                                <a:pt x="11514" y="21481"/>
                              </a:cubicBezTo>
                              <a:cubicBezTo>
                                <a:pt x="11530" y="21491"/>
                                <a:pt x="11535" y="21495"/>
                                <a:pt x="11548" y="21496"/>
                              </a:cubicBezTo>
                            </a:path>
                            <a:path w="4943" h="789">
                              <a:moveTo>
                                <a:pt x="11848" y="21118"/>
                              </a:moveTo>
                              <a:cubicBezTo>
                                <a:pt x="11852" y="21137"/>
                                <a:pt x="11858" y="21158"/>
                                <a:pt x="11860" y="21178"/>
                              </a:cubicBezTo>
                              <a:cubicBezTo>
                                <a:pt x="11862" y="21209"/>
                                <a:pt x="11863" y="21239"/>
                                <a:pt x="11865" y="21270"/>
                              </a:cubicBezTo>
                              <a:cubicBezTo>
                                <a:pt x="11869" y="21326"/>
                                <a:pt x="11874" y="21382"/>
                                <a:pt x="11872" y="21438"/>
                              </a:cubicBezTo>
                              <a:cubicBezTo>
                                <a:pt x="11871" y="21471"/>
                                <a:pt x="11869" y="21512"/>
                                <a:pt x="11853" y="21541"/>
                              </a:cubicBezTo>
                              <a:cubicBezTo>
                                <a:pt x="11838" y="21569"/>
                                <a:pt x="11801" y="21566"/>
                                <a:pt x="11778" y="21549"/>
                              </a:cubicBezTo>
                              <a:cubicBezTo>
                                <a:pt x="11757" y="21534"/>
                                <a:pt x="11734" y="21504"/>
                                <a:pt x="11735" y="21477"/>
                              </a:cubicBezTo>
                              <a:cubicBezTo>
                                <a:pt x="11736" y="21440"/>
                                <a:pt x="11769" y="21411"/>
                                <a:pt x="11793" y="21387"/>
                              </a:cubicBezTo>
                              <a:cubicBezTo>
                                <a:pt x="11828" y="21353"/>
                                <a:pt x="11869" y="21326"/>
                                <a:pt x="11908" y="21298"/>
                              </a:cubicBezTo>
                              <a:cubicBezTo>
                                <a:pt x="11953" y="21265"/>
                                <a:pt x="12007" y="21233"/>
                                <a:pt x="12035" y="21184"/>
                              </a:cubicBezTo>
                              <a:cubicBezTo>
                                <a:pt x="12052" y="21155"/>
                                <a:pt x="12055" y="21126"/>
                                <a:pt x="12042" y="21095"/>
                              </a:cubicBezTo>
                              <a:cubicBezTo>
                                <a:pt x="12035" y="21078"/>
                                <a:pt x="12014" y="21054"/>
                                <a:pt x="11994" y="21052"/>
                              </a:cubicBezTo>
                              <a:cubicBezTo>
                                <a:pt x="11970" y="21049"/>
                                <a:pt x="11972" y="21062"/>
                                <a:pt x="11958" y="21076"/>
                              </a:cubicBezTo>
                            </a:path>
                            <a:path w="4943" h="789">
                              <a:moveTo>
                                <a:pt x="12316" y="20886"/>
                              </a:moveTo>
                              <a:cubicBezTo>
                                <a:pt x="12318" y="20882"/>
                                <a:pt x="12321" y="20879"/>
                                <a:pt x="12323" y="20875"/>
                              </a:cubicBezTo>
                              <a:cubicBezTo>
                                <a:pt x="12340" y="20902"/>
                                <a:pt x="12332" y="20900"/>
                                <a:pt x="12326" y="20941"/>
                              </a:cubicBezTo>
                              <a:cubicBezTo>
                                <a:pt x="12316" y="21011"/>
                                <a:pt x="12302" y="21079"/>
                                <a:pt x="12287" y="21148"/>
                              </a:cubicBezTo>
                              <a:cubicBezTo>
                                <a:pt x="12272" y="21214"/>
                                <a:pt x="12259" y="21280"/>
                                <a:pt x="12249" y="21347"/>
                              </a:cubicBezTo>
                              <a:cubicBezTo>
                                <a:pt x="12244" y="21377"/>
                                <a:pt x="12243" y="21404"/>
                                <a:pt x="12244" y="21434"/>
                              </a:cubicBezTo>
                              <a:cubicBezTo>
                                <a:pt x="12263" y="21421"/>
                                <a:pt x="12272" y="21408"/>
                                <a:pt x="12287" y="21389"/>
                              </a:cubicBezTo>
                              <a:cubicBezTo>
                                <a:pt x="12313" y="21356"/>
                                <a:pt x="12342" y="21323"/>
                                <a:pt x="12381" y="21306"/>
                              </a:cubicBezTo>
                              <a:cubicBezTo>
                                <a:pt x="12404" y="21296"/>
                                <a:pt x="12421" y="21296"/>
                                <a:pt x="12441" y="21310"/>
                              </a:cubicBezTo>
                              <a:cubicBezTo>
                                <a:pt x="12468" y="21330"/>
                                <a:pt x="12472" y="21384"/>
                                <a:pt x="12477" y="21413"/>
                              </a:cubicBezTo>
                              <a:cubicBezTo>
                                <a:pt x="12485" y="21460"/>
                                <a:pt x="12485" y="21515"/>
                                <a:pt x="12501" y="21560"/>
                              </a:cubicBezTo>
                              <a:cubicBezTo>
                                <a:pt x="12505" y="21571"/>
                                <a:pt x="12516" y="21581"/>
                                <a:pt x="12520" y="21588"/>
                              </a:cubicBezTo>
                            </a:path>
                            <a:path w="4943" h="789">
                              <a:moveTo>
                                <a:pt x="12808" y="21315"/>
                              </a:moveTo>
                              <a:cubicBezTo>
                                <a:pt x="12803" y="21313"/>
                                <a:pt x="12797" y="21312"/>
                                <a:pt x="12792" y="21310"/>
                              </a:cubicBezTo>
                              <a:cubicBezTo>
                                <a:pt x="12807" y="21303"/>
                                <a:pt x="12818" y="21302"/>
                                <a:pt x="12835" y="21302"/>
                              </a:cubicBezTo>
                              <a:cubicBezTo>
                                <a:pt x="12906" y="21301"/>
                                <a:pt x="12978" y="21303"/>
                                <a:pt x="13049" y="21300"/>
                              </a:cubicBezTo>
                              <a:cubicBezTo>
                                <a:pt x="13108" y="21297"/>
                                <a:pt x="13162" y="21289"/>
                                <a:pt x="13219" y="21276"/>
                              </a:cubicBezTo>
                            </a:path>
                            <a:path w="4943" h="789">
                              <a:moveTo>
                                <a:pt x="13495" y="20941"/>
                              </a:moveTo>
                              <a:cubicBezTo>
                                <a:pt x="13481" y="20955"/>
                                <a:pt x="13465" y="20967"/>
                                <a:pt x="13454" y="20984"/>
                              </a:cubicBezTo>
                              <a:cubicBezTo>
                                <a:pt x="13418" y="21037"/>
                                <a:pt x="13400" y="21106"/>
                                <a:pt x="13370" y="21163"/>
                              </a:cubicBezTo>
                              <a:cubicBezTo>
                                <a:pt x="13340" y="21221"/>
                                <a:pt x="13313" y="21279"/>
                                <a:pt x="13303" y="21345"/>
                              </a:cubicBezTo>
                              <a:cubicBezTo>
                                <a:pt x="13299" y="21374"/>
                                <a:pt x="13296" y="21424"/>
                                <a:pt x="13330" y="21436"/>
                              </a:cubicBezTo>
                              <a:cubicBezTo>
                                <a:pt x="13359" y="21446"/>
                                <a:pt x="13393" y="21427"/>
                                <a:pt x="13416" y="21411"/>
                              </a:cubicBezTo>
                              <a:cubicBezTo>
                                <a:pt x="13437" y="21397"/>
                                <a:pt x="13459" y="21377"/>
                                <a:pt x="13464" y="21351"/>
                              </a:cubicBezTo>
                              <a:cubicBezTo>
                                <a:pt x="13467" y="21334"/>
                                <a:pt x="13461" y="21318"/>
                                <a:pt x="13445" y="21310"/>
                              </a:cubicBezTo>
                              <a:cubicBezTo>
                                <a:pt x="13435" y="21305"/>
                                <a:pt x="13420" y="21301"/>
                                <a:pt x="13409" y="21298"/>
                              </a:cubicBezTo>
                              <a:cubicBezTo>
                                <a:pt x="13408" y="21298"/>
                                <a:pt x="13407" y="21298"/>
                                <a:pt x="13406" y="21298"/>
                              </a:cubicBezTo>
                            </a:path>
                            <a:path w="4943" h="789">
                              <a:moveTo>
                                <a:pt x="13807" y="20988"/>
                              </a:moveTo>
                              <a:cubicBezTo>
                                <a:pt x="13810" y="20984"/>
                                <a:pt x="13812" y="20979"/>
                                <a:pt x="13815" y="20975"/>
                              </a:cubicBezTo>
                              <a:cubicBezTo>
                                <a:pt x="13837" y="20983"/>
                                <a:pt x="13857" y="20989"/>
                                <a:pt x="13875" y="21005"/>
                              </a:cubicBezTo>
                              <a:cubicBezTo>
                                <a:pt x="13897" y="21025"/>
                                <a:pt x="13911" y="21048"/>
                                <a:pt x="13920" y="21076"/>
                              </a:cubicBezTo>
                              <a:cubicBezTo>
                                <a:pt x="13930" y="21106"/>
                                <a:pt x="13925" y="21123"/>
                                <a:pt x="13915" y="21152"/>
                              </a:cubicBezTo>
                              <a:cubicBezTo>
                                <a:pt x="13906" y="21177"/>
                                <a:pt x="13894" y="21195"/>
                                <a:pt x="13879" y="21216"/>
                              </a:cubicBezTo>
                              <a:cubicBezTo>
                                <a:pt x="13869" y="21230"/>
                                <a:pt x="13864" y="21243"/>
                                <a:pt x="13865" y="21261"/>
                              </a:cubicBezTo>
                              <a:cubicBezTo>
                                <a:pt x="13866" y="21279"/>
                                <a:pt x="13876" y="21291"/>
                                <a:pt x="13891" y="21300"/>
                              </a:cubicBezTo>
                              <a:cubicBezTo>
                                <a:pt x="13908" y="21311"/>
                                <a:pt x="13924" y="21320"/>
                                <a:pt x="13939" y="21334"/>
                              </a:cubicBezTo>
                              <a:cubicBezTo>
                                <a:pt x="13955" y="21349"/>
                                <a:pt x="13943" y="21356"/>
                                <a:pt x="13932" y="21370"/>
                              </a:cubicBezTo>
                              <a:cubicBezTo>
                                <a:pt x="13913" y="21393"/>
                                <a:pt x="13887" y="21417"/>
                                <a:pt x="13863" y="21434"/>
                              </a:cubicBezTo>
                              <a:cubicBezTo>
                                <a:pt x="13838" y="21452"/>
                                <a:pt x="13815" y="21471"/>
                                <a:pt x="13791" y="2149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005,20800" coordsize="4943,789" path="m9046,21283c9029,21281,9022,21278,9010,21274c9007,21274,9007,21274,9005,21274c9025,21269,9047,21266,9067,21261c9107,21250,9146,21243,9187,21238c9220,21234,9253,21227,9286,21223c9311,21220,9335,21225,9360,21223c9365,21222,9370,21220,9375,21219em9795,21031c9783,21015,9767,20985,9752,20971c9736,20957,9713,20962,9696,20967c9655,20978,9628,21016,9612,21054c9604,21074,9593,21109,9603,21131c9613,21154,9640,21141,9656,21135c9683,21124,9707,21107,9732,21093c9747,21085,9763,21073,9780,21078c9799,21084,9787,21126,9785,21137c9777,21190,9765,21242,9756,21295c9746,21349,9733,21411,9737,21466c9740,21477,9739,21481,9747,21483em10126,20898c10125,20905,10127,20902,10126,20909c10123,20938,10114,20966,10107,20994c10079,21109,10045,21223,10016,21338c10009,21364,10003,21391,9997,21417c10009,21400,10020,21384,10033,21368c10050,21347,10066,21324,10090,21310c10102,21303,10130,21293,10143,21302c10159,21313,10165,21340,10169,21357c10180,21410,10172,21462,10179,21515c10181,21533,10184,21558,10198,21571c10201,21572,10205,21572,10208,21573em10455,20811c10469,20797,10472,20799,10491,20805c10517,20813,10544,20830,10563,20849c10577,20863,10587,20880,10585,20901c10583,20921,10574,20935,10563,20950c10553,20964,10536,20984,10544,21003c10551,21022,10573,21025,10590,21029c10616,21035,10642,21035,10669,21035c10691,21035,10706,21040,10727,21046em10779,21368c10785,21366,10783,21366,10789,21366c10814,21366,10841,21366,10866,21364c10917,21359,10967,21351,11017,21340c11069,21328,11122,21317,11173,21302em11435,20986c11436,20986,11442,20976,11437,20986c11419,21021,11394,21054,11373,21088c11355,21117,11339,21148,11334,21182c11330,21211,11346,21231,11370,21244c11401,21261,11441,21267,11476,21266c11519,21265,11565,21250,11605,21236c11629,21227,11647,21216,11668,21202em11557,21069c11532,21101,11529,21132,11519,21172c11508,21214,11497,21252,11493,21295c11488,21348,11478,21435,11514,21481c11530,21491,11535,21495,11548,21496em11848,21118c11852,21137,11858,21158,11860,21178c11862,21209,11863,21239,11865,21270c11869,21326,11874,21382,11872,21438c11871,21471,11869,21512,11853,21541c11838,21569,11801,21566,11778,21549c11757,21534,11734,21504,11735,21477c11736,21440,11769,21411,11793,21387c11828,21353,11869,21326,11908,21298c11953,21265,12007,21233,12035,21184c12052,21155,12055,21126,12042,21095c12035,21078,12014,21054,11994,21052c11970,21049,11972,21062,11958,21076em12316,20886c12318,20882,12321,20879,12323,20875c12340,20902,12332,20900,12326,20941c12316,21011,12302,21079,12287,21148c12272,21214,12259,21280,12249,21347c12244,21377,12243,21404,12244,21434c12263,21421,12272,21408,12287,21389c12313,21356,12342,21323,12381,21306c12404,21296,12421,21296,12441,21310c12468,21330,12472,21384,12477,21413c12485,21460,12485,21515,12501,21560c12505,21571,12516,21581,12520,21588em12808,21315c12803,21313,12797,21312,12792,21310c12807,21303,12818,21302,12835,21302c12906,21301,12978,21303,13049,21300c13108,21297,13162,21289,13219,21276em13495,20941c13481,20955,13465,20967,13454,20984c13418,21037,13400,21106,13370,21163c13340,21221,13313,21279,13303,21345c13299,21374,13296,21424,13330,21436c13359,21446,13393,21427,13416,21411c13437,21397,13459,21377,13464,21351c13467,21334,13461,21318,13445,21310c13435,21305,13420,21301,13409,21298c13408,21298,13407,21298,13406,21298em13807,20988c13810,20984,13812,20979,13815,20975c13837,20983,13857,20989,13875,21005c13897,21025,13911,21048,13920,21076c13930,21106,13925,21123,13915,21152c13906,21177,13894,21195,13879,21216c13869,21230,13864,21243,13865,21261c13866,21279,13876,21291,13891,21300c13908,21311,13924,21320,13939,21334c13955,21349,13943,21356,13932,21370c13913,21393,13887,21417,13863,21434c13838,21452,13815,21471,13791,21490e" stroked="t" o:allowincell="f" style="position:absolute;margin-left:156.25pt;margin-top:9pt;width:140.1pt;height:22.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5288280</wp:posOffset>
                </wp:positionH>
                <wp:positionV relativeFrom="paragraph">
                  <wp:posOffset>91440</wp:posOffset>
                </wp:positionV>
                <wp:extent cx="1090930" cy="376555"/>
                <wp:effectExtent l="5715" t="5715" r="6350" b="6350"/>
                <wp:wrapNone/>
                <wp:docPr id="234" name=""/>
                <a:graphic xmlns:a="http://schemas.openxmlformats.org/drawingml/2006/main">
                  <a:graphicData uri="http://schemas.microsoft.com/office/word/2010/wordprocessingShape">
                    <wps:wsp>
                      <wps:cNvSpPr/>
                      <wps:spPr>
                        <a:xfrm>
                          <a:off x="0" y="0"/>
                          <a:ext cx="1090800" cy="376560"/>
                        </a:xfrm>
                        <a:custGeom>
                          <a:avLst/>
                          <a:gdLst/>
                          <a:ahLst/>
                          <a:rect l="l" t="t" r="r" b="b"/>
                          <a:pathLst>
                            <a:path w="3029" h="1047">
                              <a:moveTo>
                                <a:pt x="18185" y="21163"/>
                              </a:moveTo>
                              <a:cubicBezTo>
                                <a:pt x="18189" y="21159"/>
                                <a:pt x="18189" y="21161"/>
                                <a:pt x="18195" y="21161"/>
                              </a:cubicBezTo>
                              <a:cubicBezTo>
                                <a:pt x="18229" y="21161"/>
                                <a:pt x="18264" y="21164"/>
                                <a:pt x="18298" y="21159"/>
                              </a:cubicBezTo>
                              <a:cubicBezTo>
                                <a:pt x="18323" y="21155"/>
                                <a:pt x="18347" y="21151"/>
                                <a:pt x="18372" y="21150"/>
                              </a:cubicBezTo>
                              <a:cubicBezTo>
                                <a:pt x="18378" y="21150"/>
                                <a:pt x="18383" y="21150"/>
                                <a:pt x="18389" y="21150"/>
                              </a:cubicBezTo>
                            </a:path>
                            <a:path w="3029" h="1047">
                              <a:moveTo>
                                <a:pt x="18219" y="21340"/>
                              </a:moveTo>
                              <a:cubicBezTo>
                                <a:pt x="18221" y="21356"/>
                                <a:pt x="18235" y="21345"/>
                                <a:pt x="18252" y="21340"/>
                              </a:cubicBezTo>
                              <a:cubicBezTo>
                                <a:pt x="18284" y="21332"/>
                                <a:pt x="18316" y="21326"/>
                                <a:pt x="18348" y="21319"/>
                              </a:cubicBezTo>
                              <a:cubicBezTo>
                                <a:pt x="18361" y="21316"/>
                                <a:pt x="18374" y="21313"/>
                                <a:pt x="18387" y="21310"/>
                              </a:cubicBezTo>
                            </a:path>
                            <a:path w="3029" h="1047">
                              <a:moveTo>
                                <a:pt x="18653" y="21221"/>
                              </a:moveTo>
                              <a:cubicBezTo>
                                <a:pt x="18650" y="21220"/>
                                <a:pt x="18647" y="21220"/>
                                <a:pt x="18644" y="21219"/>
                              </a:cubicBezTo>
                              <a:cubicBezTo>
                                <a:pt x="18650" y="21219"/>
                                <a:pt x="18657" y="21221"/>
                                <a:pt x="18663" y="21221"/>
                              </a:cubicBezTo>
                              <a:cubicBezTo>
                                <a:pt x="18693" y="21222"/>
                                <a:pt x="18722" y="21217"/>
                                <a:pt x="18752" y="21212"/>
                              </a:cubicBezTo>
                              <a:cubicBezTo>
                                <a:pt x="18799" y="21205"/>
                                <a:pt x="18846" y="21193"/>
                                <a:pt x="18893" y="21184"/>
                              </a:cubicBezTo>
                              <a:cubicBezTo>
                                <a:pt x="18904" y="21182"/>
                                <a:pt x="18916" y="21180"/>
                                <a:pt x="18927" y="21178"/>
                              </a:cubicBezTo>
                            </a:path>
                            <a:path w="3029" h="1047">
                              <a:moveTo>
                                <a:pt x="19251" y="20960"/>
                              </a:moveTo>
                              <a:cubicBezTo>
                                <a:pt x="19220" y="20949"/>
                                <a:pt x="19189" y="20933"/>
                                <a:pt x="19155" y="20948"/>
                              </a:cubicBezTo>
                              <a:cubicBezTo>
                                <a:pt x="19116" y="20965"/>
                                <a:pt x="19092" y="21016"/>
                                <a:pt x="19076" y="21052"/>
                              </a:cubicBezTo>
                              <a:cubicBezTo>
                                <a:pt x="19068" y="21070"/>
                                <a:pt x="19052" y="21116"/>
                                <a:pt x="19076" y="21131"/>
                              </a:cubicBezTo>
                              <a:cubicBezTo>
                                <a:pt x="19110" y="21152"/>
                                <a:pt x="19170" y="21119"/>
                                <a:pt x="19198" y="21103"/>
                              </a:cubicBezTo>
                              <a:cubicBezTo>
                                <a:pt x="19224" y="21089"/>
                                <a:pt x="19247" y="21068"/>
                                <a:pt x="19270" y="21050"/>
                              </a:cubicBezTo>
                              <a:cubicBezTo>
                                <a:pt x="19282" y="21041"/>
                                <a:pt x="19284" y="21042"/>
                                <a:pt x="19294" y="21039"/>
                              </a:cubicBezTo>
                              <a:cubicBezTo>
                                <a:pt x="19295" y="21062"/>
                                <a:pt x="19290" y="21077"/>
                                <a:pt x="19285" y="21101"/>
                              </a:cubicBezTo>
                              <a:cubicBezTo>
                                <a:pt x="19276" y="21141"/>
                                <a:pt x="19263" y="21181"/>
                                <a:pt x="19254" y="21221"/>
                              </a:cubicBezTo>
                              <a:cubicBezTo>
                                <a:pt x="19245" y="21261"/>
                                <a:pt x="19229" y="21307"/>
                                <a:pt x="19232" y="21349"/>
                              </a:cubicBezTo>
                              <a:cubicBezTo>
                                <a:pt x="19235" y="21382"/>
                                <a:pt x="19238" y="21366"/>
                                <a:pt x="19249" y="21379"/>
                              </a:cubicBezTo>
                            </a:path>
                            <a:path w="3029" h="1047">
                              <a:moveTo>
                                <a:pt x="19542" y="20877"/>
                              </a:moveTo>
                              <a:cubicBezTo>
                                <a:pt x="19543" y="20893"/>
                                <a:pt x="19547" y="20901"/>
                                <a:pt x="19544" y="20916"/>
                              </a:cubicBezTo>
                              <a:cubicBezTo>
                                <a:pt x="19536" y="20954"/>
                                <a:pt x="19524" y="20996"/>
                                <a:pt x="19513" y="21033"/>
                              </a:cubicBezTo>
                              <a:cubicBezTo>
                                <a:pt x="19484" y="21136"/>
                                <a:pt x="19450" y="21239"/>
                                <a:pt x="19417" y="21340"/>
                              </a:cubicBezTo>
                              <a:cubicBezTo>
                                <a:pt x="19409" y="21365"/>
                                <a:pt x="19400" y="21388"/>
                                <a:pt x="19395" y="21413"/>
                              </a:cubicBezTo>
                              <a:cubicBezTo>
                                <a:pt x="19409" y="21396"/>
                                <a:pt x="19421" y="21378"/>
                                <a:pt x="19434" y="21359"/>
                              </a:cubicBezTo>
                              <a:cubicBezTo>
                                <a:pt x="19452" y="21333"/>
                                <a:pt x="19468" y="21306"/>
                                <a:pt x="19496" y="21291"/>
                              </a:cubicBezTo>
                              <a:cubicBezTo>
                                <a:pt x="19518" y="21280"/>
                                <a:pt x="19528" y="21284"/>
                                <a:pt x="19544" y="21298"/>
                              </a:cubicBezTo>
                              <a:cubicBezTo>
                                <a:pt x="19565" y="21316"/>
                                <a:pt x="19565" y="21357"/>
                                <a:pt x="19566" y="21381"/>
                              </a:cubicBezTo>
                              <a:cubicBezTo>
                                <a:pt x="19568" y="21427"/>
                                <a:pt x="19564" y="21476"/>
                                <a:pt x="19571" y="21522"/>
                              </a:cubicBezTo>
                              <a:cubicBezTo>
                                <a:pt x="19573" y="21530"/>
                                <a:pt x="19576" y="21539"/>
                                <a:pt x="19578" y="21547"/>
                              </a:cubicBezTo>
                            </a:path>
                            <a:path w="3029" h="1047">
                              <a:moveTo>
                                <a:pt x="19801" y="21310"/>
                              </a:moveTo>
                              <a:cubicBezTo>
                                <a:pt x="19799" y="21309"/>
                                <a:pt x="19796" y="21307"/>
                                <a:pt x="19794" y="21306"/>
                              </a:cubicBezTo>
                              <a:cubicBezTo>
                                <a:pt x="19801" y="21304"/>
                                <a:pt x="19808" y="21303"/>
                                <a:pt x="19815" y="21302"/>
                              </a:cubicBezTo>
                              <a:cubicBezTo>
                                <a:pt x="19857" y="21299"/>
                                <a:pt x="19901" y="21301"/>
                                <a:pt x="19943" y="21300"/>
                              </a:cubicBezTo>
                              <a:cubicBezTo>
                                <a:pt x="19987" y="21299"/>
                                <a:pt x="20034" y="21305"/>
                                <a:pt x="20077" y="21295"/>
                              </a:cubicBezTo>
                              <a:cubicBezTo>
                                <a:pt x="20086" y="21292"/>
                                <a:pt x="20095" y="21288"/>
                                <a:pt x="20104" y="21285"/>
                              </a:cubicBezTo>
                            </a:path>
                            <a:path w="3029" h="1047">
                              <a:moveTo>
                                <a:pt x="20389" y="21069"/>
                              </a:moveTo>
                              <a:cubicBezTo>
                                <a:pt x="20376" y="21052"/>
                                <a:pt x="20381" y="21057"/>
                                <a:pt x="20363" y="21069"/>
                              </a:cubicBezTo>
                              <a:cubicBezTo>
                                <a:pt x="20338" y="21087"/>
                                <a:pt x="20317" y="21102"/>
                                <a:pt x="20296" y="21125"/>
                              </a:cubicBezTo>
                              <a:cubicBezTo>
                                <a:pt x="20270" y="21154"/>
                                <a:pt x="20237" y="21187"/>
                                <a:pt x="20221" y="21223"/>
                              </a:cubicBezTo>
                              <a:cubicBezTo>
                                <a:pt x="20212" y="21244"/>
                                <a:pt x="20200" y="21284"/>
                                <a:pt x="20214" y="21306"/>
                              </a:cubicBezTo>
                              <a:cubicBezTo>
                                <a:pt x="20231" y="21333"/>
                                <a:pt x="20275" y="21337"/>
                                <a:pt x="20303" y="21338"/>
                              </a:cubicBezTo>
                              <a:cubicBezTo>
                                <a:pt x="20372" y="21341"/>
                                <a:pt x="20447" y="21330"/>
                                <a:pt x="20514" y="21313"/>
                              </a:cubicBezTo>
                              <a:cubicBezTo>
                                <a:pt x="20532" y="21308"/>
                                <a:pt x="20538" y="21307"/>
                                <a:pt x="20548" y="21300"/>
                              </a:cubicBezTo>
                            </a:path>
                            <a:path w="3029" h="1047">
                              <a:moveTo>
                                <a:pt x="20449" y="21191"/>
                              </a:moveTo>
                              <a:cubicBezTo>
                                <a:pt x="20443" y="21221"/>
                                <a:pt x="20437" y="21251"/>
                                <a:pt x="20433" y="21281"/>
                              </a:cubicBezTo>
                              <a:cubicBezTo>
                                <a:pt x="20428" y="21319"/>
                                <a:pt x="20420" y="21355"/>
                                <a:pt x="20416" y="21394"/>
                              </a:cubicBezTo>
                              <a:cubicBezTo>
                                <a:pt x="20411" y="21446"/>
                                <a:pt x="20408" y="21498"/>
                                <a:pt x="20423" y="21549"/>
                              </a:cubicBezTo>
                              <a:cubicBezTo>
                                <a:pt x="20426" y="21557"/>
                                <a:pt x="20430" y="21565"/>
                                <a:pt x="20433" y="21573"/>
                              </a:cubicBezTo>
                            </a:path>
                            <a:path w="3029" h="1047">
                              <a:moveTo>
                                <a:pt x="20805" y="21204"/>
                              </a:moveTo>
                              <a:cubicBezTo>
                                <a:pt x="20801" y="21188"/>
                                <a:pt x="20798" y="21172"/>
                                <a:pt x="20788" y="21159"/>
                              </a:cubicBezTo>
                              <a:cubicBezTo>
                                <a:pt x="20774" y="21140"/>
                                <a:pt x="20760" y="21141"/>
                                <a:pt x="20738" y="21144"/>
                              </a:cubicBezTo>
                              <a:cubicBezTo>
                                <a:pt x="20708" y="21148"/>
                                <a:pt x="20680" y="21154"/>
                                <a:pt x="20656" y="21172"/>
                              </a:cubicBezTo>
                              <a:cubicBezTo>
                                <a:pt x="20634" y="21188"/>
                                <a:pt x="20605" y="21216"/>
                                <a:pt x="20593" y="21240"/>
                              </a:cubicBezTo>
                              <a:cubicBezTo>
                                <a:pt x="20585" y="21255"/>
                                <a:pt x="20582" y="21290"/>
                                <a:pt x="20593" y="21304"/>
                              </a:cubicBezTo>
                              <a:cubicBezTo>
                                <a:pt x="20615" y="21332"/>
                                <a:pt x="20657" y="21350"/>
                                <a:pt x="20687" y="21366"/>
                              </a:cubicBezTo>
                              <a:cubicBezTo>
                                <a:pt x="20720" y="21384"/>
                                <a:pt x="20746" y="21403"/>
                                <a:pt x="20771" y="21430"/>
                              </a:cubicBezTo>
                              <a:cubicBezTo>
                                <a:pt x="20788" y="21449"/>
                                <a:pt x="20807" y="21474"/>
                                <a:pt x="20812" y="21500"/>
                              </a:cubicBezTo>
                              <a:cubicBezTo>
                                <a:pt x="20817" y="21525"/>
                                <a:pt x="20804" y="21545"/>
                                <a:pt x="20790" y="21564"/>
                              </a:cubicBezTo>
                              <a:cubicBezTo>
                                <a:pt x="20774" y="21585"/>
                                <a:pt x="20756" y="21600"/>
                                <a:pt x="20730" y="21607"/>
                              </a:cubicBezTo>
                              <a:cubicBezTo>
                                <a:pt x="20709" y="21612"/>
                                <a:pt x="20682" y="21608"/>
                                <a:pt x="20666" y="21592"/>
                              </a:cubicBezTo>
                              <a:cubicBezTo>
                                <a:pt x="20645" y="21571"/>
                                <a:pt x="20639" y="21534"/>
                                <a:pt x="20646" y="21507"/>
                              </a:cubicBezTo>
                              <a:cubicBezTo>
                                <a:pt x="20656" y="21469"/>
                                <a:pt x="20683" y="21431"/>
                                <a:pt x="20709" y="21402"/>
                              </a:cubicBezTo>
                              <a:cubicBezTo>
                                <a:pt x="20744" y="21362"/>
                                <a:pt x="20784" y="21332"/>
                                <a:pt x="20812" y="21285"/>
                              </a:cubicBezTo>
                              <a:cubicBezTo>
                                <a:pt x="20828" y="21258"/>
                                <a:pt x="20838" y="21234"/>
                                <a:pt x="20846" y="21204"/>
                              </a:cubicBezTo>
                              <a:cubicBezTo>
                                <a:pt x="20851" y="21185"/>
                                <a:pt x="20846" y="21188"/>
                                <a:pt x="20843" y="21178"/>
                              </a:cubicBezTo>
                            </a:path>
                            <a:path w="3029" h="1047">
                              <a:moveTo>
                                <a:pt x="21095" y="20952"/>
                              </a:moveTo>
                              <a:cubicBezTo>
                                <a:pt x="21085" y="20947"/>
                                <a:pt x="21091" y="20938"/>
                                <a:pt x="21083" y="20935"/>
                              </a:cubicBezTo>
                              <a:cubicBezTo>
                                <a:pt x="21072" y="20931"/>
                                <a:pt x="21058" y="20930"/>
                                <a:pt x="21047" y="20926"/>
                              </a:cubicBezTo>
                              <a:cubicBezTo>
                                <a:pt x="20990" y="20905"/>
                                <a:pt x="20928" y="20894"/>
                                <a:pt x="20870" y="20879"/>
                              </a:cubicBezTo>
                              <a:cubicBezTo>
                                <a:pt x="20848" y="20874"/>
                                <a:pt x="20827" y="20867"/>
                                <a:pt x="20805" y="20862"/>
                              </a:cubicBezTo>
                              <a:cubicBezTo>
                                <a:pt x="20729" y="20845"/>
                                <a:pt x="20651" y="20828"/>
                                <a:pt x="20574" y="20819"/>
                              </a:cubicBezTo>
                              <a:cubicBezTo>
                                <a:pt x="20397" y="20799"/>
                                <a:pt x="20223" y="20778"/>
                                <a:pt x="20046" y="20768"/>
                              </a:cubicBezTo>
                              <a:cubicBezTo>
                                <a:pt x="20018" y="20766"/>
                                <a:pt x="19990" y="20763"/>
                                <a:pt x="19962" y="20760"/>
                              </a:cubicBezTo>
                              <a:cubicBezTo>
                                <a:pt x="19894" y="20754"/>
                                <a:pt x="19826" y="20750"/>
                                <a:pt x="19758" y="20747"/>
                              </a:cubicBezTo>
                              <a:cubicBezTo>
                                <a:pt x="19632" y="20741"/>
                                <a:pt x="19514" y="20735"/>
                                <a:pt x="19388" y="20753"/>
                              </a:cubicBezTo>
                              <a:cubicBezTo>
                                <a:pt x="19301" y="20766"/>
                                <a:pt x="19211" y="20768"/>
                                <a:pt x="19124" y="20783"/>
                              </a:cubicBezTo>
                              <a:cubicBezTo>
                                <a:pt x="19059" y="20794"/>
                                <a:pt x="19003" y="20817"/>
                                <a:pt x="18941" y="20839"/>
                              </a:cubicBezTo>
                              <a:cubicBezTo>
                                <a:pt x="18862" y="20868"/>
                                <a:pt x="18777" y="20889"/>
                                <a:pt x="18701" y="20926"/>
                              </a:cubicBezTo>
                              <a:cubicBezTo>
                                <a:pt x="18647" y="20953"/>
                                <a:pt x="18607" y="20986"/>
                                <a:pt x="18581" y="21039"/>
                              </a:cubicBezTo>
                              <a:cubicBezTo>
                                <a:pt x="18551" y="21099"/>
                                <a:pt x="18521" y="21207"/>
                                <a:pt x="18524" y="21274"/>
                              </a:cubicBezTo>
                              <a:cubicBezTo>
                                <a:pt x="18526" y="21320"/>
                                <a:pt x="18549" y="21366"/>
                                <a:pt x="18572" y="21406"/>
                              </a:cubicBezTo>
                              <a:cubicBezTo>
                                <a:pt x="18583" y="21424"/>
                                <a:pt x="18594" y="21442"/>
                                <a:pt x="18608" y="21458"/>
                              </a:cubicBezTo>
                              <a:cubicBezTo>
                                <a:pt x="18654" y="21512"/>
                                <a:pt x="18718" y="21544"/>
                                <a:pt x="18783" y="21567"/>
                              </a:cubicBezTo>
                              <a:cubicBezTo>
                                <a:pt x="18826" y="21582"/>
                                <a:pt x="18871" y="21594"/>
                                <a:pt x="18915" y="21607"/>
                              </a:cubicBezTo>
                              <a:cubicBezTo>
                                <a:pt x="19030" y="21642"/>
                                <a:pt x="19141" y="21664"/>
                                <a:pt x="19261" y="21673"/>
                              </a:cubicBezTo>
                              <a:cubicBezTo>
                                <a:pt x="19532" y="21694"/>
                                <a:pt x="19796" y="21737"/>
                                <a:pt x="20065" y="21765"/>
                              </a:cubicBezTo>
                              <a:cubicBezTo>
                                <a:pt x="20195" y="21779"/>
                                <a:pt x="20335" y="21781"/>
                                <a:pt x="20466" y="21782"/>
                              </a:cubicBezTo>
                              <a:cubicBezTo>
                                <a:pt x="20583" y="21783"/>
                                <a:pt x="20694" y="21755"/>
                                <a:pt x="20805" y="21720"/>
                              </a:cubicBezTo>
                              <a:cubicBezTo>
                                <a:pt x="20859" y="21703"/>
                                <a:pt x="20912" y="21697"/>
                                <a:pt x="20966" y="21684"/>
                              </a:cubicBezTo>
                              <a:cubicBezTo>
                                <a:pt x="21016" y="21672"/>
                                <a:pt x="21076" y="21655"/>
                                <a:pt x="21117" y="21622"/>
                              </a:cubicBezTo>
                              <a:cubicBezTo>
                                <a:pt x="21132" y="21610"/>
                                <a:pt x="21143" y="21600"/>
                                <a:pt x="21155" y="21584"/>
                              </a:cubicBezTo>
                              <a:cubicBezTo>
                                <a:pt x="21170" y="21564"/>
                                <a:pt x="21177" y="21540"/>
                                <a:pt x="21184" y="21517"/>
                              </a:cubicBezTo>
                              <a:cubicBezTo>
                                <a:pt x="21195" y="21479"/>
                                <a:pt x="21197" y="21438"/>
                                <a:pt x="21203" y="21400"/>
                              </a:cubicBezTo>
                              <a:cubicBezTo>
                                <a:pt x="21211" y="21351"/>
                                <a:pt x="21213" y="21303"/>
                                <a:pt x="21208" y="21253"/>
                              </a:cubicBezTo>
                              <a:cubicBezTo>
                                <a:pt x="21206" y="21231"/>
                                <a:pt x="21202" y="21207"/>
                                <a:pt x="21199" y="21184"/>
                              </a:cubicBezTo>
                              <a:cubicBezTo>
                                <a:pt x="21196" y="21164"/>
                                <a:pt x="21196" y="21134"/>
                                <a:pt x="21189" y="21116"/>
                              </a:cubicBezTo>
                              <a:cubicBezTo>
                                <a:pt x="21163" y="21044"/>
                                <a:pt x="21100" y="21039"/>
                                <a:pt x="21035" y="2101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8183,20736" coordsize="3029,1047" path="m18185,21163c18189,21159,18189,21161,18195,21161c18229,21161,18264,21164,18298,21159c18323,21155,18347,21151,18372,21150c18378,21150,18383,21150,18389,21150em18219,21340c18221,21356,18235,21345,18252,21340c18284,21332,18316,21326,18348,21319c18361,21316,18374,21313,18387,21310em18653,21221c18650,21220,18647,21220,18644,21219c18650,21219,18657,21221,18663,21221c18693,21222,18722,21217,18752,21212c18799,21205,18846,21193,18893,21184c18904,21182,18916,21180,18927,21178em19251,20960c19220,20949,19189,20933,19155,20948c19116,20965,19092,21016,19076,21052c19068,21070,19052,21116,19076,21131c19110,21152,19170,21119,19198,21103c19224,21089,19247,21068,19270,21050c19282,21041,19284,21042,19294,21039c19295,21062,19290,21077,19285,21101c19276,21141,19263,21181,19254,21221c19245,21261,19229,21307,19232,21349c19235,21382,19238,21366,19249,21379em19542,20877c19543,20893,19547,20901,19544,20916c19536,20954,19524,20996,19513,21033c19484,21136,19450,21239,19417,21340c19409,21365,19400,21388,19395,21413c19409,21396,19421,21378,19434,21359c19452,21333,19468,21306,19496,21291c19518,21280,19528,21284,19544,21298c19565,21316,19565,21357,19566,21381c19568,21427,19564,21476,19571,21522c19573,21530,19576,21539,19578,21547em19801,21310c19799,21309,19796,21307,19794,21306c19801,21304,19808,21303,19815,21302c19857,21299,19901,21301,19943,21300c19987,21299,20034,21305,20077,21295c20086,21292,20095,21288,20104,21285em20389,21069c20376,21052,20381,21057,20363,21069c20338,21087,20317,21102,20296,21125c20270,21154,20237,21187,20221,21223c20212,21244,20200,21284,20214,21306c20231,21333,20275,21337,20303,21338c20372,21341,20447,21330,20514,21313c20532,21308,20538,21307,20548,21300em20449,21191c20443,21221,20437,21251,20433,21281c20428,21319,20420,21355,20416,21394c20411,21446,20408,21498,20423,21549c20426,21557,20430,21565,20433,21573em20805,21204c20801,21188,20798,21172,20788,21159c20774,21140,20760,21141,20738,21144c20708,21148,20680,21154,20656,21172c20634,21188,20605,21216,20593,21240c20585,21255,20582,21290,20593,21304c20615,21332,20657,21350,20687,21366c20720,21384,20746,21403,20771,21430c20788,21449,20807,21474,20812,21500c20817,21525,20804,21545,20790,21564c20774,21585,20756,21600,20730,21607c20709,21612,20682,21608,20666,21592c20645,21571,20639,21534,20646,21507c20656,21469,20683,21431,20709,21402c20744,21362,20784,21332,20812,21285c20828,21258,20838,21234,20846,21204c20851,21185,20846,21188,20843,21178em21095,20952c21085,20947,21091,20938,21083,20935c21072,20931,21058,20930,21047,20926c20990,20905,20928,20894,20870,20879c20848,20874,20827,20867,20805,20862c20729,20845,20651,20828,20574,20819c20397,20799,20223,20778,20046,20768c20018,20766,19990,20763,19962,20760c19894,20754,19826,20750,19758,20747c19632,20741,19514,20735,19388,20753c19301,20766,19211,20768,19124,20783c19059,20794,19003,20817,18941,20839c18862,20868,18777,20889,18701,20926c18647,20953,18607,20986,18581,21039c18551,21099,18521,21207,18524,21274c18526,21320,18549,21366,18572,21406c18583,21424,18594,21442,18608,21458c18654,21512,18718,21544,18783,21567c18826,21582,18871,21594,18915,21607c19030,21642,19141,21664,19261,21673c19532,21694,19796,21737,20065,21765c20195,21779,20335,21781,20466,21782c20583,21783,20694,21755,20805,21720c20859,21703,20912,21697,20966,21684c21016,21672,21076,21655,21117,21622c21132,21610,21143,21600,21155,21584c21170,21564,21177,21540,21184,21517c21195,21479,21197,21438,21203,21400c21211,21351,21213,21303,21208,21253c21206,21231,21202,21207,21199,21184c21196,21164,21196,21134,21189,21116c21163,21044,21100,21039,21035,21012e" stroked="t" o:allowincell="f" style="position:absolute;margin-left:416.4pt;margin-top:7.2pt;width:85.85pt;height:29.6pt;mso-wrap-style:none;v-text-anchor:middle">
                <v:fill o:detectmouseclick="t" on="false"/>
                <v:stroke color="red" weight="12600" joinstyle="round" endcap="round"/>
                <w10:wrap type="none"/>
              </v:shape>
            </w:pict>
          </mc:Fallback>
        </mc:AlternateContent>
      </w:r>
    </w:p>
    <w:p>
      <w:pPr>
        <w:pStyle w:val="Normal"/>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241">
                <wp:simplePos x="0" y="0"/>
                <wp:positionH relativeFrom="column">
                  <wp:posOffset>1707515</wp:posOffset>
                </wp:positionH>
                <wp:positionV relativeFrom="paragraph">
                  <wp:posOffset>106045</wp:posOffset>
                </wp:positionV>
                <wp:extent cx="116205" cy="79375"/>
                <wp:effectExtent l="6985" t="6985" r="5715" b="6350"/>
                <wp:wrapNone/>
                <wp:docPr id="235" name=""/>
                <a:graphic xmlns:a="http://schemas.openxmlformats.org/drawingml/2006/main">
                  <a:graphicData uri="http://schemas.microsoft.com/office/word/2010/wordprocessingShape">
                    <wps:wsp>
                      <wps:cNvSpPr/>
                      <wps:spPr>
                        <a:xfrm>
                          <a:off x="0" y="0"/>
                          <a:ext cx="116280" cy="79200"/>
                        </a:xfrm>
                        <a:custGeom>
                          <a:avLst/>
                          <a:gdLst/>
                          <a:ahLst/>
                          <a:rect l="l" t="t" r="r" b="b"/>
                          <a:pathLst>
                            <a:path w="323" h="221">
                              <a:moveTo>
                                <a:pt x="8260" y="21251"/>
                              </a:moveTo>
                              <a:cubicBezTo>
                                <a:pt x="8285" y="21264"/>
                                <a:pt x="8313" y="21263"/>
                                <a:pt x="8344" y="21263"/>
                              </a:cubicBezTo>
                              <a:cubicBezTo>
                                <a:pt x="8385" y="21263"/>
                                <a:pt x="8429" y="21261"/>
                                <a:pt x="8469" y="21253"/>
                              </a:cubicBezTo>
                              <a:cubicBezTo>
                                <a:pt x="8479" y="21250"/>
                                <a:pt x="8488" y="21247"/>
                                <a:pt x="8498" y="21244"/>
                              </a:cubicBezTo>
                            </a:path>
                            <a:path w="323" h="221">
                              <a:moveTo>
                                <a:pt x="8246" y="21464"/>
                              </a:moveTo>
                              <a:cubicBezTo>
                                <a:pt x="8231" y="21435"/>
                                <a:pt x="8241" y="21462"/>
                                <a:pt x="8236" y="21445"/>
                              </a:cubicBezTo>
                              <a:cubicBezTo>
                                <a:pt x="8249" y="21441"/>
                                <a:pt x="8256" y="21442"/>
                                <a:pt x="8270" y="21443"/>
                              </a:cubicBezTo>
                              <a:cubicBezTo>
                                <a:pt x="8300" y="21444"/>
                                <a:pt x="8329" y="21441"/>
                                <a:pt x="8359" y="21443"/>
                              </a:cubicBezTo>
                              <a:cubicBezTo>
                                <a:pt x="8389" y="21445"/>
                                <a:pt x="8418" y="21446"/>
                                <a:pt x="8448" y="21441"/>
                              </a:cubicBezTo>
                              <a:cubicBezTo>
                                <a:pt x="8474" y="21436"/>
                                <a:pt x="8503" y="21426"/>
                                <a:pt x="8527" y="21413"/>
                              </a:cubicBezTo>
                              <a:cubicBezTo>
                                <a:pt x="8542" y="21405"/>
                                <a:pt x="8550" y="21399"/>
                                <a:pt x="8558" y="2138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236,21244" coordsize="323,221" path="m8260,21251c8285,21264,8313,21263,8344,21263c8385,21263,8429,21261,8469,21253c8479,21250,8488,21247,8498,21244em8246,21464c8231,21435,8241,21462,8236,21445c8249,21441,8256,21442,8270,21443c8300,21444,8329,21441,8359,21443c8389,21445,8418,21446,8448,21441c8474,21436,8503,21426,8527,21413c8542,21405,8550,21399,8558,21387e" stroked="t" o:allowincell="f" style="position:absolute;margin-left:134.45pt;margin-top:8.35pt;width:9.1pt;height:6.2pt;mso-wrap-style:none;v-text-anchor:middle">
                <v:fill o:detectmouseclick="t" on="false"/>
                <v:stroke color="red" weight="12600" joinstyle="round" endcap="round"/>
                <w10:wrap type="none"/>
              </v:shape>
            </w:pict>
          </mc:Fallback>
        </mc:AlternateContent>
      </w:r>
    </w:p>
    <w:p>
      <w:pPr>
        <w:pStyle w:val="Normal"/>
        <w:rPr>
          <w:color w:val="000000"/>
          <w:sz w:val="23"/>
          <w:szCs w:val="23"/>
        </w:rPr>
      </w:pPr>
      <w:r>
        <w:rPr>
          <w:color w:val="000000"/>
          <w:sz w:val="23"/>
          <w:szCs w:val="23"/>
        </w:rPr>
      </w:r>
    </w:p>
    <w:p>
      <w:pPr>
        <w:pStyle w:val="Normal"/>
        <w:rPr>
          <w:b/>
          <w:b/>
          <w:bCs/>
          <w:color w:val="000000"/>
          <w:sz w:val="23"/>
          <w:szCs w:val="23"/>
        </w:rPr>
      </w:pPr>
      <w:r>
        <w:rPr>
          <w:b/>
          <w:bCs/>
          <w:color w:val="000000"/>
          <w:sz w:val="23"/>
          <w:szCs w:val="23"/>
        </w:rPr>
        <w:t>15.Use  function  notation  to  write  </w:t>
      </w:r>
      <w:r>
        <w:rPr>
          <w:rStyle w:val="Em01"/>
          <w:color w:val="000000"/>
          <w:sz w:val="23"/>
          <w:szCs w:val="23"/>
        </w:rPr>
        <w:t>g  </w:t>
      </w:r>
      <w:r>
        <w:rPr>
          <w:b/>
          <w:bCs/>
          <w:color w:val="000000"/>
          <w:sz w:val="23"/>
          <w:szCs w:val="23"/>
        </w:rPr>
        <w:t xml:space="preserve">in terms of the common function </w:t>
      </w:r>
      <w:r>
        <w:rPr>
          <w:rStyle w:val="Em01"/>
          <w:b w:val="false"/>
          <w:bCs w:val="false"/>
          <w:i w:val="false"/>
          <w:iCs w:val="false"/>
          <w:color w:val="000000"/>
          <w:sz w:val="23"/>
          <w:szCs w:val="23"/>
        </w:rPr>
        <w:object w:dxaOrig="9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18pt" filled="f" o:ole="">
            <v:imagedata r:id="rId39" o:title=""/>
          </v:shape>
          <o:OLEObject Type="Embed" ProgID="" ShapeID="ole_rId38" DrawAspect="Content" ObjectID="_767144871" r:id="rId38"/>
        </w:object>
      </w:r>
    </w:p>
    <w:p>
      <w:pPr>
        <w:pStyle w:val="Normal"/>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259">
                <wp:simplePos x="0" y="0"/>
                <wp:positionH relativeFrom="column">
                  <wp:posOffset>1954530</wp:posOffset>
                </wp:positionH>
                <wp:positionV relativeFrom="paragraph">
                  <wp:posOffset>15240</wp:posOffset>
                </wp:positionV>
                <wp:extent cx="196850" cy="192405"/>
                <wp:effectExtent l="6985" t="7620" r="6350" b="5715"/>
                <wp:wrapNone/>
                <wp:docPr id="236" name=""/>
                <a:graphic xmlns:a="http://schemas.openxmlformats.org/drawingml/2006/main">
                  <a:graphicData uri="http://schemas.microsoft.com/office/word/2010/wordprocessingShape">
                    <wps:wsp>
                      <wps:cNvSpPr/>
                      <wps:spPr>
                        <a:xfrm>
                          <a:off x="0" y="0"/>
                          <a:ext cx="196920" cy="192240"/>
                        </a:xfrm>
                        <a:custGeom>
                          <a:avLst/>
                          <a:gdLst/>
                          <a:ahLst/>
                          <a:rect l="l" t="t" r="r" b="b"/>
                          <a:pathLst>
                            <a:path w="548" h="533">
                              <a:moveTo>
                                <a:pt x="9223" y="22758"/>
                              </a:moveTo>
                              <a:cubicBezTo>
                                <a:pt x="9219" y="22753"/>
                                <a:pt x="9218" y="22748"/>
                                <a:pt x="9216" y="22743"/>
                              </a:cubicBezTo>
                              <a:cubicBezTo>
                                <a:pt x="9215" y="22742"/>
                                <a:pt x="9215" y="22741"/>
                                <a:pt x="9214" y="22740"/>
                              </a:cubicBezTo>
                              <a:cubicBezTo>
                                <a:pt x="9211" y="22750"/>
                                <a:pt x="9211" y="22759"/>
                                <a:pt x="9211" y="22770"/>
                              </a:cubicBezTo>
                              <a:cubicBezTo>
                                <a:pt x="9211" y="22788"/>
                                <a:pt x="9209" y="22806"/>
                                <a:pt x="9209" y="22824"/>
                              </a:cubicBezTo>
                              <a:cubicBezTo>
                                <a:pt x="9209" y="22847"/>
                                <a:pt x="9205" y="22871"/>
                                <a:pt x="9202" y="22894"/>
                              </a:cubicBezTo>
                              <a:cubicBezTo>
                                <a:pt x="9199" y="22918"/>
                                <a:pt x="9196" y="22942"/>
                                <a:pt x="9190" y="22965"/>
                              </a:cubicBezTo>
                              <a:cubicBezTo>
                                <a:pt x="9187" y="22975"/>
                                <a:pt x="9180" y="22998"/>
                                <a:pt x="9195" y="22999"/>
                              </a:cubicBezTo>
                              <a:cubicBezTo>
                                <a:pt x="9198" y="22998"/>
                                <a:pt x="9201" y="22998"/>
                                <a:pt x="9204" y="22997"/>
                              </a:cubicBezTo>
                            </a:path>
                            <a:path w="548" h="533">
                              <a:moveTo>
                                <a:pt x="9185" y="22589"/>
                              </a:moveTo>
                              <a:cubicBezTo>
                                <a:pt x="9168" y="22576"/>
                                <a:pt x="9151" y="22558"/>
                                <a:pt x="9127" y="22561"/>
                              </a:cubicBezTo>
                              <a:cubicBezTo>
                                <a:pt x="9100" y="22564"/>
                                <a:pt x="9075" y="22574"/>
                                <a:pt x="9055" y="22593"/>
                              </a:cubicBezTo>
                              <a:cubicBezTo>
                                <a:pt x="9017" y="22630"/>
                                <a:pt x="8995" y="22681"/>
                                <a:pt x="8971" y="22728"/>
                              </a:cubicBezTo>
                              <a:cubicBezTo>
                                <a:pt x="8944" y="22781"/>
                                <a:pt x="8923" y="22836"/>
                                <a:pt x="8921" y="22896"/>
                              </a:cubicBezTo>
                              <a:cubicBezTo>
                                <a:pt x="8919" y="22948"/>
                                <a:pt x="8928" y="23007"/>
                                <a:pt x="8966" y="23046"/>
                              </a:cubicBezTo>
                              <a:cubicBezTo>
                                <a:pt x="9016" y="23098"/>
                                <a:pt x="9095" y="23102"/>
                                <a:pt x="9159" y="23078"/>
                              </a:cubicBezTo>
                              <a:cubicBezTo>
                                <a:pt x="9224" y="23053"/>
                                <a:pt x="9291" y="23011"/>
                                <a:pt x="9348" y="22971"/>
                              </a:cubicBezTo>
                              <a:cubicBezTo>
                                <a:pt x="9399" y="22935"/>
                                <a:pt x="9446" y="22894"/>
                                <a:pt x="9463" y="22832"/>
                              </a:cubicBezTo>
                              <a:cubicBezTo>
                                <a:pt x="9477" y="22779"/>
                                <a:pt x="9453" y="22727"/>
                                <a:pt x="9425" y="22683"/>
                              </a:cubicBezTo>
                              <a:cubicBezTo>
                                <a:pt x="9392" y="22632"/>
                                <a:pt x="9349" y="22593"/>
                                <a:pt x="9291" y="2257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921,22561" coordsize="548,533" path="m9223,22758c9219,22753,9218,22748,9216,22743c9215,22742,9215,22741,9214,22740c9211,22750,9211,22759,9211,22770c9211,22788,9209,22806,9209,22824c9209,22847,9205,22871,9202,22894c9199,22918,9196,22942,9190,22965c9187,22975,9180,22998,9195,22999c9198,22998,9201,22998,9204,22997em9185,22589c9168,22576,9151,22558,9127,22561c9100,22564,9075,22574,9055,22593c9017,22630,8995,22681,8971,22728c8944,22781,8923,22836,8921,22896c8919,22948,8928,23007,8966,23046c9016,23098,9095,23102,9159,23078c9224,23053,9291,23011,9348,22971c9399,22935,9446,22894,9463,22832c9477,22779,9453,22727,9425,22683c9392,22632,9349,22593,9291,22576e" stroked="t" o:allowincell="f" style="position:absolute;margin-left:153.9pt;margin-top:1.2pt;width:15.45pt;height:15.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420620</wp:posOffset>
                </wp:positionH>
                <wp:positionV relativeFrom="paragraph">
                  <wp:posOffset>1905</wp:posOffset>
                </wp:positionV>
                <wp:extent cx="386080" cy="258445"/>
                <wp:effectExtent l="5080" t="7620" r="6985" b="5715"/>
                <wp:wrapNone/>
                <wp:docPr id="237" name=""/>
                <a:graphic xmlns:a="http://schemas.openxmlformats.org/drawingml/2006/main">
                  <a:graphicData uri="http://schemas.microsoft.com/office/word/2010/wordprocessingShape">
                    <wps:wsp>
                      <wps:cNvSpPr/>
                      <wps:spPr>
                        <a:xfrm>
                          <a:off x="0" y="0"/>
                          <a:ext cx="385920" cy="258480"/>
                        </a:xfrm>
                        <a:custGeom>
                          <a:avLst/>
                          <a:gdLst/>
                          <a:ahLst/>
                          <a:rect l="l" t="t" r="r" b="b"/>
                          <a:pathLst>
                            <a:path w="1072" h="718">
                              <a:moveTo>
                                <a:pt x="10549" y="22583"/>
                              </a:moveTo>
                              <a:cubicBezTo>
                                <a:pt x="10550" y="22569"/>
                                <a:pt x="10557" y="22552"/>
                                <a:pt x="10554" y="22538"/>
                              </a:cubicBezTo>
                              <a:cubicBezTo>
                                <a:pt x="10552" y="22528"/>
                                <a:pt x="10550" y="22524"/>
                                <a:pt x="10539" y="22523"/>
                              </a:cubicBezTo>
                              <a:cubicBezTo>
                                <a:pt x="10519" y="22521"/>
                                <a:pt x="10499" y="22563"/>
                                <a:pt x="10494" y="22576"/>
                              </a:cubicBezTo>
                              <a:cubicBezTo>
                                <a:pt x="10476" y="22618"/>
                                <a:pt x="10467" y="22663"/>
                                <a:pt x="10460" y="22708"/>
                              </a:cubicBezTo>
                              <a:cubicBezTo>
                                <a:pt x="10449" y="22776"/>
                                <a:pt x="10451" y="22847"/>
                                <a:pt x="10453" y="22915"/>
                              </a:cubicBezTo>
                              <a:cubicBezTo>
                                <a:pt x="10455" y="22969"/>
                                <a:pt x="10458" y="23024"/>
                                <a:pt x="10453" y="23078"/>
                              </a:cubicBezTo>
                              <a:cubicBezTo>
                                <a:pt x="10450" y="23113"/>
                                <a:pt x="10444" y="23151"/>
                                <a:pt x="10429" y="23184"/>
                              </a:cubicBezTo>
                              <a:cubicBezTo>
                                <a:pt x="10419" y="23207"/>
                                <a:pt x="10405" y="23226"/>
                                <a:pt x="10383" y="23238"/>
                              </a:cubicBezTo>
                              <a:cubicBezTo>
                                <a:pt x="10381" y="23239"/>
                                <a:pt x="10378" y="23239"/>
                                <a:pt x="10376" y="23240"/>
                              </a:cubicBezTo>
                            </a:path>
                            <a:path w="1072" h="718">
                              <a:moveTo>
                                <a:pt x="10222" y="22984"/>
                              </a:moveTo>
                              <a:cubicBezTo>
                                <a:pt x="10222" y="22979"/>
                                <a:pt x="10235" y="22976"/>
                                <a:pt x="10249" y="22973"/>
                              </a:cubicBezTo>
                              <a:cubicBezTo>
                                <a:pt x="10271" y="22969"/>
                                <a:pt x="10294" y="22966"/>
                                <a:pt x="10316" y="22962"/>
                              </a:cubicBezTo>
                              <a:cubicBezTo>
                                <a:pt x="10373" y="22953"/>
                                <a:pt x="10431" y="22947"/>
                                <a:pt x="10489" y="22941"/>
                              </a:cubicBezTo>
                            </a:path>
                            <a:path w="1072" h="718">
                              <a:moveTo>
                                <a:pt x="10736" y="22828"/>
                              </a:moveTo>
                              <a:cubicBezTo>
                                <a:pt x="10723" y="22837"/>
                                <a:pt x="10721" y="22840"/>
                                <a:pt x="10717" y="22856"/>
                              </a:cubicBezTo>
                              <a:cubicBezTo>
                                <a:pt x="10712" y="22878"/>
                                <a:pt x="10712" y="22898"/>
                                <a:pt x="10712" y="22920"/>
                              </a:cubicBezTo>
                              <a:cubicBezTo>
                                <a:pt x="10712" y="22957"/>
                                <a:pt x="10716" y="22994"/>
                                <a:pt x="10722" y="23031"/>
                              </a:cubicBezTo>
                              <a:cubicBezTo>
                                <a:pt x="10726" y="23053"/>
                                <a:pt x="10729" y="23069"/>
                                <a:pt x="10739" y="23088"/>
                              </a:cubicBezTo>
                            </a:path>
                            <a:path w="1072" h="718">
                              <a:moveTo>
                                <a:pt x="10823" y="22871"/>
                              </a:moveTo>
                              <a:cubicBezTo>
                                <a:pt x="10838" y="22875"/>
                                <a:pt x="10846" y="22877"/>
                                <a:pt x="10859" y="22886"/>
                              </a:cubicBezTo>
                              <a:cubicBezTo>
                                <a:pt x="10893" y="22910"/>
                                <a:pt x="10923" y="22936"/>
                                <a:pt x="10952" y="22965"/>
                              </a:cubicBezTo>
                              <a:cubicBezTo>
                                <a:pt x="10989" y="23003"/>
                                <a:pt x="11020" y="23042"/>
                                <a:pt x="11051" y="23084"/>
                              </a:cubicBezTo>
                              <a:cubicBezTo>
                                <a:pt x="11064" y="23101"/>
                                <a:pt x="11066" y="23106"/>
                                <a:pt x="11084" y="23114"/>
                              </a:cubicBezTo>
                            </a:path>
                            <a:path w="1072" h="718">
                              <a:moveTo>
                                <a:pt x="11068" y="22845"/>
                              </a:moveTo>
                              <a:cubicBezTo>
                                <a:pt x="11052" y="22860"/>
                                <a:pt x="11043" y="22875"/>
                                <a:pt x="11032" y="22894"/>
                              </a:cubicBezTo>
                              <a:cubicBezTo>
                                <a:pt x="11014" y="22926"/>
                                <a:pt x="10990" y="22955"/>
                                <a:pt x="10971" y="22986"/>
                              </a:cubicBezTo>
                              <a:cubicBezTo>
                                <a:pt x="10947" y="23025"/>
                                <a:pt x="10928" y="23065"/>
                                <a:pt x="10911" y="23108"/>
                              </a:cubicBezTo>
                              <a:cubicBezTo>
                                <a:pt x="10904" y="23125"/>
                                <a:pt x="10907" y="23130"/>
                                <a:pt x="10895" y="23137"/>
                              </a:cubicBezTo>
                            </a:path>
                            <a:path w="1072" h="718">
                              <a:moveTo>
                                <a:pt x="11233" y="22726"/>
                              </a:moveTo>
                              <a:cubicBezTo>
                                <a:pt x="11247" y="22739"/>
                                <a:pt x="11258" y="22756"/>
                                <a:pt x="11267" y="22775"/>
                              </a:cubicBezTo>
                              <a:cubicBezTo>
                                <a:pt x="11279" y="22800"/>
                                <a:pt x="11287" y="22821"/>
                                <a:pt x="11288" y="22849"/>
                              </a:cubicBezTo>
                              <a:cubicBezTo>
                                <a:pt x="11291" y="22903"/>
                                <a:pt x="11278" y="22959"/>
                                <a:pt x="11267" y="23012"/>
                              </a:cubicBezTo>
                              <a:cubicBezTo>
                                <a:pt x="11257" y="23058"/>
                                <a:pt x="11248" y="23107"/>
                                <a:pt x="11233" y="23152"/>
                              </a:cubicBezTo>
                              <a:cubicBezTo>
                                <a:pt x="11231" y="23157"/>
                                <a:pt x="11228" y="23162"/>
                                <a:pt x="11226" y="2316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217,22523" coordsize="1072,718" path="m10549,22583c10550,22569,10557,22552,10554,22538c10552,22528,10550,22524,10539,22523c10519,22521,10499,22563,10494,22576c10476,22618,10467,22663,10460,22708c10449,22776,10451,22847,10453,22915c10455,22969,10458,23024,10453,23078c10450,23113,10444,23151,10429,23184c10419,23207,10405,23226,10383,23238c10381,23239,10378,23239,10376,23240em10222,22984c10222,22979,10235,22976,10249,22973c10271,22969,10294,22966,10316,22962c10373,22953,10431,22947,10489,22941em10736,22828c10723,22837,10721,22840,10717,22856c10712,22878,10712,22898,10712,22920c10712,22957,10716,22994,10722,23031c10726,23053,10729,23069,10739,23088em10823,22871c10838,22875,10846,22877,10859,22886c10893,22910,10923,22936,10952,22965c10989,23003,11020,23042,11051,23084c11064,23101,11066,23106,11084,23114em11068,22845c11052,22860,11043,22875,11032,22894c11014,22926,10990,22955,10971,22986c10947,23025,10928,23065,10911,23108c10904,23125,10907,23130,10895,23137em11233,22726c11247,22739,11258,22756,11267,22775c11279,22800,11287,22821,11288,22849c11291,22903,11278,22959,11267,23012c11257,23058,11248,23107,11233,23152c11231,23157,11228,23162,11226,23167e" stroked="t" o:allowincell="f" style="position:absolute;margin-left:190.6pt;margin-top:0.15pt;width:30.35pt;height:20.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926080</wp:posOffset>
                </wp:positionH>
                <wp:positionV relativeFrom="paragraph">
                  <wp:posOffset>107950</wp:posOffset>
                </wp:positionV>
                <wp:extent cx="97155" cy="61595"/>
                <wp:effectExtent l="6985" t="5715" r="5715" b="5715"/>
                <wp:wrapNone/>
                <wp:docPr id="238" name=""/>
                <a:graphic xmlns:a="http://schemas.openxmlformats.org/drawingml/2006/main">
                  <a:graphicData uri="http://schemas.microsoft.com/office/word/2010/wordprocessingShape">
                    <wps:wsp>
                      <wps:cNvSpPr/>
                      <wps:spPr>
                        <a:xfrm>
                          <a:off x="0" y="0"/>
                          <a:ext cx="97200" cy="61560"/>
                        </a:xfrm>
                        <a:custGeom>
                          <a:avLst/>
                          <a:gdLst/>
                          <a:ahLst/>
                          <a:rect l="l" t="t" r="r" b="b"/>
                          <a:pathLst>
                            <a:path w="270" h="172">
                              <a:moveTo>
                                <a:pt x="11620" y="22824"/>
                              </a:moveTo>
                              <a:cubicBezTo>
                                <a:pt x="11628" y="22820"/>
                                <a:pt x="11658" y="22827"/>
                                <a:pt x="11677" y="22830"/>
                              </a:cubicBezTo>
                              <a:cubicBezTo>
                                <a:pt x="11707" y="22835"/>
                                <a:pt x="11736" y="22843"/>
                                <a:pt x="11766" y="22847"/>
                              </a:cubicBezTo>
                              <a:cubicBezTo>
                                <a:pt x="11795" y="22851"/>
                                <a:pt x="11822" y="22855"/>
                                <a:pt x="11850" y="22860"/>
                              </a:cubicBezTo>
                              <a:cubicBezTo>
                                <a:pt x="11855" y="22861"/>
                                <a:pt x="11860" y="22861"/>
                                <a:pt x="11865" y="22862"/>
                              </a:cubicBezTo>
                            </a:path>
                            <a:path w="270" h="172">
                              <a:moveTo>
                                <a:pt x="11699" y="22967"/>
                              </a:moveTo>
                              <a:cubicBezTo>
                                <a:pt x="11693" y="22967"/>
                                <a:pt x="11688" y="22967"/>
                                <a:pt x="11682" y="22967"/>
                              </a:cubicBezTo>
                              <a:cubicBezTo>
                                <a:pt x="11696" y="22972"/>
                                <a:pt x="11710" y="22972"/>
                                <a:pt x="11725" y="22973"/>
                              </a:cubicBezTo>
                              <a:cubicBezTo>
                                <a:pt x="11759" y="22976"/>
                                <a:pt x="11792" y="22977"/>
                                <a:pt x="11826" y="22982"/>
                              </a:cubicBezTo>
                              <a:cubicBezTo>
                                <a:pt x="11858" y="22986"/>
                                <a:pt x="11868" y="22987"/>
                                <a:pt x="11889" y="2298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620,22817" coordsize="270,172" path="m11620,22824c11628,22820,11658,22827,11677,22830c11707,22835,11736,22843,11766,22847c11795,22851,11822,22855,11850,22860c11855,22861,11860,22861,11865,22862em11699,22967c11693,22967,11688,22967,11682,22967c11696,22972,11710,22972,11725,22973c11759,22976,11792,22977,11826,22982c11858,22986,11868,22987,11889,22988e" stroked="t" o:allowincell="f" style="position:absolute;margin-left:230.4pt;margin-top:8.5pt;width:7.6pt;height:4.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3313430</wp:posOffset>
                </wp:positionH>
                <wp:positionV relativeFrom="paragraph">
                  <wp:posOffset>20955</wp:posOffset>
                </wp:positionV>
                <wp:extent cx="243840" cy="238760"/>
                <wp:effectExtent l="6350" t="6350" r="6350" b="6985"/>
                <wp:wrapNone/>
                <wp:docPr id="239" name=""/>
                <a:graphic xmlns:a="http://schemas.openxmlformats.org/drawingml/2006/main">
                  <a:graphicData uri="http://schemas.microsoft.com/office/word/2010/wordprocessingShape">
                    <wps:wsp>
                      <wps:cNvSpPr/>
                      <wps:spPr>
                        <a:xfrm>
                          <a:off x="0" y="0"/>
                          <a:ext cx="243720" cy="238680"/>
                        </a:xfrm>
                        <a:custGeom>
                          <a:avLst/>
                          <a:gdLst/>
                          <a:ahLst/>
                          <a:rect l="l" t="t" r="r" b="b"/>
                          <a:pathLst>
                            <a:path w="678" h="663">
                              <a:moveTo>
                                <a:pt x="12696" y="22807"/>
                              </a:moveTo>
                              <a:cubicBezTo>
                                <a:pt x="12708" y="22813"/>
                                <a:pt x="12723" y="22819"/>
                                <a:pt x="12736" y="22830"/>
                              </a:cubicBezTo>
                              <a:cubicBezTo>
                                <a:pt x="12756" y="22847"/>
                                <a:pt x="12776" y="22862"/>
                                <a:pt x="12794" y="22881"/>
                              </a:cubicBezTo>
                              <a:cubicBezTo>
                                <a:pt x="12826" y="22916"/>
                                <a:pt x="12852" y="22951"/>
                                <a:pt x="12873" y="22994"/>
                              </a:cubicBezTo>
                              <a:cubicBezTo>
                                <a:pt x="12899" y="23047"/>
                                <a:pt x="12920" y="23104"/>
                                <a:pt x="12941" y="23159"/>
                              </a:cubicBezTo>
                              <a:cubicBezTo>
                                <a:pt x="12952" y="23187"/>
                                <a:pt x="12962" y="23212"/>
                                <a:pt x="12977" y="23238"/>
                              </a:cubicBezTo>
                            </a:path>
                            <a:path w="678" h="663">
                              <a:moveTo>
                                <a:pt x="12989" y="22794"/>
                              </a:moveTo>
                              <a:cubicBezTo>
                                <a:pt x="12985" y="22792"/>
                                <a:pt x="12981" y="22789"/>
                                <a:pt x="12977" y="22787"/>
                              </a:cubicBezTo>
                              <a:cubicBezTo>
                                <a:pt x="12973" y="22804"/>
                                <a:pt x="12971" y="22823"/>
                                <a:pt x="12960" y="22837"/>
                              </a:cubicBezTo>
                              <a:cubicBezTo>
                                <a:pt x="12926" y="22880"/>
                                <a:pt x="12889" y="22920"/>
                                <a:pt x="12854" y="22962"/>
                              </a:cubicBezTo>
                              <a:cubicBezTo>
                                <a:pt x="12823" y="22999"/>
                                <a:pt x="12795" y="23037"/>
                                <a:pt x="12763" y="23073"/>
                              </a:cubicBezTo>
                              <a:cubicBezTo>
                                <a:pt x="12756" y="23080"/>
                                <a:pt x="12754" y="23082"/>
                                <a:pt x="12748" y="23076"/>
                              </a:cubicBezTo>
                            </a:path>
                            <a:path w="678" h="663">
                              <a:moveTo>
                                <a:pt x="13226" y="22576"/>
                              </a:moveTo>
                              <a:cubicBezTo>
                                <a:pt x="13238" y="22585"/>
                                <a:pt x="13255" y="22594"/>
                                <a:pt x="13262" y="22608"/>
                              </a:cubicBezTo>
                              <a:cubicBezTo>
                                <a:pt x="13268" y="22621"/>
                                <a:pt x="13268" y="22639"/>
                                <a:pt x="13267" y="22653"/>
                              </a:cubicBezTo>
                              <a:cubicBezTo>
                                <a:pt x="13265" y="22678"/>
                                <a:pt x="13260" y="22702"/>
                                <a:pt x="13253" y="22726"/>
                              </a:cubicBezTo>
                              <a:cubicBezTo>
                                <a:pt x="13247" y="22749"/>
                                <a:pt x="13238" y="22771"/>
                                <a:pt x="13236" y="22794"/>
                              </a:cubicBezTo>
                              <a:cubicBezTo>
                                <a:pt x="13235" y="22809"/>
                                <a:pt x="13235" y="22826"/>
                                <a:pt x="13246" y="22837"/>
                              </a:cubicBezTo>
                              <a:cubicBezTo>
                                <a:pt x="13260" y="22851"/>
                                <a:pt x="13291" y="22851"/>
                                <a:pt x="13310" y="22854"/>
                              </a:cubicBezTo>
                              <a:cubicBezTo>
                                <a:pt x="13331" y="22857"/>
                                <a:pt x="13352" y="22859"/>
                                <a:pt x="13373" y="2286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696,22576" coordsize="678,663" path="m12696,22807c12708,22813,12723,22819,12736,22830c12756,22847,12776,22862,12794,22881c12826,22916,12852,22951,12873,22994c12899,23047,12920,23104,12941,23159c12952,23187,12962,23212,12977,23238em12989,22794c12985,22792,12981,22789,12977,22787c12973,22804,12971,22823,12960,22837c12926,22880,12889,22920,12854,22962c12823,22999,12795,23037,12763,23073c12756,23080,12754,23082,12748,23076em13226,22576c13238,22585,13255,22594,13262,22608c13268,22621,13268,22639,13267,22653c13265,22678,13260,22702,13253,22726c13247,22749,13238,22771,13236,22794c13235,22809,13235,22826,13246,22837c13260,22851,13291,22851,13310,22854c13331,22857,13352,22859,13373,22860e" stroked="t" o:allowincell="f" style="position:absolute;margin-left:260.9pt;margin-top:1.65pt;width:19.15pt;height:18.7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833755</wp:posOffset>
                </wp:positionH>
                <wp:positionV relativeFrom="paragraph">
                  <wp:posOffset>75565</wp:posOffset>
                </wp:positionV>
                <wp:extent cx="22225" cy="41275"/>
                <wp:effectExtent l="6985" t="6985" r="5715" b="5715"/>
                <wp:wrapNone/>
                <wp:docPr id="240" name=""/>
                <a:graphic xmlns:a="http://schemas.openxmlformats.org/drawingml/2006/main">
                  <a:graphicData uri="http://schemas.microsoft.com/office/word/2010/wordprocessingShape">
                    <wps:wsp>
                      <wps:cNvSpPr/>
                      <wps:spPr>
                        <a:xfrm>
                          <a:off x="0" y="0"/>
                          <a:ext cx="22320" cy="41400"/>
                        </a:xfrm>
                        <a:custGeom>
                          <a:avLst/>
                          <a:gdLst/>
                          <a:ahLst/>
                          <a:rect l="l" t="t" r="r" b="b"/>
                          <a:pathLst>
                            <a:path w="61" h="114">
                              <a:moveTo>
                                <a:pt x="5869" y="22728"/>
                              </a:moveTo>
                              <a:cubicBezTo>
                                <a:pt x="5853" y="22753"/>
                                <a:pt x="5813" y="22792"/>
                                <a:pt x="5809" y="22824"/>
                              </a:cubicBezTo>
                              <a:cubicBezTo>
                                <a:pt x="5809" y="22832"/>
                                <a:pt x="5809" y="22834"/>
                                <a:pt x="5809" y="22839"/>
                              </a:cubicBezTo>
                              <a:cubicBezTo>
                                <a:pt x="5824" y="22841"/>
                                <a:pt x="5829" y="22821"/>
                                <a:pt x="5835" y="22809"/>
                              </a:cubicBezTo>
                              <a:cubicBezTo>
                                <a:pt x="5839" y="22800"/>
                                <a:pt x="5843" y="22792"/>
                                <a:pt x="5847" y="2278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809,22728" coordsize="61,114" path="m5869,22728c5853,22753,5813,22792,5809,22824c5809,22832,5809,22834,5809,22839c5824,22841,5829,22821,5835,22809c5839,22800,5843,22792,5847,22783e" stroked="t" o:allowincell="f" style="position:absolute;margin-left:65.65pt;margin-top:5.95pt;width:1.7pt;height:3.2pt;mso-wrap-style:none;v-text-anchor:middle">
                <v:fill o:detectmouseclick="t" on="false"/>
                <v:stroke color="red" weight="12600" joinstyle="round" endcap="round"/>
                <w10:wrap type="none"/>
              </v:shape>
            </w:pict>
          </mc:Fallback>
        </mc:AlternateContent>
      </w:r>
    </w:p>
    <w:p>
      <w:pPr>
        <w:pStyle w:val="Normal"/>
        <w:rPr>
          <w:b/>
          <w:b/>
          <w:bCs/>
          <w:color w:val="000000"/>
          <w:sz w:val="23"/>
          <w:szCs w:val="23"/>
        </w:rPr>
      </w:pPr>
      <w:r>
        <mc:AlternateContent>
          <mc:Choice Requires="wps">
            <w:drawing>
              <wp:anchor behindDoc="0" distT="0" distB="0" distL="114935" distR="114935" simplePos="0" locked="0" layoutInCell="0" allowOverlap="1" relativeHeight="268">
                <wp:simplePos x="0" y="0"/>
                <wp:positionH relativeFrom="column">
                  <wp:posOffset>4255135</wp:posOffset>
                </wp:positionH>
                <wp:positionV relativeFrom="paragraph">
                  <wp:posOffset>147955</wp:posOffset>
                </wp:positionV>
                <wp:extent cx="636270" cy="248285"/>
                <wp:effectExtent l="6350" t="6985" r="6350" b="5715"/>
                <wp:wrapNone/>
                <wp:docPr id="241" name=""/>
                <a:graphic xmlns:a="http://schemas.openxmlformats.org/drawingml/2006/main">
                  <a:graphicData uri="http://schemas.microsoft.com/office/word/2010/wordprocessingShape">
                    <wps:wsp>
                      <wps:cNvSpPr/>
                      <wps:spPr>
                        <a:xfrm>
                          <a:off x="0" y="0"/>
                          <a:ext cx="636120" cy="248400"/>
                        </a:xfrm>
                        <a:custGeom>
                          <a:avLst/>
                          <a:gdLst/>
                          <a:ahLst/>
                          <a:rect l="l" t="t" r="r" b="b"/>
                          <a:pathLst>
                            <a:path w="1766" h="690">
                              <a:moveTo>
                                <a:pt x="15373" y="23599"/>
                              </a:moveTo>
                              <a:cubicBezTo>
                                <a:pt x="15378" y="23612"/>
                                <a:pt x="15382" y="23620"/>
                                <a:pt x="15390" y="23633"/>
                              </a:cubicBezTo>
                              <a:cubicBezTo>
                                <a:pt x="15411" y="23667"/>
                                <a:pt x="15427" y="23699"/>
                                <a:pt x="15443" y="23735"/>
                              </a:cubicBezTo>
                              <a:cubicBezTo>
                                <a:pt x="15463" y="23782"/>
                                <a:pt x="15482" y="23828"/>
                                <a:pt x="15500" y="23876"/>
                              </a:cubicBezTo>
                              <a:cubicBezTo>
                                <a:pt x="15514" y="23915"/>
                                <a:pt x="15528" y="23953"/>
                                <a:pt x="15544" y="23991"/>
                              </a:cubicBezTo>
                              <a:cubicBezTo>
                                <a:pt x="15550" y="24007"/>
                                <a:pt x="15552" y="24011"/>
                                <a:pt x="15560" y="24019"/>
                              </a:cubicBezTo>
                            </a:path>
                            <a:path w="1766" h="690">
                              <a:moveTo>
                                <a:pt x="15575" y="23643"/>
                              </a:moveTo>
                              <a:cubicBezTo>
                                <a:pt x="15553" y="23664"/>
                                <a:pt x="15534" y="23686"/>
                                <a:pt x="15512" y="23707"/>
                              </a:cubicBezTo>
                              <a:cubicBezTo>
                                <a:pt x="15475" y="23741"/>
                                <a:pt x="15441" y="23782"/>
                                <a:pt x="15409" y="23821"/>
                              </a:cubicBezTo>
                              <a:cubicBezTo>
                                <a:pt x="15379" y="23858"/>
                                <a:pt x="15350" y="23897"/>
                                <a:pt x="15323" y="23936"/>
                              </a:cubicBezTo>
                              <a:cubicBezTo>
                                <a:pt x="15320" y="23940"/>
                                <a:pt x="15316" y="23945"/>
                                <a:pt x="15313" y="23949"/>
                              </a:cubicBezTo>
                            </a:path>
                            <a:path w="1766" h="690">
                              <a:moveTo>
                                <a:pt x="15784" y="23677"/>
                              </a:moveTo>
                              <a:cubicBezTo>
                                <a:pt x="15804" y="23691"/>
                                <a:pt x="15822" y="23707"/>
                                <a:pt x="15846" y="23714"/>
                              </a:cubicBezTo>
                              <a:cubicBezTo>
                                <a:pt x="15875" y="23722"/>
                                <a:pt x="15903" y="23732"/>
                                <a:pt x="15933" y="23733"/>
                              </a:cubicBezTo>
                              <a:cubicBezTo>
                                <a:pt x="15961" y="23734"/>
                                <a:pt x="15992" y="23734"/>
                                <a:pt x="16019" y="23727"/>
                              </a:cubicBezTo>
                              <a:cubicBezTo>
                                <a:pt x="16036" y="23721"/>
                                <a:pt x="16040" y="23719"/>
                                <a:pt x="16050" y="23714"/>
                              </a:cubicBezTo>
                            </a:path>
                            <a:path w="1766" h="690">
                              <a:moveTo>
                                <a:pt x="15935" y="23631"/>
                              </a:moveTo>
                              <a:cubicBezTo>
                                <a:pt x="15916" y="23655"/>
                                <a:pt x="15906" y="23679"/>
                                <a:pt x="15901" y="23710"/>
                              </a:cubicBezTo>
                              <a:cubicBezTo>
                                <a:pt x="15894" y="23754"/>
                                <a:pt x="15886" y="23798"/>
                                <a:pt x="15882" y="23842"/>
                              </a:cubicBezTo>
                              <a:cubicBezTo>
                                <a:pt x="15879" y="23877"/>
                                <a:pt x="15876" y="23932"/>
                                <a:pt x="15894" y="23964"/>
                              </a:cubicBezTo>
                              <a:cubicBezTo>
                                <a:pt x="15899" y="23969"/>
                                <a:pt x="15904" y="23973"/>
                                <a:pt x="15909" y="23978"/>
                              </a:cubicBezTo>
                            </a:path>
                            <a:path w="1766" h="690">
                              <a:moveTo>
                                <a:pt x="16358" y="23554"/>
                              </a:moveTo>
                              <a:cubicBezTo>
                                <a:pt x="16347" y="23590"/>
                                <a:pt x="16333" y="23627"/>
                                <a:pt x="16331" y="23665"/>
                              </a:cubicBezTo>
                              <a:cubicBezTo>
                                <a:pt x="16329" y="23694"/>
                                <a:pt x="16331" y="23725"/>
                                <a:pt x="16336" y="23754"/>
                              </a:cubicBezTo>
                              <a:cubicBezTo>
                                <a:pt x="16341" y="23784"/>
                                <a:pt x="16350" y="23811"/>
                                <a:pt x="16358" y="23840"/>
                              </a:cubicBezTo>
                              <a:cubicBezTo>
                                <a:pt x="16364" y="23863"/>
                                <a:pt x="16370" y="23881"/>
                                <a:pt x="16367" y="23904"/>
                              </a:cubicBezTo>
                              <a:cubicBezTo>
                                <a:pt x="16364" y="23932"/>
                                <a:pt x="16348" y="23953"/>
                                <a:pt x="16322" y="23966"/>
                              </a:cubicBezTo>
                              <a:cubicBezTo>
                                <a:pt x="16300" y="23977"/>
                                <a:pt x="16265" y="23991"/>
                                <a:pt x="16240" y="23987"/>
                              </a:cubicBezTo>
                              <a:cubicBezTo>
                                <a:pt x="16235" y="23985"/>
                                <a:pt x="16231" y="23983"/>
                                <a:pt x="16226" y="23981"/>
                              </a:cubicBezTo>
                            </a:path>
                            <a:path w="1766" h="690">
                              <a:moveTo>
                                <a:pt x="16348" y="23592"/>
                              </a:moveTo>
                              <a:cubicBezTo>
                                <a:pt x="16369" y="23593"/>
                                <a:pt x="16388" y="23595"/>
                                <a:pt x="16408" y="23594"/>
                              </a:cubicBezTo>
                              <a:cubicBezTo>
                                <a:pt x="16428" y="23593"/>
                                <a:pt x="16448" y="23589"/>
                                <a:pt x="16468" y="23588"/>
                              </a:cubicBezTo>
                              <a:cubicBezTo>
                                <a:pt x="16475" y="23588"/>
                                <a:pt x="16483" y="23588"/>
                                <a:pt x="16490" y="23588"/>
                              </a:cubicBezTo>
                            </a:path>
                            <a:path w="1766" h="690">
                              <a:moveTo>
                                <a:pt x="16715" y="23543"/>
                              </a:moveTo>
                              <a:cubicBezTo>
                                <a:pt x="16709" y="23576"/>
                                <a:pt x="16705" y="23608"/>
                                <a:pt x="16703" y="23641"/>
                              </a:cubicBezTo>
                              <a:cubicBezTo>
                                <a:pt x="16700" y="23692"/>
                                <a:pt x="16695" y="23743"/>
                                <a:pt x="16687" y="23793"/>
                              </a:cubicBezTo>
                              <a:cubicBezTo>
                                <a:pt x="16674" y="23877"/>
                                <a:pt x="16643" y="23975"/>
                                <a:pt x="16593" y="24045"/>
                              </a:cubicBezTo>
                              <a:cubicBezTo>
                                <a:pt x="16576" y="24068"/>
                                <a:pt x="16564" y="24075"/>
                                <a:pt x="16540" y="24083"/>
                              </a:cubicBezTo>
                            </a:path>
                            <a:path w="1766" h="690">
                              <a:moveTo>
                                <a:pt x="16900" y="23394"/>
                              </a:moveTo>
                              <a:cubicBezTo>
                                <a:pt x="16917" y="23404"/>
                                <a:pt x="16929" y="23416"/>
                                <a:pt x="16941" y="23432"/>
                              </a:cubicBezTo>
                              <a:cubicBezTo>
                                <a:pt x="16949" y="23443"/>
                                <a:pt x="16947" y="23464"/>
                                <a:pt x="16946" y="23477"/>
                              </a:cubicBezTo>
                              <a:cubicBezTo>
                                <a:pt x="16944" y="23500"/>
                                <a:pt x="16934" y="23517"/>
                                <a:pt x="16924" y="23537"/>
                              </a:cubicBezTo>
                              <a:cubicBezTo>
                                <a:pt x="16917" y="23552"/>
                                <a:pt x="16907" y="23569"/>
                                <a:pt x="16905" y="23586"/>
                              </a:cubicBezTo>
                              <a:cubicBezTo>
                                <a:pt x="16904" y="23597"/>
                                <a:pt x="16908" y="23610"/>
                                <a:pt x="16919" y="23616"/>
                              </a:cubicBezTo>
                              <a:cubicBezTo>
                                <a:pt x="16937" y="23626"/>
                                <a:pt x="16964" y="23627"/>
                                <a:pt x="16984" y="23628"/>
                              </a:cubicBezTo>
                              <a:cubicBezTo>
                                <a:pt x="17004" y="23629"/>
                                <a:pt x="17043" y="23630"/>
                                <a:pt x="17061" y="23620"/>
                              </a:cubicBezTo>
                              <a:cubicBezTo>
                                <a:pt x="17067" y="23615"/>
                                <a:pt x="17072" y="23610"/>
                                <a:pt x="17078" y="2360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313,23394" coordsize="1766,690" path="m15373,23599c15378,23612,15382,23620,15390,23633c15411,23667,15427,23699,15443,23735c15463,23782,15482,23828,15500,23876c15514,23915,15528,23953,15544,23991c15550,24007,15552,24011,15560,24019em15575,23643c15553,23664,15534,23686,15512,23707c15475,23741,15441,23782,15409,23821c15379,23858,15350,23897,15323,23936c15320,23940,15316,23945,15313,23949em15784,23677c15804,23691,15822,23707,15846,23714c15875,23722,15903,23732,15933,23733c15961,23734,15992,23734,16019,23727c16036,23721,16040,23719,16050,23714em15935,23631c15916,23655,15906,23679,15901,23710c15894,23754,15886,23798,15882,23842c15879,23877,15876,23932,15894,23964c15899,23969,15904,23973,15909,23978em16358,23554c16347,23590,16333,23627,16331,23665c16329,23694,16331,23725,16336,23754c16341,23784,16350,23811,16358,23840c16364,23863,16370,23881,16367,23904c16364,23932,16348,23953,16322,23966c16300,23977,16265,23991,16240,23987c16235,23985,16231,23983,16226,23981em16348,23592c16369,23593,16388,23595,16408,23594c16428,23593,16448,23589,16468,23588c16475,23588,16483,23588,16490,23588em16715,23543c16709,23576,16705,23608,16703,23641c16700,23692,16695,23743,16687,23793c16674,23877,16643,23975,16593,24045c16576,24068,16564,24075,16540,24083em16900,23394c16917,23404,16929,23416,16941,23432c16949,23443,16947,23464,16946,23477c16944,23500,16934,23517,16924,23537c16917,23552,16907,23569,16905,23586c16904,23597,16908,23610,16919,23616c16937,23626,16964,23627,16984,23628c17004,23629,17043,23630,17061,23620c17067,23615,17072,23610,17078,23605e" stroked="t" o:allowincell="f" style="position:absolute;margin-left:335.05pt;margin-top:11.65pt;width:50.05pt;height:19.5pt;mso-wrap-style:none;v-text-anchor:middle">
                <v:fill o:detectmouseclick="t" on="false"/>
                <v:stroke color="red" weight="12600" joinstyle="round" endcap="round"/>
                <w10:wrap type="none"/>
              </v:shape>
            </w:pict>
          </mc:Fallback>
        </mc:AlternateContent>
      </w:r>
      <w:r>
        <w:rPr>
          <w:b/>
          <w:bCs/>
          <w:color w:val="000000"/>
          <w:sz w:val="23"/>
          <w:szCs w:val="23"/>
        </w:rPr>
        <w:t xml:space="preserve"> </w:t>
      </w:r>
      <w:r>
        <w:rPr>
          <w:b/>
          <w:bCs/>
          <w:color w:val="000000"/>
          <w:sz w:val="23"/>
          <w:szCs w:val="23"/>
        </w:rPr>
        <w:drawing>
          <wp:inline distT="0" distB="0" distL="0" distR="0">
            <wp:extent cx="1171575" cy="142875"/>
            <wp:effectExtent l="0" t="0" r="0" b="0"/>
            <wp:docPr id="2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4" descr=""/>
                    <pic:cNvPicPr>
                      <a:picLocks noChangeAspect="1" noChangeArrowheads="1"/>
                    </pic:cNvPicPr>
                  </pic:nvPicPr>
                  <pic:blipFill>
                    <a:blip r:embed="rId40"/>
                    <a:srcRect l="-31" t="-252" r="-31" b="-252"/>
                    <a:stretch>
                      <a:fillRect/>
                    </a:stretch>
                  </pic:blipFill>
                  <pic:spPr bwMode="auto">
                    <a:xfrm>
                      <a:off x="0" y="0"/>
                      <a:ext cx="1171575" cy="142875"/>
                    </a:xfrm>
                    <a:prstGeom prst="rect">
                      <a:avLst/>
                    </a:prstGeom>
                  </pic:spPr>
                </pic:pic>
              </a:graphicData>
            </a:graphic>
          </wp:inline>
        </w:drawing>
      </w:r>
    </w:p>
    <w:p>
      <w:pPr>
        <w:pStyle w:val="Normal"/>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263">
                <wp:simplePos x="0" y="0"/>
                <wp:positionH relativeFrom="column">
                  <wp:posOffset>1931670</wp:posOffset>
                </wp:positionH>
                <wp:positionV relativeFrom="paragraph">
                  <wp:posOffset>41910</wp:posOffset>
                </wp:positionV>
                <wp:extent cx="200660" cy="175895"/>
                <wp:effectExtent l="6350" t="7620" r="6985" b="6350"/>
                <wp:wrapNone/>
                <wp:docPr id="243" name=""/>
                <a:graphic xmlns:a="http://schemas.openxmlformats.org/drawingml/2006/main">
                  <a:graphicData uri="http://schemas.microsoft.com/office/word/2010/wordprocessingShape">
                    <wps:wsp>
                      <wps:cNvSpPr/>
                      <wps:spPr>
                        <a:xfrm>
                          <a:off x="0" y="0"/>
                          <a:ext cx="200520" cy="176040"/>
                        </a:xfrm>
                        <a:custGeom>
                          <a:avLst/>
                          <a:gdLst/>
                          <a:ahLst/>
                          <a:rect l="l" t="t" r="r" b="b"/>
                          <a:pathLst>
                            <a:path w="558" h="489">
                              <a:moveTo>
                                <a:pt x="9053" y="23748"/>
                              </a:moveTo>
                              <a:cubicBezTo>
                                <a:pt x="9044" y="23744"/>
                                <a:pt x="9033" y="23740"/>
                                <a:pt x="9024" y="23735"/>
                              </a:cubicBezTo>
                              <a:cubicBezTo>
                                <a:pt x="9021" y="23733"/>
                                <a:pt x="9017" y="23729"/>
                                <a:pt x="9014" y="23727"/>
                              </a:cubicBezTo>
                              <a:cubicBezTo>
                                <a:pt x="9024" y="23718"/>
                                <a:pt x="9036" y="23711"/>
                                <a:pt x="9053" y="23705"/>
                              </a:cubicBezTo>
                              <a:cubicBezTo>
                                <a:pt x="9085" y="23693"/>
                                <a:pt x="9121" y="23680"/>
                                <a:pt x="9156" y="23686"/>
                              </a:cubicBezTo>
                              <a:cubicBezTo>
                                <a:pt x="9177" y="23690"/>
                                <a:pt x="9185" y="23707"/>
                                <a:pt x="9185" y="23727"/>
                              </a:cubicBezTo>
                              <a:cubicBezTo>
                                <a:pt x="9185" y="23759"/>
                                <a:pt x="9165" y="23795"/>
                                <a:pt x="9149" y="23821"/>
                              </a:cubicBezTo>
                              <a:cubicBezTo>
                                <a:pt x="9129" y="23854"/>
                                <a:pt x="9105" y="23885"/>
                                <a:pt x="9084" y="23917"/>
                              </a:cubicBezTo>
                              <a:cubicBezTo>
                                <a:pt x="9074" y="23933"/>
                                <a:pt x="9056" y="23953"/>
                                <a:pt x="9060" y="23974"/>
                              </a:cubicBezTo>
                              <a:cubicBezTo>
                                <a:pt x="9064" y="23993"/>
                                <a:pt x="9090" y="24002"/>
                                <a:pt x="9106" y="24006"/>
                              </a:cubicBezTo>
                              <a:cubicBezTo>
                                <a:pt x="9131" y="24011"/>
                                <a:pt x="9160" y="24007"/>
                                <a:pt x="9185" y="24006"/>
                              </a:cubicBezTo>
                              <a:cubicBezTo>
                                <a:pt x="9193" y="24005"/>
                                <a:pt x="9201" y="24005"/>
                                <a:pt x="9209" y="24004"/>
                              </a:cubicBezTo>
                            </a:path>
                            <a:path w="558" h="489">
                              <a:moveTo>
                                <a:pt x="9209" y="23609"/>
                              </a:moveTo>
                              <a:cubicBezTo>
                                <a:pt x="9177" y="23595"/>
                                <a:pt x="9147" y="23577"/>
                                <a:pt x="9113" y="23569"/>
                              </a:cubicBezTo>
                              <a:cubicBezTo>
                                <a:pt x="9083" y="23562"/>
                                <a:pt x="9051" y="23569"/>
                                <a:pt x="9022" y="23577"/>
                              </a:cubicBezTo>
                              <a:cubicBezTo>
                                <a:pt x="8929" y="23604"/>
                                <a:pt x="8887" y="23676"/>
                                <a:pt x="8868" y="23767"/>
                              </a:cubicBezTo>
                              <a:cubicBezTo>
                                <a:pt x="8856" y="23827"/>
                                <a:pt x="8852" y="23891"/>
                                <a:pt x="8875" y="23949"/>
                              </a:cubicBezTo>
                              <a:cubicBezTo>
                                <a:pt x="8899" y="24010"/>
                                <a:pt x="8951" y="24035"/>
                                <a:pt x="9012" y="24049"/>
                              </a:cubicBezTo>
                              <a:cubicBezTo>
                                <a:pt x="9090" y="24066"/>
                                <a:pt x="9184" y="24048"/>
                                <a:pt x="9257" y="24019"/>
                              </a:cubicBezTo>
                              <a:cubicBezTo>
                                <a:pt x="9326" y="23991"/>
                                <a:pt x="9395" y="23937"/>
                                <a:pt x="9413" y="23861"/>
                              </a:cubicBezTo>
                              <a:cubicBezTo>
                                <a:pt x="9428" y="23797"/>
                                <a:pt x="9388" y="23734"/>
                                <a:pt x="9348" y="23688"/>
                              </a:cubicBezTo>
                              <a:cubicBezTo>
                                <a:pt x="9322" y="23659"/>
                                <a:pt x="9286" y="23638"/>
                                <a:pt x="9247" y="23635"/>
                              </a:cubicBezTo>
                              <a:cubicBezTo>
                                <a:pt x="9240" y="23636"/>
                                <a:pt x="9233" y="23636"/>
                                <a:pt x="9226" y="2363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858,23567" coordsize="558,489" path="m9053,23748c9044,23744,9033,23740,9024,23735c9021,23733,9017,23729,9014,23727c9024,23718,9036,23711,9053,23705c9085,23693,9121,23680,9156,23686c9177,23690,9185,23707,9185,23727c9185,23759,9165,23795,9149,23821c9129,23854,9105,23885,9084,23917c9074,23933,9056,23953,9060,23974c9064,23993,9090,24002,9106,24006c9131,24011,9160,24007,9185,24006c9193,24005,9201,24005,9209,24004em9209,23609c9177,23595,9147,23577,9113,23569c9083,23562,9051,23569,9022,23577c8929,23604,8887,23676,8868,23767c8856,23827,8852,23891,8875,23949c8899,24010,8951,24035,9012,24049c9090,24066,9184,24048,9257,24019c9326,23991,9395,23937,9413,23861c9428,23797,9388,23734,9348,23688c9322,23659,9286,23638,9247,23635c9240,23636,9233,23636,9226,23637e" stroked="t" o:allowincell="f" style="position:absolute;margin-left:152.1pt;margin-top:3.3pt;width:15.75pt;height:13.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2392680</wp:posOffset>
                </wp:positionH>
                <wp:positionV relativeFrom="paragraph">
                  <wp:posOffset>38735</wp:posOffset>
                </wp:positionV>
                <wp:extent cx="135255" cy="265430"/>
                <wp:effectExtent l="6985" t="5715" r="5715" b="5715"/>
                <wp:wrapNone/>
                <wp:docPr id="244" name=""/>
                <a:graphic xmlns:a="http://schemas.openxmlformats.org/drawingml/2006/main">
                  <a:graphicData uri="http://schemas.microsoft.com/office/word/2010/wordprocessingShape">
                    <wps:wsp>
                      <wps:cNvSpPr/>
                      <wps:spPr>
                        <a:xfrm>
                          <a:off x="0" y="0"/>
                          <a:ext cx="135360" cy="265320"/>
                        </a:xfrm>
                        <a:custGeom>
                          <a:avLst/>
                          <a:gdLst/>
                          <a:ahLst/>
                          <a:rect l="l" t="t" r="r" b="b"/>
                          <a:pathLst>
                            <a:path w="376" h="737">
                              <a:moveTo>
                                <a:pt x="10455" y="23567"/>
                              </a:moveTo>
                              <a:cubicBezTo>
                                <a:pt x="10434" y="23563"/>
                                <a:pt x="10419" y="23555"/>
                                <a:pt x="10400" y="23564"/>
                              </a:cubicBezTo>
                              <a:cubicBezTo>
                                <a:pt x="10384" y="23571"/>
                                <a:pt x="10375" y="23604"/>
                                <a:pt x="10371" y="23618"/>
                              </a:cubicBezTo>
                              <a:cubicBezTo>
                                <a:pt x="10360" y="23661"/>
                                <a:pt x="10362" y="23708"/>
                                <a:pt x="10366" y="23752"/>
                              </a:cubicBezTo>
                              <a:cubicBezTo>
                                <a:pt x="10371" y="23809"/>
                                <a:pt x="10383" y="23865"/>
                                <a:pt x="10390" y="23921"/>
                              </a:cubicBezTo>
                              <a:cubicBezTo>
                                <a:pt x="10399" y="23991"/>
                                <a:pt x="10402" y="24059"/>
                                <a:pt x="10386" y="24128"/>
                              </a:cubicBezTo>
                              <a:cubicBezTo>
                                <a:pt x="10375" y="24175"/>
                                <a:pt x="10355" y="24223"/>
                                <a:pt x="10318" y="24256"/>
                              </a:cubicBezTo>
                              <a:cubicBezTo>
                                <a:pt x="10285" y="24286"/>
                                <a:pt x="10260" y="24293"/>
                                <a:pt x="10217" y="24292"/>
                              </a:cubicBezTo>
                            </a:path>
                            <a:path w="376" h="737">
                              <a:moveTo>
                                <a:pt x="10138" y="23929"/>
                              </a:moveTo>
                              <a:cubicBezTo>
                                <a:pt x="10152" y="23905"/>
                                <a:pt x="10161" y="23894"/>
                                <a:pt x="10191" y="23893"/>
                              </a:cubicBezTo>
                              <a:cubicBezTo>
                                <a:pt x="10229" y="23891"/>
                                <a:pt x="10266" y="23891"/>
                                <a:pt x="10304" y="23891"/>
                              </a:cubicBezTo>
                              <a:cubicBezTo>
                                <a:pt x="10359" y="23891"/>
                                <a:pt x="10417" y="23892"/>
                                <a:pt x="10472" y="23887"/>
                              </a:cubicBezTo>
                              <a:cubicBezTo>
                                <a:pt x="10486" y="23885"/>
                                <a:pt x="10499" y="23882"/>
                                <a:pt x="10513" y="2388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138,23558" coordsize="376,737" path="m10455,23567c10434,23563,10419,23555,10400,23564c10384,23571,10375,23604,10371,23618c10360,23661,10362,23708,10366,23752c10371,23809,10383,23865,10390,23921c10399,23991,10402,24059,10386,24128c10375,24175,10355,24223,10318,24256c10285,24286,10260,24293,10217,24292em10138,23929c10152,23905,10161,23894,10191,23893c10229,23891,10266,23891,10304,23891c10359,23891,10417,23892,10472,23887c10486,23885,10499,23882,10513,23880e" stroked="t" o:allowincell="f" style="position:absolute;margin-left:188.4pt;margin-top:3.05pt;width:10.6pt;height:20.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2646045</wp:posOffset>
                </wp:positionH>
                <wp:positionV relativeFrom="paragraph">
                  <wp:posOffset>60325</wp:posOffset>
                </wp:positionV>
                <wp:extent cx="669290" cy="220980"/>
                <wp:effectExtent l="6350" t="6985" r="6985" b="6350"/>
                <wp:wrapNone/>
                <wp:docPr id="245" name=""/>
                <a:graphic xmlns:a="http://schemas.openxmlformats.org/drawingml/2006/main">
                  <a:graphicData uri="http://schemas.microsoft.com/office/word/2010/wordprocessingShape">
                    <wps:wsp>
                      <wps:cNvSpPr/>
                      <wps:spPr>
                        <a:xfrm>
                          <a:off x="0" y="0"/>
                          <a:ext cx="669240" cy="221040"/>
                        </a:xfrm>
                        <a:custGeom>
                          <a:avLst/>
                          <a:gdLst/>
                          <a:ahLst/>
                          <a:rect l="l" t="t" r="r" b="b"/>
                          <a:pathLst>
                            <a:path w="1859" h="615">
                              <a:moveTo>
                                <a:pt x="10943" y="23626"/>
                              </a:moveTo>
                              <a:cubicBezTo>
                                <a:pt x="10920" y="23628"/>
                                <a:pt x="10908" y="23623"/>
                                <a:pt x="10897" y="23643"/>
                              </a:cubicBezTo>
                              <a:cubicBezTo>
                                <a:pt x="10878" y="23680"/>
                                <a:pt x="10871" y="23731"/>
                                <a:pt x="10863" y="23771"/>
                              </a:cubicBezTo>
                              <a:cubicBezTo>
                                <a:pt x="10848" y="23847"/>
                                <a:pt x="10836" y="23923"/>
                                <a:pt x="10847" y="24000"/>
                              </a:cubicBezTo>
                              <a:cubicBezTo>
                                <a:pt x="10855" y="24053"/>
                                <a:pt x="10881" y="24079"/>
                                <a:pt x="10921" y="24111"/>
                              </a:cubicBezTo>
                            </a:path>
                            <a:path w="1859" h="615">
                              <a:moveTo>
                                <a:pt x="11190" y="23718"/>
                              </a:moveTo>
                              <a:cubicBezTo>
                                <a:pt x="11192" y="23724"/>
                                <a:pt x="11205" y="23748"/>
                                <a:pt x="11209" y="23759"/>
                              </a:cubicBezTo>
                              <a:cubicBezTo>
                                <a:pt x="11222" y="23794"/>
                                <a:pt x="11233" y="23829"/>
                                <a:pt x="11248" y="23863"/>
                              </a:cubicBezTo>
                              <a:cubicBezTo>
                                <a:pt x="11267" y="23908"/>
                                <a:pt x="11287" y="23950"/>
                                <a:pt x="11317" y="23989"/>
                              </a:cubicBezTo>
                              <a:cubicBezTo>
                                <a:pt x="11340" y="24019"/>
                                <a:pt x="11365" y="24048"/>
                                <a:pt x="11394" y="24072"/>
                              </a:cubicBezTo>
                              <a:cubicBezTo>
                                <a:pt x="11409" y="24084"/>
                                <a:pt x="11417" y="24087"/>
                                <a:pt x="11435" y="24089"/>
                              </a:cubicBezTo>
                            </a:path>
                            <a:path w="1859" h="615">
                              <a:moveTo>
                                <a:pt x="11469" y="23735"/>
                              </a:moveTo>
                              <a:cubicBezTo>
                                <a:pt x="11450" y="23737"/>
                                <a:pt x="11455" y="23745"/>
                                <a:pt x="11447" y="23763"/>
                              </a:cubicBezTo>
                              <a:cubicBezTo>
                                <a:pt x="11429" y="23804"/>
                                <a:pt x="11407" y="23834"/>
                                <a:pt x="11377" y="23867"/>
                              </a:cubicBezTo>
                              <a:cubicBezTo>
                                <a:pt x="11344" y="23903"/>
                                <a:pt x="11310" y="23938"/>
                                <a:pt x="11281" y="23976"/>
                              </a:cubicBezTo>
                              <a:cubicBezTo>
                                <a:pt x="11267" y="23994"/>
                                <a:pt x="11256" y="24015"/>
                                <a:pt x="11243" y="24034"/>
                              </a:cubicBezTo>
                            </a:path>
                            <a:path w="1859" h="615">
                              <a:moveTo>
                                <a:pt x="11589" y="23880"/>
                              </a:moveTo>
                              <a:cubicBezTo>
                                <a:pt x="11621" y="23882"/>
                                <a:pt x="11653" y="23884"/>
                                <a:pt x="11685" y="23889"/>
                              </a:cubicBezTo>
                              <a:cubicBezTo>
                                <a:pt x="11713" y="23893"/>
                                <a:pt x="11741" y="23898"/>
                                <a:pt x="11769" y="23899"/>
                              </a:cubicBezTo>
                              <a:cubicBezTo>
                                <a:pt x="11787" y="23900"/>
                                <a:pt x="11812" y="23896"/>
                                <a:pt x="11829" y="23887"/>
                              </a:cubicBezTo>
                              <a:cubicBezTo>
                                <a:pt x="11833" y="23884"/>
                                <a:pt x="11837" y="23881"/>
                                <a:pt x="11841" y="23878"/>
                              </a:cubicBezTo>
                            </a:path>
                            <a:path w="1859" h="615">
                              <a:moveTo>
                                <a:pt x="11795" y="23767"/>
                              </a:moveTo>
                              <a:cubicBezTo>
                                <a:pt x="11779" y="23810"/>
                                <a:pt x="11771" y="23852"/>
                                <a:pt x="11764" y="23897"/>
                              </a:cubicBezTo>
                              <a:cubicBezTo>
                                <a:pt x="11758" y="23938"/>
                                <a:pt x="11748" y="23980"/>
                                <a:pt x="11745" y="24021"/>
                              </a:cubicBezTo>
                              <a:cubicBezTo>
                                <a:pt x="11743" y="24057"/>
                                <a:pt x="11748" y="24091"/>
                                <a:pt x="11754" y="24126"/>
                              </a:cubicBezTo>
                            </a:path>
                            <a:path w="1859" h="615">
                              <a:moveTo>
                                <a:pt x="12115" y="23720"/>
                              </a:moveTo>
                              <a:cubicBezTo>
                                <a:pt x="12113" y="23733"/>
                                <a:pt x="12112" y="23747"/>
                                <a:pt x="12110" y="23761"/>
                              </a:cubicBezTo>
                              <a:cubicBezTo>
                                <a:pt x="12108" y="23779"/>
                                <a:pt x="12102" y="23798"/>
                                <a:pt x="12098" y="23816"/>
                              </a:cubicBezTo>
                              <a:cubicBezTo>
                                <a:pt x="12094" y="23835"/>
                                <a:pt x="12090" y="23853"/>
                                <a:pt x="12090" y="23872"/>
                              </a:cubicBezTo>
                              <a:cubicBezTo>
                                <a:pt x="12090" y="23894"/>
                                <a:pt x="12094" y="23915"/>
                                <a:pt x="12105" y="23934"/>
                              </a:cubicBezTo>
                              <a:cubicBezTo>
                                <a:pt x="12114" y="23950"/>
                                <a:pt x="12125" y="23965"/>
                                <a:pt x="12136" y="23978"/>
                              </a:cubicBezTo>
                              <a:cubicBezTo>
                                <a:pt x="12145" y="23988"/>
                                <a:pt x="12155" y="23997"/>
                                <a:pt x="12163" y="24008"/>
                              </a:cubicBezTo>
                              <a:cubicBezTo>
                                <a:pt x="12173" y="24021"/>
                                <a:pt x="12182" y="24040"/>
                                <a:pt x="12189" y="24055"/>
                              </a:cubicBezTo>
                              <a:cubicBezTo>
                                <a:pt x="12192" y="24063"/>
                                <a:pt x="12198" y="24077"/>
                                <a:pt x="12199" y="24085"/>
                              </a:cubicBezTo>
                              <a:cubicBezTo>
                                <a:pt x="12201" y="24099"/>
                                <a:pt x="12194" y="24114"/>
                                <a:pt x="12184" y="24124"/>
                              </a:cubicBezTo>
                              <a:cubicBezTo>
                                <a:pt x="12164" y="24143"/>
                                <a:pt x="12131" y="24153"/>
                                <a:pt x="12105" y="24158"/>
                              </a:cubicBezTo>
                              <a:cubicBezTo>
                                <a:pt x="12072" y="24165"/>
                                <a:pt x="12027" y="24163"/>
                                <a:pt x="11997" y="24147"/>
                              </a:cubicBezTo>
                              <a:cubicBezTo>
                                <a:pt x="11991" y="24142"/>
                                <a:pt x="11984" y="24137"/>
                                <a:pt x="11978" y="24132"/>
                              </a:cubicBezTo>
                            </a:path>
                            <a:path w="1859" h="615">
                              <a:moveTo>
                                <a:pt x="12196" y="23733"/>
                              </a:moveTo>
                              <a:cubicBezTo>
                                <a:pt x="12184" y="23718"/>
                                <a:pt x="12202" y="23732"/>
                                <a:pt x="12211" y="23735"/>
                              </a:cubicBezTo>
                              <a:cubicBezTo>
                                <a:pt x="12226" y="23739"/>
                                <a:pt x="12243" y="23741"/>
                                <a:pt x="12259" y="23742"/>
                              </a:cubicBezTo>
                              <a:cubicBezTo>
                                <a:pt x="12285" y="23743"/>
                                <a:pt x="12312" y="23738"/>
                                <a:pt x="12338" y="23739"/>
                              </a:cubicBezTo>
                              <a:cubicBezTo>
                                <a:pt x="12348" y="23740"/>
                                <a:pt x="12357" y="23741"/>
                                <a:pt x="12367" y="23742"/>
                              </a:cubicBezTo>
                            </a:path>
                            <a:path w="1859" h="615">
                              <a:moveTo>
                                <a:pt x="12700" y="23618"/>
                              </a:moveTo>
                              <a:cubicBezTo>
                                <a:pt x="12700" y="23637"/>
                                <a:pt x="12700" y="23659"/>
                                <a:pt x="12700" y="23680"/>
                              </a:cubicBezTo>
                              <a:cubicBezTo>
                                <a:pt x="12703" y="23800"/>
                                <a:pt x="12689" y="23915"/>
                                <a:pt x="12664" y="24032"/>
                              </a:cubicBezTo>
                              <a:cubicBezTo>
                                <a:pt x="12652" y="24089"/>
                                <a:pt x="12638" y="24146"/>
                                <a:pt x="12616" y="24200"/>
                              </a:cubicBezTo>
                              <a:cubicBezTo>
                                <a:pt x="12607" y="24219"/>
                                <a:pt x="12605" y="24225"/>
                                <a:pt x="12592" y="2423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842,23618" coordsize="1859,615" path="m10943,23626c10920,23628,10908,23623,10897,23643c10878,23680,10871,23731,10863,23771c10848,23847,10836,23923,10847,24000c10855,24053,10881,24079,10921,24111em11190,23718c11192,23724,11205,23748,11209,23759c11222,23794,11233,23829,11248,23863c11267,23908,11287,23950,11317,23989c11340,24019,11365,24048,11394,24072c11409,24084,11417,24087,11435,24089em11469,23735c11450,23737,11455,23745,11447,23763c11429,23804,11407,23834,11377,23867c11344,23903,11310,23938,11281,23976c11267,23994,11256,24015,11243,24034em11589,23880c11621,23882,11653,23884,11685,23889c11713,23893,11741,23898,11769,23899c11787,23900,11812,23896,11829,23887c11833,23884,11837,23881,11841,23878em11795,23767c11779,23810,11771,23852,11764,23897c11758,23938,11748,23980,11745,24021c11743,24057,11748,24091,11754,24126em12115,23720c12113,23733,12112,23747,12110,23761c12108,23779,12102,23798,12098,23816c12094,23835,12090,23853,12090,23872c12090,23894,12094,23915,12105,23934c12114,23950,12125,23965,12136,23978c12145,23988,12155,23997,12163,24008c12173,24021,12182,24040,12189,24055c12192,24063,12198,24077,12199,24085c12201,24099,12194,24114,12184,24124c12164,24143,12131,24153,12105,24158c12072,24165,12027,24163,11997,24147c11991,24142,11984,24137,11978,24132em12196,23733c12184,23718,12202,23732,12211,23735c12226,23739,12243,23741,12259,23742c12285,23743,12312,23738,12338,23739c12348,23740,12357,23741,12367,23742em12700,23618c12700,23637,12700,23659,12700,23680c12703,23800,12689,23915,12664,24032c12652,24089,12638,24146,12616,24200c12607,24219,12605,24225,12592,24232e" stroked="t" o:allowincell="f" style="position:absolute;margin-left:208.35pt;margin-top:4.75pt;width:52.65pt;height:17.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3515360</wp:posOffset>
                </wp:positionH>
                <wp:positionV relativeFrom="paragraph">
                  <wp:posOffset>132080</wp:posOffset>
                </wp:positionV>
                <wp:extent cx="96520" cy="73025"/>
                <wp:effectExtent l="6350" t="6985" r="6350" b="6350"/>
                <wp:wrapNone/>
                <wp:docPr id="246" name=""/>
                <a:graphic xmlns:a="http://schemas.openxmlformats.org/drawingml/2006/main">
                  <a:graphicData uri="http://schemas.microsoft.com/office/word/2010/wordprocessingShape">
                    <wps:wsp>
                      <wps:cNvSpPr/>
                      <wps:spPr>
                        <a:xfrm>
                          <a:off x="0" y="0"/>
                          <a:ext cx="96480" cy="73080"/>
                        </a:xfrm>
                        <a:custGeom>
                          <a:avLst/>
                          <a:gdLst/>
                          <a:ahLst/>
                          <a:rect l="l" t="t" r="r" b="b"/>
                          <a:pathLst>
                            <a:path w="267" h="202">
                              <a:moveTo>
                                <a:pt x="13313" y="23850"/>
                              </a:moveTo>
                              <a:cubicBezTo>
                                <a:pt x="13292" y="23841"/>
                                <a:pt x="13285" y="23839"/>
                                <a:pt x="13286" y="23821"/>
                              </a:cubicBezTo>
                              <a:cubicBezTo>
                                <a:pt x="13296" y="23817"/>
                                <a:pt x="13306" y="23818"/>
                                <a:pt x="13318" y="23818"/>
                              </a:cubicBezTo>
                              <a:cubicBezTo>
                                <a:pt x="13344" y="23818"/>
                                <a:pt x="13371" y="23822"/>
                                <a:pt x="13397" y="23823"/>
                              </a:cubicBezTo>
                              <a:cubicBezTo>
                                <a:pt x="13432" y="23824"/>
                                <a:pt x="13465" y="23822"/>
                                <a:pt x="13500" y="23821"/>
                              </a:cubicBezTo>
                              <a:cubicBezTo>
                                <a:pt x="13508" y="23821"/>
                                <a:pt x="13516" y="23821"/>
                                <a:pt x="13524" y="23821"/>
                              </a:cubicBezTo>
                            </a:path>
                            <a:path w="267" h="202">
                              <a:moveTo>
                                <a:pt x="13279" y="24000"/>
                              </a:moveTo>
                              <a:cubicBezTo>
                                <a:pt x="13272" y="24000"/>
                                <a:pt x="13265" y="24000"/>
                                <a:pt x="13258" y="24000"/>
                              </a:cubicBezTo>
                              <a:cubicBezTo>
                                <a:pt x="13275" y="24010"/>
                                <a:pt x="13288" y="24018"/>
                                <a:pt x="13308" y="24019"/>
                              </a:cubicBezTo>
                              <a:cubicBezTo>
                                <a:pt x="13346" y="24021"/>
                                <a:pt x="13388" y="24017"/>
                                <a:pt x="13426" y="24013"/>
                              </a:cubicBezTo>
                              <a:cubicBezTo>
                                <a:pt x="13470" y="24007"/>
                                <a:pt x="13488" y="24005"/>
                                <a:pt x="13519" y="2400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258,23818" coordsize="267,202" path="m13313,23850c13292,23841,13285,23839,13286,23821c13296,23817,13306,23818,13318,23818c13344,23818,13371,23822,13397,23823c13432,23824,13465,23822,13500,23821c13508,23821,13516,23821,13524,23821em13279,24000c13272,24000,13265,24000,13258,24000c13275,24010,13288,24018,13308,24019c13346,24021,13388,24017,13426,24013c13470,24007,13488,24005,13519,24002e" stroked="t" o:allowincell="f" style="position:absolute;margin-left:276.8pt;margin-top:10.4pt;width:7.55pt;height:5.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4106545</wp:posOffset>
                </wp:positionH>
                <wp:positionV relativeFrom="paragraph">
                  <wp:posOffset>26035</wp:posOffset>
                </wp:positionV>
                <wp:extent cx="47625" cy="182245"/>
                <wp:effectExtent l="7620" t="5715" r="5715" b="5715"/>
                <wp:wrapNone/>
                <wp:docPr id="247" name=""/>
                <a:graphic xmlns:a="http://schemas.openxmlformats.org/drawingml/2006/main">
                  <a:graphicData uri="http://schemas.microsoft.com/office/word/2010/wordprocessingShape">
                    <wps:wsp>
                      <wps:cNvSpPr/>
                      <wps:spPr>
                        <a:xfrm>
                          <a:off x="0" y="0"/>
                          <a:ext cx="47520" cy="182160"/>
                        </a:xfrm>
                        <a:custGeom>
                          <a:avLst/>
                          <a:gdLst/>
                          <a:ahLst/>
                          <a:rect l="l" t="t" r="r" b="b"/>
                          <a:pathLst>
                            <a:path w="131" h="505">
                              <a:moveTo>
                                <a:pt x="14994" y="23532"/>
                              </a:moveTo>
                              <a:cubicBezTo>
                                <a:pt x="14984" y="23536"/>
                                <a:pt x="14992" y="23517"/>
                                <a:pt x="14984" y="23537"/>
                              </a:cubicBezTo>
                              <a:cubicBezTo>
                                <a:pt x="14969" y="23572"/>
                                <a:pt x="14950" y="23605"/>
                                <a:pt x="14938" y="23641"/>
                              </a:cubicBezTo>
                              <a:cubicBezTo>
                                <a:pt x="14919" y="23696"/>
                                <a:pt x="14907" y="23756"/>
                                <a:pt x="14902" y="23814"/>
                              </a:cubicBezTo>
                              <a:cubicBezTo>
                                <a:pt x="14898" y="23861"/>
                                <a:pt x="14897" y="23912"/>
                                <a:pt x="14912" y="23957"/>
                              </a:cubicBezTo>
                              <a:cubicBezTo>
                                <a:pt x="14923" y="23988"/>
                                <a:pt x="14944" y="24017"/>
                                <a:pt x="14977" y="24025"/>
                              </a:cubicBezTo>
                              <a:cubicBezTo>
                                <a:pt x="15005" y="24028"/>
                                <a:pt x="15013" y="24029"/>
                                <a:pt x="15030" y="2401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900,23524" coordsize="131,505" path="m14994,23532c14984,23536,14992,23517,14984,23537c14969,23572,14950,23605,14938,23641c14919,23696,14907,23756,14902,23814c14898,23861,14897,23912,14912,23957c14923,23988,14944,24017,14977,24025c15005,24028,15013,24029,15030,24019e" stroked="t" o:allowincell="f" style="position:absolute;margin-left:323.35pt;margin-top:2.05pt;width:3.7pt;height:14.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2228215</wp:posOffset>
                </wp:positionH>
                <wp:positionV relativeFrom="paragraph">
                  <wp:posOffset>149860</wp:posOffset>
                </wp:positionV>
                <wp:extent cx="87630" cy="17145"/>
                <wp:effectExtent l="6350" t="7620" r="6350" b="5080"/>
                <wp:wrapNone/>
                <wp:docPr id="248" name=""/>
                <a:graphic xmlns:a="http://schemas.openxmlformats.org/drawingml/2006/main">
                  <a:graphicData uri="http://schemas.microsoft.com/office/word/2010/wordprocessingShape">
                    <wps:wsp>
                      <wps:cNvSpPr/>
                      <wps:spPr>
                        <a:xfrm>
                          <a:off x="0" y="0"/>
                          <a:ext cx="87480" cy="17280"/>
                        </a:xfrm>
                        <a:custGeom>
                          <a:avLst/>
                          <a:gdLst/>
                          <a:ahLst/>
                          <a:rect l="l" t="t" r="r" b="b"/>
                          <a:pathLst>
                            <a:path w="244" h="48">
                              <a:moveTo>
                                <a:pt x="9706" y="23887"/>
                              </a:moveTo>
                              <a:cubicBezTo>
                                <a:pt x="9696" y="23884"/>
                                <a:pt x="9703" y="23886"/>
                                <a:pt x="9708" y="23887"/>
                              </a:cubicBezTo>
                              <a:cubicBezTo>
                                <a:pt x="9725" y="23890"/>
                                <a:pt x="9739" y="23886"/>
                                <a:pt x="9756" y="23885"/>
                              </a:cubicBezTo>
                              <a:cubicBezTo>
                                <a:pt x="9785" y="23884"/>
                                <a:pt x="9814" y="23883"/>
                                <a:pt x="9843" y="23880"/>
                              </a:cubicBezTo>
                              <a:cubicBezTo>
                                <a:pt x="9865" y="23878"/>
                                <a:pt x="9888" y="23877"/>
                                <a:pt x="9910" y="23876"/>
                              </a:cubicBezTo>
                              <a:cubicBezTo>
                                <a:pt x="9918" y="23876"/>
                                <a:pt x="9920" y="23876"/>
                                <a:pt x="9925" y="23876"/>
                              </a:cubicBezTo>
                              <a:cubicBezTo>
                                <a:pt x="9911" y="23872"/>
                                <a:pt x="9895" y="23868"/>
                                <a:pt x="9881" y="23867"/>
                              </a:cubicBezTo>
                              <a:cubicBezTo>
                                <a:pt x="9856" y="23865"/>
                                <a:pt x="9825" y="23868"/>
                                <a:pt x="9800" y="23872"/>
                              </a:cubicBezTo>
                              <a:cubicBezTo>
                                <a:pt x="9776" y="23875"/>
                                <a:pt x="9748" y="23880"/>
                                <a:pt x="9725" y="23887"/>
                              </a:cubicBezTo>
                              <a:cubicBezTo>
                                <a:pt x="9713" y="23891"/>
                                <a:pt x="9697" y="23897"/>
                                <a:pt x="9687" y="23904"/>
                              </a:cubicBezTo>
                              <a:cubicBezTo>
                                <a:pt x="9683" y="23907"/>
                                <a:pt x="9681" y="23908"/>
                                <a:pt x="9682" y="23912"/>
                              </a:cubicBezTo>
                              <a:cubicBezTo>
                                <a:pt x="9692" y="23913"/>
                                <a:pt x="9701" y="23913"/>
                                <a:pt x="9711" y="23912"/>
                              </a:cubicBezTo>
                              <a:cubicBezTo>
                                <a:pt x="9738" y="23909"/>
                                <a:pt x="9764" y="23906"/>
                                <a:pt x="9790" y="23904"/>
                              </a:cubicBezTo>
                              <a:cubicBezTo>
                                <a:pt x="9796" y="23902"/>
                                <a:pt x="9803" y="23901"/>
                                <a:pt x="9809" y="23899"/>
                              </a:cubicBezTo>
                            </a:path>
                          </a:pathLst>
                        </a:custGeom>
                        <a:noFill/>
                        <a:ln cap="rnd" w="12600">
                          <a:solidFill>
                            <a:srgbClr val="7030a0"/>
                          </a:solidFill>
                          <a:round/>
                        </a:ln>
                      </wps:spPr>
                      <wps:style>
                        <a:lnRef idx="0"/>
                        <a:fillRef idx="0"/>
                        <a:effectRef idx="0"/>
                        <a:fontRef idx="minor"/>
                      </wps:style>
                      <wps:bodyPr/>
                    </wps:wsp>
                  </a:graphicData>
                </a:graphic>
              </wp:anchor>
            </w:drawing>
          </mc:Choice>
          <mc:Fallback>
            <w:pict>
              <v:shape id="shape_0" coordorigin="9682,23867" coordsize="244,48" path="m9706,23887c9696,23884,9703,23886,9708,23887c9725,23890,9739,23886,9756,23885c9785,23884,9814,23883,9843,23880c9865,23878,9888,23877,9910,23876c9918,23876,9920,23876,9925,23876c9911,23872,9895,23868,9881,23867c9856,23865,9825,23868,9800,23872c9776,23875,9748,23880,9725,23887c9713,23891,9697,23897,9687,23904c9683,23907,9681,23908,9682,23912c9692,23913,9701,23913,9711,23912c9738,23909,9764,23906,9790,23904c9796,23902,9803,23901,9809,23899e" stroked="t" o:allowincell="f" style="position:absolute;margin-left:175.45pt;margin-top:11.8pt;width:6.85pt;height:1.3pt;mso-wrap-style:none;v-text-anchor:middle">
                <v:fill o:detectmouseclick="t" on="false"/>
                <v:stroke color="#7030a0" weight="12600" joinstyle="round" endcap="round"/>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3931285</wp:posOffset>
                </wp:positionH>
                <wp:positionV relativeFrom="paragraph">
                  <wp:posOffset>141605</wp:posOffset>
                </wp:positionV>
                <wp:extent cx="72390" cy="12700"/>
                <wp:effectExtent l="6985" t="6985" r="6350" b="6985"/>
                <wp:wrapNone/>
                <wp:docPr id="249" name=""/>
                <a:graphic xmlns:a="http://schemas.openxmlformats.org/drawingml/2006/main">
                  <a:graphicData uri="http://schemas.microsoft.com/office/word/2010/wordprocessingShape">
                    <wps:wsp>
                      <wps:cNvSpPr/>
                      <wps:spPr>
                        <a:xfrm>
                          <a:off x="0" y="0"/>
                          <a:ext cx="72360" cy="12600"/>
                        </a:xfrm>
                        <a:custGeom>
                          <a:avLst/>
                          <a:gdLst/>
                          <a:ahLst/>
                          <a:rect l="l" t="t" r="r" b="b"/>
                          <a:pathLst>
                            <a:path w="200" h="35">
                              <a:moveTo>
                                <a:pt x="14444" y="23874"/>
                              </a:moveTo>
                              <a:cubicBezTo>
                                <a:pt x="14437" y="23875"/>
                                <a:pt x="14423" y="23880"/>
                                <a:pt x="14415" y="23878"/>
                              </a:cubicBezTo>
                              <a:cubicBezTo>
                                <a:pt x="14414" y="23877"/>
                                <a:pt x="14414" y="23877"/>
                                <a:pt x="14413" y="23876"/>
                              </a:cubicBezTo>
                              <a:cubicBezTo>
                                <a:pt x="14417" y="23868"/>
                                <a:pt x="14419" y="23864"/>
                                <a:pt x="14427" y="23859"/>
                              </a:cubicBezTo>
                              <a:cubicBezTo>
                                <a:pt x="14444" y="23848"/>
                                <a:pt x="14454" y="23845"/>
                                <a:pt x="14475" y="23844"/>
                              </a:cubicBezTo>
                              <a:cubicBezTo>
                                <a:pt x="14500" y="23843"/>
                                <a:pt x="14527" y="23846"/>
                                <a:pt x="14552" y="23850"/>
                              </a:cubicBezTo>
                              <a:cubicBezTo>
                                <a:pt x="14569" y="23852"/>
                                <a:pt x="14586" y="23857"/>
                                <a:pt x="14602" y="23863"/>
                              </a:cubicBezTo>
                              <a:cubicBezTo>
                                <a:pt x="14604" y="23864"/>
                                <a:pt x="14605" y="23864"/>
                                <a:pt x="14607" y="23865"/>
                              </a:cubicBezTo>
                              <a:cubicBezTo>
                                <a:pt x="14601" y="23874"/>
                                <a:pt x="14595" y="23872"/>
                                <a:pt x="14583" y="23872"/>
                              </a:cubicBezTo>
                              <a:cubicBezTo>
                                <a:pt x="14565" y="23872"/>
                                <a:pt x="14547" y="23874"/>
                                <a:pt x="14528" y="23874"/>
                              </a:cubicBezTo>
                              <a:cubicBezTo>
                                <a:pt x="14512" y="23874"/>
                                <a:pt x="14498" y="23871"/>
                                <a:pt x="14482" y="23867"/>
                              </a:cubicBezTo>
                              <a:cubicBezTo>
                                <a:pt x="14476" y="23865"/>
                                <a:pt x="14474" y="23865"/>
                                <a:pt x="14470" y="23865"/>
                              </a:cubicBezTo>
                              <a:cubicBezTo>
                                <a:pt x="14480" y="23863"/>
                                <a:pt x="14489" y="23864"/>
                                <a:pt x="14499" y="23863"/>
                              </a:cubicBezTo>
                              <a:cubicBezTo>
                                <a:pt x="14520" y="23861"/>
                                <a:pt x="14543" y="23857"/>
                                <a:pt x="14564" y="23857"/>
                              </a:cubicBezTo>
                              <a:cubicBezTo>
                                <a:pt x="14582" y="23857"/>
                                <a:pt x="14594" y="23855"/>
                                <a:pt x="14612" y="23850"/>
                              </a:cubicBezTo>
                            </a:path>
                          </a:pathLst>
                        </a:custGeom>
                        <a:noFill/>
                        <a:ln cap="rnd" w="12600">
                          <a:solidFill>
                            <a:srgbClr val="7030a0"/>
                          </a:solidFill>
                          <a:round/>
                        </a:ln>
                      </wps:spPr>
                      <wps:style>
                        <a:lnRef idx="0"/>
                        <a:fillRef idx="0"/>
                        <a:effectRef idx="0"/>
                        <a:fontRef idx="minor"/>
                      </wps:style>
                      <wps:bodyPr/>
                    </wps:wsp>
                  </a:graphicData>
                </a:graphic>
              </wp:anchor>
            </w:drawing>
          </mc:Choice>
          <mc:Fallback>
            <w:pict>
              <v:shape id="shape_0" coordorigin="14413,23844" coordsize="200,35" path="m14444,23874c14437,23875,14423,23880,14415,23878c14414,23877,14414,23877,14413,23876c14417,23868,14419,23864,14427,23859c14444,23848,14454,23845,14475,23844c14500,23843,14527,23846,14552,23850c14569,23852,14586,23857,14602,23863c14604,23864,14605,23864,14607,23865c14601,23874,14595,23872,14583,23872c14565,23872,14547,23874,14528,23874c14512,23874,14498,23871,14482,23867c14476,23865,14474,23865,14470,23865c14480,23863,14489,23864,14499,23863c14520,23861,14543,23857,14564,23857c14582,23857,14594,23855,14612,23850e" stroked="t" o:allowincell="f" style="position:absolute;margin-left:309.55pt;margin-top:11.15pt;width:5.65pt;height:0.95pt;mso-wrap-style:none;v-text-anchor:middle">
                <v:fill o:detectmouseclick="t" on="false"/>
                <v:stroke color="#7030a0" weight="12600" joinstyle="round" endcap="round"/>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131695</wp:posOffset>
                </wp:positionH>
                <wp:positionV relativeFrom="paragraph">
                  <wp:posOffset>85090</wp:posOffset>
                </wp:positionV>
                <wp:extent cx="78105" cy="186690"/>
                <wp:effectExtent l="6985" t="6985" r="5715" b="5715"/>
                <wp:wrapNone/>
                <wp:docPr id="250" name=""/>
                <a:graphic xmlns:a="http://schemas.openxmlformats.org/drawingml/2006/main">
                  <a:graphicData uri="http://schemas.microsoft.com/office/word/2010/wordprocessingShape">
                    <wps:wsp>
                      <wps:cNvSpPr/>
                      <wps:spPr>
                        <a:xfrm>
                          <a:off x="0" y="0"/>
                          <a:ext cx="78120" cy="186840"/>
                        </a:xfrm>
                        <a:custGeom>
                          <a:avLst/>
                          <a:gdLst/>
                          <a:ahLst/>
                          <a:rect l="l" t="t" r="r" b="b"/>
                          <a:pathLst>
                            <a:path w="217" h="518">
                              <a:moveTo>
                                <a:pt x="9485" y="23720"/>
                              </a:moveTo>
                              <a:cubicBezTo>
                                <a:pt x="9479" y="23715"/>
                                <a:pt x="9473" y="23711"/>
                                <a:pt x="9468" y="23705"/>
                              </a:cubicBezTo>
                              <a:cubicBezTo>
                                <a:pt x="9467" y="23704"/>
                                <a:pt x="9467" y="23702"/>
                                <a:pt x="9466" y="23701"/>
                              </a:cubicBezTo>
                              <a:cubicBezTo>
                                <a:pt x="9471" y="23697"/>
                                <a:pt x="9471" y="23692"/>
                                <a:pt x="9480" y="23690"/>
                              </a:cubicBezTo>
                              <a:cubicBezTo>
                                <a:pt x="9495" y="23686"/>
                                <a:pt x="9513" y="23686"/>
                                <a:pt x="9528" y="23690"/>
                              </a:cubicBezTo>
                              <a:cubicBezTo>
                                <a:pt x="9548" y="23695"/>
                                <a:pt x="9567" y="23707"/>
                                <a:pt x="9579" y="23724"/>
                              </a:cubicBezTo>
                              <a:cubicBezTo>
                                <a:pt x="9598" y="23751"/>
                                <a:pt x="9599" y="23782"/>
                                <a:pt x="9598" y="23814"/>
                              </a:cubicBezTo>
                              <a:cubicBezTo>
                                <a:pt x="9597" y="23849"/>
                                <a:pt x="9592" y="23891"/>
                                <a:pt x="9579" y="23925"/>
                              </a:cubicBezTo>
                              <a:cubicBezTo>
                                <a:pt x="9567" y="23957"/>
                                <a:pt x="9543" y="23990"/>
                                <a:pt x="9521" y="24017"/>
                              </a:cubicBezTo>
                              <a:cubicBezTo>
                                <a:pt x="9490" y="24055"/>
                                <a:pt x="9450" y="24085"/>
                                <a:pt x="9425" y="24128"/>
                              </a:cubicBezTo>
                              <a:cubicBezTo>
                                <a:pt x="9415" y="24145"/>
                                <a:pt x="9407" y="24161"/>
                                <a:pt x="9420" y="24179"/>
                              </a:cubicBezTo>
                              <a:cubicBezTo>
                                <a:pt x="9435" y="24200"/>
                                <a:pt x="9475" y="24197"/>
                                <a:pt x="9497" y="24200"/>
                              </a:cubicBezTo>
                              <a:cubicBezTo>
                                <a:pt x="9536" y="24204"/>
                                <a:pt x="9567" y="24205"/>
                                <a:pt x="9605" y="24196"/>
                              </a:cubicBezTo>
                              <a:cubicBezTo>
                                <a:pt x="9613" y="24194"/>
                                <a:pt x="9621" y="24192"/>
                                <a:pt x="9629" y="24190"/>
                              </a:cubicBezTo>
                            </a:path>
                          </a:pathLst>
                        </a:custGeom>
                        <a:noFill/>
                        <a:ln cap="rnd" w="12600">
                          <a:solidFill>
                            <a:srgbClr val="00b050"/>
                          </a:solidFill>
                          <a:round/>
                        </a:ln>
                      </wps:spPr>
                      <wps:style>
                        <a:lnRef idx="0"/>
                        <a:fillRef idx="0"/>
                        <a:effectRef idx="0"/>
                        <a:fontRef idx="minor"/>
                      </wps:style>
                      <wps:bodyPr/>
                    </wps:wsp>
                  </a:graphicData>
                </a:graphic>
              </wp:anchor>
            </w:drawing>
          </mc:Choice>
          <mc:Fallback>
            <w:pict>
              <v:shape id="shape_0" coordorigin="9413,23688" coordsize="217,518" path="m9485,23720c9479,23715,9473,23711,9468,23705c9467,23704,9467,23702,9466,23701c9471,23697,9471,23692,9480,23690c9495,23686,9513,23686,9528,23690c9548,23695,9567,23707,9579,23724c9598,23751,9599,23782,9598,23814c9597,23849,9592,23891,9579,23925c9567,23957,9543,23990,9521,24017c9490,24055,9450,24085,9425,24128c9415,24145,9407,24161,9420,24179c9435,24200,9475,24197,9497,24200c9536,24204,9567,24205,9605,24196c9613,24194,9621,24192,9629,24190e" stroked="t" o:allowincell="f" style="position:absolute;margin-left:167.85pt;margin-top:6.7pt;width:6.1pt;height:14.65pt;mso-wrap-style:none;v-text-anchor:middle">
                <v:fill o:detectmouseclick="t" on="false"/>
                <v:stroke color="#00b050" weight="12600" joinstyle="round" endcap="round"/>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3794760</wp:posOffset>
                </wp:positionH>
                <wp:positionV relativeFrom="paragraph">
                  <wp:posOffset>68580</wp:posOffset>
                </wp:positionV>
                <wp:extent cx="83185" cy="195580"/>
                <wp:effectExtent l="6985" t="5715" r="5715" b="6985"/>
                <wp:wrapNone/>
                <wp:docPr id="251" name=""/>
                <a:graphic xmlns:a="http://schemas.openxmlformats.org/drawingml/2006/main">
                  <a:graphicData uri="http://schemas.microsoft.com/office/word/2010/wordprocessingShape">
                    <wps:wsp>
                      <wps:cNvSpPr/>
                      <wps:spPr>
                        <a:xfrm>
                          <a:off x="0" y="0"/>
                          <a:ext cx="83160" cy="195480"/>
                        </a:xfrm>
                        <a:custGeom>
                          <a:avLst/>
                          <a:gdLst/>
                          <a:ahLst/>
                          <a:rect l="l" t="t" r="r" b="b"/>
                          <a:pathLst>
                            <a:path w="232" h="543">
                              <a:moveTo>
                                <a:pt x="14055" y="23669"/>
                              </a:moveTo>
                              <a:cubicBezTo>
                                <a:pt x="14046" y="23662"/>
                                <a:pt x="14042" y="23657"/>
                                <a:pt x="14036" y="23648"/>
                              </a:cubicBezTo>
                              <a:cubicBezTo>
                                <a:pt x="14034" y="23646"/>
                                <a:pt x="14033" y="23645"/>
                                <a:pt x="14033" y="23643"/>
                              </a:cubicBezTo>
                              <a:cubicBezTo>
                                <a:pt x="14046" y="23643"/>
                                <a:pt x="14051" y="23644"/>
                                <a:pt x="14064" y="23648"/>
                              </a:cubicBezTo>
                              <a:cubicBezTo>
                                <a:pt x="14100" y="23660"/>
                                <a:pt x="14136" y="23686"/>
                                <a:pt x="14160" y="23716"/>
                              </a:cubicBezTo>
                              <a:cubicBezTo>
                                <a:pt x="14182" y="23743"/>
                                <a:pt x="14189" y="23773"/>
                                <a:pt x="14189" y="23808"/>
                              </a:cubicBezTo>
                              <a:cubicBezTo>
                                <a:pt x="14189" y="23845"/>
                                <a:pt x="14178" y="23883"/>
                                <a:pt x="14163" y="23917"/>
                              </a:cubicBezTo>
                              <a:cubicBezTo>
                                <a:pt x="14146" y="23956"/>
                                <a:pt x="14119" y="23993"/>
                                <a:pt x="14098" y="24030"/>
                              </a:cubicBezTo>
                              <a:cubicBezTo>
                                <a:pt x="14084" y="24054"/>
                                <a:pt x="14069" y="24076"/>
                                <a:pt x="14067" y="24104"/>
                              </a:cubicBezTo>
                              <a:cubicBezTo>
                                <a:pt x="14066" y="24124"/>
                                <a:pt x="14070" y="24140"/>
                                <a:pt x="14086" y="24153"/>
                              </a:cubicBezTo>
                              <a:cubicBezTo>
                                <a:pt x="14114" y="24175"/>
                                <a:pt x="14153" y="24182"/>
                                <a:pt x="14187" y="24183"/>
                              </a:cubicBezTo>
                              <a:cubicBezTo>
                                <a:pt x="14213" y="24184"/>
                                <a:pt x="14238" y="24183"/>
                                <a:pt x="14264" y="24183"/>
                              </a:cubicBezTo>
                            </a:path>
                          </a:pathLst>
                        </a:custGeom>
                        <a:noFill/>
                        <a:ln cap="rnd" w="12600">
                          <a:solidFill>
                            <a:srgbClr val="00b050"/>
                          </a:solidFill>
                          <a:round/>
                        </a:ln>
                      </wps:spPr>
                      <wps:style>
                        <a:lnRef idx="0"/>
                        <a:fillRef idx="0"/>
                        <a:effectRef idx="0"/>
                        <a:fontRef idx="minor"/>
                      </wps:style>
                      <wps:bodyPr/>
                    </wps:wsp>
                  </a:graphicData>
                </a:graphic>
              </wp:anchor>
            </w:drawing>
          </mc:Choice>
          <mc:Fallback>
            <w:pict>
              <v:shape id="shape_0" coordorigin="14033,23641" coordsize="232,543" path="m14055,23669c14046,23662,14042,23657,14036,23648c14034,23646,14033,23645,14033,23643c14046,23643,14051,23644,14064,23648c14100,23660,14136,23686,14160,23716c14182,23743,14189,23773,14189,23808c14189,23845,14178,23883,14163,23917c14146,23956,14119,23993,14098,24030c14084,24054,14069,24076,14067,24104c14066,24124,14070,24140,14086,24153c14114,24175,14153,24182,14187,24183c14213,24184,14238,24183,14264,24183e" stroked="t" o:allowincell="f" style="position:absolute;margin-left:298.8pt;margin-top:5.4pt;width:6.5pt;height:15.35pt;mso-wrap-style:none;v-text-anchor:middle">
                <v:fill o:detectmouseclick="t" on="false"/>
                <v:stroke color="#00b050" weight="12600" joinstyle="round" endcap="round"/>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4950460</wp:posOffset>
                </wp:positionH>
                <wp:positionV relativeFrom="paragraph">
                  <wp:posOffset>48895</wp:posOffset>
                </wp:positionV>
                <wp:extent cx="728345" cy="358775"/>
                <wp:effectExtent l="6985" t="9525" r="6350" b="5715"/>
                <wp:wrapNone/>
                <wp:docPr id="252" name=""/>
                <a:graphic xmlns:a="http://schemas.openxmlformats.org/drawingml/2006/main">
                  <a:graphicData uri="http://schemas.microsoft.com/office/word/2010/wordprocessingShape">
                    <wps:wsp>
                      <wps:cNvSpPr/>
                      <wps:spPr>
                        <a:xfrm>
                          <a:off x="0" y="0"/>
                          <a:ext cx="728280" cy="358920"/>
                        </a:xfrm>
                        <a:custGeom>
                          <a:avLst/>
                          <a:gdLst/>
                          <a:ahLst/>
                          <a:rect l="l" t="t" r="r" b="b"/>
                          <a:pathLst>
                            <a:path w="2023" h="998">
                              <a:moveTo>
                                <a:pt x="17260" y="23812"/>
                              </a:moveTo>
                              <a:cubicBezTo>
                                <a:pt x="17236" y="23788"/>
                                <a:pt x="17252" y="23805"/>
                                <a:pt x="17244" y="23793"/>
                              </a:cubicBezTo>
                              <a:cubicBezTo>
                                <a:pt x="17254" y="23795"/>
                                <a:pt x="17265" y="23798"/>
                                <a:pt x="17275" y="23801"/>
                              </a:cubicBezTo>
                              <a:cubicBezTo>
                                <a:pt x="17301" y="23810"/>
                                <a:pt x="17325" y="23812"/>
                                <a:pt x="17352" y="23814"/>
                              </a:cubicBezTo>
                              <a:cubicBezTo>
                                <a:pt x="17384" y="23817"/>
                                <a:pt x="17413" y="23815"/>
                                <a:pt x="17445" y="23812"/>
                              </a:cubicBezTo>
                              <a:cubicBezTo>
                                <a:pt x="17469" y="23810"/>
                                <a:pt x="17493" y="23808"/>
                                <a:pt x="17517" y="23808"/>
                              </a:cubicBezTo>
                              <a:cubicBezTo>
                                <a:pt x="17520" y="23808"/>
                                <a:pt x="17524" y="23808"/>
                                <a:pt x="17527" y="23808"/>
                              </a:cubicBezTo>
                            </a:path>
                            <a:path w="2023" h="998">
                              <a:moveTo>
                                <a:pt x="17361" y="24030"/>
                              </a:moveTo>
                              <a:cubicBezTo>
                                <a:pt x="17387" y="24028"/>
                                <a:pt x="17412" y="24025"/>
                                <a:pt x="17438" y="24023"/>
                              </a:cubicBezTo>
                              <a:cubicBezTo>
                                <a:pt x="17466" y="24020"/>
                                <a:pt x="17494" y="24016"/>
                                <a:pt x="17522" y="24015"/>
                              </a:cubicBezTo>
                              <a:cubicBezTo>
                                <a:pt x="17553" y="24014"/>
                                <a:pt x="17585" y="24013"/>
                                <a:pt x="17616" y="24013"/>
                              </a:cubicBezTo>
                            </a:path>
                            <a:path w="2023" h="998">
                              <a:moveTo>
                                <a:pt x="18118" y="23639"/>
                              </a:moveTo>
                              <a:cubicBezTo>
                                <a:pt x="18111" y="23623"/>
                                <a:pt x="18105" y="23595"/>
                                <a:pt x="18087" y="23586"/>
                              </a:cubicBezTo>
                              <a:cubicBezTo>
                                <a:pt x="18030" y="23557"/>
                                <a:pt x="17941" y="23646"/>
                                <a:pt x="17940" y="23697"/>
                              </a:cubicBezTo>
                              <a:cubicBezTo>
                                <a:pt x="17939" y="23723"/>
                                <a:pt x="17950" y="23733"/>
                                <a:pt x="17974" y="23737"/>
                              </a:cubicBezTo>
                              <a:cubicBezTo>
                                <a:pt x="18020" y="23744"/>
                                <a:pt x="18069" y="23712"/>
                                <a:pt x="18106" y="23690"/>
                              </a:cubicBezTo>
                              <a:cubicBezTo>
                                <a:pt x="18130" y="23676"/>
                                <a:pt x="18155" y="23661"/>
                                <a:pt x="18180" y="23648"/>
                              </a:cubicBezTo>
                              <a:cubicBezTo>
                                <a:pt x="18184" y="23646"/>
                                <a:pt x="18188" y="23645"/>
                                <a:pt x="18192" y="23643"/>
                              </a:cubicBezTo>
                              <a:cubicBezTo>
                                <a:pt x="18211" y="23657"/>
                                <a:pt x="18213" y="23655"/>
                                <a:pt x="18214" y="23684"/>
                              </a:cubicBezTo>
                              <a:cubicBezTo>
                                <a:pt x="18215" y="23734"/>
                                <a:pt x="18207" y="23782"/>
                                <a:pt x="18199" y="23831"/>
                              </a:cubicBezTo>
                              <a:cubicBezTo>
                                <a:pt x="18189" y="23894"/>
                                <a:pt x="18181" y="23963"/>
                                <a:pt x="18159" y="24023"/>
                              </a:cubicBezTo>
                              <a:cubicBezTo>
                                <a:pt x="18145" y="24062"/>
                                <a:pt x="18127" y="24119"/>
                                <a:pt x="18096" y="24149"/>
                              </a:cubicBezTo>
                              <a:cubicBezTo>
                                <a:pt x="18083" y="24157"/>
                                <a:pt x="18080" y="24160"/>
                                <a:pt x="18070" y="24158"/>
                              </a:cubicBezTo>
                              <a:cubicBezTo>
                                <a:pt x="18050" y="24136"/>
                                <a:pt x="18047" y="24118"/>
                                <a:pt x="18053" y="24087"/>
                              </a:cubicBezTo>
                              <a:cubicBezTo>
                                <a:pt x="18066" y="24016"/>
                                <a:pt x="18111" y="23944"/>
                                <a:pt x="18149" y="23885"/>
                              </a:cubicBezTo>
                              <a:cubicBezTo>
                                <a:pt x="18181" y="23836"/>
                                <a:pt x="18221" y="23799"/>
                                <a:pt x="18264" y="23761"/>
                              </a:cubicBezTo>
                            </a:path>
                            <a:path w="2023" h="998">
                              <a:moveTo>
                                <a:pt x="18521" y="23613"/>
                              </a:moveTo>
                              <a:cubicBezTo>
                                <a:pt x="18512" y="23634"/>
                                <a:pt x="18508" y="23651"/>
                                <a:pt x="18504" y="23673"/>
                              </a:cubicBezTo>
                              <a:cubicBezTo>
                                <a:pt x="18496" y="23720"/>
                                <a:pt x="18494" y="23767"/>
                                <a:pt x="18490" y="23814"/>
                              </a:cubicBezTo>
                              <a:cubicBezTo>
                                <a:pt x="18485" y="23873"/>
                                <a:pt x="18486" y="23926"/>
                                <a:pt x="18492" y="23985"/>
                              </a:cubicBezTo>
                              <a:cubicBezTo>
                                <a:pt x="18494" y="24003"/>
                                <a:pt x="18490" y="24055"/>
                                <a:pt x="18519" y="24057"/>
                              </a:cubicBezTo>
                              <a:cubicBezTo>
                                <a:pt x="18522" y="24056"/>
                                <a:pt x="18525" y="24054"/>
                                <a:pt x="18528" y="24053"/>
                              </a:cubicBezTo>
                            </a:path>
                            <a:path w="2023" h="998">
                              <a:moveTo>
                                <a:pt x="18617" y="23667"/>
                              </a:moveTo>
                              <a:cubicBezTo>
                                <a:pt x="18637" y="23682"/>
                                <a:pt x="18658" y="23697"/>
                                <a:pt x="18672" y="23718"/>
                              </a:cubicBezTo>
                              <a:cubicBezTo>
                                <a:pt x="18700" y="23758"/>
                                <a:pt x="18712" y="23808"/>
                                <a:pt x="18737" y="23850"/>
                              </a:cubicBezTo>
                              <a:cubicBezTo>
                                <a:pt x="18762" y="23892"/>
                                <a:pt x="18788" y="23928"/>
                                <a:pt x="18824" y="23961"/>
                              </a:cubicBezTo>
                              <a:cubicBezTo>
                                <a:pt x="18852" y="23986"/>
                                <a:pt x="18880" y="24008"/>
                                <a:pt x="18917" y="24019"/>
                              </a:cubicBezTo>
                              <a:cubicBezTo>
                                <a:pt x="18944" y="24027"/>
                                <a:pt x="18965" y="24023"/>
                                <a:pt x="18989" y="24013"/>
                              </a:cubicBezTo>
                            </a:path>
                            <a:path w="2023" h="998">
                              <a:moveTo>
                                <a:pt x="18958" y="23697"/>
                              </a:moveTo>
                              <a:cubicBezTo>
                                <a:pt x="18926" y="23721"/>
                                <a:pt x="18926" y="23736"/>
                                <a:pt x="18908" y="23771"/>
                              </a:cubicBezTo>
                              <a:cubicBezTo>
                                <a:pt x="18886" y="23816"/>
                                <a:pt x="18858" y="23857"/>
                                <a:pt x="18831" y="23899"/>
                              </a:cubicBezTo>
                              <a:cubicBezTo>
                                <a:pt x="18802" y="23944"/>
                                <a:pt x="18771" y="23988"/>
                                <a:pt x="18744" y="24034"/>
                              </a:cubicBezTo>
                              <a:cubicBezTo>
                                <a:pt x="18733" y="24053"/>
                                <a:pt x="18722" y="24073"/>
                                <a:pt x="18711" y="24092"/>
                              </a:cubicBezTo>
                            </a:path>
                            <a:path w="2023" h="998">
                              <a:moveTo>
                                <a:pt x="19218" y="23586"/>
                              </a:moveTo>
                              <a:cubicBezTo>
                                <a:pt x="19219" y="23591"/>
                                <a:pt x="19224" y="23615"/>
                                <a:pt x="19227" y="23626"/>
                              </a:cubicBezTo>
                              <a:cubicBezTo>
                                <a:pt x="19234" y="23654"/>
                                <a:pt x="19241" y="23684"/>
                                <a:pt x="19246" y="23712"/>
                              </a:cubicBezTo>
                              <a:cubicBezTo>
                                <a:pt x="19255" y="23761"/>
                                <a:pt x="19264" y="23811"/>
                                <a:pt x="19266" y="23861"/>
                              </a:cubicBezTo>
                              <a:cubicBezTo>
                                <a:pt x="19268" y="23912"/>
                                <a:pt x="19260" y="23962"/>
                                <a:pt x="19244" y="24010"/>
                              </a:cubicBezTo>
                              <a:cubicBezTo>
                                <a:pt x="19230" y="24051"/>
                                <a:pt x="19212" y="24077"/>
                                <a:pt x="19186" y="24111"/>
                              </a:cubicBezTo>
                            </a:path>
                            <a:path w="2023" h="998">
                              <a:moveTo>
                                <a:pt x="17904" y="24390"/>
                              </a:moveTo>
                              <a:cubicBezTo>
                                <a:pt x="17898" y="24388"/>
                                <a:pt x="17891" y="24386"/>
                                <a:pt x="17885" y="24384"/>
                              </a:cubicBezTo>
                              <a:cubicBezTo>
                                <a:pt x="17906" y="24386"/>
                                <a:pt x="17926" y="24388"/>
                                <a:pt x="17947" y="24388"/>
                              </a:cubicBezTo>
                              <a:cubicBezTo>
                                <a:pt x="18118" y="24389"/>
                                <a:pt x="18290" y="24390"/>
                                <a:pt x="18461" y="24390"/>
                              </a:cubicBezTo>
                              <a:cubicBezTo>
                                <a:pt x="18591" y="24390"/>
                                <a:pt x="18723" y="24389"/>
                                <a:pt x="18853" y="24380"/>
                              </a:cubicBezTo>
                              <a:cubicBezTo>
                                <a:pt x="18921" y="24375"/>
                                <a:pt x="18989" y="24366"/>
                                <a:pt x="19057" y="24358"/>
                              </a:cubicBezTo>
                              <a:cubicBezTo>
                                <a:pt x="19084" y="24355"/>
                                <a:pt x="19119" y="24355"/>
                                <a:pt x="19138" y="24335"/>
                              </a:cubicBezTo>
                              <a:cubicBezTo>
                                <a:pt x="19136" y="24334"/>
                                <a:pt x="19135" y="24332"/>
                                <a:pt x="19133" y="24331"/>
                              </a:cubicBezTo>
                            </a:path>
                            <a:path w="2023" h="998">
                              <a:moveTo>
                                <a:pt x="18209" y="24476"/>
                              </a:moveTo>
                              <a:cubicBezTo>
                                <a:pt x="18180" y="24478"/>
                                <a:pt x="18151" y="24477"/>
                                <a:pt x="18123" y="24486"/>
                              </a:cubicBezTo>
                              <a:cubicBezTo>
                                <a:pt x="18116" y="24491"/>
                                <a:pt x="18113" y="24492"/>
                                <a:pt x="18111" y="24497"/>
                              </a:cubicBezTo>
                              <a:cubicBezTo>
                                <a:pt x="18129" y="24514"/>
                                <a:pt x="18128" y="24520"/>
                                <a:pt x="18159" y="24531"/>
                              </a:cubicBezTo>
                              <a:cubicBezTo>
                                <a:pt x="18224" y="24554"/>
                                <a:pt x="18299" y="24562"/>
                                <a:pt x="18367" y="24570"/>
                              </a:cubicBezTo>
                              <a:cubicBezTo>
                                <a:pt x="18494" y="24584"/>
                                <a:pt x="18622" y="24587"/>
                                <a:pt x="18749" y="24576"/>
                              </a:cubicBezTo>
                              <a:cubicBezTo>
                                <a:pt x="18868" y="24566"/>
                                <a:pt x="18986" y="24541"/>
                                <a:pt x="19102" y="24512"/>
                              </a:cubicBezTo>
                              <a:cubicBezTo>
                                <a:pt x="19142" y="24502"/>
                                <a:pt x="19193" y="24495"/>
                                <a:pt x="19230" y="24476"/>
                              </a:cubicBezTo>
                              <a:cubicBezTo>
                                <a:pt x="19230" y="24474"/>
                                <a:pt x="19230" y="24471"/>
                                <a:pt x="19230" y="2446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7244,23586" coordsize="2023,998" path="m17260,23812c17236,23788,17252,23805,17244,23793c17254,23795,17265,23798,17275,23801c17301,23810,17325,23812,17352,23814c17384,23817,17413,23815,17445,23812c17469,23810,17493,23808,17517,23808c17520,23808,17524,23808,17527,23808em17361,24030c17387,24028,17412,24025,17438,24023c17466,24020,17494,24016,17522,24015c17553,24014,17585,24013,17616,24013em18118,23639c18111,23623,18105,23595,18087,23586c18030,23557,17941,23646,17940,23697c17939,23723,17950,23733,17974,23737c18020,23744,18069,23712,18106,23690c18130,23676,18155,23661,18180,23648c18184,23646,18188,23645,18192,23643c18211,23657,18213,23655,18214,23684c18215,23734,18207,23782,18199,23831c18189,23894,18181,23963,18159,24023c18145,24062,18127,24119,18096,24149c18083,24157,18080,24160,18070,24158c18050,24136,18047,24118,18053,24087c18066,24016,18111,23944,18149,23885c18181,23836,18221,23799,18264,23761em18521,23613c18512,23634,18508,23651,18504,23673c18496,23720,18494,23767,18490,23814c18485,23873,18486,23926,18492,23985c18494,24003,18490,24055,18519,24057c18522,24056,18525,24054,18528,24053em18617,23667c18637,23682,18658,23697,18672,23718c18700,23758,18712,23808,18737,23850c18762,23892,18788,23928,18824,23961c18852,23986,18880,24008,18917,24019c18944,24027,18965,24023,18989,24013em18958,23697c18926,23721,18926,23736,18908,23771c18886,23816,18858,23857,18831,23899c18802,23944,18771,23988,18744,24034c18733,24053,18722,24073,18711,24092em19218,23586c19219,23591,19224,23615,19227,23626c19234,23654,19241,23684,19246,23712c19255,23761,19264,23811,19266,23861c19268,23912,19260,23962,19244,24010c19230,24051,19212,24077,19186,24111em17904,24390c17898,24388,17891,24386,17885,24384c17906,24386,17926,24388,17947,24388c18118,24389,18290,24390,18461,24390c18591,24390,18723,24389,18853,24380c18921,24375,18989,24366,19057,24358c19084,24355,19119,24355,19138,24335c19136,24334,19135,24332,19133,24331em18209,24476c18180,24478,18151,24477,18123,24486c18116,24491,18113,24492,18111,24497c18129,24514,18128,24520,18159,24531c18224,24554,18299,24562,18367,24570c18494,24584,18622,24587,18749,24576c18868,24566,18986,24541,19102,24512c19142,24502,19193,24495,19230,24476c19230,24474,19230,24471,19230,24469e" stroked="t" o:allowincell="f" style="position:absolute;margin-left:389.8pt;margin-top:3.85pt;width:57.3pt;height:28.2pt;mso-wrap-style:none;v-text-anchor:middle">
                <v:fill o:detectmouseclick="t" on="false"/>
                <v:stroke color="red" weight="12600" joinstyle="round" endcap="round"/>
                <w10:wrap type="none"/>
              </v:shape>
            </w:pict>
          </mc:Fallback>
        </mc:AlternateContent>
      </w:r>
    </w:p>
    <w:p>
      <w:pPr>
        <w:pStyle w:val="Normal"/>
        <w:rPr>
          <w:b/>
          <w:b/>
          <w:bCs/>
          <w:color w:val="000000"/>
          <w:sz w:val="23"/>
          <w:szCs w:val="23"/>
        </w:rPr>
      </w:pPr>
      <w:r>
        <w:rPr>
          <w:b/>
          <w:bCs/>
          <w:color w:val="000000"/>
          <w:sz w:val="23"/>
          <w:szCs w:val="23"/>
        </w:rPr>
      </w:r>
    </w:p>
    <w:p>
      <w:pPr>
        <w:pStyle w:val="Normal"/>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274">
                <wp:simplePos x="0" y="0"/>
                <wp:positionH relativeFrom="column">
                  <wp:posOffset>2127885</wp:posOffset>
                </wp:positionH>
                <wp:positionV relativeFrom="paragraph">
                  <wp:posOffset>34290</wp:posOffset>
                </wp:positionV>
                <wp:extent cx="1085215" cy="139065"/>
                <wp:effectExtent l="7620" t="6350" r="5715" b="6350"/>
                <wp:wrapNone/>
                <wp:docPr id="253" name=""/>
                <a:graphic xmlns:a="http://schemas.openxmlformats.org/drawingml/2006/main">
                  <a:graphicData uri="http://schemas.microsoft.com/office/word/2010/wordprocessingShape">
                    <wps:wsp>
                      <wps:cNvSpPr/>
                      <wps:spPr>
                        <a:xfrm>
                          <a:off x="0" y="0"/>
                          <a:ext cx="1085040" cy="138960"/>
                        </a:xfrm>
                        <a:custGeom>
                          <a:avLst/>
                          <a:gdLst/>
                          <a:ahLst/>
                          <a:rect l="l" t="t" r="r" b="b"/>
                          <a:pathLst>
                            <a:path w="3015" h="385">
                              <a:moveTo>
                                <a:pt x="9425" y="24491"/>
                              </a:moveTo>
                              <a:cubicBezTo>
                                <a:pt x="9428" y="24488"/>
                                <a:pt x="9380" y="24478"/>
                                <a:pt x="9418" y="24484"/>
                              </a:cubicBezTo>
                              <a:cubicBezTo>
                                <a:pt x="9448" y="24489"/>
                                <a:pt x="9476" y="24496"/>
                                <a:pt x="9507" y="24499"/>
                              </a:cubicBezTo>
                              <a:cubicBezTo>
                                <a:pt x="9620" y="24510"/>
                                <a:pt x="9737" y="24500"/>
                                <a:pt x="9850" y="24499"/>
                              </a:cubicBezTo>
                              <a:cubicBezTo>
                                <a:pt x="9991" y="24498"/>
                                <a:pt x="10132" y="24497"/>
                                <a:pt x="10273" y="24497"/>
                              </a:cubicBezTo>
                              <a:cubicBezTo>
                                <a:pt x="10431" y="24497"/>
                                <a:pt x="10590" y="24497"/>
                                <a:pt x="10748" y="24508"/>
                              </a:cubicBezTo>
                              <a:cubicBezTo>
                                <a:pt x="10912" y="24519"/>
                                <a:pt x="11076" y="24532"/>
                                <a:pt x="11240" y="24548"/>
                              </a:cubicBezTo>
                              <a:cubicBezTo>
                                <a:pt x="11309" y="24555"/>
                                <a:pt x="11376" y="24566"/>
                                <a:pt x="11445" y="24572"/>
                              </a:cubicBezTo>
                              <a:cubicBezTo>
                                <a:pt x="11478" y="24574"/>
                                <a:pt x="11487" y="24574"/>
                                <a:pt x="11507" y="24578"/>
                              </a:cubicBezTo>
                            </a:path>
                            <a:path w="3015" h="385">
                              <a:moveTo>
                                <a:pt x="9427" y="24798"/>
                              </a:moveTo>
                              <a:cubicBezTo>
                                <a:pt x="9442" y="24794"/>
                                <a:pt x="9436" y="24788"/>
                                <a:pt x="9451" y="24785"/>
                              </a:cubicBezTo>
                              <a:cubicBezTo>
                                <a:pt x="9602" y="24759"/>
                                <a:pt x="9765" y="24766"/>
                                <a:pt x="9917" y="24764"/>
                              </a:cubicBezTo>
                              <a:cubicBezTo>
                                <a:pt x="10520" y="24755"/>
                                <a:pt x="11115" y="24862"/>
                                <a:pt x="11718" y="24864"/>
                              </a:cubicBezTo>
                              <a:cubicBezTo>
                                <a:pt x="11952" y="24865"/>
                                <a:pt x="12186" y="24852"/>
                                <a:pt x="12417" y="2481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403,24480" coordsize="3015,385" path="m9425,24491c9428,24488,9380,24478,9418,24484c9448,24489,9476,24496,9507,24499c9620,24510,9737,24500,9850,24499c9991,24498,10132,24497,10273,24497c10431,24497,10590,24497,10748,24508c10912,24519,11076,24532,11240,24548c11309,24555,11376,24566,11445,24572c11478,24574,11487,24574,11507,24578em9427,24798c9442,24794,9436,24788,9451,24785c9602,24759,9765,24766,9917,24764c10520,24755,11115,24862,11718,24864c11952,24865,12186,24852,12417,24817e" stroked="t" o:allowincell="f" style="position:absolute;margin-left:167.55pt;margin-top:2.7pt;width:85.4pt;height:10.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1120775</wp:posOffset>
                </wp:positionH>
                <wp:positionV relativeFrom="paragraph">
                  <wp:posOffset>136525</wp:posOffset>
                </wp:positionV>
                <wp:extent cx="8890" cy="14605"/>
                <wp:effectExtent l="6350" t="6985" r="6350" b="5715"/>
                <wp:wrapNone/>
                <wp:docPr id="254" name=""/>
                <a:graphic xmlns:a="http://schemas.openxmlformats.org/drawingml/2006/main">
                  <a:graphicData uri="http://schemas.microsoft.com/office/word/2010/wordprocessingShape">
                    <wps:wsp>
                      <wps:cNvSpPr/>
                      <wps:spPr>
                        <a:xfrm>
                          <a:off x="0" y="0"/>
                          <a:ext cx="9000" cy="14760"/>
                        </a:xfrm>
                        <a:custGeom>
                          <a:avLst/>
                          <a:gdLst/>
                          <a:ahLst/>
                          <a:rect l="l" t="t" r="r" b="b"/>
                          <a:pathLst>
                            <a:path w="25" h="39">
                              <a:moveTo>
                                <a:pt x="6630" y="24802"/>
                              </a:moveTo>
                              <a:cubicBezTo>
                                <a:pt x="6626" y="24790"/>
                                <a:pt x="6620" y="24782"/>
                                <a:pt x="6613" y="24772"/>
                              </a:cubicBezTo>
                              <a:cubicBezTo>
                                <a:pt x="6611" y="24767"/>
                                <a:pt x="6610" y="24766"/>
                                <a:pt x="6606" y="2476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606,24764" coordsize="25,39" path="m6630,24802c6626,24790,6620,24782,6613,24772c6611,24767,6610,24766,6606,24764e" stroked="t" o:allowincell="f" style="position:absolute;margin-left:88.25pt;margin-top:10.75pt;width:0.65pt;height:1.1pt;mso-wrap-style:none;v-text-anchor:middle">
                <v:fill o:detectmouseclick="t" on="false"/>
                <v:stroke color="red" weight="12600" joinstyle="round" endcap="round"/>
                <w10:wrap type="none"/>
              </v:shape>
            </w:pict>
          </mc:Fallback>
        </mc:AlternateContent>
      </w:r>
    </w:p>
    <w:p>
      <w:pPr>
        <w:pStyle w:val="Normal"/>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276">
                <wp:simplePos x="0" y="0"/>
                <wp:positionH relativeFrom="column">
                  <wp:posOffset>1910080</wp:posOffset>
                </wp:positionH>
                <wp:positionV relativeFrom="paragraph">
                  <wp:posOffset>147320</wp:posOffset>
                </wp:positionV>
                <wp:extent cx="249555" cy="267970"/>
                <wp:effectExtent l="7620" t="6985" r="5715" b="6985"/>
                <wp:wrapNone/>
                <wp:docPr id="255" name=""/>
                <a:graphic xmlns:a="http://schemas.openxmlformats.org/drawingml/2006/main">
                  <a:graphicData uri="http://schemas.microsoft.com/office/word/2010/wordprocessingShape">
                    <wps:wsp>
                      <wps:cNvSpPr/>
                      <wps:spPr>
                        <a:xfrm>
                          <a:off x="0" y="0"/>
                          <a:ext cx="249480" cy="267840"/>
                        </a:xfrm>
                        <a:custGeom>
                          <a:avLst/>
                          <a:gdLst/>
                          <a:ahLst/>
                          <a:rect l="l" t="t" r="r" b="b"/>
                          <a:pathLst>
                            <a:path w="693" h="744">
                              <a:moveTo>
                                <a:pt x="8942" y="25496"/>
                              </a:moveTo>
                              <a:cubicBezTo>
                                <a:pt x="8973" y="25499"/>
                                <a:pt x="9003" y="25502"/>
                                <a:pt x="9034" y="25505"/>
                              </a:cubicBezTo>
                              <a:cubicBezTo>
                                <a:pt x="9059" y="25507"/>
                                <a:pt x="9081" y="25513"/>
                                <a:pt x="9091" y="25537"/>
                              </a:cubicBezTo>
                              <a:cubicBezTo>
                                <a:pt x="9097" y="25552"/>
                                <a:pt x="9089" y="25564"/>
                                <a:pt x="9079" y="25575"/>
                              </a:cubicBezTo>
                              <a:cubicBezTo>
                                <a:pt x="9070" y="25586"/>
                                <a:pt x="9057" y="25592"/>
                                <a:pt x="9046" y="25601"/>
                              </a:cubicBezTo>
                              <a:cubicBezTo>
                                <a:pt x="9041" y="25605"/>
                                <a:pt x="9038" y="25609"/>
                                <a:pt x="9034" y="25613"/>
                              </a:cubicBezTo>
                              <a:cubicBezTo>
                                <a:pt x="9046" y="25621"/>
                                <a:pt x="9058" y="25628"/>
                                <a:pt x="9072" y="25633"/>
                              </a:cubicBezTo>
                              <a:cubicBezTo>
                                <a:pt x="9098" y="25643"/>
                                <a:pt x="9120" y="25653"/>
                                <a:pt x="9142" y="25671"/>
                              </a:cubicBezTo>
                              <a:cubicBezTo>
                                <a:pt x="9160" y="25686"/>
                                <a:pt x="9174" y="25702"/>
                                <a:pt x="9175" y="25727"/>
                              </a:cubicBezTo>
                              <a:cubicBezTo>
                                <a:pt x="9176" y="25762"/>
                                <a:pt x="9148" y="25791"/>
                                <a:pt x="9120" y="25808"/>
                              </a:cubicBezTo>
                              <a:cubicBezTo>
                                <a:pt x="9097" y="25822"/>
                                <a:pt x="9062" y="25829"/>
                                <a:pt x="9036" y="25835"/>
                              </a:cubicBezTo>
                              <a:cubicBezTo>
                                <a:pt x="9016" y="25839"/>
                                <a:pt x="9005" y="25834"/>
                                <a:pt x="8986" y="25829"/>
                              </a:cubicBezTo>
                            </a:path>
                            <a:path w="693" h="744">
                              <a:moveTo>
                                <a:pt x="9135" y="25293"/>
                              </a:moveTo>
                              <a:cubicBezTo>
                                <a:pt x="9108" y="25277"/>
                                <a:pt x="9083" y="25257"/>
                                <a:pt x="9050" y="25259"/>
                              </a:cubicBezTo>
                              <a:cubicBezTo>
                                <a:pt x="9019" y="25261"/>
                                <a:pt x="8994" y="25279"/>
                                <a:pt x="8974" y="25302"/>
                              </a:cubicBezTo>
                              <a:cubicBezTo>
                                <a:pt x="8935" y="25348"/>
                                <a:pt x="8897" y="25404"/>
                                <a:pt x="8870" y="25458"/>
                              </a:cubicBezTo>
                              <a:cubicBezTo>
                                <a:pt x="8832" y="25533"/>
                                <a:pt x="8805" y="25623"/>
                                <a:pt x="8798" y="25707"/>
                              </a:cubicBezTo>
                              <a:cubicBezTo>
                                <a:pt x="8790" y="25809"/>
                                <a:pt x="8821" y="25931"/>
                                <a:pt x="8923" y="25976"/>
                              </a:cubicBezTo>
                              <a:cubicBezTo>
                                <a:pt x="9018" y="26018"/>
                                <a:pt x="9119" y="26004"/>
                                <a:pt x="9214" y="25976"/>
                              </a:cubicBezTo>
                              <a:cubicBezTo>
                                <a:pt x="9297" y="25952"/>
                                <a:pt x="9369" y="25913"/>
                                <a:pt x="9427" y="25848"/>
                              </a:cubicBezTo>
                              <a:cubicBezTo>
                                <a:pt x="9471" y="25798"/>
                                <a:pt x="9504" y="25737"/>
                                <a:pt x="9483" y="25669"/>
                              </a:cubicBezTo>
                              <a:cubicBezTo>
                                <a:pt x="9461" y="25599"/>
                                <a:pt x="9398" y="25532"/>
                                <a:pt x="9339" y="25492"/>
                              </a:cubicBezTo>
                              <a:cubicBezTo>
                                <a:pt x="9306" y="25470"/>
                                <a:pt x="9283" y="25467"/>
                                <a:pt x="9245" y="2546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798,25259" coordsize="693,744" path="m8942,25496c8973,25499,9003,25502,9034,25505c9059,25507,9081,25513,9091,25537c9097,25552,9089,25564,9079,25575c9070,25586,9057,25592,9046,25601c9041,25605,9038,25609,9034,25613c9046,25621,9058,25628,9072,25633c9098,25643,9120,25653,9142,25671c9160,25686,9174,25702,9175,25727c9176,25762,9148,25791,9120,25808c9097,25822,9062,25829,9036,25835c9016,25839,9005,25834,8986,25829em9135,25293c9108,25277,9083,25257,9050,25259c9019,25261,8994,25279,8974,25302c8935,25348,8897,25404,8870,25458c8832,25533,8805,25623,8798,25707c8790,25809,8821,25931,8923,25976c9018,26018,9119,26004,9214,25976c9297,25952,9369,25913,9427,25848c9471,25798,9504,25737,9483,25669c9461,25599,9398,25532,9339,25492c9306,25470,9283,25467,9245,25462e" stroked="t" o:allowincell="f" style="position:absolute;margin-left:150.4pt;margin-top:11.6pt;width:19.6pt;height:21.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3850640</wp:posOffset>
                </wp:positionH>
                <wp:positionV relativeFrom="paragraph">
                  <wp:posOffset>108585</wp:posOffset>
                </wp:positionV>
                <wp:extent cx="835660" cy="292100"/>
                <wp:effectExtent l="5715" t="6985" r="6985" b="6350"/>
                <wp:wrapNone/>
                <wp:docPr id="256" name=""/>
                <a:graphic xmlns:a="http://schemas.openxmlformats.org/drawingml/2006/main">
                  <a:graphicData uri="http://schemas.microsoft.com/office/word/2010/wordprocessingShape">
                    <wps:wsp>
                      <wps:cNvSpPr/>
                      <wps:spPr>
                        <a:xfrm>
                          <a:off x="0" y="0"/>
                          <a:ext cx="835560" cy="291960"/>
                        </a:xfrm>
                        <a:custGeom>
                          <a:avLst/>
                          <a:gdLst/>
                          <a:ahLst/>
                          <a:rect l="l" t="t" r="r" b="b"/>
                          <a:pathLst>
                            <a:path w="2321" h="810">
                              <a:moveTo>
                                <a:pt x="14401" y="25187"/>
                              </a:moveTo>
                              <a:cubicBezTo>
                                <a:pt x="14395" y="25177"/>
                                <a:pt x="14391" y="25161"/>
                                <a:pt x="14384" y="25155"/>
                              </a:cubicBezTo>
                              <a:cubicBezTo>
                                <a:pt x="14374" y="25147"/>
                                <a:pt x="14357" y="25155"/>
                                <a:pt x="14348" y="25161"/>
                              </a:cubicBezTo>
                              <a:cubicBezTo>
                                <a:pt x="14322" y="25177"/>
                                <a:pt x="14316" y="25211"/>
                                <a:pt x="14314" y="25238"/>
                              </a:cubicBezTo>
                              <a:cubicBezTo>
                                <a:pt x="14311" y="25292"/>
                                <a:pt x="14324" y="25344"/>
                                <a:pt x="14338" y="25396"/>
                              </a:cubicBezTo>
                              <a:cubicBezTo>
                                <a:pt x="14356" y="25465"/>
                                <a:pt x="14372" y="25533"/>
                                <a:pt x="14386" y="25603"/>
                              </a:cubicBezTo>
                              <a:cubicBezTo>
                                <a:pt x="14403" y="25688"/>
                                <a:pt x="14416" y="25774"/>
                                <a:pt x="14403" y="25861"/>
                              </a:cubicBezTo>
                              <a:cubicBezTo>
                                <a:pt x="14398" y="25892"/>
                                <a:pt x="14383" y="25939"/>
                                <a:pt x="14353" y="25955"/>
                              </a:cubicBezTo>
                              <a:cubicBezTo>
                                <a:pt x="14331" y="25961"/>
                                <a:pt x="14323" y="25963"/>
                                <a:pt x="14307" y="25957"/>
                              </a:cubicBezTo>
                            </a:path>
                            <a:path w="2321" h="810">
                              <a:moveTo>
                                <a:pt x="14196" y="25573"/>
                              </a:moveTo>
                              <a:cubicBezTo>
                                <a:pt x="14190" y="25551"/>
                                <a:pt x="14190" y="25549"/>
                                <a:pt x="14213" y="25543"/>
                              </a:cubicBezTo>
                              <a:cubicBezTo>
                                <a:pt x="14248" y="25534"/>
                                <a:pt x="14288" y="25530"/>
                                <a:pt x="14324" y="25526"/>
                              </a:cubicBezTo>
                              <a:cubicBezTo>
                                <a:pt x="14362" y="25522"/>
                                <a:pt x="14410" y="25532"/>
                                <a:pt x="14446" y="25524"/>
                              </a:cubicBezTo>
                              <a:cubicBezTo>
                                <a:pt x="14453" y="25520"/>
                                <a:pt x="14461" y="25517"/>
                                <a:pt x="14468" y="25513"/>
                              </a:cubicBezTo>
                            </a:path>
                            <a:path w="2321" h="810">
                              <a:moveTo>
                                <a:pt x="14761" y="25255"/>
                              </a:moveTo>
                              <a:cubicBezTo>
                                <a:pt x="14750" y="25264"/>
                                <a:pt x="14757" y="25287"/>
                                <a:pt x="14756" y="25312"/>
                              </a:cubicBezTo>
                              <a:cubicBezTo>
                                <a:pt x="14754" y="25354"/>
                                <a:pt x="14748" y="25395"/>
                                <a:pt x="14744" y="25436"/>
                              </a:cubicBezTo>
                              <a:cubicBezTo>
                                <a:pt x="14739" y="25488"/>
                                <a:pt x="14737" y="25540"/>
                                <a:pt x="14742" y="25592"/>
                              </a:cubicBezTo>
                              <a:cubicBezTo>
                                <a:pt x="14745" y="25620"/>
                                <a:pt x="14750" y="25644"/>
                                <a:pt x="14758" y="25671"/>
                              </a:cubicBezTo>
                            </a:path>
                            <a:path w="2321" h="810">
                              <a:moveTo>
                                <a:pt x="14890" y="25413"/>
                              </a:moveTo>
                              <a:cubicBezTo>
                                <a:pt x="14902" y="25431"/>
                                <a:pt x="14915" y="25450"/>
                                <a:pt x="14929" y="25468"/>
                              </a:cubicBezTo>
                              <a:cubicBezTo>
                                <a:pt x="14953" y="25498"/>
                                <a:pt x="14961" y="25530"/>
                                <a:pt x="14977" y="25564"/>
                              </a:cubicBezTo>
                              <a:cubicBezTo>
                                <a:pt x="14995" y="25604"/>
                                <a:pt x="15014" y="25645"/>
                                <a:pt x="15034" y="25684"/>
                              </a:cubicBezTo>
                              <a:cubicBezTo>
                                <a:pt x="15047" y="25710"/>
                                <a:pt x="15059" y="25728"/>
                                <a:pt x="15085" y="25737"/>
                              </a:cubicBezTo>
                            </a:path>
                            <a:path w="2321" h="810">
                              <a:moveTo>
                                <a:pt x="15210" y="25374"/>
                              </a:moveTo>
                              <a:cubicBezTo>
                                <a:pt x="15187" y="25371"/>
                                <a:pt x="15187" y="25371"/>
                                <a:pt x="15169" y="25383"/>
                              </a:cubicBezTo>
                              <a:cubicBezTo>
                                <a:pt x="15145" y="25400"/>
                                <a:pt x="15121" y="25429"/>
                                <a:pt x="15099" y="25449"/>
                              </a:cubicBezTo>
                              <a:cubicBezTo>
                                <a:pt x="15057" y="25487"/>
                                <a:pt x="15021" y="25532"/>
                                <a:pt x="14989" y="25579"/>
                              </a:cubicBezTo>
                              <a:cubicBezTo>
                                <a:pt x="14960" y="25622"/>
                                <a:pt x="14931" y="25669"/>
                                <a:pt x="14914" y="25718"/>
                              </a:cubicBezTo>
                              <a:cubicBezTo>
                                <a:pt x="14913" y="25724"/>
                                <a:pt x="14911" y="25731"/>
                                <a:pt x="14910" y="25737"/>
                              </a:cubicBezTo>
                            </a:path>
                            <a:path w="2321" h="810">
                              <a:moveTo>
                                <a:pt x="15277" y="25520"/>
                              </a:moveTo>
                              <a:cubicBezTo>
                                <a:pt x="15309" y="25520"/>
                                <a:pt x="15341" y="25521"/>
                                <a:pt x="15373" y="25522"/>
                              </a:cubicBezTo>
                              <a:cubicBezTo>
                                <a:pt x="15408" y="25523"/>
                                <a:pt x="15444" y="25522"/>
                                <a:pt x="15479" y="25517"/>
                              </a:cubicBezTo>
                              <a:cubicBezTo>
                                <a:pt x="15502" y="25514"/>
                                <a:pt x="15523" y="25513"/>
                                <a:pt x="15546" y="25513"/>
                              </a:cubicBezTo>
                            </a:path>
                            <a:path w="2321" h="810">
                              <a:moveTo>
                                <a:pt x="15496" y="25355"/>
                              </a:moveTo>
                              <a:cubicBezTo>
                                <a:pt x="15488" y="25389"/>
                                <a:pt x="15483" y="25425"/>
                                <a:pt x="15472" y="25458"/>
                              </a:cubicBezTo>
                              <a:cubicBezTo>
                                <a:pt x="15459" y="25500"/>
                                <a:pt x="15442" y="25538"/>
                                <a:pt x="15431" y="25581"/>
                              </a:cubicBezTo>
                              <a:cubicBezTo>
                                <a:pt x="15417" y="25636"/>
                                <a:pt x="15408" y="25686"/>
                                <a:pt x="15421" y="25742"/>
                              </a:cubicBezTo>
                              <a:cubicBezTo>
                                <a:pt x="15423" y="25748"/>
                                <a:pt x="15426" y="25753"/>
                                <a:pt x="15428" y="25759"/>
                              </a:cubicBezTo>
                            </a:path>
                            <a:path w="2321" h="810">
                              <a:moveTo>
                                <a:pt x="15933" y="25276"/>
                              </a:moveTo>
                              <a:cubicBezTo>
                                <a:pt x="15926" y="25310"/>
                                <a:pt x="15925" y="25345"/>
                                <a:pt x="15918" y="25379"/>
                              </a:cubicBezTo>
                              <a:cubicBezTo>
                                <a:pt x="15911" y="25415"/>
                                <a:pt x="15903" y="25452"/>
                                <a:pt x="15901" y="25488"/>
                              </a:cubicBezTo>
                              <a:cubicBezTo>
                                <a:pt x="15899" y="25528"/>
                                <a:pt x="15908" y="25565"/>
                                <a:pt x="15918" y="25603"/>
                              </a:cubicBezTo>
                              <a:cubicBezTo>
                                <a:pt x="15926" y="25635"/>
                                <a:pt x="15940" y="25667"/>
                                <a:pt x="15947" y="25699"/>
                              </a:cubicBezTo>
                              <a:cubicBezTo>
                                <a:pt x="15951" y="25716"/>
                                <a:pt x="15954" y="25747"/>
                                <a:pt x="15940" y="25761"/>
                              </a:cubicBezTo>
                              <a:cubicBezTo>
                                <a:pt x="15918" y="25783"/>
                                <a:pt x="15886" y="25781"/>
                                <a:pt x="15858" y="25778"/>
                              </a:cubicBezTo>
                              <a:cubicBezTo>
                                <a:pt x="15824" y="25775"/>
                                <a:pt x="15800" y="25764"/>
                                <a:pt x="15769" y="25750"/>
                              </a:cubicBezTo>
                            </a:path>
                            <a:path w="2321" h="810">
                              <a:moveTo>
                                <a:pt x="15921" y="25406"/>
                              </a:moveTo>
                              <a:cubicBezTo>
                                <a:pt x="15946" y="25400"/>
                                <a:pt x="15969" y="25387"/>
                                <a:pt x="15995" y="25385"/>
                              </a:cubicBezTo>
                              <a:cubicBezTo>
                                <a:pt x="16014" y="25384"/>
                                <a:pt x="16034" y="25382"/>
                                <a:pt x="16053" y="25381"/>
                              </a:cubicBezTo>
                              <a:cubicBezTo>
                                <a:pt x="16076" y="25380"/>
                                <a:pt x="16099" y="25381"/>
                                <a:pt x="16122" y="25383"/>
                              </a:cubicBezTo>
                              <a:cubicBezTo>
                                <a:pt x="16128" y="25384"/>
                                <a:pt x="16135" y="25384"/>
                                <a:pt x="16141" y="25385"/>
                              </a:cubicBezTo>
                            </a:path>
                            <a:path w="2321" h="810">
                              <a:moveTo>
                                <a:pt x="16458" y="25227"/>
                              </a:moveTo>
                              <a:cubicBezTo>
                                <a:pt x="16458" y="25253"/>
                                <a:pt x="16465" y="25271"/>
                                <a:pt x="16473" y="25295"/>
                              </a:cubicBezTo>
                              <a:cubicBezTo>
                                <a:pt x="16482" y="25323"/>
                                <a:pt x="16486" y="25353"/>
                                <a:pt x="16494" y="25381"/>
                              </a:cubicBezTo>
                              <a:cubicBezTo>
                                <a:pt x="16505" y="25418"/>
                                <a:pt x="16511" y="25453"/>
                                <a:pt x="16509" y="25492"/>
                              </a:cubicBezTo>
                              <a:cubicBezTo>
                                <a:pt x="16506" y="25569"/>
                                <a:pt x="16483" y="25643"/>
                                <a:pt x="16451" y="25712"/>
                              </a:cubicBezTo>
                              <a:cubicBezTo>
                                <a:pt x="16426" y="25767"/>
                                <a:pt x="16397" y="25821"/>
                                <a:pt x="16365" y="2587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189,25152" coordsize="2321,810" path="m14401,25187c14395,25177,14391,25161,14384,25155c14374,25147,14357,25155,14348,25161c14322,25177,14316,25211,14314,25238c14311,25292,14324,25344,14338,25396c14356,25465,14372,25533,14386,25603c14403,25688,14416,25774,14403,25861c14398,25892,14383,25939,14353,25955c14331,25961,14323,25963,14307,25957em14196,25573c14190,25551,14190,25549,14213,25543c14248,25534,14288,25530,14324,25526c14362,25522,14410,25532,14446,25524c14453,25520,14461,25517,14468,25513em14761,25255c14750,25264,14757,25287,14756,25312c14754,25354,14748,25395,14744,25436c14739,25488,14737,25540,14742,25592c14745,25620,14750,25644,14758,25671em14890,25413c14902,25431,14915,25450,14929,25468c14953,25498,14961,25530,14977,25564c14995,25604,15014,25645,15034,25684c15047,25710,15059,25728,15085,25737em15210,25374c15187,25371,15187,25371,15169,25383c15145,25400,15121,25429,15099,25449c15057,25487,15021,25532,14989,25579c14960,25622,14931,25669,14914,25718c14913,25724,14911,25731,14910,25737em15277,25520c15309,25520,15341,25521,15373,25522c15408,25523,15444,25522,15479,25517c15502,25514,15523,25513,15546,25513em15496,25355c15488,25389,15483,25425,15472,25458c15459,25500,15442,25538,15431,25581c15417,25636,15408,25686,15421,25742c15423,25748,15426,25753,15428,25759em15933,25276c15926,25310,15925,25345,15918,25379c15911,25415,15903,25452,15901,25488c15899,25528,15908,25565,15918,25603c15926,25635,15940,25667,15947,25699c15951,25716,15954,25747,15940,25761c15918,25783,15886,25781,15858,25778c15824,25775,15800,25764,15769,25750em15921,25406c15946,25400,15969,25387,15995,25385c16014,25384,16034,25382,16053,25381c16076,25380,16099,25381,16122,25383c16128,25384,16135,25384,16141,25385em16458,25227c16458,25253,16465,25271,16473,25295c16482,25323,16486,25353,16494,25381c16505,25418,16511,25453,16509,25492c16506,25569,16483,25643,16451,25712c16426,25767,16397,25821,16365,25872e" stroked="t" o:allowincell="f" style="position:absolute;margin-left:303.2pt;margin-top:8.55pt;width:65.75pt;height:22.9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2364105</wp:posOffset>
                </wp:positionH>
                <wp:positionV relativeFrom="paragraph">
                  <wp:posOffset>52070</wp:posOffset>
                </wp:positionV>
                <wp:extent cx="2501265" cy="615315"/>
                <wp:effectExtent l="7620" t="5080" r="6350" b="5715"/>
                <wp:wrapNone/>
                <wp:docPr id="257" name=""/>
                <a:graphic xmlns:a="http://schemas.openxmlformats.org/drawingml/2006/main">
                  <a:graphicData uri="http://schemas.microsoft.com/office/word/2010/wordprocessingShape">
                    <wps:wsp>
                      <wps:cNvSpPr/>
                      <wps:spPr>
                        <a:xfrm>
                          <a:off x="0" y="0"/>
                          <a:ext cx="2501280" cy="615240"/>
                        </a:xfrm>
                        <a:custGeom>
                          <a:avLst/>
                          <a:gdLst/>
                          <a:ahLst/>
                          <a:rect l="l" t="t" r="r" b="b"/>
                          <a:pathLst>
                            <a:path w="6948" h="1709">
                              <a:moveTo>
                                <a:pt x="16847" y="25142"/>
                              </a:moveTo>
                              <a:cubicBezTo>
                                <a:pt x="16822" y="25133"/>
                                <a:pt x="16820" y="25106"/>
                                <a:pt x="16787" y="25097"/>
                              </a:cubicBezTo>
                              <a:cubicBezTo>
                                <a:pt x="16705" y="25074"/>
                                <a:pt x="16615" y="25073"/>
                                <a:pt x="16530" y="25069"/>
                              </a:cubicBezTo>
                              <a:cubicBezTo>
                                <a:pt x="16105" y="25051"/>
                                <a:pt x="15683" y="25071"/>
                                <a:pt x="15258" y="25029"/>
                              </a:cubicBezTo>
                              <a:cubicBezTo>
                                <a:pt x="14990" y="25002"/>
                                <a:pt x="14736" y="24995"/>
                                <a:pt x="14468" y="25009"/>
                              </a:cubicBezTo>
                              <a:cubicBezTo>
                                <a:pt x="13997" y="25034"/>
                                <a:pt x="13533" y="25013"/>
                                <a:pt x="13063" y="25016"/>
                              </a:cubicBezTo>
                              <a:cubicBezTo>
                                <a:pt x="12307" y="25021"/>
                                <a:pt x="11519" y="25101"/>
                                <a:pt x="10787" y="25293"/>
                              </a:cubicBezTo>
                              <a:cubicBezTo>
                                <a:pt x="10592" y="25344"/>
                                <a:pt x="10341" y="25409"/>
                                <a:pt x="10174" y="25526"/>
                              </a:cubicBezTo>
                              <a:cubicBezTo>
                                <a:pt x="10077" y="25595"/>
                                <a:pt x="10028" y="25691"/>
                                <a:pt x="10078" y="25808"/>
                              </a:cubicBezTo>
                              <a:cubicBezTo>
                                <a:pt x="10127" y="25923"/>
                                <a:pt x="10277" y="26021"/>
                                <a:pt x="10378" y="26087"/>
                              </a:cubicBezTo>
                              <a:cubicBezTo>
                                <a:pt x="10672" y="26281"/>
                                <a:pt x="11074" y="26368"/>
                                <a:pt x="11404" y="26482"/>
                              </a:cubicBezTo>
                              <a:cubicBezTo>
                                <a:pt x="12043" y="26703"/>
                                <a:pt x="12732" y="26717"/>
                                <a:pt x="13402" y="26691"/>
                              </a:cubicBezTo>
                              <a:cubicBezTo>
                                <a:pt x="14100" y="26664"/>
                                <a:pt x="14789" y="26558"/>
                                <a:pt x="15472" y="26416"/>
                              </a:cubicBezTo>
                              <a:cubicBezTo>
                                <a:pt x="15900" y="26327"/>
                                <a:pt x="16310" y="26234"/>
                                <a:pt x="16706" y="26045"/>
                              </a:cubicBezTo>
                              <a:cubicBezTo>
                                <a:pt x="16823" y="25989"/>
                                <a:pt x="16989" y="25926"/>
                                <a:pt x="17006" y="25778"/>
                              </a:cubicBezTo>
                              <a:cubicBezTo>
                                <a:pt x="17020" y="25658"/>
                                <a:pt x="16892" y="25482"/>
                                <a:pt x="16826" y="25391"/>
                              </a:cubicBezTo>
                              <a:cubicBezTo>
                                <a:pt x="16765" y="25306"/>
                                <a:pt x="16690" y="25238"/>
                                <a:pt x="16619" y="2516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059,24994" coordsize="6948,1709" path="m16847,25142c16822,25133,16820,25106,16787,25097c16705,25074,16615,25073,16530,25069c16105,25051,15683,25071,15258,25029c14990,25002,14736,24995,14468,25009c13997,25034,13533,25013,13063,25016c12307,25021,11519,25101,10787,25293c10592,25344,10341,25409,10174,25526c10077,25595,10028,25691,10078,25808c10127,25923,10277,26021,10378,26087c10672,26281,11074,26368,11404,26482c12043,26703,12732,26717,13402,26691c14100,26664,14789,26558,15472,26416c15900,26327,16310,26234,16706,26045c16823,25989,16989,25926,17006,25778c17020,25658,16892,25482,16826,25391c16765,25306,16690,25238,16619,25163e" stroked="t" o:allowincell="f" style="position:absolute;margin-left:186.15pt;margin-top:4.1pt;width:196.9pt;height:48.4pt;mso-wrap-style:none;v-text-anchor:middle">
                <v:fill o:detectmouseclick="t" on="false"/>
                <v:stroke color="red" weight="12600" joinstyle="round" endcap="round"/>
                <w10:wrap type="none"/>
              </v:shape>
            </w:pict>
          </mc:Fallback>
        </mc:AlternateContent>
      </w:r>
    </w:p>
    <w:p>
      <w:pPr>
        <w:pStyle w:val="Normal"/>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277">
                <wp:simplePos x="0" y="0"/>
                <wp:positionH relativeFrom="column">
                  <wp:posOffset>2469515</wp:posOffset>
                </wp:positionH>
                <wp:positionV relativeFrom="paragraph">
                  <wp:posOffset>55245</wp:posOffset>
                </wp:positionV>
                <wp:extent cx="78740" cy="201930"/>
                <wp:effectExtent l="6985" t="6985" r="6985" b="6350"/>
                <wp:wrapNone/>
                <wp:docPr id="258" name=""/>
                <a:graphic xmlns:a="http://schemas.openxmlformats.org/drawingml/2006/main">
                  <a:graphicData uri="http://schemas.microsoft.com/office/word/2010/wordprocessingShape">
                    <wps:wsp>
                      <wps:cNvSpPr/>
                      <wps:spPr>
                        <a:xfrm>
                          <a:off x="0" y="0"/>
                          <a:ext cx="78840" cy="201960"/>
                        </a:xfrm>
                        <a:custGeom>
                          <a:avLst/>
                          <a:gdLst/>
                          <a:ahLst/>
                          <a:rect l="l" t="t" r="r" b="b"/>
                          <a:pathLst>
                            <a:path w="219" h="561">
                              <a:moveTo>
                                <a:pt x="10563" y="25522"/>
                              </a:moveTo>
                              <a:cubicBezTo>
                                <a:pt x="10543" y="25508"/>
                                <a:pt x="10524" y="25495"/>
                                <a:pt x="10506" y="25479"/>
                              </a:cubicBezTo>
                              <a:cubicBezTo>
                                <a:pt x="10488" y="25463"/>
                                <a:pt x="10472" y="25470"/>
                                <a:pt x="10450" y="25477"/>
                              </a:cubicBezTo>
                              <a:cubicBezTo>
                                <a:pt x="10421" y="25486"/>
                                <a:pt x="10400" y="25499"/>
                                <a:pt x="10383" y="25526"/>
                              </a:cubicBezTo>
                              <a:cubicBezTo>
                                <a:pt x="10369" y="25548"/>
                                <a:pt x="10353" y="25579"/>
                                <a:pt x="10352" y="25605"/>
                              </a:cubicBezTo>
                              <a:cubicBezTo>
                                <a:pt x="10353" y="25609"/>
                                <a:pt x="10353" y="25614"/>
                                <a:pt x="10354" y="25618"/>
                              </a:cubicBezTo>
                              <a:cubicBezTo>
                                <a:pt x="10375" y="25626"/>
                                <a:pt x="10382" y="25631"/>
                                <a:pt x="10405" y="25620"/>
                              </a:cubicBezTo>
                              <a:cubicBezTo>
                                <a:pt x="10438" y="25604"/>
                                <a:pt x="10465" y="25576"/>
                                <a:pt x="10501" y="25564"/>
                              </a:cubicBezTo>
                              <a:cubicBezTo>
                                <a:pt x="10521" y="25557"/>
                                <a:pt x="10545" y="25560"/>
                                <a:pt x="10558" y="25579"/>
                              </a:cubicBezTo>
                              <a:cubicBezTo>
                                <a:pt x="10579" y="25608"/>
                                <a:pt x="10569" y="25657"/>
                                <a:pt x="10568" y="25690"/>
                              </a:cubicBezTo>
                              <a:cubicBezTo>
                                <a:pt x="10565" y="25751"/>
                                <a:pt x="10550" y="25810"/>
                                <a:pt x="10537" y="25870"/>
                              </a:cubicBezTo>
                              <a:cubicBezTo>
                                <a:pt x="10527" y="25916"/>
                                <a:pt x="10517" y="25969"/>
                                <a:pt x="10489" y="26008"/>
                              </a:cubicBezTo>
                              <a:cubicBezTo>
                                <a:pt x="10475" y="26027"/>
                                <a:pt x="10456" y="26037"/>
                                <a:pt x="10436" y="26021"/>
                              </a:cubicBezTo>
                              <a:cubicBezTo>
                                <a:pt x="10410" y="26000"/>
                                <a:pt x="10406" y="25962"/>
                                <a:pt x="10405" y="25931"/>
                              </a:cubicBezTo>
                              <a:cubicBezTo>
                                <a:pt x="10402" y="25868"/>
                                <a:pt x="10423" y="25803"/>
                                <a:pt x="10465" y="25756"/>
                              </a:cubicBezTo>
                              <a:cubicBezTo>
                                <a:pt x="10493" y="25725"/>
                                <a:pt x="10528" y="25701"/>
                                <a:pt x="10561" y="2567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352,25470" coordsize="219,561" path="m10563,25522c10543,25508,10524,25495,10506,25479c10488,25463,10472,25470,10450,25477c10421,25486,10400,25499,10383,25526c10369,25548,10353,25579,10352,25605c10353,25609,10353,25614,10354,25618c10375,25626,10382,25631,10405,25620c10438,25604,10465,25576,10501,25564c10521,25557,10545,25560,10558,25579c10579,25608,10569,25657,10568,25690c10565,25751,10550,25810,10537,25870c10527,25916,10517,25969,10489,26008c10475,26027,10456,26037,10436,26021c10410,26000,10406,25962,10405,25931c10402,25868,10423,25803,10465,25756c10493,25725,10528,25701,10561,25675e" stroked="t" o:allowincell="f" style="position:absolute;margin-left:194.45pt;margin-top:4.35pt;width:6.15pt;height:15.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2656840</wp:posOffset>
                </wp:positionH>
                <wp:positionV relativeFrom="paragraph">
                  <wp:posOffset>-1905</wp:posOffset>
                </wp:positionV>
                <wp:extent cx="266700" cy="235585"/>
                <wp:effectExtent l="6985" t="6985" r="6985" b="5715"/>
                <wp:wrapNone/>
                <wp:docPr id="259" name=""/>
                <a:graphic xmlns:a="http://schemas.openxmlformats.org/drawingml/2006/main">
                  <a:graphicData uri="http://schemas.microsoft.com/office/word/2010/wordprocessingShape">
                    <wps:wsp>
                      <wps:cNvSpPr/>
                      <wps:spPr>
                        <a:xfrm>
                          <a:off x="0" y="0"/>
                          <a:ext cx="266760" cy="235440"/>
                        </a:xfrm>
                        <a:custGeom>
                          <a:avLst/>
                          <a:gdLst/>
                          <a:ahLst/>
                          <a:rect l="l" t="t" r="r" b="b"/>
                          <a:pathLst>
                            <a:path w="741" h="655">
                              <a:moveTo>
                                <a:pt x="10950" y="25445"/>
                              </a:moveTo>
                              <a:cubicBezTo>
                                <a:pt x="10917" y="25449"/>
                                <a:pt x="10910" y="25445"/>
                                <a:pt x="10897" y="25475"/>
                              </a:cubicBezTo>
                              <a:cubicBezTo>
                                <a:pt x="10881" y="25514"/>
                                <a:pt x="10878" y="25560"/>
                                <a:pt x="10875" y="25601"/>
                              </a:cubicBezTo>
                              <a:cubicBezTo>
                                <a:pt x="10871" y="25661"/>
                                <a:pt x="10869" y="25723"/>
                                <a:pt x="10883" y="25782"/>
                              </a:cubicBezTo>
                              <a:cubicBezTo>
                                <a:pt x="10892" y="25819"/>
                                <a:pt x="10906" y="25855"/>
                                <a:pt x="10931" y="25882"/>
                              </a:cubicBezTo>
                            </a:path>
                            <a:path w="741" h="655">
                              <a:moveTo>
                                <a:pt x="11108" y="25556"/>
                              </a:moveTo>
                              <a:cubicBezTo>
                                <a:pt x="11110" y="25582"/>
                                <a:pt x="11123" y="25599"/>
                                <a:pt x="11137" y="25622"/>
                              </a:cubicBezTo>
                              <a:cubicBezTo>
                                <a:pt x="11167" y="25669"/>
                                <a:pt x="11184" y="25722"/>
                                <a:pt x="11209" y="25771"/>
                              </a:cubicBezTo>
                              <a:cubicBezTo>
                                <a:pt x="11234" y="25820"/>
                                <a:pt x="11260" y="25866"/>
                                <a:pt x="11305" y="25899"/>
                              </a:cubicBezTo>
                            </a:path>
                            <a:path w="741" h="655">
                              <a:moveTo>
                                <a:pt x="11279" y="25566"/>
                              </a:moveTo>
                              <a:cubicBezTo>
                                <a:pt x="11252" y="25590"/>
                                <a:pt x="11242" y="25611"/>
                                <a:pt x="11231" y="25648"/>
                              </a:cubicBezTo>
                              <a:cubicBezTo>
                                <a:pt x="11218" y="25692"/>
                                <a:pt x="11207" y="25736"/>
                                <a:pt x="11195" y="25780"/>
                              </a:cubicBezTo>
                              <a:cubicBezTo>
                                <a:pt x="11186" y="25814"/>
                                <a:pt x="11174" y="25849"/>
                                <a:pt x="11180" y="25885"/>
                              </a:cubicBezTo>
                              <a:cubicBezTo>
                                <a:pt x="11181" y="25887"/>
                                <a:pt x="11182" y="25889"/>
                                <a:pt x="11183" y="25891"/>
                              </a:cubicBezTo>
                            </a:path>
                            <a:path w="741" h="655">
                              <a:moveTo>
                                <a:pt x="11591" y="25312"/>
                              </a:moveTo>
                              <a:cubicBezTo>
                                <a:pt x="11602" y="25353"/>
                                <a:pt x="11611" y="25394"/>
                                <a:pt x="11613" y="25436"/>
                              </a:cubicBezTo>
                              <a:cubicBezTo>
                                <a:pt x="11617" y="25521"/>
                                <a:pt x="11610" y="25608"/>
                                <a:pt x="11601" y="25692"/>
                              </a:cubicBezTo>
                              <a:cubicBezTo>
                                <a:pt x="11593" y="25769"/>
                                <a:pt x="11579" y="25846"/>
                                <a:pt x="11553" y="25919"/>
                              </a:cubicBezTo>
                              <a:cubicBezTo>
                                <a:pt x="11543" y="25946"/>
                                <a:pt x="11542" y="25952"/>
                                <a:pt x="11531" y="2596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873,25312" coordsize="741,655" path="m10950,25445c10917,25449,10910,25445,10897,25475c10881,25514,10878,25560,10875,25601c10871,25661,10869,25723,10883,25782c10892,25819,10906,25855,10931,25882em11108,25556c11110,25582,11123,25599,11137,25622c11167,25669,11184,25722,11209,25771c11234,25820,11260,25866,11305,25899em11279,25566c11252,25590,11242,25611,11231,25648c11218,25692,11207,25736,11195,25780c11186,25814,11174,25849,11180,25885c11181,25887,11182,25889,11183,25891em11591,25312c11602,25353,11611,25394,11613,25436c11617,25521,11610,25608,11601,25692c11593,25769,11579,25846,11553,25919c11543,25946,11542,25952,11531,25966e" stroked="t" o:allowincell="f" style="position:absolute;margin-left:209.2pt;margin-top:-0.15pt;width:20.95pt;height:1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3068320</wp:posOffset>
                </wp:positionH>
                <wp:positionV relativeFrom="paragraph">
                  <wp:posOffset>92710</wp:posOffset>
                </wp:positionV>
                <wp:extent cx="118110" cy="84455"/>
                <wp:effectExtent l="6350" t="6985" r="6350" b="5715"/>
                <wp:wrapNone/>
                <wp:docPr id="260" name=""/>
                <a:graphic xmlns:a="http://schemas.openxmlformats.org/drawingml/2006/main">
                  <a:graphicData uri="http://schemas.microsoft.com/office/word/2010/wordprocessingShape">
                    <wps:wsp>
                      <wps:cNvSpPr/>
                      <wps:spPr>
                        <a:xfrm>
                          <a:off x="0" y="0"/>
                          <a:ext cx="118080" cy="84600"/>
                        </a:xfrm>
                        <a:custGeom>
                          <a:avLst/>
                          <a:gdLst/>
                          <a:ahLst/>
                          <a:rect l="l" t="t" r="r" b="b"/>
                          <a:pathLst>
                            <a:path w="328" h="234">
                              <a:moveTo>
                                <a:pt x="12066" y="25793"/>
                              </a:moveTo>
                              <a:cubicBezTo>
                                <a:pt x="12057" y="25794"/>
                                <a:pt x="12049" y="25796"/>
                                <a:pt x="12040" y="25797"/>
                              </a:cubicBezTo>
                              <a:cubicBezTo>
                                <a:pt x="12060" y="25804"/>
                                <a:pt x="12073" y="25809"/>
                                <a:pt x="12095" y="25806"/>
                              </a:cubicBezTo>
                              <a:cubicBezTo>
                                <a:pt x="12130" y="25800"/>
                                <a:pt x="12166" y="25793"/>
                                <a:pt x="12201" y="25784"/>
                              </a:cubicBezTo>
                              <a:cubicBezTo>
                                <a:pt x="12248" y="25771"/>
                                <a:pt x="12296" y="25761"/>
                                <a:pt x="12343" y="25748"/>
                              </a:cubicBezTo>
                            </a:path>
                            <a:path w="328" h="234">
                              <a:moveTo>
                                <a:pt x="12040" y="25586"/>
                              </a:moveTo>
                              <a:cubicBezTo>
                                <a:pt x="12027" y="25581"/>
                                <a:pt x="12024" y="25580"/>
                                <a:pt x="12016" y="25577"/>
                              </a:cubicBezTo>
                              <a:cubicBezTo>
                                <a:pt x="12032" y="25581"/>
                                <a:pt x="12048" y="25585"/>
                                <a:pt x="12064" y="25586"/>
                              </a:cubicBezTo>
                              <a:cubicBezTo>
                                <a:pt x="12112" y="25588"/>
                                <a:pt x="12163" y="25588"/>
                                <a:pt x="12211" y="25581"/>
                              </a:cubicBezTo>
                              <a:cubicBezTo>
                                <a:pt x="12236" y="25577"/>
                                <a:pt x="12260" y="25575"/>
                                <a:pt x="12285" y="2557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016,25575" coordsize="328,234" path="m12066,25793c12057,25794,12049,25796,12040,25797c12060,25804,12073,25809,12095,25806c12130,25800,12166,25793,12201,25784c12248,25771,12296,25761,12343,25748em12040,25586c12027,25581,12024,25580,12016,25577c12032,25581,12048,25585,12064,25586c12112,25588,12163,25588,12211,25581c12236,25577,12260,25575,12285,25575e" stroked="t" o:allowincell="f" style="position:absolute;margin-left:241.6pt;margin-top:7.3pt;width:9.25pt;height:6.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3335020</wp:posOffset>
                </wp:positionH>
                <wp:positionV relativeFrom="paragraph">
                  <wp:posOffset>51435</wp:posOffset>
                </wp:positionV>
                <wp:extent cx="170180" cy="148590"/>
                <wp:effectExtent l="6985" t="6350" r="6350" b="6350"/>
                <wp:wrapNone/>
                <wp:docPr id="261" name=""/>
                <a:graphic xmlns:a="http://schemas.openxmlformats.org/drawingml/2006/main">
                  <a:graphicData uri="http://schemas.microsoft.com/office/word/2010/wordprocessingShape">
                    <wps:wsp>
                      <wps:cNvSpPr/>
                      <wps:spPr>
                        <a:xfrm>
                          <a:off x="0" y="0"/>
                          <a:ext cx="170280" cy="148680"/>
                        </a:xfrm>
                        <a:custGeom>
                          <a:avLst/>
                          <a:gdLst/>
                          <a:ahLst/>
                          <a:rect l="l" t="t" r="r" b="b"/>
                          <a:pathLst>
                            <a:path w="474" h="413">
                              <a:moveTo>
                                <a:pt x="12883" y="25513"/>
                              </a:moveTo>
                              <a:cubicBezTo>
                                <a:pt x="12873" y="25513"/>
                                <a:pt x="12864" y="25508"/>
                                <a:pt x="12857" y="25507"/>
                              </a:cubicBezTo>
                              <a:cubicBezTo>
                                <a:pt x="12856" y="25507"/>
                                <a:pt x="12862" y="25508"/>
                                <a:pt x="12866" y="25500"/>
                              </a:cubicBezTo>
                            </a:path>
                            <a:path w="474" h="413">
                              <a:moveTo>
                                <a:pt x="12777" y="25643"/>
                              </a:moveTo>
                              <a:cubicBezTo>
                                <a:pt x="12752" y="25635"/>
                                <a:pt x="12760" y="25646"/>
                                <a:pt x="12756" y="25628"/>
                              </a:cubicBezTo>
                              <a:cubicBezTo>
                                <a:pt x="12753" y="25612"/>
                                <a:pt x="12754" y="25586"/>
                                <a:pt x="12760" y="25571"/>
                              </a:cubicBezTo>
                              <a:cubicBezTo>
                                <a:pt x="12768" y="25552"/>
                                <a:pt x="12778" y="25547"/>
                                <a:pt x="12792" y="25534"/>
                              </a:cubicBezTo>
                              <a:cubicBezTo>
                                <a:pt x="12808" y="25518"/>
                                <a:pt x="12829" y="25501"/>
                                <a:pt x="12849" y="25490"/>
                              </a:cubicBezTo>
                              <a:cubicBezTo>
                                <a:pt x="12873" y="25477"/>
                                <a:pt x="12892" y="25466"/>
                                <a:pt x="12919" y="25462"/>
                              </a:cubicBezTo>
                              <a:cubicBezTo>
                                <a:pt x="12938" y="25459"/>
                                <a:pt x="12961" y="25461"/>
                                <a:pt x="12979" y="25468"/>
                              </a:cubicBezTo>
                              <a:cubicBezTo>
                                <a:pt x="12993" y="25473"/>
                                <a:pt x="13021" y="25481"/>
                                <a:pt x="13032" y="25492"/>
                              </a:cubicBezTo>
                              <a:cubicBezTo>
                                <a:pt x="13054" y="25514"/>
                                <a:pt x="13048" y="25550"/>
                                <a:pt x="13034" y="25575"/>
                              </a:cubicBezTo>
                              <a:cubicBezTo>
                                <a:pt x="13014" y="25610"/>
                                <a:pt x="12991" y="25649"/>
                                <a:pt x="12965" y="25680"/>
                              </a:cubicBezTo>
                              <a:cubicBezTo>
                                <a:pt x="12934" y="25717"/>
                                <a:pt x="12901" y="25752"/>
                                <a:pt x="12873" y="25791"/>
                              </a:cubicBezTo>
                              <a:cubicBezTo>
                                <a:pt x="12862" y="25806"/>
                                <a:pt x="12850" y="25821"/>
                                <a:pt x="12861" y="25840"/>
                              </a:cubicBezTo>
                              <a:cubicBezTo>
                                <a:pt x="12872" y="25859"/>
                                <a:pt x="12933" y="25854"/>
                                <a:pt x="12950" y="25855"/>
                              </a:cubicBezTo>
                              <a:cubicBezTo>
                                <a:pt x="12988" y="25857"/>
                                <a:pt x="13025" y="25858"/>
                                <a:pt x="13063" y="25861"/>
                              </a:cubicBezTo>
                              <a:cubicBezTo>
                                <a:pt x="13099" y="25863"/>
                                <a:pt x="13135" y="25866"/>
                                <a:pt x="13171" y="25870"/>
                              </a:cubicBezTo>
                              <a:cubicBezTo>
                                <a:pt x="13196" y="25873"/>
                                <a:pt x="13207" y="25871"/>
                                <a:pt x="13229" y="2586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756,25460" coordsize="474,413" path="m12883,25513c12873,25513,12864,25508,12857,25507c12856,25507,12862,25508,12866,25500em12777,25643c12752,25635,12760,25646,12756,25628c12753,25612,12754,25586,12760,25571c12768,25552,12778,25547,12792,25534c12808,25518,12829,25501,12849,25490c12873,25477,12892,25466,12919,25462c12938,25459,12961,25461,12979,25468c12993,25473,13021,25481,13032,25492c13054,25514,13048,25550,13034,25575c13014,25610,12991,25649,12965,25680c12934,25717,12901,25752,12873,25791c12862,25806,12850,25821,12861,25840c12872,25859,12933,25854,12950,25855c12988,25857,13025,25858,13063,25861c13099,25863,13135,25866,13171,25870c13196,25873,13207,25871,13229,25861e" stroked="t" o:allowincell="f" style="position:absolute;margin-left:262.6pt;margin-top:4.05pt;width:13.35pt;height:11.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3624580</wp:posOffset>
                </wp:positionH>
                <wp:positionV relativeFrom="paragraph">
                  <wp:posOffset>81915</wp:posOffset>
                </wp:positionV>
                <wp:extent cx="99695" cy="12700"/>
                <wp:effectExtent l="6985" t="6350" r="5715" b="6985"/>
                <wp:wrapNone/>
                <wp:docPr id="262" name=""/>
                <a:graphic xmlns:a="http://schemas.openxmlformats.org/drawingml/2006/main">
                  <a:graphicData uri="http://schemas.microsoft.com/office/word/2010/wordprocessingShape">
                    <wps:wsp>
                      <wps:cNvSpPr/>
                      <wps:spPr>
                        <a:xfrm>
                          <a:off x="0" y="0"/>
                          <a:ext cx="99720" cy="12600"/>
                        </a:xfrm>
                        <a:custGeom>
                          <a:avLst/>
                          <a:gdLst/>
                          <a:ahLst/>
                          <a:rect l="l" t="t" r="r" b="b"/>
                          <a:pathLst>
                            <a:path w="277" h="35">
                              <a:moveTo>
                                <a:pt x="13591" y="25573"/>
                              </a:moveTo>
                              <a:cubicBezTo>
                                <a:pt x="13581" y="25573"/>
                                <a:pt x="13570" y="25573"/>
                                <a:pt x="13560" y="25573"/>
                              </a:cubicBezTo>
                              <a:cubicBezTo>
                                <a:pt x="13580" y="25580"/>
                                <a:pt x="13602" y="25580"/>
                                <a:pt x="13623" y="25579"/>
                              </a:cubicBezTo>
                              <a:cubicBezTo>
                                <a:pt x="13660" y="25577"/>
                                <a:pt x="13697" y="25569"/>
                                <a:pt x="13733" y="25562"/>
                              </a:cubicBezTo>
                              <a:cubicBezTo>
                                <a:pt x="13767" y="25555"/>
                                <a:pt x="13801" y="25549"/>
                                <a:pt x="13836" y="2554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560,25545" coordsize="277,35" path="m13591,25573c13581,25573,13570,25573,13560,25573c13580,25580,13602,25580,13623,25579c13660,25577,13697,25569,13733,25562c13767,25555,13801,25549,13836,25545e" stroked="t" o:allowincell="f" style="position:absolute;margin-left:285.4pt;margin-top:6.45pt;width:7.8pt;height:0.95pt;mso-wrap-style:none;v-text-anchor:middle">
                <v:fill o:detectmouseclick="t" on="false"/>
                <v:stroke color="red" weight="12600" joinstyle="round" endcap="round"/>
                <w10:wrap type="none"/>
              </v:shape>
            </w:pict>
          </mc:Fallback>
        </mc:AlternateContent>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pPr>
      <w:r>
        <mc:AlternateContent>
          <mc:Choice Requires="wps">
            <w:drawing>
              <wp:anchor behindDoc="0" distT="0" distB="0" distL="114935" distR="114935" simplePos="0" locked="0" layoutInCell="0" allowOverlap="1" relativeHeight="295">
                <wp:simplePos x="0" y="0"/>
                <wp:positionH relativeFrom="column">
                  <wp:posOffset>1619250</wp:posOffset>
                </wp:positionH>
                <wp:positionV relativeFrom="paragraph">
                  <wp:posOffset>515620</wp:posOffset>
                </wp:positionV>
                <wp:extent cx="99060" cy="106045"/>
                <wp:effectExtent l="6985" t="6350" r="6985" b="5715"/>
                <wp:wrapNone/>
                <wp:docPr id="263" name=""/>
                <a:graphic xmlns:a="http://schemas.openxmlformats.org/drawingml/2006/main">
                  <a:graphicData uri="http://schemas.microsoft.com/office/word/2010/wordprocessingShape">
                    <wps:wsp>
                      <wps:cNvSpPr/>
                      <wps:spPr>
                        <a:xfrm>
                          <a:off x="0" y="0"/>
                          <a:ext cx="99000" cy="106200"/>
                        </a:xfrm>
                        <a:custGeom>
                          <a:avLst/>
                          <a:gdLst/>
                          <a:ahLst/>
                          <a:rect l="l" t="t" r="r" b="b"/>
                          <a:pathLst>
                            <a:path w="275" h="294">
                              <a:moveTo>
                                <a:pt x="8004" y="3142"/>
                              </a:moveTo>
                              <a:cubicBezTo>
                                <a:pt x="7977" y="3129"/>
                                <a:pt x="7998" y="3144"/>
                                <a:pt x="7991" y="3131"/>
                              </a:cubicBezTo>
                              <a:cubicBezTo>
                                <a:pt x="8000" y="3129"/>
                                <a:pt x="8008" y="3128"/>
                                <a:pt x="8018" y="3131"/>
                              </a:cubicBezTo>
                              <a:cubicBezTo>
                                <a:pt x="8041" y="3138"/>
                                <a:pt x="8060" y="3153"/>
                                <a:pt x="8078" y="3168"/>
                              </a:cubicBezTo>
                              <a:cubicBezTo>
                                <a:pt x="8100" y="3186"/>
                                <a:pt x="8123" y="3204"/>
                                <a:pt x="8143" y="3225"/>
                              </a:cubicBezTo>
                              <a:cubicBezTo>
                                <a:pt x="8163" y="3246"/>
                                <a:pt x="8183" y="3263"/>
                                <a:pt x="8205" y="3281"/>
                              </a:cubicBezTo>
                              <a:cubicBezTo>
                                <a:pt x="8221" y="3294"/>
                                <a:pt x="8232" y="3309"/>
                                <a:pt x="8253" y="3313"/>
                              </a:cubicBezTo>
                              <a:cubicBezTo>
                                <a:pt x="8257" y="3313"/>
                                <a:pt x="8261" y="3313"/>
                                <a:pt x="8265" y="3313"/>
                              </a:cubicBezTo>
                            </a:path>
                            <a:path w="275" h="294">
                              <a:moveTo>
                                <a:pt x="8222" y="3025"/>
                              </a:moveTo>
                              <a:cubicBezTo>
                                <a:pt x="8199" y="3023"/>
                                <a:pt x="8197" y="3027"/>
                                <a:pt x="8181" y="3042"/>
                              </a:cubicBezTo>
                              <a:cubicBezTo>
                                <a:pt x="8159" y="3062"/>
                                <a:pt x="8147" y="3085"/>
                                <a:pt x="8131" y="3110"/>
                              </a:cubicBezTo>
                              <a:cubicBezTo>
                                <a:pt x="8103" y="3154"/>
                                <a:pt x="8074" y="3196"/>
                                <a:pt x="8049" y="3242"/>
                              </a:cubicBezTo>
                              <a:cubicBezTo>
                                <a:pt x="8043" y="3254"/>
                                <a:pt x="8036" y="3267"/>
                                <a:pt x="8030" y="3279"/>
                              </a:cubicBezTo>
                            </a:path>
                          </a:pathLst>
                        </a:custGeom>
                        <a:noFill/>
                        <a:ln cap="rnd" w="12600">
                          <a:solidFill>
                            <a:srgbClr val="7030a0"/>
                          </a:solidFill>
                          <a:round/>
                        </a:ln>
                      </wps:spPr>
                      <wps:style>
                        <a:lnRef idx="0"/>
                        <a:fillRef idx="0"/>
                        <a:effectRef idx="0"/>
                        <a:fontRef idx="minor"/>
                      </wps:style>
                      <wps:bodyPr/>
                    </wps:wsp>
                  </a:graphicData>
                </a:graphic>
              </wp:anchor>
            </w:drawing>
          </mc:Choice>
          <mc:Fallback>
            <w:pict>
              <v:shape id="shape_0" coordorigin="7991,3020" coordsize="275,294" path="m8004,3142c7977,3129,7998,3144,7991,3131c8000,3129,8008,3128,8018,3131c8041,3138,8060,3153,8078,3168c8100,3186,8123,3204,8143,3225c8163,3246,8183,3263,8205,3281c8221,3294,8232,3309,8253,3313c8257,3313,8261,3313,8265,3313em8222,3025c8199,3023,8197,3027,8181,3042c8159,3062,8147,3085,8131,3110c8103,3154,8074,3196,8049,3242c8043,3254,8036,3267,8030,3279e" stroked="t" o:allowincell="f" style="position:absolute;margin-left:127.5pt;margin-top:40.6pt;width:7.75pt;height:8.3pt;mso-wrap-style:none;v-text-anchor:middle">
                <v:fill o:detectmouseclick="t" on="false"/>
                <v:stroke color="#7030a0" weight="12600" joinstyle="round" endcap="round"/>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659765</wp:posOffset>
                </wp:positionH>
                <wp:positionV relativeFrom="paragraph">
                  <wp:posOffset>515620</wp:posOffset>
                </wp:positionV>
                <wp:extent cx="106045" cy="113030"/>
                <wp:effectExtent l="6985" t="6350" r="5715" b="6350"/>
                <wp:wrapNone/>
                <wp:docPr id="264" name=""/>
                <a:graphic xmlns:a="http://schemas.openxmlformats.org/drawingml/2006/main">
                  <a:graphicData uri="http://schemas.microsoft.com/office/word/2010/wordprocessingShape">
                    <wps:wsp>
                      <wps:cNvSpPr/>
                      <wps:spPr>
                        <a:xfrm>
                          <a:off x="0" y="0"/>
                          <a:ext cx="106200" cy="113040"/>
                        </a:xfrm>
                        <a:custGeom>
                          <a:avLst/>
                          <a:gdLst/>
                          <a:ahLst/>
                          <a:rect l="l" t="t" r="r" b="b"/>
                          <a:pathLst>
                            <a:path w="294" h="313">
                              <a:moveTo>
                                <a:pt x="5326" y="3170"/>
                              </a:moveTo>
                              <a:cubicBezTo>
                                <a:pt x="5336" y="3170"/>
                                <a:pt x="5345" y="3169"/>
                                <a:pt x="5355" y="3168"/>
                              </a:cubicBezTo>
                              <a:cubicBezTo>
                                <a:pt x="5375" y="3167"/>
                                <a:pt x="5396" y="3171"/>
                                <a:pt x="5415" y="3176"/>
                              </a:cubicBezTo>
                              <a:cubicBezTo>
                                <a:pt x="5440" y="3182"/>
                                <a:pt x="5465" y="3190"/>
                                <a:pt x="5489" y="3200"/>
                              </a:cubicBezTo>
                              <a:cubicBezTo>
                                <a:pt x="5517" y="3212"/>
                                <a:pt x="5544" y="3225"/>
                                <a:pt x="5571" y="3238"/>
                              </a:cubicBezTo>
                              <a:cubicBezTo>
                                <a:pt x="5585" y="3245"/>
                                <a:pt x="5601" y="3249"/>
                                <a:pt x="5614" y="3257"/>
                              </a:cubicBezTo>
                              <a:cubicBezTo>
                                <a:pt x="5616" y="3258"/>
                                <a:pt x="5617" y="3260"/>
                                <a:pt x="5619" y="3261"/>
                              </a:cubicBezTo>
                            </a:path>
                            <a:path w="294" h="313">
                              <a:moveTo>
                                <a:pt x="5552" y="3020"/>
                              </a:moveTo>
                              <a:cubicBezTo>
                                <a:pt x="5550" y="3025"/>
                                <a:pt x="5538" y="3049"/>
                                <a:pt x="5533" y="3061"/>
                              </a:cubicBezTo>
                              <a:cubicBezTo>
                                <a:pt x="5521" y="3089"/>
                                <a:pt x="5509" y="3116"/>
                                <a:pt x="5501" y="3146"/>
                              </a:cubicBezTo>
                              <a:cubicBezTo>
                                <a:pt x="5487" y="3197"/>
                                <a:pt x="5470" y="3247"/>
                                <a:pt x="5458" y="3298"/>
                              </a:cubicBezTo>
                              <a:cubicBezTo>
                                <a:pt x="5456" y="3309"/>
                                <a:pt x="5453" y="3321"/>
                                <a:pt x="5451" y="3332"/>
                              </a:cubicBezTo>
                            </a:path>
                          </a:pathLst>
                        </a:custGeom>
                        <a:noFill/>
                        <a:ln cap="rnd" w="12600">
                          <a:solidFill>
                            <a:srgbClr val="7030a0"/>
                          </a:solidFill>
                          <a:round/>
                        </a:ln>
                      </wps:spPr>
                      <wps:style>
                        <a:lnRef idx="0"/>
                        <a:fillRef idx="0"/>
                        <a:effectRef idx="0"/>
                        <a:fontRef idx="minor"/>
                      </wps:style>
                      <wps:bodyPr/>
                    </wps:wsp>
                  </a:graphicData>
                </a:graphic>
              </wp:anchor>
            </w:drawing>
          </mc:Choice>
          <mc:Fallback>
            <w:pict>
              <v:shape id="shape_0" coordorigin="5326,3020" coordsize="294,313" path="m5326,3170c5336,3170,5345,3169,5355,3168c5375,3167,5396,3171,5415,3176c5440,3182,5465,3190,5489,3200c5517,3212,5544,3225,5571,3238c5585,3245,5601,3249,5614,3257c5616,3258,5617,3260,5619,3261em5552,3020c5550,3025,5538,3049,5533,3061c5521,3089,5509,3116,5501,3146c5487,3197,5470,3247,5458,3298c5456,3309,5453,3321,5451,3332e" stroked="t" o:allowincell="f" style="position:absolute;margin-left:51.95pt;margin-top:40.6pt;width:8.3pt;height:8.85pt;mso-wrap-style:none;v-text-anchor:middle">
                <v:fill o:detectmouseclick="t" on="false"/>
                <v:stroke color="#7030a0" weight="12600" joinstyle="round" endcap="round"/>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2490470</wp:posOffset>
                </wp:positionH>
                <wp:positionV relativeFrom="paragraph">
                  <wp:posOffset>427990</wp:posOffset>
                </wp:positionV>
                <wp:extent cx="237490" cy="196215"/>
                <wp:effectExtent l="6985" t="6985" r="6985" b="6350"/>
                <wp:wrapNone/>
                <wp:docPr id="265" name=""/>
                <a:graphic xmlns:a="http://schemas.openxmlformats.org/drawingml/2006/main">
                  <a:graphicData uri="http://schemas.microsoft.com/office/word/2010/wordprocessingShape">
                    <wps:wsp>
                      <wps:cNvSpPr/>
                      <wps:spPr>
                        <a:xfrm>
                          <a:off x="0" y="0"/>
                          <a:ext cx="237600" cy="196200"/>
                        </a:xfrm>
                        <a:custGeom>
                          <a:avLst/>
                          <a:gdLst/>
                          <a:ahLst/>
                          <a:rect l="l" t="t" r="r" b="b"/>
                          <a:pathLst>
                            <a:path w="661" h="545">
                              <a:moveTo>
                                <a:pt x="10506" y="3042"/>
                              </a:moveTo>
                              <a:cubicBezTo>
                                <a:pt x="10505" y="3024"/>
                                <a:pt x="10503" y="3021"/>
                                <a:pt x="10520" y="3018"/>
                              </a:cubicBezTo>
                              <a:cubicBezTo>
                                <a:pt x="10533" y="3016"/>
                                <a:pt x="10550" y="3014"/>
                                <a:pt x="10563" y="3018"/>
                              </a:cubicBezTo>
                              <a:cubicBezTo>
                                <a:pt x="10582" y="3024"/>
                                <a:pt x="10601" y="3032"/>
                                <a:pt x="10619" y="3042"/>
                              </a:cubicBezTo>
                              <a:cubicBezTo>
                                <a:pt x="10636" y="3052"/>
                                <a:pt x="10652" y="3057"/>
                                <a:pt x="10647" y="3078"/>
                              </a:cubicBezTo>
                              <a:cubicBezTo>
                                <a:pt x="10642" y="3098"/>
                                <a:pt x="10621" y="3116"/>
                                <a:pt x="10606" y="3129"/>
                              </a:cubicBezTo>
                              <a:cubicBezTo>
                                <a:pt x="10584" y="3147"/>
                                <a:pt x="10557" y="3163"/>
                                <a:pt x="10539" y="3185"/>
                              </a:cubicBezTo>
                              <a:cubicBezTo>
                                <a:pt x="10531" y="3194"/>
                                <a:pt x="10511" y="3225"/>
                                <a:pt x="10522" y="3238"/>
                              </a:cubicBezTo>
                              <a:cubicBezTo>
                                <a:pt x="10538" y="3257"/>
                                <a:pt x="10584" y="3244"/>
                                <a:pt x="10602" y="3240"/>
                              </a:cubicBezTo>
                              <a:cubicBezTo>
                                <a:pt x="10638" y="3233"/>
                                <a:pt x="10675" y="3221"/>
                                <a:pt x="10710" y="3210"/>
                              </a:cubicBezTo>
                              <a:cubicBezTo>
                                <a:pt x="10731" y="3203"/>
                                <a:pt x="10751" y="3198"/>
                                <a:pt x="10772" y="3191"/>
                              </a:cubicBezTo>
                            </a:path>
                            <a:path w="661" h="545">
                              <a:moveTo>
                                <a:pt x="10698" y="2811"/>
                              </a:moveTo>
                              <a:cubicBezTo>
                                <a:pt x="10682" y="2801"/>
                                <a:pt x="10670" y="2788"/>
                                <a:pt x="10650" y="2785"/>
                              </a:cubicBezTo>
                              <a:cubicBezTo>
                                <a:pt x="10625" y="2781"/>
                                <a:pt x="10602" y="2785"/>
                                <a:pt x="10578" y="2794"/>
                              </a:cubicBezTo>
                              <a:cubicBezTo>
                                <a:pt x="10539" y="2808"/>
                                <a:pt x="10508" y="2845"/>
                                <a:pt x="10486" y="2879"/>
                              </a:cubicBezTo>
                              <a:cubicBezTo>
                                <a:pt x="10449" y="2938"/>
                                <a:pt x="10416" y="3008"/>
                                <a:pt x="10410" y="3078"/>
                              </a:cubicBezTo>
                              <a:cubicBezTo>
                                <a:pt x="10405" y="3131"/>
                                <a:pt x="10419" y="3193"/>
                                <a:pt x="10458" y="3232"/>
                              </a:cubicBezTo>
                              <a:cubicBezTo>
                                <a:pt x="10560" y="3335"/>
                                <a:pt x="10742" y="3335"/>
                                <a:pt x="10871" y="3302"/>
                              </a:cubicBezTo>
                              <a:cubicBezTo>
                                <a:pt x="10927" y="3288"/>
                                <a:pt x="10983" y="3263"/>
                                <a:pt x="11024" y="3221"/>
                              </a:cubicBezTo>
                              <a:cubicBezTo>
                                <a:pt x="11058" y="3186"/>
                                <a:pt x="11073" y="3142"/>
                                <a:pt x="11070" y="3093"/>
                              </a:cubicBezTo>
                              <a:cubicBezTo>
                                <a:pt x="11066" y="3025"/>
                                <a:pt x="11035" y="2963"/>
                                <a:pt x="10996" y="2909"/>
                              </a:cubicBezTo>
                              <a:cubicBezTo>
                                <a:pt x="10943" y="2835"/>
                                <a:pt x="10880" y="2791"/>
                                <a:pt x="10791" y="277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410,2777" coordsize="661,545" path="m10506,3042c10505,3024,10503,3021,10520,3018c10533,3016,10550,3014,10563,3018c10582,3024,10601,3032,10619,3042c10636,3052,10652,3057,10647,3078c10642,3098,10621,3116,10606,3129c10584,3147,10557,3163,10539,3185c10531,3194,10511,3225,10522,3238c10538,3257,10584,3244,10602,3240c10638,3233,10675,3221,10710,3210c10731,3203,10751,3198,10772,3191em10698,2811c10682,2801,10670,2788,10650,2785c10625,2781,10602,2785,10578,2794c10539,2808,10508,2845,10486,2879c10449,2938,10416,3008,10410,3078c10405,3131,10419,3193,10458,3232c10560,3335,10742,3335,10871,3302c10927,3288,10983,3263,11024,3221c11058,3186,11073,3142,11070,3093c11066,3025,11035,2963,10996,2909c10943,2835,10880,2791,10791,2777e" stroked="t" o:allowincell="f" style="position:absolute;margin-left:196.1pt;margin-top:33.7pt;width:18.65pt;height:15.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4170680</wp:posOffset>
                </wp:positionH>
                <wp:positionV relativeFrom="paragraph">
                  <wp:posOffset>178435</wp:posOffset>
                </wp:positionV>
                <wp:extent cx="1036955" cy="1609090"/>
                <wp:effectExtent l="6985" t="6350" r="5715" b="6350"/>
                <wp:wrapNone/>
                <wp:docPr id="266" name=""/>
                <a:graphic xmlns:a="http://schemas.openxmlformats.org/drawingml/2006/main">
                  <a:graphicData uri="http://schemas.microsoft.com/office/word/2010/wordprocessingShape">
                    <wps:wsp>
                      <wps:cNvSpPr/>
                      <wps:spPr>
                        <a:xfrm>
                          <a:off x="0" y="0"/>
                          <a:ext cx="1036800" cy="1609200"/>
                        </a:xfrm>
                        <a:custGeom>
                          <a:avLst/>
                          <a:gdLst/>
                          <a:ahLst/>
                          <a:rect l="l" t="t" r="r" b="b"/>
                          <a:pathLst>
                            <a:path w="2880" h="4469">
                              <a:moveTo>
                                <a:pt x="15078" y="6551"/>
                              </a:moveTo>
                              <a:lnTo>
                                <a:pt x="15078" y="6551"/>
                              </a:lnTo>
                            </a:path>
                            <a:path w="2880" h="4469">
                              <a:moveTo>
                                <a:pt x="17957" y="2083"/>
                              </a:moveTo>
                              <a:lnTo>
                                <a:pt x="17957" y="2083"/>
                              </a:lnTo>
                              <a:lnTo>
                                <a:pt x="17957" y="2083"/>
                              </a:ln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078,2083" coordsize="2880,4469" path="m15078,6551l15078,6551em17957,2083l17957,2083l17957,2083e" stroked="t" o:allowincell="f" style="position:absolute;margin-left:328.4pt;margin-top:14.05pt;width:81.6pt;height:126.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962660</wp:posOffset>
                </wp:positionH>
                <wp:positionV relativeFrom="paragraph">
                  <wp:posOffset>429895</wp:posOffset>
                </wp:positionV>
                <wp:extent cx="198120" cy="137160"/>
                <wp:effectExtent l="5080" t="6350" r="6985" b="6985"/>
                <wp:wrapNone/>
                <wp:docPr id="267" name=""/>
                <a:graphic xmlns:a="http://schemas.openxmlformats.org/drawingml/2006/main">
                  <a:graphicData uri="http://schemas.microsoft.com/office/word/2010/wordprocessingShape">
                    <wps:wsp>
                      <wps:cNvSpPr/>
                      <wps:spPr>
                        <a:xfrm>
                          <a:off x="0" y="0"/>
                          <a:ext cx="198000" cy="137160"/>
                        </a:xfrm>
                        <a:custGeom>
                          <a:avLst/>
                          <a:gdLst/>
                          <a:ahLst/>
                          <a:rect l="l" t="t" r="r" b="b"/>
                          <a:pathLst>
                            <a:path w="550" h="381">
                              <a:moveTo>
                                <a:pt x="6176" y="2914"/>
                              </a:moveTo>
                              <a:cubicBezTo>
                                <a:pt x="6168" y="2891"/>
                                <a:pt x="6172" y="2883"/>
                                <a:pt x="6186" y="2862"/>
                              </a:cubicBezTo>
                              <a:cubicBezTo>
                                <a:pt x="6195" y="2850"/>
                                <a:pt x="6213" y="2841"/>
                                <a:pt x="6227" y="2837"/>
                              </a:cubicBezTo>
                              <a:cubicBezTo>
                                <a:pt x="6246" y="2832"/>
                                <a:pt x="6260" y="2830"/>
                                <a:pt x="6275" y="2845"/>
                              </a:cubicBezTo>
                              <a:cubicBezTo>
                                <a:pt x="6296" y="2864"/>
                                <a:pt x="6297" y="2896"/>
                                <a:pt x="6296" y="2922"/>
                              </a:cubicBezTo>
                              <a:cubicBezTo>
                                <a:pt x="6295" y="2959"/>
                                <a:pt x="6285" y="2994"/>
                                <a:pt x="6277" y="3029"/>
                              </a:cubicBezTo>
                              <a:cubicBezTo>
                                <a:pt x="6270" y="3061"/>
                                <a:pt x="6255" y="3103"/>
                                <a:pt x="6260" y="3136"/>
                              </a:cubicBezTo>
                              <a:cubicBezTo>
                                <a:pt x="6264" y="3158"/>
                                <a:pt x="6282" y="3163"/>
                                <a:pt x="6301" y="3161"/>
                              </a:cubicBezTo>
                              <a:cubicBezTo>
                                <a:pt x="6348" y="3157"/>
                                <a:pt x="6401" y="3136"/>
                                <a:pt x="6443" y="3114"/>
                              </a:cubicBezTo>
                              <a:cubicBezTo>
                                <a:pt x="6471" y="3099"/>
                                <a:pt x="6497" y="3081"/>
                                <a:pt x="6524" y="3065"/>
                              </a:cubicBezTo>
                            </a:path>
                            <a:path w="550" h="381">
                              <a:moveTo>
                                <a:pt x="6582" y="2798"/>
                              </a:moveTo>
                              <a:cubicBezTo>
                                <a:pt x="6563" y="2810"/>
                                <a:pt x="6557" y="2816"/>
                                <a:pt x="6551" y="2837"/>
                              </a:cubicBezTo>
                              <a:cubicBezTo>
                                <a:pt x="6541" y="2872"/>
                                <a:pt x="6533" y="2902"/>
                                <a:pt x="6539" y="2939"/>
                              </a:cubicBezTo>
                              <a:cubicBezTo>
                                <a:pt x="6544" y="2968"/>
                                <a:pt x="6558" y="3008"/>
                                <a:pt x="6582" y="3027"/>
                              </a:cubicBezTo>
                              <a:cubicBezTo>
                                <a:pt x="6612" y="3050"/>
                                <a:pt x="6653" y="3030"/>
                                <a:pt x="6676" y="3007"/>
                              </a:cubicBezTo>
                              <a:cubicBezTo>
                                <a:pt x="6700" y="2983"/>
                                <a:pt x="6713" y="2942"/>
                                <a:pt x="6716" y="2909"/>
                              </a:cubicBezTo>
                              <a:cubicBezTo>
                                <a:pt x="6719" y="2875"/>
                                <a:pt x="6711" y="2843"/>
                                <a:pt x="6688" y="2817"/>
                              </a:cubicBezTo>
                              <a:cubicBezTo>
                                <a:pt x="6673" y="2800"/>
                                <a:pt x="6647" y="2785"/>
                                <a:pt x="6625" y="2781"/>
                              </a:cubicBezTo>
                              <a:cubicBezTo>
                                <a:pt x="6613" y="2781"/>
                                <a:pt x="6609" y="2781"/>
                                <a:pt x="6601" y="278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167,2781" coordsize="550,381" path="m6176,2914c6168,2891,6172,2883,6186,2862c6195,2850,6213,2841,6227,2837c6246,2832,6260,2830,6275,2845c6296,2864,6297,2896,6296,2922c6295,2959,6285,2994,6277,3029c6270,3061,6255,3103,6260,3136c6264,3158,6282,3163,6301,3161c6348,3157,6401,3136,6443,3114c6471,3099,6497,3081,6524,3065em6582,2798c6563,2810,6557,2816,6551,2837c6541,2872,6533,2902,6539,2939c6544,2968,6558,3008,6582,3027c6612,3050,6653,3030,6676,3007c6700,2983,6713,2942,6716,2909c6719,2875,6711,2843,6688,2817c6673,2800,6647,2785,6625,2781c6613,2781,6609,2781,6601,2783e" stroked="t" o:allowincell="f" style="position:absolute;margin-left:75.8pt;margin-top:33.85pt;width:15.55pt;height:10.7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2924810</wp:posOffset>
                </wp:positionH>
                <wp:positionV relativeFrom="paragraph">
                  <wp:posOffset>440055</wp:posOffset>
                </wp:positionV>
                <wp:extent cx="244475" cy="142240"/>
                <wp:effectExtent l="6985" t="6350" r="5715" b="6985"/>
                <wp:wrapNone/>
                <wp:docPr id="268" name=""/>
                <a:graphic xmlns:a="http://schemas.openxmlformats.org/drawingml/2006/main">
                  <a:graphicData uri="http://schemas.microsoft.com/office/word/2010/wordprocessingShape">
                    <wps:wsp>
                      <wps:cNvSpPr/>
                      <wps:spPr>
                        <a:xfrm>
                          <a:off x="0" y="0"/>
                          <a:ext cx="244440" cy="142200"/>
                        </a:xfrm>
                        <a:custGeom>
                          <a:avLst/>
                          <a:gdLst/>
                          <a:ahLst/>
                          <a:rect l="l" t="t" r="r" b="b"/>
                          <a:pathLst>
                            <a:path w="679" h="396">
                              <a:moveTo>
                                <a:pt x="11620" y="2890"/>
                              </a:moveTo>
                              <a:cubicBezTo>
                                <a:pt x="11618" y="2845"/>
                                <a:pt x="11618" y="2869"/>
                                <a:pt x="11625" y="2867"/>
                              </a:cubicBezTo>
                              <a:cubicBezTo>
                                <a:pt x="11628" y="2901"/>
                                <a:pt x="11630" y="2935"/>
                                <a:pt x="11632" y="2969"/>
                              </a:cubicBezTo>
                              <a:cubicBezTo>
                                <a:pt x="11635" y="3018"/>
                                <a:pt x="11638" y="3068"/>
                                <a:pt x="11649" y="3116"/>
                              </a:cubicBezTo>
                              <a:cubicBezTo>
                                <a:pt x="11654" y="3140"/>
                                <a:pt x="11665" y="3191"/>
                                <a:pt x="11692" y="3204"/>
                              </a:cubicBezTo>
                              <a:cubicBezTo>
                                <a:pt x="11710" y="3213"/>
                                <a:pt x="11742" y="3175"/>
                                <a:pt x="11750" y="3165"/>
                              </a:cubicBezTo>
                              <a:cubicBezTo>
                                <a:pt x="11783" y="3125"/>
                                <a:pt x="11796" y="3079"/>
                                <a:pt x="11810" y="3029"/>
                              </a:cubicBezTo>
                              <a:cubicBezTo>
                                <a:pt x="11828" y="2963"/>
                                <a:pt x="11841" y="2882"/>
                                <a:pt x="11882" y="2826"/>
                              </a:cubicBezTo>
                              <a:cubicBezTo>
                                <a:pt x="11894" y="2809"/>
                                <a:pt x="11898" y="2815"/>
                                <a:pt x="11913" y="2809"/>
                              </a:cubicBezTo>
                            </a:path>
                            <a:path w="679" h="396">
                              <a:moveTo>
                                <a:pt x="12057" y="2982"/>
                              </a:moveTo>
                              <a:cubicBezTo>
                                <a:pt x="12071" y="2984"/>
                                <a:pt x="12087" y="2975"/>
                                <a:pt x="12103" y="2973"/>
                              </a:cubicBezTo>
                              <a:cubicBezTo>
                                <a:pt x="12130" y="2969"/>
                                <a:pt x="12157" y="2963"/>
                                <a:pt x="12184" y="2958"/>
                              </a:cubicBezTo>
                              <a:cubicBezTo>
                                <a:pt x="12210" y="2953"/>
                                <a:pt x="12235" y="2943"/>
                                <a:pt x="12261" y="2941"/>
                              </a:cubicBezTo>
                              <a:cubicBezTo>
                                <a:pt x="12264" y="2941"/>
                                <a:pt x="12268" y="2941"/>
                                <a:pt x="12271" y="2941"/>
                              </a:cubicBezTo>
                            </a:path>
                            <a:path w="679" h="396">
                              <a:moveTo>
                                <a:pt x="12016" y="3142"/>
                              </a:moveTo>
                              <a:cubicBezTo>
                                <a:pt x="11983" y="3156"/>
                                <a:pt x="12049" y="3149"/>
                                <a:pt x="12062" y="3148"/>
                              </a:cubicBezTo>
                              <a:cubicBezTo>
                                <a:pt x="12104" y="3146"/>
                                <a:pt x="12143" y="3134"/>
                                <a:pt x="12184" y="3125"/>
                              </a:cubicBezTo>
                              <a:cubicBezTo>
                                <a:pt x="12222" y="3117"/>
                                <a:pt x="12258" y="3107"/>
                                <a:pt x="12295" y="309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617,2809" coordsize="679,396" path="m11620,2890c11618,2845,11618,2869,11625,2867c11628,2901,11630,2935,11632,2969c11635,3018,11638,3068,11649,3116c11654,3140,11665,3191,11692,3204c11710,3213,11742,3175,11750,3165c11783,3125,11796,3079,11810,3029c11828,2963,11841,2882,11882,2826c11894,2809,11898,2815,11913,2809em12057,2982c12071,2984,12087,2975,12103,2973c12130,2969,12157,2963,12184,2958c12210,2953,12235,2943,12261,2941c12264,2941,12268,2941,12271,2941em12016,3142c11983,3156,12049,3149,12062,3148c12104,3146,12143,3134,12184,3125c12222,3117,12258,3107,12295,3095e" stroked="t" o:allowincell="f" style="position:absolute;margin-left:230.3pt;margin-top:34.65pt;width:19.2pt;height:11.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3254375</wp:posOffset>
                </wp:positionH>
                <wp:positionV relativeFrom="paragraph">
                  <wp:posOffset>401320</wp:posOffset>
                </wp:positionV>
                <wp:extent cx="107315" cy="178435"/>
                <wp:effectExtent l="7620" t="6350" r="5715" b="6350"/>
                <wp:wrapNone/>
                <wp:docPr id="269" name=""/>
                <a:graphic xmlns:a="http://schemas.openxmlformats.org/drawingml/2006/main">
                  <a:graphicData uri="http://schemas.microsoft.com/office/word/2010/wordprocessingShape">
                    <wps:wsp>
                      <wps:cNvSpPr/>
                      <wps:spPr>
                        <a:xfrm>
                          <a:off x="0" y="0"/>
                          <a:ext cx="107280" cy="178560"/>
                        </a:xfrm>
                        <a:custGeom>
                          <a:avLst/>
                          <a:gdLst/>
                          <a:ahLst/>
                          <a:rect l="l" t="t" r="r" b="b"/>
                          <a:pathLst>
                            <a:path w="299" h="496">
                              <a:moveTo>
                                <a:pt x="12602" y="2704"/>
                              </a:moveTo>
                              <a:cubicBezTo>
                                <a:pt x="12600" y="2712"/>
                                <a:pt x="12599" y="2716"/>
                                <a:pt x="12597" y="2724"/>
                              </a:cubicBezTo>
                              <a:cubicBezTo>
                                <a:pt x="12584" y="2770"/>
                                <a:pt x="12575" y="2817"/>
                                <a:pt x="12566" y="2864"/>
                              </a:cubicBezTo>
                              <a:cubicBezTo>
                                <a:pt x="12554" y="2921"/>
                                <a:pt x="12542" y="2979"/>
                                <a:pt x="12535" y="3037"/>
                              </a:cubicBezTo>
                              <a:cubicBezTo>
                                <a:pt x="12530" y="3078"/>
                                <a:pt x="12527" y="3123"/>
                                <a:pt x="12537" y="3163"/>
                              </a:cubicBezTo>
                              <a:cubicBezTo>
                                <a:pt x="12543" y="3186"/>
                                <a:pt x="12556" y="3198"/>
                                <a:pt x="12580" y="3197"/>
                              </a:cubicBezTo>
                              <a:cubicBezTo>
                                <a:pt x="12597" y="3195"/>
                                <a:pt x="12603" y="3194"/>
                                <a:pt x="12614" y="3189"/>
                              </a:cubicBezTo>
                            </a:path>
                            <a:path w="299" h="496">
                              <a:moveTo>
                                <a:pt x="12808" y="2971"/>
                              </a:moveTo>
                              <a:cubicBezTo>
                                <a:pt x="12806" y="2972"/>
                                <a:pt x="12803" y="2974"/>
                                <a:pt x="12801" y="2975"/>
                              </a:cubicBezTo>
                              <a:cubicBezTo>
                                <a:pt x="12806" y="2984"/>
                                <a:pt x="12805" y="2984"/>
                                <a:pt x="12811" y="2990"/>
                              </a:cubicBezTo>
                              <a:cubicBezTo>
                                <a:pt x="12819" y="2999"/>
                                <a:pt x="12818" y="3000"/>
                                <a:pt x="12830" y="299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532,2702" coordsize="299,496" path="m12602,2704c12600,2712,12599,2716,12597,2724c12584,2770,12575,2817,12566,2864c12554,2921,12542,2979,12535,3037c12530,3078,12527,3123,12537,3163c12543,3186,12556,3198,12580,3197c12597,3195,12603,3194,12614,3189em12808,2971c12806,2972,12803,2974,12801,2975c12806,2984,12805,2984,12811,2990c12819,2999,12818,3000,12830,2997e" stroked="t" o:allowincell="f" style="position:absolute;margin-left:256.25pt;margin-top:31.6pt;width:8.4pt;height:1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3481705</wp:posOffset>
                </wp:positionH>
                <wp:positionV relativeFrom="paragraph">
                  <wp:posOffset>403860</wp:posOffset>
                </wp:positionV>
                <wp:extent cx="153670" cy="127000"/>
                <wp:effectExtent l="6985" t="6350" r="6985" b="6985"/>
                <wp:wrapNone/>
                <wp:docPr id="270" name=""/>
                <a:graphic xmlns:a="http://schemas.openxmlformats.org/drawingml/2006/main">
                  <a:graphicData uri="http://schemas.microsoft.com/office/word/2010/wordprocessingShape">
                    <wps:wsp>
                      <wps:cNvSpPr/>
                      <wps:spPr>
                        <a:xfrm>
                          <a:off x="0" y="0"/>
                          <a:ext cx="153720" cy="127080"/>
                        </a:xfrm>
                        <a:custGeom>
                          <a:avLst/>
                          <a:gdLst/>
                          <a:ahLst/>
                          <a:rect l="l" t="t" r="r" b="b"/>
                          <a:pathLst>
                            <a:path w="426" h="353">
                              <a:moveTo>
                                <a:pt x="13209" y="2777"/>
                              </a:moveTo>
                              <a:cubicBezTo>
                                <a:pt x="13184" y="2783"/>
                                <a:pt x="13185" y="2783"/>
                                <a:pt x="13176" y="2807"/>
                              </a:cubicBezTo>
                              <a:cubicBezTo>
                                <a:pt x="13162" y="2843"/>
                                <a:pt x="13160" y="2884"/>
                                <a:pt x="13171" y="2922"/>
                              </a:cubicBezTo>
                              <a:cubicBezTo>
                                <a:pt x="13178" y="2947"/>
                                <a:pt x="13190" y="2983"/>
                                <a:pt x="13214" y="2997"/>
                              </a:cubicBezTo>
                              <a:cubicBezTo>
                                <a:pt x="13232" y="3008"/>
                                <a:pt x="13259" y="3004"/>
                                <a:pt x="13274" y="2990"/>
                              </a:cubicBezTo>
                              <a:cubicBezTo>
                                <a:pt x="13312" y="2955"/>
                                <a:pt x="13321" y="2895"/>
                                <a:pt x="13346" y="2852"/>
                              </a:cubicBezTo>
                              <a:cubicBezTo>
                                <a:pt x="13351" y="2843"/>
                                <a:pt x="13357" y="2839"/>
                                <a:pt x="13363" y="2832"/>
                              </a:cubicBezTo>
                              <a:cubicBezTo>
                                <a:pt x="13369" y="2860"/>
                                <a:pt x="13370" y="2882"/>
                                <a:pt x="13370" y="2911"/>
                              </a:cubicBezTo>
                              <a:cubicBezTo>
                                <a:pt x="13370" y="2948"/>
                                <a:pt x="13368" y="2986"/>
                                <a:pt x="13375" y="3022"/>
                              </a:cubicBezTo>
                              <a:cubicBezTo>
                                <a:pt x="13377" y="3034"/>
                                <a:pt x="13390" y="3068"/>
                                <a:pt x="13409" y="3061"/>
                              </a:cubicBezTo>
                              <a:cubicBezTo>
                                <a:pt x="13447" y="3047"/>
                                <a:pt x="13469" y="2964"/>
                                <a:pt x="13483" y="2933"/>
                              </a:cubicBezTo>
                              <a:cubicBezTo>
                                <a:pt x="13511" y="2870"/>
                                <a:pt x="13543" y="2810"/>
                                <a:pt x="13574" y="2749"/>
                              </a:cubicBezTo>
                              <a:cubicBezTo>
                                <a:pt x="13583" y="2728"/>
                                <a:pt x="13586" y="2723"/>
                                <a:pt x="13589" y="270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164,2709" coordsize="426,353" path="m13209,2777c13184,2783,13185,2783,13176,2807c13162,2843,13160,2884,13171,2922c13178,2947,13190,2983,13214,2997c13232,3008,13259,3004,13274,2990c13312,2955,13321,2895,13346,2852c13351,2843,13357,2839,13363,2832c13369,2860,13370,2882,13370,2911c13370,2948,13368,2986,13375,3022c13377,3034,13390,3068,13409,3061c13447,3047,13469,2964,13483,2933c13511,2870,13543,2810,13574,2749c13583,2728,13586,2723,13589,2709e" stroked="t" o:allowincell="f" style="position:absolute;margin-left:274.15pt;margin-top:31.8pt;width:12.05pt;height:9.9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3729990</wp:posOffset>
                </wp:positionH>
                <wp:positionV relativeFrom="paragraph">
                  <wp:posOffset>500380</wp:posOffset>
                </wp:positionV>
                <wp:extent cx="8890" cy="8255"/>
                <wp:effectExtent l="6350" t="7620" r="6350" b="6350"/>
                <wp:wrapNone/>
                <wp:docPr id="271" name=""/>
                <a:graphic xmlns:a="http://schemas.openxmlformats.org/drawingml/2006/main">
                  <a:graphicData uri="http://schemas.microsoft.com/office/word/2010/wordprocessingShape">
                    <wps:wsp>
                      <wps:cNvSpPr/>
                      <wps:spPr>
                        <a:xfrm>
                          <a:off x="0" y="0"/>
                          <a:ext cx="9000" cy="8280"/>
                        </a:xfrm>
                        <a:custGeom>
                          <a:avLst/>
                          <a:gdLst/>
                          <a:ahLst/>
                          <a:rect l="l" t="t" r="r" b="b"/>
                          <a:pathLst>
                            <a:path w="25" h="22">
                              <a:moveTo>
                                <a:pt x="13860" y="2978"/>
                              </a:moveTo>
                              <a:cubicBezTo>
                                <a:pt x="13852" y="2979"/>
                                <a:pt x="13853" y="2980"/>
                                <a:pt x="13853" y="2988"/>
                              </a:cubicBezTo>
                              <a:cubicBezTo>
                                <a:pt x="13853" y="2995"/>
                                <a:pt x="13852" y="2999"/>
                                <a:pt x="13860" y="2999"/>
                              </a:cubicBezTo>
                              <a:cubicBezTo>
                                <a:pt x="13870" y="2999"/>
                                <a:pt x="13873" y="3000"/>
                                <a:pt x="13877" y="299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853,2978" coordsize="25,22" path="m13860,2978c13852,2979,13853,2980,13853,2988c13853,2995,13852,2999,13860,2999c13870,2999,13873,3000,13877,2995e" stroked="t" o:allowincell="f" style="position:absolute;margin-left:293.7pt;margin-top:39.4pt;width:0.65pt;height:0.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3837305</wp:posOffset>
                </wp:positionH>
                <wp:positionV relativeFrom="paragraph">
                  <wp:posOffset>376555</wp:posOffset>
                </wp:positionV>
                <wp:extent cx="86360" cy="205105"/>
                <wp:effectExtent l="6985" t="5080" r="6350" b="5715"/>
                <wp:wrapNone/>
                <wp:docPr id="272" name=""/>
                <a:graphic xmlns:a="http://schemas.openxmlformats.org/drawingml/2006/main">
                  <a:graphicData uri="http://schemas.microsoft.com/office/word/2010/wordprocessingShape">
                    <wps:wsp>
                      <wps:cNvSpPr/>
                      <wps:spPr>
                        <a:xfrm>
                          <a:off x="0" y="0"/>
                          <a:ext cx="86400" cy="205200"/>
                        </a:xfrm>
                        <a:custGeom>
                          <a:avLst/>
                          <a:gdLst/>
                          <a:ahLst/>
                          <a:rect l="l" t="t" r="r" b="b"/>
                          <a:pathLst>
                            <a:path w="241" h="569">
                              <a:moveTo>
                                <a:pt x="14225" y="2640"/>
                              </a:moveTo>
                              <a:cubicBezTo>
                                <a:pt x="14223" y="2653"/>
                                <a:pt x="14223" y="2655"/>
                                <a:pt x="14223" y="2668"/>
                              </a:cubicBezTo>
                              <a:cubicBezTo>
                                <a:pt x="14223" y="2702"/>
                                <a:pt x="14218" y="2737"/>
                                <a:pt x="14216" y="2771"/>
                              </a:cubicBezTo>
                              <a:cubicBezTo>
                                <a:pt x="14211" y="2841"/>
                                <a:pt x="14201" y="2910"/>
                                <a:pt x="14184" y="2978"/>
                              </a:cubicBezTo>
                              <a:cubicBezTo>
                                <a:pt x="14177" y="3008"/>
                                <a:pt x="14170" y="3039"/>
                                <a:pt x="14158" y="3067"/>
                              </a:cubicBezTo>
                              <a:cubicBezTo>
                                <a:pt x="14154" y="3074"/>
                                <a:pt x="14153" y="3076"/>
                                <a:pt x="14151" y="3080"/>
                              </a:cubicBezTo>
                              <a:cubicBezTo>
                                <a:pt x="14167" y="3061"/>
                                <a:pt x="14185" y="3037"/>
                                <a:pt x="14206" y="3022"/>
                              </a:cubicBezTo>
                              <a:cubicBezTo>
                                <a:pt x="14228" y="3007"/>
                                <a:pt x="14259" y="2997"/>
                                <a:pt x="14285" y="3007"/>
                              </a:cubicBezTo>
                              <a:cubicBezTo>
                                <a:pt x="14306" y="3015"/>
                                <a:pt x="14332" y="3040"/>
                                <a:pt x="14345" y="3059"/>
                              </a:cubicBezTo>
                              <a:cubicBezTo>
                                <a:pt x="14364" y="3085"/>
                                <a:pt x="14371" y="3117"/>
                                <a:pt x="14379" y="3148"/>
                              </a:cubicBezTo>
                              <a:cubicBezTo>
                                <a:pt x="14386" y="3176"/>
                                <a:pt x="14387" y="3184"/>
                                <a:pt x="14391" y="320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151,2634" coordsize="241,569" path="m14225,2640c14223,2653,14223,2655,14223,2668c14223,2702,14218,2737,14216,2771c14211,2841,14201,2910,14184,2978c14177,3008,14170,3039,14158,3067c14154,3074,14153,3076,14151,3080c14167,3061,14185,3037,14206,3022c14228,3007,14259,2997,14285,3007c14306,3015,14332,3040,14345,3059c14364,3085,14371,3117,14379,3148c14386,3176,14387,3184,14391,3202e" stroked="t" o:allowincell="f" style="position:absolute;margin-left:302.15pt;margin-top:29.65pt;width:6.75pt;height:16.1pt;mso-wrap-style:none;v-text-anchor:middle">
                <v:fill o:detectmouseclick="t" on="false"/>
                <v:stroke color="red" weight="12600" joinstyle="round" endcap="round"/>
                <w10:wrap type="none"/>
              </v:shape>
            </w:pict>
          </mc:Fallback>
        </mc:AlternateContent>
      </w:r>
      <w:r>
        <w:rPr>
          <w:i/>
          <w:iCs/>
          <w:color w:val="000000"/>
          <w:sz w:val="23"/>
          <w:szCs w:val="23"/>
        </w:rPr>
        <w:t xml:space="preserve">16. </w:t>
      </w:r>
      <w:r>
        <w:rPr>
          <w:rFonts w:eastAsia="SimSun;宋体"/>
          <w:lang w:eastAsia="zh-CN"/>
        </w:rPr>
        <w:t>A manufacturer cuts squares from the corners of 20” by 20” piece of cardboard and then folds the card board to make an open top box. What is length of the corners, cut to the nearest tenth, that is maximize the volume?</w:t>
      </w:r>
    </w:p>
    <w:p>
      <w:pPr>
        <w:pStyle w:val="Normal"/>
        <w:rPr>
          <w:rFonts w:eastAsia="SimSun;宋体"/>
          <w:b/>
          <w:b/>
          <w:bCs/>
          <w:color w:val="000000"/>
          <w:sz w:val="23"/>
          <w:szCs w:val="23"/>
          <w:lang w:val="en-US" w:eastAsia="en-US"/>
        </w:rPr>
      </w:pPr>
      <w:r>
        <w:rPr>
          <w:rFonts w:eastAsia="SimSun;宋体"/>
          <w:b/>
          <w:bCs/>
          <w:color w:val="000000"/>
          <w:sz w:val="23"/>
          <w:szCs w:val="23"/>
          <w:lang w:val="en-US" w:eastAsia="en-US"/>
        </w:rPr>
        <mc:AlternateContent>
          <mc:Choice Requires="wps">
            <w:drawing>
              <wp:anchor behindDoc="0" distT="0" distB="0" distL="114935" distR="114935" simplePos="0" locked="0" layoutInCell="0" allowOverlap="1" relativeHeight="287">
                <wp:simplePos x="0" y="0"/>
                <wp:positionH relativeFrom="column">
                  <wp:posOffset>34925</wp:posOffset>
                </wp:positionH>
                <wp:positionV relativeFrom="paragraph">
                  <wp:posOffset>39370</wp:posOffset>
                </wp:positionV>
                <wp:extent cx="1792605" cy="1211580"/>
                <wp:effectExtent l="7620" t="6350" r="6350" b="6350"/>
                <wp:wrapNone/>
                <wp:docPr id="273" name=""/>
                <a:graphic xmlns:a="http://schemas.openxmlformats.org/drawingml/2006/main">
                  <a:graphicData uri="http://schemas.microsoft.com/office/word/2010/wordprocessingShape">
                    <wps:wsp>
                      <wps:cNvSpPr/>
                      <wps:spPr>
                        <a:xfrm>
                          <a:off x="0" y="0"/>
                          <a:ext cx="1792440" cy="1211760"/>
                        </a:xfrm>
                        <a:custGeom>
                          <a:avLst/>
                          <a:gdLst/>
                          <a:ahLst/>
                          <a:rect l="l" t="t" r="r" b="b"/>
                          <a:pathLst>
                            <a:path w="4979" h="3365">
                              <a:moveTo>
                                <a:pt x="3736" y="3362"/>
                              </a:moveTo>
                              <a:cubicBezTo>
                                <a:pt x="3736" y="3358"/>
                                <a:pt x="3736" y="3355"/>
                                <a:pt x="3736" y="3351"/>
                              </a:cubicBezTo>
                              <a:cubicBezTo>
                                <a:pt x="3746" y="3354"/>
                                <a:pt x="3752" y="3355"/>
                                <a:pt x="3760" y="3364"/>
                              </a:cubicBezTo>
                              <a:cubicBezTo>
                                <a:pt x="3775" y="3381"/>
                                <a:pt x="3785" y="3399"/>
                                <a:pt x="3794" y="3419"/>
                              </a:cubicBezTo>
                              <a:cubicBezTo>
                                <a:pt x="3804" y="3443"/>
                                <a:pt x="3812" y="3473"/>
                                <a:pt x="3816" y="3498"/>
                              </a:cubicBezTo>
                              <a:cubicBezTo>
                                <a:pt x="3821" y="3526"/>
                                <a:pt x="3819" y="3551"/>
                                <a:pt x="3830" y="3577"/>
                              </a:cubicBezTo>
                              <a:cubicBezTo>
                                <a:pt x="3836" y="3592"/>
                                <a:pt x="3842" y="3586"/>
                                <a:pt x="3854" y="3582"/>
                              </a:cubicBezTo>
                            </a:path>
                            <a:path w="4979" h="3365">
                              <a:moveTo>
                                <a:pt x="3722" y="3157"/>
                              </a:moveTo>
                              <a:cubicBezTo>
                                <a:pt x="3691" y="3162"/>
                                <a:pt x="3671" y="3169"/>
                                <a:pt x="3655" y="3197"/>
                              </a:cubicBezTo>
                              <a:cubicBezTo>
                                <a:pt x="3632" y="3237"/>
                                <a:pt x="3625" y="3285"/>
                                <a:pt x="3612" y="3328"/>
                              </a:cubicBezTo>
                              <a:cubicBezTo>
                                <a:pt x="3595" y="3383"/>
                                <a:pt x="3587" y="3434"/>
                                <a:pt x="3590" y="3492"/>
                              </a:cubicBezTo>
                              <a:cubicBezTo>
                                <a:pt x="3594" y="3559"/>
                                <a:pt x="3619" y="3612"/>
                                <a:pt x="3681" y="3641"/>
                              </a:cubicBezTo>
                              <a:cubicBezTo>
                                <a:pt x="3748" y="3672"/>
                                <a:pt x="3811" y="3666"/>
                                <a:pt x="3878" y="3639"/>
                              </a:cubicBezTo>
                              <a:cubicBezTo>
                                <a:pt x="3917" y="3623"/>
                                <a:pt x="3960" y="3601"/>
                                <a:pt x="3984" y="3565"/>
                              </a:cubicBezTo>
                              <a:cubicBezTo>
                                <a:pt x="4019" y="3513"/>
                                <a:pt x="4007" y="3437"/>
                                <a:pt x="3991" y="3381"/>
                              </a:cubicBezTo>
                              <a:cubicBezTo>
                                <a:pt x="3975" y="3323"/>
                                <a:pt x="3945" y="3277"/>
                                <a:pt x="3897" y="3240"/>
                              </a:cubicBezTo>
                              <a:cubicBezTo>
                                <a:pt x="3873" y="3222"/>
                                <a:pt x="3851" y="3213"/>
                                <a:pt x="3823" y="3204"/>
                              </a:cubicBezTo>
                            </a:path>
                            <a:path w="4979" h="3365">
                              <a:moveTo>
                                <a:pt x="5069" y="3451"/>
                              </a:moveTo>
                              <a:cubicBezTo>
                                <a:pt x="5068" y="3446"/>
                                <a:pt x="5067" y="3451"/>
                                <a:pt x="5067" y="3445"/>
                              </a:cubicBezTo>
                              <a:cubicBezTo>
                                <a:pt x="5067" y="3442"/>
                                <a:pt x="5069" y="3437"/>
                                <a:pt x="5069" y="3434"/>
                              </a:cubicBezTo>
                              <a:cubicBezTo>
                                <a:pt x="5068" y="3442"/>
                                <a:pt x="5070" y="3451"/>
                                <a:pt x="5069" y="3460"/>
                              </a:cubicBezTo>
                              <a:cubicBezTo>
                                <a:pt x="5065" y="3498"/>
                                <a:pt x="5061" y="3536"/>
                                <a:pt x="5060" y="3575"/>
                              </a:cubicBezTo>
                              <a:cubicBezTo>
                                <a:pt x="5057" y="3705"/>
                                <a:pt x="5068" y="3833"/>
                                <a:pt x="5076" y="3962"/>
                              </a:cubicBezTo>
                              <a:cubicBezTo>
                                <a:pt x="5096" y="4293"/>
                                <a:pt x="5122" y="4622"/>
                                <a:pt x="5151" y="4952"/>
                              </a:cubicBezTo>
                              <a:cubicBezTo>
                                <a:pt x="5164" y="5098"/>
                                <a:pt x="5167" y="5247"/>
                                <a:pt x="5168" y="5394"/>
                              </a:cubicBezTo>
                              <a:cubicBezTo>
                                <a:pt x="5169" y="5569"/>
                                <a:pt x="5177" y="5742"/>
                                <a:pt x="5184" y="5917"/>
                              </a:cubicBezTo>
                              <a:cubicBezTo>
                                <a:pt x="5191" y="6088"/>
                                <a:pt x="5201" y="6260"/>
                                <a:pt x="5211" y="6431"/>
                              </a:cubicBezTo>
                              <a:cubicBezTo>
                                <a:pt x="5213" y="6461"/>
                                <a:pt x="5214" y="6491"/>
                                <a:pt x="5216" y="6521"/>
                              </a:cubicBezTo>
                            </a:path>
                            <a:path w="4979" h="3365">
                              <a:moveTo>
                                <a:pt x="5016" y="3449"/>
                              </a:moveTo>
                              <a:cubicBezTo>
                                <a:pt x="5021" y="3449"/>
                                <a:pt x="5030" y="3439"/>
                                <a:pt x="5036" y="3439"/>
                              </a:cubicBezTo>
                              <a:cubicBezTo>
                                <a:pt x="5067" y="3439"/>
                                <a:pt x="5096" y="3447"/>
                                <a:pt x="5127" y="3451"/>
                              </a:cubicBezTo>
                              <a:cubicBezTo>
                                <a:pt x="5177" y="3457"/>
                                <a:pt x="5228" y="3461"/>
                                <a:pt x="5278" y="3468"/>
                              </a:cubicBezTo>
                              <a:cubicBezTo>
                                <a:pt x="5444" y="3491"/>
                                <a:pt x="5606" y="3521"/>
                                <a:pt x="5773" y="3533"/>
                              </a:cubicBezTo>
                              <a:cubicBezTo>
                                <a:pt x="6123" y="3559"/>
                                <a:pt x="6475" y="3604"/>
                                <a:pt x="6827" y="3586"/>
                              </a:cubicBezTo>
                              <a:cubicBezTo>
                                <a:pt x="7042" y="3575"/>
                                <a:pt x="7254" y="3545"/>
                                <a:pt x="7468" y="3526"/>
                              </a:cubicBezTo>
                              <a:cubicBezTo>
                                <a:pt x="7557" y="3518"/>
                                <a:pt x="7644" y="3505"/>
                                <a:pt x="7732" y="3494"/>
                              </a:cubicBezTo>
                              <a:cubicBezTo>
                                <a:pt x="7823" y="3483"/>
                                <a:pt x="7915" y="3476"/>
                                <a:pt x="8006" y="3468"/>
                              </a:cubicBezTo>
                              <a:cubicBezTo>
                                <a:pt x="8117" y="3458"/>
                                <a:pt x="8227" y="3467"/>
                                <a:pt x="8337" y="3454"/>
                              </a:cubicBezTo>
                              <a:cubicBezTo>
                                <a:pt x="8374" y="3450"/>
                                <a:pt x="8414" y="3448"/>
                                <a:pt x="8445" y="3449"/>
                              </a:cubicBezTo>
                              <a:cubicBezTo>
                                <a:pt x="8446" y="3450"/>
                                <a:pt x="8447" y="3450"/>
                                <a:pt x="8448" y="3451"/>
                              </a:cubicBezTo>
                              <a:cubicBezTo>
                                <a:pt x="8442" y="3462"/>
                                <a:pt x="8440" y="3469"/>
                                <a:pt x="8433" y="3477"/>
                              </a:cubicBezTo>
                            </a:path>
                            <a:path w="4979" h="3365">
                              <a:moveTo>
                                <a:pt x="8462" y="3483"/>
                              </a:moveTo>
                              <a:cubicBezTo>
                                <a:pt x="8463" y="3486"/>
                                <a:pt x="8461" y="3490"/>
                                <a:pt x="8462" y="3494"/>
                              </a:cubicBezTo>
                              <a:cubicBezTo>
                                <a:pt x="8472" y="3540"/>
                                <a:pt x="8482" y="3585"/>
                                <a:pt x="8489" y="3633"/>
                              </a:cubicBezTo>
                              <a:cubicBezTo>
                                <a:pt x="8515" y="3813"/>
                                <a:pt x="8527" y="3995"/>
                                <a:pt x="8534" y="4177"/>
                              </a:cubicBezTo>
                              <a:cubicBezTo>
                                <a:pt x="8537" y="4247"/>
                                <a:pt x="8541" y="4316"/>
                                <a:pt x="8546" y="4386"/>
                              </a:cubicBezTo>
                              <a:cubicBezTo>
                                <a:pt x="8556" y="4536"/>
                                <a:pt x="8563" y="4685"/>
                                <a:pt x="8563" y="4835"/>
                              </a:cubicBezTo>
                              <a:cubicBezTo>
                                <a:pt x="8563" y="4929"/>
                                <a:pt x="8561" y="5024"/>
                                <a:pt x="8558" y="5118"/>
                              </a:cubicBezTo>
                              <a:cubicBezTo>
                                <a:pt x="8555" y="5218"/>
                                <a:pt x="8560" y="5315"/>
                                <a:pt x="8565" y="5415"/>
                              </a:cubicBezTo>
                              <a:cubicBezTo>
                                <a:pt x="8571" y="5535"/>
                                <a:pt x="8565" y="5656"/>
                                <a:pt x="8565" y="5776"/>
                              </a:cubicBezTo>
                              <a:cubicBezTo>
                                <a:pt x="8565" y="5989"/>
                                <a:pt x="8577" y="6206"/>
                                <a:pt x="8558" y="6418"/>
                              </a:cubicBezTo>
                            </a:path>
                            <a:path w="4979" h="3365">
                              <a:moveTo>
                                <a:pt x="5802" y="3577"/>
                              </a:moveTo>
                              <a:cubicBezTo>
                                <a:pt x="5799" y="3575"/>
                                <a:pt x="5798" y="3574"/>
                                <a:pt x="5804" y="3575"/>
                              </a:cubicBezTo>
                              <a:cubicBezTo>
                                <a:pt x="5802" y="3575"/>
                                <a:pt x="5796" y="3575"/>
                                <a:pt x="5799" y="3579"/>
                              </a:cubicBezTo>
                              <a:cubicBezTo>
                                <a:pt x="5804" y="3587"/>
                                <a:pt x="5807" y="3598"/>
                                <a:pt x="5809" y="3607"/>
                              </a:cubicBezTo>
                              <a:cubicBezTo>
                                <a:pt x="5813" y="3623"/>
                                <a:pt x="5812" y="3638"/>
                                <a:pt x="5814" y="3654"/>
                              </a:cubicBezTo>
                              <a:cubicBezTo>
                                <a:pt x="5815" y="3664"/>
                                <a:pt x="5818" y="3672"/>
                                <a:pt x="5818" y="3682"/>
                              </a:cubicBezTo>
                            </a:path>
                            <a:path w="4979" h="3365">
                              <a:moveTo>
                                <a:pt x="5842" y="3727"/>
                              </a:moveTo>
                              <a:cubicBezTo>
                                <a:pt x="5842" y="3735"/>
                                <a:pt x="5842" y="3740"/>
                                <a:pt x="5842" y="3748"/>
                              </a:cubicBezTo>
                              <a:cubicBezTo>
                                <a:pt x="5842" y="3759"/>
                                <a:pt x="5840" y="3770"/>
                                <a:pt x="5840" y="3782"/>
                              </a:cubicBezTo>
                              <a:cubicBezTo>
                                <a:pt x="5840" y="3803"/>
                                <a:pt x="5838" y="3826"/>
                                <a:pt x="5842" y="3846"/>
                              </a:cubicBezTo>
                              <a:cubicBezTo>
                                <a:pt x="5844" y="3857"/>
                                <a:pt x="5845" y="3866"/>
                                <a:pt x="5845" y="3878"/>
                              </a:cubicBezTo>
                            </a:path>
                            <a:path w="4979" h="3365">
                              <a:moveTo>
                                <a:pt x="5828" y="3985"/>
                              </a:moveTo>
                              <a:cubicBezTo>
                                <a:pt x="5824" y="3997"/>
                                <a:pt x="5822" y="4009"/>
                                <a:pt x="5821" y="4021"/>
                              </a:cubicBezTo>
                              <a:cubicBezTo>
                                <a:pt x="5820" y="4031"/>
                                <a:pt x="5825" y="4042"/>
                                <a:pt x="5828" y="4051"/>
                              </a:cubicBezTo>
                              <a:cubicBezTo>
                                <a:pt x="5831" y="4061"/>
                                <a:pt x="5836" y="4068"/>
                                <a:pt x="5840" y="4077"/>
                              </a:cubicBezTo>
                              <a:cubicBezTo>
                                <a:pt x="5841" y="4079"/>
                                <a:pt x="5841" y="4081"/>
                                <a:pt x="5842" y="408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590,3157" coordsize="4979,3365" path="m3736,3362c3736,3358,3736,3355,3736,3351c3746,3354,3752,3355,3760,3364c3775,3381,3785,3399,3794,3419c3804,3443,3812,3473,3816,3498c3821,3526,3819,3551,3830,3577c3836,3592,3842,3586,3854,3582em3722,3157c3691,3162,3671,3169,3655,3197c3632,3237,3625,3285,3612,3328c3595,3383,3587,3434,3590,3492c3594,3559,3619,3612,3681,3641c3748,3672,3811,3666,3878,3639c3917,3623,3960,3601,3984,3565c4019,3513,4007,3437,3991,3381c3975,3323,3945,3277,3897,3240c3873,3222,3851,3213,3823,3204em5069,3451c5068,3446,5067,3451,5067,3445c5067,3442,5069,3437,5069,3434c5068,3442,5070,3451,5069,3460c5065,3498,5061,3536,5060,3575c5057,3705,5068,3833,5076,3962c5096,4293,5122,4622,5151,4952c5164,5098,5167,5247,5168,5394c5169,5569,5177,5742,5184,5917c5191,6088,5201,6260,5211,6431c5213,6461,5214,6491,5216,6521em5016,3449c5021,3449,5030,3439,5036,3439c5067,3439,5096,3447,5127,3451c5177,3457,5228,3461,5278,3468c5444,3491,5606,3521,5773,3533c6123,3559,6475,3604,6827,3586c7042,3575,7254,3545,7468,3526c7557,3518,7644,3505,7732,3494c7823,3483,7915,3476,8006,3468c8117,3458,8227,3467,8337,3454c8374,3450,8414,3448,8445,3449c8446,3450,8447,3450,8448,3451c8442,3462,8440,3469,8433,3477em8462,3483c8463,3486,8461,3490,8462,3494c8472,3540,8482,3585,8489,3633c8515,3813,8527,3995,8534,4177c8537,4247,8541,4316,8546,4386c8556,4536,8563,4685,8563,4835c8563,4929,8561,5024,8558,5118c8555,5218,8560,5315,8565,5415c8571,5535,8565,5656,8565,5776c8565,5989,8577,6206,8558,6418em5802,3577c5799,3575,5798,3574,5804,3575c5802,3575,5796,3575,5799,3579c5804,3587,5807,3598,5809,3607c5813,3623,5812,3638,5814,3654c5815,3664,5818,3672,5818,3682em5842,3727c5842,3735,5842,3740,5842,3748c5842,3759,5840,3770,5840,3782c5840,3803,5838,3826,5842,3846c5844,3857,5845,3866,5845,3878em5828,3985c5824,3997,5822,4009,5821,4021c5820,4031,5825,4042,5828,4051c5831,4061,5836,4068,5840,4077c5841,4079,5841,4081,5842,4083e" stroked="t" o:allowincell="f" style="position:absolute;margin-left:2.75pt;margin-top:3.1pt;width:141.1pt;height:95.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1569720</wp:posOffset>
                </wp:positionH>
                <wp:positionV relativeFrom="paragraph">
                  <wp:posOffset>153035</wp:posOffset>
                </wp:positionV>
                <wp:extent cx="248285" cy="240665"/>
                <wp:effectExtent l="6985" t="6985" r="5715" b="5715"/>
                <wp:wrapNone/>
                <wp:docPr id="274" name=""/>
                <a:graphic xmlns:a="http://schemas.openxmlformats.org/drawingml/2006/main">
                  <a:graphicData uri="http://schemas.microsoft.com/office/word/2010/wordprocessingShape">
                    <wps:wsp>
                      <wps:cNvSpPr/>
                      <wps:spPr>
                        <a:xfrm>
                          <a:off x="0" y="0"/>
                          <a:ext cx="248400" cy="240840"/>
                        </a:xfrm>
                        <a:custGeom>
                          <a:avLst/>
                          <a:gdLst/>
                          <a:ahLst/>
                          <a:rect l="l" t="t" r="r" b="b"/>
                          <a:pathLst>
                            <a:path w="690" h="669">
                              <a:moveTo>
                                <a:pt x="7857" y="3481"/>
                              </a:moveTo>
                              <a:cubicBezTo>
                                <a:pt x="7854" y="3478"/>
                                <a:pt x="7853" y="3476"/>
                                <a:pt x="7852" y="3473"/>
                              </a:cubicBezTo>
                              <a:cubicBezTo>
                                <a:pt x="7852" y="3495"/>
                                <a:pt x="7853" y="3517"/>
                                <a:pt x="7855" y="3539"/>
                              </a:cubicBezTo>
                              <a:cubicBezTo>
                                <a:pt x="7857" y="3554"/>
                                <a:pt x="7858" y="3569"/>
                                <a:pt x="7859" y="3584"/>
                              </a:cubicBezTo>
                              <a:cubicBezTo>
                                <a:pt x="7860" y="3602"/>
                                <a:pt x="7861" y="3619"/>
                                <a:pt x="7862" y="3637"/>
                              </a:cubicBezTo>
                              <a:cubicBezTo>
                                <a:pt x="7862" y="3649"/>
                                <a:pt x="7862" y="3653"/>
                                <a:pt x="7862" y="3661"/>
                              </a:cubicBezTo>
                            </a:path>
                            <a:path w="690" h="669">
                              <a:moveTo>
                                <a:pt x="7867" y="3703"/>
                              </a:moveTo>
                              <a:cubicBezTo>
                                <a:pt x="7864" y="3720"/>
                                <a:pt x="7865" y="3734"/>
                                <a:pt x="7867" y="3750"/>
                              </a:cubicBezTo>
                              <a:cubicBezTo>
                                <a:pt x="7869" y="3763"/>
                                <a:pt x="7871" y="3776"/>
                                <a:pt x="7874" y="3789"/>
                              </a:cubicBezTo>
                              <a:cubicBezTo>
                                <a:pt x="7875" y="3792"/>
                                <a:pt x="7875" y="3796"/>
                                <a:pt x="7876" y="3799"/>
                              </a:cubicBezTo>
                            </a:path>
                            <a:path w="690" h="669">
                              <a:moveTo>
                                <a:pt x="7924" y="3925"/>
                              </a:moveTo>
                              <a:cubicBezTo>
                                <a:pt x="7915" y="3932"/>
                                <a:pt x="7906" y="3940"/>
                                <a:pt x="7898" y="3947"/>
                              </a:cubicBezTo>
                              <a:cubicBezTo>
                                <a:pt x="7895" y="3950"/>
                                <a:pt x="7891" y="3951"/>
                                <a:pt x="7891" y="3955"/>
                              </a:cubicBezTo>
                              <a:cubicBezTo>
                                <a:pt x="7890" y="3961"/>
                                <a:pt x="7901" y="3963"/>
                                <a:pt x="7905" y="3964"/>
                              </a:cubicBezTo>
                              <a:cubicBezTo>
                                <a:pt x="7913" y="3966"/>
                                <a:pt x="7915" y="3965"/>
                                <a:pt x="7919" y="3968"/>
                              </a:cubicBezTo>
                            </a:path>
                            <a:path w="690" h="669">
                              <a:moveTo>
                                <a:pt x="7958" y="4070"/>
                              </a:moveTo>
                              <a:cubicBezTo>
                                <a:pt x="7952" y="4083"/>
                                <a:pt x="7952" y="4096"/>
                                <a:pt x="7948" y="4109"/>
                              </a:cubicBezTo>
                              <a:cubicBezTo>
                                <a:pt x="7947" y="4113"/>
                                <a:pt x="7942" y="4121"/>
                                <a:pt x="7948" y="4122"/>
                              </a:cubicBezTo>
                              <a:cubicBezTo>
                                <a:pt x="7953" y="4122"/>
                                <a:pt x="7954" y="4122"/>
                                <a:pt x="7953" y="4126"/>
                              </a:cubicBezTo>
                            </a:path>
                            <a:path w="690" h="669">
                              <a:moveTo>
                                <a:pt x="7955" y="4130"/>
                              </a:moveTo>
                              <a:cubicBezTo>
                                <a:pt x="7950" y="4133"/>
                                <a:pt x="7942" y="4139"/>
                                <a:pt x="7939" y="4141"/>
                              </a:cubicBezTo>
                              <a:cubicBezTo>
                                <a:pt x="7944" y="4138"/>
                                <a:pt x="7950" y="4133"/>
                                <a:pt x="7955" y="4130"/>
                              </a:cubicBezTo>
                              <a:cubicBezTo>
                                <a:pt x="7965" y="4124"/>
                                <a:pt x="7976" y="4118"/>
                                <a:pt x="7987" y="4115"/>
                              </a:cubicBezTo>
                              <a:cubicBezTo>
                                <a:pt x="7998" y="4112"/>
                                <a:pt x="8009" y="4110"/>
                                <a:pt x="8020" y="4107"/>
                              </a:cubicBezTo>
                              <a:cubicBezTo>
                                <a:pt x="8030" y="4104"/>
                                <a:pt x="8033" y="4106"/>
                                <a:pt x="8042" y="4107"/>
                              </a:cubicBezTo>
                              <a:cubicBezTo>
                                <a:pt x="8048" y="4108"/>
                                <a:pt x="8053" y="4115"/>
                                <a:pt x="8052" y="4122"/>
                              </a:cubicBezTo>
                              <a:cubicBezTo>
                                <a:pt x="8052" y="4125"/>
                                <a:pt x="8049" y="4130"/>
                                <a:pt x="8047" y="4132"/>
                              </a:cubicBezTo>
                              <a:cubicBezTo>
                                <a:pt x="8044" y="4132"/>
                                <a:pt x="8043" y="4132"/>
                                <a:pt x="8044" y="4134"/>
                              </a:cubicBezTo>
                              <a:cubicBezTo>
                                <a:pt x="8057" y="4129"/>
                                <a:pt x="8071" y="4126"/>
                                <a:pt x="8083" y="4119"/>
                              </a:cubicBezTo>
                              <a:cubicBezTo>
                                <a:pt x="8086" y="4117"/>
                                <a:pt x="8089" y="4115"/>
                                <a:pt x="8092" y="4113"/>
                              </a:cubicBezTo>
                            </a:path>
                            <a:path w="690" h="669">
                              <a:moveTo>
                                <a:pt x="8241" y="4119"/>
                              </a:moveTo>
                              <a:cubicBezTo>
                                <a:pt x="8246" y="4120"/>
                                <a:pt x="8248" y="4122"/>
                                <a:pt x="8258" y="4119"/>
                              </a:cubicBezTo>
                              <a:cubicBezTo>
                                <a:pt x="8273" y="4114"/>
                                <a:pt x="8286" y="4110"/>
                                <a:pt x="8301" y="4105"/>
                              </a:cubicBezTo>
                              <a:cubicBezTo>
                                <a:pt x="8322" y="4099"/>
                                <a:pt x="8342" y="4089"/>
                                <a:pt x="8364" y="4085"/>
                              </a:cubicBezTo>
                              <a:cubicBezTo>
                                <a:pt x="8384" y="4081"/>
                                <a:pt x="8406" y="4079"/>
                                <a:pt x="8426" y="4077"/>
                              </a:cubicBezTo>
                              <a:cubicBezTo>
                                <a:pt x="8440" y="4075"/>
                                <a:pt x="8453" y="4074"/>
                                <a:pt x="8467" y="4073"/>
                              </a:cubicBezTo>
                              <a:cubicBezTo>
                                <a:pt x="8478" y="4072"/>
                                <a:pt x="8487" y="4070"/>
                                <a:pt x="8498" y="4070"/>
                              </a:cubicBezTo>
                              <a:cubicBezTo>
                                <a:pt x="8512" y="4070"/>
                                <a:pt x="8533" y="4066"/>
                                <a:pt x="8541" y="407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852,3473" coordsize="690,669" path="m7857,3481c7854,3478,7853,3476,7852,3473c7852,3495,7853,3517,7855,3539c7857,3554,7858,3569,7859,3584c7860,3602,7861,3619,7862,3637c7862,3649,7862,3653,7862,3661em7867,3703c7864,3720,7865,3734,7867,3750c7869,3763,7871,3776,7874,3789c7875,3792,7875,3796,7876,3799em7924,3925c7915,3932,7906,3940,7898,3947c7895,3950,7891,3951,7891,3955c7890,3961,7901,3963,7905,3964c7913,3966,7915,3965,7919,3968em7958,4070c7952,4083,7952,4096,7948,4109c7947,4113,7942,4121,7948,4122c7953,4122,7954,4122,7953,4126em7955,4130c7950,4133,7942,4139,7939,4141c7944,4138,7950,4133,7955,4130c7965,4124,7976,4118,7987,4115c7998,4112,8009,4110,8020,4107c8030,4104,8033,4106,8042,4107c8048,4108,8053,4115,8052,4122c8052,4125,8049,4130,8047,4132c8044,4132,8043,4132,8044,4134c8057,4129,8071,4126,8083,4119c8086,4117,8089,4115,8092,4113em8241,4119c8246,4120,8248,4122,8258,4119c8273,4114,8286,4110,8301,4105c8322,4099,8342,4089,8364,4085c8384,4081,8406,4079,8426,4077c8440,4075,8453,4074,8467,4073c8478,4072,8487,4070,8498,4070c8512,4070,8533,4066,8541,4075e" stroked="t" o:allowincell="f" style="position:absolute;margin-left:123.6pt;margin-top:12.05pt;width:19.5pt;height:18.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875030</wp:posOffset>
                </wp:positionH>
                <wp:positionV relativeFrom="paragraph">
                  <wp:posOffset>155575</wp:posOffset>
                </wp:positionV>
                <wp:extent cx="669925" cy="307975"/>
                <wp:effectExtent l="6350" t="7620" r="5715" b="5715"/>
                <wp:wrapNone/>
                <wp:docPr id="275" name=""/>
                <a:graphic xmlns:a="http://schemas.openxmlformats.org/drawingml/2006/main">
                  <a:graphicData uri="http://schemas.microsoft.com/office/word/2010/wordprocessingShape">
                    <wps:wsp>
                      <wps:cNvSpPr/>
                      <wps:spPr>
                        <a:xfrm>
                          <a:off x="0" y="0"/>
                          <a:ext cx="669960" cy="307800"/>
                        </a:xfrm>
                        <a:custGeom>
                          <a:avLst/>
                          <a:gdLst/>
                          <a:ahLst/>
                          <a:rect l="l" t="t" r="r" b="b"/>
                          <a:pathLst>
                            <a:path w="1860" h="855">
                              <a:moveTo>
                                <a:pt x="5926" y="3547"/>
                              </a:moveTo>
                              <a:cubicBezTo>
                                <a:pt x="5931" y="3544"/>
                                <a:pt x="5925" y="3537"/>
                                <a:pt x="5931" y="3535"/>
                              </a:cubicBezTo>
                              <a:cubicBezTo>
                                <a:pt x="5949" y="3528"/>
                                <a:pt x="5966" y="3527"/>
                                <a:pt x="5986" y="3526"/>
                              </a:cubicBezTo>
                              <a:cubicBezTo>
                                <a:pt x="6030" y="3523"/>
                                <a:pt x="6074" y="3525"/>
                                <a:pt x="6118" y="3524"/>
                              </a:cubicBezTo>
                              <a:cubicBezTo>
                                <a:pt x="6280" y="3519"/>
                                <a:pt x="6445" y="3515"/>
                                <a:pt x="6606" y="3526"/>
                              </a:cubicBezTo>
                              <a:cubicBezTo>
                                <a:pt x="6707" y="3533"/>
                                <a:pt x="6809" y="3555"/>
                                <a:pt x="6911" y="3550"/>
                              </a:cubicBezTo>
                              <a:cubicBezTo>
                                <a:pt x="6953" y="3548"/>
                                <a:pt x="6986" y="3536"/>
                                <a:pt x="7024" y="3524"/>
                              </a:cubicBezTo>
                              <a:cubicBezTo>
                                <a:pt x="7010" y="3522"/>
                                <a:pt x="6994" y="3517"/>
                                <a:pt x="6976" y="3518"/>
                              </a:cubicBezTo>
                              <a:cubicBezTo>
                                <a:pt x="6872" y="3522"/>
                                <a:pt x="6773" y="3537"/>
                                <a:pt x="6671" y="3554"/>
                              </a:cubicBezTo>
                              <a:cubicBezTo>
                                <a:pt x="6546" y="3575"/>
                                <a:pt x="6422" y="3617"/>
                                <a:pt x="6296" y="3633"/>
                              </a:cubicBezTo>
                              <a:cubicBezTo>
                                <a:pt x="6237" y="3641"/>
                                <a:pt x="6165" y="3639"/>
                                <a:pt x="6111" y="3611"/>
                              </a:cubicBezTo>
                              <a:cubicBezTo>
                                <a:pt x="6105" y="3607"/>
                                <a:pt x="6102" y="3607"/>
                                <a:pt x="6102" y="3601"/>
                              </a:cubicBezTo>
                              <a:cubicBezTo>
                                <a:pt x="6117" y="3594"/>
                                <a:pt x="6131" y="3584"/>
                                <a:pt x="6150" y="3579"/>
                              </a:cubicBezTo>
                              <a:cubicBezTo>
                                <a:pt x="6304" y="3535"/>
                                <a:pt x="6477" y="3548"/>
                                <a:pt x="6635" y="3552"/>
                              </a:cubicBezTo>
                              <a:cubicBezTo>
                                <a:pt x="6868" y="3558"/>
                                <a:pt x="7103" y="3581"/>
                                <a:pt x="7336" y="3573"/>
                              </a:cubicBezTo>
                              <a:cubicBezTo>
                                <a:pt x="7420" y="3570"/>
                                <a:pt x="7505" y="3551"/>
                                <a:pt x="7588" y="3558"/>
                              </a:cubicBezTo>
                              <a:cubicBezTo>
                                <a:pt x="7596" y="3560"/>
                                <a:pt x="7598" y="3559"/>
                                <a:pt x="7602" y="3562"/>
                              </a:cubicBezTo>
                              <a:cubicBezTo>
                                <a:pt x="7600" y="3563"/>
                                <a:pt x="7589" y="3570"/>
                                <a:pt x="7581" y="3571"/>
                              </a:cubicBezTo>
                              <a:cubicBezTo>
                                <a:pt x="7555" y="3573"/>
                                <a:pt x="7528" y="3573"/>
                                <a:pt x="7502" y="3573"/>
                              </a:cubicBezTo>
                              <a:cubicBezTo>
                                <a:pt x="7381" y="3574"/>
                                <a:pt x="7257" y="3595"/>
                                <a:pt x="7139" y="3616"/>
                              </a:cubicBezTo>
                              <a:cubicBezTo>
                                <a:pt x="7057" y="3630"/>
                                <a:pt x="6976" y="3642"/>
                                <a:pt x="6894" y="3654"/>
                              </a:cubicBezTo>
                              <a:cubicBezTo>
                                <a:pt x="6854" y="3660"/>
                                <a:pt x="6814" y="3667"/>
                                <a:pt x="6774" y="3671"/>
                              </a:cubicBezTo>
                              <a:cubicBezTo>
                                <a:pt x="6759" y="3672"/>
                                <a:pt x="6739" y="3665"/>
                                <a:pt x="6733" y="3665"/>
                              </a:cubicBezTo>
                              <a:cubicBezTo>
                                <a:pt x="6766" y="3651"/>
                                <a:pt x="6799" y="3641"/>
                                <a:pt x="6836" y="3633"/>
                              </a:cubicBezTo>
                              <a:cubicBezTo>
                                <a:pt x="6909" y="3618"/>
                                <a:pt x="6983" y="3609"/>
                                <a:pt x="7057" y="3599"/>
                              </a:cubicBezTo>
                              <a:cubicBezTo>
                                <a:pt x="7281" y="3568"/>
                                <a:pt x="7506" y="3554"/>
                                <a:pt x="7730" y="3530"/>
                              </a:cubicBezTo>
                              <a:cubicBezTo>
                                <a:pt x="7748" y="3528"/>
                                <a:pt x="7766" y="3524"/>
                                <a:pt x="7783" y="3520"/>
                              </a:cubicBezTo>
                              <a:cubicBezTo>
                                <a:pt x="7774" y="3515"/>
                                <a:pt x="7765" y="3506"/>
                                <a:pt x="7754" y="3501"/>
                              </a:cubicBezTo>
                              <a:cubicBezTo>
                                <a:pt x="7716" y="3484"/>
                                <a:pt x="7672" y="3483"/>
                                <a:pt x="7631" y="3481"/>
                              </a:cubicBezTo>
                              <a:cubicBezTo>
                                <a:pt x="7525" y="3477"/>
                                <a:pt x="7418" y="3485"/>
                                <a:pt x="7312" y="3490"/>
                              </a:cubicBezTo>
                              <a:cubicBezTo>
                                <a:pt x="7260" y="3493"/>
                                <a:pt x="7208" y="3496"/>
                                <a:pt x="7156" y="3503"/>
                              </a:cubicBezTo>
                              <a:cubicBezTo>
                                <a:pt x="7049" y="3517"/>
                                <a:pt x="6942" y="3525"/>
                                <a:pt x="6834" y="3533"/>
                              </a:cubicBezTo>
                              <a:cubicBezTo>
                                <a:pt x="6725" y="3541"/>
                                <a:pt x="6616" y="3544"/>
                                <a:pt x="6507" y="3547"/>
                              </a:cubicBezTo>
                              <a:cubicBezTo>
                                <a:pt x="6467" y="3548"/>
                                <a:pt x="6427" y="3550"/>
                                <a:pt x="6387" y="3552"/>
                              </a:cubicBezTo>
                              <a:cubicBezTo>
                                <a:pt x="6309" y="3555"/>
                                <a:pt x="6200" y="3534"/>
                                <a:pt x="6126" y="3556"/>
                              </a:cubicBezTo>
                              <a:cubicBezTo>
                                <a:pt x="6123" y="3557"/>
                                <a:pt x="6136" y="3561"/>
                                <a:pt x="6133" y="3562"/>
                              </a:cubicBezTo>
                              <a:cubicBezTo>
                                <a:pt x="6157" y="3567"/>
                                <a:pt x="6179" y="3574"/>
                                <a:pt x="6205" y="3575"/>
                              </a:cubicBezTo>
                              <a:cubicBezTo>
                                <a:pt x="6553" y="3590"/>
                                <a:pt x="6912" y="3589"/>
                                <a:pt x="7259" y="3569"/>
                              </a:cubicBezTo>
                              <a:cubicBezTo>
                                <a:pt x="7368" y="3563"/>
                                <a:pt x="7654" y="3627"/>
                                <a:pt x="7586" y="3541"/>
                              </a:cubicBezTo>
                              <a:cubicBezTo>
                                <a:pt x="7583" y="3537"/>
                                <a:pt x="7591" y="3542"/>
                                <a:pt x="7574" y="3539"/>
                              </a:cubicBezTo>
                              <a:cubicBezTo>
                                <a:pt x="7566" y="3540"/>
                                <a:pt x="7558" y="3540"/>
                                <a:pt x="7550" y="3541"/>
                              </a:cubicBezTo>
                            </a:path>
                            <a:path w="1860" h="855">
                              <a:moveTo>
                                <a:pt x="6282" y="4077"/>
                              </a:moveTo>
                              <a:cubicBezTo>
                                <a:pt x="6283" y="4060"/>
                                <a:pt x="6282" y="4055"/>
                                <a:pt x="6301" y="4049"/>
                              </a:cubicBezTo>
                              <a:cubicBezTo>
                                <a:pt x="6310" y="4046"/>
                                <a:pt x="6327" y="4054"/>
                                <a:pt x="6335" y="4058"/>
                              </a:cubicBezTo>
                              <a:cubicBezTo>
                                <a:pt x="6349" y="4066"/>
                                <a:pt x="6364" y="4076"/>
                                <a:pt x="6375" y="4087"/>
                              </a:cubicBezTo>
                              <a:cubicBezTo>
                                <a:pt x="6391" y="4101"/>
                                <a:pt x="6393" y="4118"/>
                                <a:pt x="6392" y="4139"/>
                              </a:cubicBezTo>
                              <a:cubicBezTo>
                                <a:pt x="6391" y="4161"/>
                                <a:pt x="6382" y="4179"/>
                                <a:pt x="6373" y="4198"/>
                              </a:cubicBezTo>
                              <a:cubicBezTo>
                                <a:pt x="6364" y="4217"/>
                                <a:pt x="6353" y="4235"/>
                                <a:pt x="6347" y="4254"/>
                              </a:cubicBezTo>
                              <a:cubicBezTo>
                                <a:pt x="6344" y="4263"/>
                                <a:pt x="6345" y="4269"/>
                                <a:pt x="6344" y="4277"/>
                              </a:cubicBezTo>
                              <a:cubicBezTo>
                                <a:pt x="6365" y="4281"/>
                                <a:pt x="6384" y="4269"/>
                                <a:pt x="6404" y="4263"/>
                              </a:cubicBezTo>
                              <a:cubicBezTo>
                                <a:pt x="6442" y="4252"/>
                                <a:pt x="6475" y="4236"/>
                                <a:pt x="6510" y="4218"/>
                              </a:cubicBezTo>
                            </a:path>
                            <a:path w="1860" h="855">
                              <a:moveTo>
                                <a:pt x="6596" y="4139"/>
                              </a:moveTo>
                              <a:cubicBezTo>
                                <a:pt x="6591" y="4161"/>
                                <a:pt x="6582" y="4183"/>
                                <a:pt x="6582" y="4205"/>
                              </a:cubicBezTo>
                              <a:cubicBezTo>
                                <a:pt x="6582" y="4217"/>
                                <a:pt x="6594" y="4230"/>
                                <a:pt x="6606" y="4233"/>
                              </a:cubicBezTo>
                              <a:cubicBezTo>
                                <a:pt x="6623" y="4237"/>
                                <a:pt x="6651" y="4231"/>
                                <a:pt x="6666" y="4222"/>
                              </a:cubicBezTo>
                              <a:cubicBezTo>
                                <a:pt x="6686" y="4209"/>
                                <a:pt x="6703" y="4179"/>
                                <a:pt x="6707" y="4156"/>
                              </a:cubicBezTo>
                              <a:cubicBezTo>
                                <a:pt x="6711" y="4133"/>
                                <a:pt x="6693" y="4108"/>
                                <a:pt x="6676" y="4094"/>
                              </a:cubicBezTo>
                              <a:cubicBezTo>
                                <a:pt x="6666" y="4086"/>
                                <a:pt x="6633" y="4070"/>
                                <a:pt x="6620" y="4081"/>
                              </a:cubicBezTo>
                              <a:cubicBezTo>
                                <a:pt x="6618" y="4086"/>
                                <a:pt x="6617" y="4087"/>
                                <a:pt x="6620" y="4090"/>
                              </a:cubicBezTo>
                            </a:path>
                            <a:path w="1860" h="855">
                              <a:moveTo>
                                <a:pt x="6832" y="4094"/>
                              </a:moveTo>
                              <a:cubicBezTo>
                                <a:pt x="6834" y="4095"/>
                                <a:pt x="6848" y="4100"/>
                                <a:pt x="6860" y="4100"/>
                              </a:cubicBezTo>
                              <a:cubicBezTo>
                                <a:pt x="6887" y="4100"/>
                                <a:pt x="6914" y="4097"/>
                                <a:pt x="6940" y="4092"/>
                              </a:cubicBezTo>
                              <a:cubicBezTo>
                                <a:pt x="6970" y="4086"/>
                                <a:pt x="7000" y="4080"/>
                                <a:pt x="7029" y="4070"/>
                              </a:cubicBezTo>
                              <a:cubicBezTo>
                                <a:pt x="7034" y="4068"/>
                                <a:pt x="7038" y="4066"/>
                                <a:pt x="7043" y="4064"/>
                              </a:cubicBezTo>
                            </a:path>
                            <a:path w="1860" h="855">
                              <a:moveTo>
                                <a:pt x="7103" y="3895"/>
                              </a:moveTo>
                              <a:cubicBezTo>
                                <a:pt x="7117" y="3897"/>
                                <a:pt x="7140" y="3901"/>
                                <a:pt x="7153" y="3908"/>
                              </a:cubicBezTo>
                              <a:cubicBezTo>
                                <a:pt x="7174" y="3920"/>
                                <a:pt x="7191" y="3935"/>
                                <a:pt x="7201" y="3957"/>
                              </a:cubicBezTo>
                              <a:cubicBezTo>
                                <a:pt x="7212" y="3981"/>
                                <a:pt x="7205" y="4010"/>
                                <a:pt x="7197" y="4034"/>
                              </a:cubicBezTo>
                              <a:cubicBezTo>
                                <a:pt x="7186" y="4065"/>
                                <a:pt x="7170" y="4092"/>
                                <a:pt x="7161" y="4124"/>
                              </a:cubicBezTo>
                              <a:cubicBezTo>
                                <a:pt x="7157" y="4140"/>
                                <a:pt x="7143" y="4169"/>
                                <a:pt x="7151" y="4186"/>
                              </a:cubicBezTo>
                              <a:cubicBezTo>
                                <a:pt x="7162" y="4210"/>
                                <a:pt x="7208" y="4209"/>
                                <a:pt x="7228" y="4207"/>
                              </a:cubicBezTo>
                              <a:cubicBezTo>
                                <a:pt x="7258" y="4204"/>
                                <a:pt x="7285" y="4193"/>
                                <a:pt x="7312" y="4181"/>
                              </a:cubicBezTo>
                              <a:cubicBezTo>
                                <a:pt x="7330" y="4173"/>
                                <a:pt x="7335" y="4171"/>
                                <a:pt x="7346" y="4164"/>
                              </a:cubicBezTo>
                            </a:path>
                            <a:path w="1860" h="855">
                              <a:moveTo>
                                <a:pt x="7401" y="3959"/>
                              </a:moveTo>
                              <a:cubicBezTo>
                                <a:pt x="7408" y="3967"/>
                                <a:pt x="7416" y="3975"/>
                                <a:pt x="7422" y="3985"/>
                              </a:cubicBezTo>
                              <a:cubicBezTo>
                                <a:pt x="7436" y="4006"/>
                                <a:pt x="7448" y="4032"/>
                                <a:pt x="7458" y="4055"/>
                              </a:cubicBezTo>
                              <a:cubicBezTo>
                                <a:pt x="7482" y="4107"/>
                                <a:pt x="7510" y="4153"/>
                                <a:pt x="7554" y="4192"/>
                              </a:cubicBezTo>
                              <a:cubicBezTo>
                                <a:pt x="7570" y="4206"/>
                                <a:pt x="7587" y="4220"/>
                                <a:pt x="7607" y="4228"/>
                              </a:cubicBezTo>
                              <a:cubicBezTo>
                                <a:pt x="7609" y="4229"/>
                                <a:pt x="7612" y="4229"/>
                                <a:pt x="7614" y="4230"/>
                              </a:cubicBezTo>
                            </a:path>
                            <a:path w="1860" h="855">
                              <a:moveTo>
                                <a:pt x="7655" y="3889"/>
                              </a:moveTo>
                              <a:cubicBezTo>
                                <a:pt x="7650" y="3885"/>
                                <a:pt x="7646" y="3880"/>
                                <a:pt x="7641" y="3876"/>
                              </a:cubicBezTo>
                              <a:cubicBezTo>
                                <a:pt x="7632" y="3886"/>
                                <a:pt x="7622" y="3894"/>
                                <a:pt x="7614" y="3906"/>
                              </a:cubicBezTo>
                              <a:cubicBezTo>
                                <a:pt x="7579" y="3960"/>
                                <a:pt x="7552" y="4019"/>
                                <a:pt x="7516" y="4073"/>
                              </a:cubicBezTo>
                              <a:cubicBezTo>
                                <a:pt x="7480" y="4127"/>
                                <a:pt x="7437" y="4178"/>
                                <a:pt x="7410" y="4237"/>
                              </a:cubicBezTo>
                              <a:cubicBezTo>
                                <a:pt x="7391" y="4277"/>
                                <a:pt x="7378" y="4301"/>
                                <a:pt x="7350" y="4335"/>
                              </a:cubicBezTo>
                            </a:path>
                          </a:pathLst>
                        </a:custGeom>
                        <a:noFill/>
                        <a:ln cap="rnd" w="12600">
                          <a:solidFill>
                            <a:srgbClr val="00b050"/>
                          </a:solidFill>
                          <a:round/>
                        </a:ln>
                      </wps:spPr>
                      <wps:style>
                        <a:lnRef idx="0"/>
                        <a:fillRef idx="0"/>
                        <a:effectRef idx="0"/>
                        <a:fontRef idx="minor"/>
                      </wps:style>
                      <wps:bodyPr/>
                    </wps:wsp>
                  </a:graphicData>
                </a:graphic>
              </wp:anchor>
            </w:drawing>
          </mc:Choice>
          <mc:Fallback>
            <w:pict>
              <v:shape id="shape_0" coordorigin="5924,3481" coordsize="1860,855" path="m5926,3547c5931,3544,5925,3537,5931,3535c5949,3528,5966,3527,5986,3526c6030,3523,6074,3525,6118,3524c6280,3519,6445,3515,6606,3526c6707,3533,6809,3555,6911,3550c6953,3548,6986,3536,7024,3524c7010,3522,6994,3517,6976,3518c6872,3522,6773,3537,6671,3554c6546,3575,6422,3617,6296,3633c6237,3641,6165,3639,6111,3611c6105,3607,6102,3607,6102,3601c6117,3594,6131,3584,6150,3579c6304,3535,6477,3548,6635,3552c6868,3558,7103,3581,7336,3573c7420,3570,7505,3551,7588,3558c7596,3560,7598,3559,7602,3562c7600,3563,7589,3570,7581,3571c7555,3573,7528,3573,7502,3573c7381,3574,7257,3595,7139,3616c7057,3630,6976,3642,6894,3654c6854,3660,6814,3667,6774,3671c6759,3672,6739,3665,6733,3665c6766,3651,6799,3641,6836,3633c6909,3618,6983,3609,7057,3599c7281,3568,7506,3554,7730,3530c7748,3528,7766,3524,7783,3520c7774,3515,7765,3506,7754,3501c7716,3484,7672,3483,7631,3481c7525,3477,7418,3485,7312,3490c7260,3493,7208,3496,7156,3503c7049,3517,6942,3525,6834,3533c6725,3541,6616,3544,6507,3547c6467,3548,6427,3550,6387,3552c6309,3555,6200,3534,6126,3556c6123,3557,6136,3561,6133,3562c6157,3567,6179,3574,6205,3575c6553,3590,6912,3589,7259,3569c7368,3563,7654,3627,7586,3541c7583,3537,7591,3542,7574,3539c7566,3540,7558,3540,7550,3541em6282,4077c6283,4060,6282,4055,6301,4049c6310,4046,6327,4054,6335,4058c6349,4066,6364,4076,6375,4087c6391,4101,6393,4118,6392,4139c6391,4161,6382,4179,6373,4198c6364,4217,6353,4235,6347,4254c6344,4263,6345,4269,6344,4277c6365,4281,6384,4269,6404,4263c6442,4252,6475,4236,6510,4218em6596,4139c6591,4161,6582,4183,6582,4205c6582,4217,6594,4230,6606,4233c6623,4237,6651,4231,6666,4222c6686,4209,6703,4179,6707,4156c6711,4133,6693,4108,6676,4094c6666,4086,6633,4070,6620,4081c6618,4086,6617,4087,6620,4090em6832,4094c6834,4095,6848,4100,6860,4100c6887,4100,6914,4097,6940,4092c6970,4086,7000,4080,7029,4070c7034,4068,7038,4066,7043,4064em7103,3895c7117,3897,7140,3901,7153,3908c7174,3920,7191,3935,7201,3957c7212,3981,7205,4010,7197,4034c7186,4065,7170,4092,7161,4124c7157,4140,7143,4169,7151,4186c7162,4210,7208,4209,7228,4207c7258,4204,7285,4193,7312,4181c7330,4173,7335,4171,7346,4164em7401,3959c7408,3967,7416,3975,7422,3985c7436,4006,7448,4032,7458,4055c7482,4107,7510,4153,7554,4192c7570,4206,7587,4220,7607,4228c7609,4229,7612,4229,7614,4230em7655,3889c7650,3885,7646,3880,7641,3876c7632,3886,7622,3894,7614,3906c7579,3960,7552,4019,7516,4073c7480,4127,7437,4178,7410,4237c7391,4277,7378,4301,7350,4335e" stroked="t" o:allowincell="f" style="position:absolute;margin-left:68.9pt;margin-top:12.25pt;width:52.7pt;height:24.2pt;mso-wrap-style:none;v-text-anchor:middle">
                <v:fill o:detectmouseclick="t" on="false"/>
                <v:stroke color="#00b050" weight="12600" joinstyle="round" endcap="round"/>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3310255</wp:posOffset>
                </wp:positionH>
                <wp:positionV relativeFrom="paragraph">
                  <wp:posOffset>132080</wp:posOffset>
                </wp:positionV>
                <wp:extent cx="934085" cy="294005"/>
                <wp:effectExtent l="7620" t="6985" r="5715" b="5715"/>
                <wp:wrapNone/>
                <wp:docPr id="276" name=""/>
                <a:graphic xmlns:a="http://schemas.openxmlformats.org/drawingml/2006/main">
                  <a:graphicData uri="http://schemas.microsoft.com/office/word/2010/wordprocessingShape">
                    <wps:wsp>
                      <wps:cNvSpPr/>
                      <wps:spPr>
                        <a:xfrm>
                          <a:off x="0" y="0"/>
                          <a:ext cx="934200" cy="294120"/>
                        </a:xfrm>
                        <a:custGeom>
                          <a:avLst/>
                          <a:gdLst/>
                          <a:ahLst/>
                          <a:rect l="l" t="t" r="r" b="b"/>
                          <a:pathLst>
                            <a:path w="2595" h="816">
                              <a:moveTo>
                                <a:pt x="12782" y="3746"/>
                              </a:moveTo>
                              <a:cubicBezTo>
                                <a:pt x="12756" y="3758"/>
                                <a:pt x="12754" y="3764"/>
                                <a:pt x="12746" y="3789"/>
                              </a:cubicBezTo>
                              <a:cubicBezTo>
                                <a:pt x="12739" y="3809"/>
                                <a:pt x="12729" y="3827"/>
                                <a:pt x="12722" y="3846"/>
                              </a:cubicBezTo>
                              <a:cubicBezTo>
                                <a:pt x="12710" y="3877"/>
                                <a:pt x="12704" y="3910"/>
                                <a:pt x="12698" y="3942"/>
                              </a:cubicBezTo>
                              <a:cubicBezTo>
                                <a:pt x="12692" y="3978"/>
                                <a:pt x="12686" y="4018"/>
                                <a:pt x="12688" y="4055"/>
                              </a:cubicBezTo>
                              <a:cubicBezTo>
                                <a:pt x="12689" y="4083"/>
                                <a:pt x="12695" y="4118"/>
                                <a:pt x="12708" y="4143"/>
                              </a:cubicBezTo>
                              <a:cubicBezTo>
                                <a:pt x="12719" y="4165"/>
                                <a:pt x="12736" y="4173"/>
                                <a:pt x="12760" y="4173"/>
                              </a:cubicBezTo>
                              <a:cubicBezTo>
                                <a:pt x="12772" y="4171"/>
                                <a:pt x="12776" y="4170"/>
                                <a:pt x="12782" y="4164"/>
                              </a:cubicBezTo>
                            </a:path>
                            <a:path w="2595" h="816">
                              <a:moveTo>
                                <a:pt x="13061" y="3767"/>
                              </a:moveTo>
                              <a:cubicBezTo>
                                <a:pt x="13087" y="3773"/>
                                <a:pt x="13096" y="3774"/>
                                <a:pt x="13116" y="3791"/>
                              </a:cubicBezTo>
                              <a:cubicBezTo>
                                <a:pt x="13132" y="3805"/>
                                <a:pt x="13148" y="3812"/>
                                <a:pt x="13149" y="3836"/>
                              </a:cubicBezTo>
                              <a:cubicBezTo>
                                <a:pt x="13150" y="3864"/>
                                <a:pt x="13135" y="3888"/>
                                <a:pt x="13123" y="3912"/>
                              </a:cubicBezTo>
                              <a:cubicBezTo>
                                <a:pt x="13104" y="3949"/>
                                <a:pt x="13082" y="3985"/>
                                <a:pt x="13061" y="4021"/>
                              </a:cubicBezTo>
                              <a:cubicBezTo>
                                <a:pt x="13049" y="4041"/>
                                <a:pt x="13025" y="4072"/>
                                <a:pt x="13022" y="4096"/>
                              </a:cubicBezTo>
                              <a:cubicBezTo>
                                <a:pt x="13023" y="4099"/>
                                <a:pt x="13024" y="4102"/>
                                <a:pt x="13025" y="4105"/>
                              </a:cubicBezTo>
                              <a:cubicBezTo>
                                <a:pt x="13048" y="4117"/>
                                <a:pt x="13058" y="4110"/>
                                <a:pt x="13082" y="4100"/>
                              </a:cubicBezTo>
                              <a:cubicBezTo>
                                <a:pt x="13127" y="4081"/>
                                <a:pt x="13169" y="4058"/>
                                <a:pt x="13212" y="4034"/>
                              </a:cubicBezTo>
                              <a:cubicBezTo>
                                <a:pt x="13241" y="4018"/>
                                <a:pt x="13270" y="4001"/>
                                <a:pt x="13298" y="3983"/>
                              </a:cubicBezTo>
                            </a:path>
                            <a:path w="2595" h="816">
                              <a:moveTo>
                                <a:pt x="13337" y="3934"/>
                              </a:moveTo>
                              <a:cubicBezTo>
                                <a:pt x="13332" y="3971"/>
                                <a:pt x="13320" y="4017"/>
                                <a:pt x="13339" y="4053"/>
                              </a:cubicBezTo>
                              <a:cubicBezTo>
                                <a:pt x="13350" y="4075"/>
                                <a:pt x="13380" y="4089"/>
                                <a:pt x="13404" y="4087"/>
                              </a:cubicBezTo>
                              <a:cubicBezTo>
                                <a:pt x="13440" y="4084"/>
                                <a:pt x="13468" y="4048"/>
                                <a:pt x="13490" y="4023"/>
                              </a:cubicBezTo>
                              <a:cubicBezTo>
                                <a:pt x="13513" y="3996"/>
                                <a:pt x="13525" y="3973"/>
                                <a:pt x="13512" y="3938"/>
                              </a:cubicBezTo>
                              <a:cubicBezTo>
                                <a:pt x="13502" y="3909"/>
                                <a:pt x="13481" y="3892"/>
                                <a:pt x="13454" y="3880"/>
                              </a:cubicBezTo>
                              <a:cubicBezTo>
                                <a:pt x="13438" y="3873"/>
                                <a:pt x="13428" y="3874"/>
                                <a:pt x="13411" y="3876"/>
                              </a:cubicBezTo>
                            </a:path>
                            <a:path w="2595" h="816">
                              <a:moveTo>
                                <a:pt x="13671" y="3904"/>
                              </a:moveTo>
                              <a:cubicBezTo>
                                <a:pt x="13653" y="3902"/>
                                <a:pt x="13645" y="3898"/>
                                <a:pt x="13651" y="3912"/>
                              </a:cubicBezTo>
                              <a:cubicBezTo>
                                <a:pt x="13660" y="3919"/>
                                <a:pt x="13668" y="3924"/>
                                <a:pt x="13680" y="3925"/>
                              </a:cubicBezTo>
                              <a:cubicBezTo>
                                <a:pt x="13707" y="3927"/>
                                <a:pt x="13736" y="3926"/>
                                <a:pt x="13762" y="3923"/>
                              </a:cubicBezTo>
                              <a:cubicBezTo>
                                <a:pt x="13800" y="3918"/>
                                <a:pt x="13838" y="3908"/>
                                <a:pt x="13875" y="3900"/>
                              </a:cubicBezTo>
                              <a:cubicBezTo>
                                <a:pt x="13883" y="3898"/>
                                <a:pt x="13891" y="3897"/>
                                <a:pt x="13899" y="3895"/>
                              </a:cubicBezTo>
                            </a:path>
                            <a:path w="2595" h="816">
                              <a:moveTo>
                                <a:pt x="13980" y="3725"/>
                              </a:moveTo>
                              <a:cubicBezTo>
                                <a:pt x="14009" y="3731"/>
                                <a:pt x="14031" y="3738"/>
                                <a:pt x="14055" y="3757"/>
                              </a:cubicBezTo>
                              <a:cubicBezTo>
                                <a:pt x="14070" y="3769"/>
                                <a:pt x="14079" y="3782"/>
                                <a:pt x="14088" y="3799"/>
                              </a:cubicBezTo>
                              <a:cubicBezTo>
                                <a:pt x="14097" y="3816"/>
                                <a:pt x="14092" y="3833"/>
                                <a:pt x="14088" y="3851"/>
                              </a:cubicBezTo>
                              <a:cubicBezTo>
                                <a:pt x="14082" y="3878"/>
                                <a:pt x="14071" y="3902"/>
                                <a:pt x="14060" y="3927"/>
                              </a:cubicBezTo>
                              <a:cubicBezTo>
                                <a:pt x="14048" y="3953"/>
                                <a:pt x="14038" y="3977"/>
                                <a:pt x="14036" y="4006"/>
                              </a:cubicBezTo>
                              <a:cubicBezTo>
                                <a:pt x="14035" y="4023"/>
                                <a:pt x="14038" y="4045"/>
                                <a:pt x="14057" y="4051"/>
                              </a:cubicBezTo>
                              <a:cubicBezTo>
                                <a:pt x="14075" y="4057"/>
                                <a:pt x="14094" y="4044"/>
                                <a:pt x="14110" y="4038"/>
                              </a:cubicBezTo>
                              <a:cubicBezTo>
                                <a:pt x="14129" y="4031"/>
                                <a:pt x="14140" y="4025"/>
                                <a:pt x="14156" y="4013"/>
                              </a:cubicBezTo>
                            </a:path>
                            <a:path w="2595" h="816">
                              <a:moveTo>
                                <a:pt x="14249" y="3769"/>
                              </a:moveTo>
                              <a:cubicBezTo>
                                <a:pt x="14264" y="3783"/>
                                <a:pt x="14282" y="3798"/>
                                <a:pt x="14295" y="3814"/>
                              </a:cubicBezTo>
                              <a:cubicBezTo>
                                <a:pt x="14319" y="3842"/>
                                <a:pt x="14345" y="3869"/>
                                <a:pt x="14367" y="3898"/>
                              </a:cubicBezTo>
                              <a:cubicBezTo>
                                <a:pt x="14395" y="3934"/>
                                <a:pt x="14421" y="3971"/>
                                <a:pt x="14449" y="4006"/>
                              </a:cubicBezTo>
                              <a:cubicBezTo>
                                <a:pt x="14467" y="4028"/>
                                <a:pt x="14483" y="4037"/>
                                <a:pt x="14506" y="4051"/>
                              </a:cubicBezTo>
                            </a:path>
                            <a:path w="2595" h="816">
                              <a:moveTo>
                                <a:pt x="14477" y="3744"/>
                              </a:moveTo>
                              <a:cubicBezTo>
                                <a:pt x="14468" y="3769"/>
                                <a:pt x="14460" y="3796"/>
                                <a:pt x="14453" y="3823"/>
                              </a:cubicBezTo>
                              <a:cubicBezTo>
                                <a:pt x="14444" y="3860"/>
                                <a:pt x="14429" y="3896"/>
                                <a:pt x="14417" y="3932"/>
                              </a:cubicBezTo>
                              <a:cubicBezTo>
                                <a:pt x="14400" y="3982"/>
                                <a:pt x="14382" y="4030"/>
                                <a:pt x="14367" y="4081"/>
                              </a:cubicBezTo>
                              <a:cubicBezTo>
                                <a:pt x="14365" y="4087"/>
                                <a:pt x="14364" y="4094"/>
                                <a:pt x="14362" y="4100"/>
                              </a:cubicBezTo>
                            </a:path>
                            <a:path w="2595" h="816">
                              <a:moveTo>
                                <a:pt x="14744" y="3637"/>
                              </a:moveTo>
                              <a:cubicBezTo>
                                <a:pt x="14748" y="3678"/>
                                <a:pt x="14758" y="3717"/>
                                <a:pt x="14758" y="3759"/>
                              </a:cubicBezTo>
                              <a:cubicBezTo>
                                <a:pt x="14758" y="3803"/>
                                <a:pt x="14753" y="3848"/>
                                <a:pt x="14744" y="3891"/>
                              </a:cubicBezTo>
                              <a:cubicBezTo>
                                <a:pt x="14730" y="3963"/>
                                <a:pt x="14709" y="4031"/>
                                <a:pt x="14684" y="4100"/>
                              </a:cubicBezTo>
                              <a:cubicBezTo>
                                <a:pt x="14670" y="4138"/>
                                <a:pt x="14657" y="4191"/>
                                <a:pt x="14629" y="4222"/>
                              </a:cubicBezTo>
                              <a:cubicBezTo>
                                <a:pt x="14625" y="4225"/>
                                <a:pt x="14621" y="4227"/>
                                <a:pt x="14617" y="4230"/>
                              </a:cubicBezTo>
                            </a:path>
                            <a:path w="2595" h="816">
                              <a:moveTo>
                                <a:pt x="14874" y="3415"/>
                              </a:moveTo>
                              <a:cubicBezTo>
                                <a:pt x="14886" y="3424"/>
                                <a:pt x="14898" y="3430"/>
                                <a:pt x="14910" y="3439"/>
                              </a:cubicBezTo>
                              <a:cubicBezTo>
                                <a:pt x="14922" y="3448"/>
                                <a:pt x="14934" y="3453"/>
                                <a:pt x="14943" y="3466"/>
                              </a:cubicBezTo>
                              <a:cubicBezTo>
                                <a:pt x="14952" y="3479"/>
                                <a:pt x="14950" y="3494"/>
                                <a:pt x="14948" y="3509"/>
                              </a:cubicBezTo>
                              <a:cubicBezTo>
                                <a:pt x="14945" y="3527"/>
                                <a:pt x="14932" y="3543"/>
                                <a:pt x="14922" y="3558"/>
                              </a:cubicBezTo>
                              <a:cubicBezTo>
                                <a:pt x="14907" y="3581"/>
                                <a:pt x="14893" y="3611"/>
                                <a:pt x="14895" y="3639"/>
                              </a:cubicBezTo>
                              <a:cubicBezTo>
                                <a:pt x="14897" y="3660"/>
                                <a:pt x="14911" y="3672"/>
                                <a:pt x="14929" y="3678"/>
                              </a:cubicBezTo>
                              <a:cubicBezTo>
                                <a:pt x="14967" y="3690"/>
                                <a:pt x="15019" y="3687"/>
                                <a:pt x="15058" y="3682"/>
                              </a:cubicBezTo>
                              <a:cubicBezTo>
                                <a:pt x="15069" y="3680"/>
                                <a:pt x="15079" y="3678"/>
                                <a:pt x="15090" y="3676"/>
                              </a:cubicBezTo>
                            </a:path>
                            <a:path w="2595" h="816">
                              <a:moveTo>
                                <a:pt x="15241" y="3880"/>
                              </a:moveTo>
                              <a:cubicBezTo>
                                <a:pt x="15233" y="3888"/>
                                <a:pt x="15237" y="3887"/>
                                <a:pt x="15241" y="3895"/>
                              </a:cubicBezTo>
                              <a:cubicBezTo>
                                <a:pt x="15245" y="3902"/>
                                <a:pt x="15251" y="3905"/>
                                <a:pt x="15260" y="3904"/>
                              </a:cubicBezTo>
                              <a:cubicBezTo>
                                <a:pt x="15276" y="3902"/>
                                <a:pt x="15273" y="3903"/>
                                <a:pt x="15282" y="389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688,3415" coordsize="2595,816" path="m12782,3746c12756,3758,12754,3764,12746,3789c12739,3809,12729,3827,12722,3846c12710,3877,12704,3910,12698,3942c12692,3978,12686,4018,12688,4055c12689,4083,12695,4118,12708,4143c12719,4165,12736,4173,12760,4173c12772,4171,12776,4170,12782,4164em13061,3767c13087,3773,13096,3774,13116,3791c13132,3805,13148,3812,13149,3836c13150,3864,13135,3888,13123,3912c13104,3949,13082,3985,13061,4021c13049,4041,13025,4072,13022,4096c13023,4099,13024,4102,13025,4105c13048,4117,13058,4110,13082,4100c13127,4081,13169,4058,13212,4034c13241,4018,13270,4001,13298,3983em13337,3934c13332,3971,13320,4017,13339,4053c13350,4075,13380,4089,13404,4087c13440,4084,13468,4048,13490,4023c13513,3996,13525,3973,13512,3938c13502,3909,13481,3892,13454,3880c13438,3873,13428,3874,13411,3876em13671,3904c13653,3902,13645,3898,13651,3912c13660,3919,13668,3924,13680,3925c13707,3927,13736,3926,13762,3923c13800,3918,13838,3908,13875,3900c13883,3898,13891,3897,13899,3895em13980,3725c14009,3731,14031,3738,14055,3757c14070,3769,14079,3782,14088,3799c14097,3816,14092,3833,14088,3851c14082,3878,14071,3902,14060,3927c14048,3953,14038,3977,14036,4006c14035,4023,14038,4045,14057,4051c14075,4057,14094,4044,14110,4038c14129,4031,14140,4025,14156,4013em14249,3769c14264,3783,14282,3798,14295,3814c14319,3842,14345,3869,14367,3898c14395,3934,14421,3971,14449,4006c14467,4028,14483,4037,14506,4051em14477,3744c14468,3769,14460,3796,14453,3823c14444,3860,14429,3896,14417,3932c14400,3982,14382,4030,14367,4081c14365,4087,14364,4094,14362,4100em14744,3637c14748,3678,14758,3717,14758,3759c14758,3803,14753,3848,14744,3891c14730,3963,14709,4031,14684,4100c14670,4138,14657,4191,14629,4222c14625,4225,14621,4227,14617,4230em14874,3415c14886,3424,14898,3430,14910,3439c14922,3448,14934,3453,14943,3466c14952,3479,14950,3494,14948,3509c14945,3527,14932,3543,14922,3558c14907,3581,14893,3611,14895,3639c14897,3660,14911,3672,14929,3678c14967,3690,15019,3687,15058,3682c15069,3680,15079,3678,15090,3676em15241,3880c15233,3888,15237,3887,15241,3895c15245,3902,15251,3905,15260,3904c15276,3902,15273,3903,15282,3891e" stroked="t" o:allowincell="f" style="position:absolute;margin-left:260.65pt;margin-top:10.4pt;width:73.5pt;height:23.1pt;mso-wrap-style:none;v-text-anchor:middle">
                <v:fill o:detectmouseclick="t" on="false"/>
                <v:stroke color="red" weight="12600" joinstyle="round" endcap="round"/>
                <w10:wrap type="none"/>
              </v:shape>
            </w:pict>
          </mc:Fallback>
        </mc:AlternateContent>
      </w:r>
    </w:p>
    <w:p>
      <w:pPr>
        <w:pStyle w:val="Normal"/>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294">
                <wp:simplePos x="0" y="0"/>
                <wp:positionH relativeFrom="column">
                  <wp:posOffset>1855470</wp:posOffset>
                </wp:positionH>
                <wp:positionV relativeFrom="paragraph">
                  <wp:posOffset>19685</wp:posOffset>
                </wp:positionV>
                <wp:extent cx="119380" cy="112395"/>
                <wp:effectExtent l="6350" t="6350" r="6350" b="5715"/>
                <wp:wrapNone/>
                <wp:docPr id="277" name=""/>
                <a:graphic xmlns:a="http://schemas.openxmlformats.org/drawingml/2006/main">
                  <a:graphicData uri="http://schemas.microsoft.com/office/word/2010/wordprocessingShape">
                    <wps:wsp>
                      <wps:cNvSpPr/>
                      <wps:spPr>
                        <a:xfrm>
                          <a:off x="0" y="0"/>
                          <a:ext cx="119520" cy="112320"/>
                        </a:xfrm>
                        <a:custGeom>
                          <a:avLst/>
                          <a:gdLst/>
                          <a:ahLst/>
                          <a:rect l="l" t="t" r="r" b="b"/>
                          <a:pathLst>
                            <a:path w="332" h="312">
                              <a:moveTo>
                                <a:pt x="8661" y="3656"/>
                              </a:moveTo>
                              <a:cubicBezTo>
                                <a:pt x="8656" y="3653"/>
                                <a:pt x="8652" y="3651"/>
                                <a:pt x="8647" y="3648"/>
                              </a:cubicBezTo>
                              <a:cubicBezTo>
                                <a:pt x="8655" y="3639"/>
                                <a:pt x="8657" y="3636"/>
                                <a:pt x="8669" y="3631"/>
                              </a:cubicBezTo>
                              <a:cubicBezTo>
                                <a:pt x="8691" y="3621"/>
                                <a:pt x="8719" y="3640"/>
                                <a:pt x="8736" y="3652"/>
                              </a:cubicBezTo>
                              <a:cubicBezTo>
                                <a:pt x="8756" y="3666"/>
                                <a:pt x="8778" y="3683"/>
                                <a:pt x="8794" y="3701"/>
                              </a:cubicBezTo>
                              <a:cubicBezTo>
                                <a:pt x="8815" y="3725"/>
                                <a:pt x="8830" y="3755"/>
                                <a:pt x="8851" y="3780"/>
                              </a:cubicBezTo>
                              <a:cubicBezTo>
                                <a:pt x="8873" y="3806"/>
                                <a:pt x="8899" y="3831"/>
                                <a:pt x="8928" y="3848"/>
                              </a:cubicBezTo>
                              <a:cubicBezTo>
                                <a:pt x="8945" y="3858"/>
                                <a:pt x="8959" y="3860"/>
                                <a:pt x="8978" y="3861"/>
                              </a:cubicBezTo>
                            </a:path>
                            <a:path w="332" h="312">
                              <a:moveTo>
                                <a:pt x="8947" y="3571"/>
                              </a:moveTo>
                              <a:cubicBezTo>
                                <a:pt x="8931" y="3580"/>
                                <a:pt x="8926" y="3580"/>
                                <a:pt x="8918" y="3601"/>
                              </a:cubicBezTo>
                              <a:cubicBezTo>
                                <a:pt x="8899" y="3650"/>
                                <a:pt x="8889" y="3703"/>
                                <a:pt x="8868" y="3752"/>
                              </a:cubicBezTo>
                              <a:cubicBezTo>
                                <a:pt x="8850" y="3795"/>
                                <a:pt x="8832" y="3838"/>
                                <a:pt x="8813" y="3880"/>
                              </a:cubicBezTo>
                            </a:path>
                          </a:pathLst>
                        </a:custGeom>
                        <a:noFill/>
                        <a:ln cap="rnd" w="12600">
                          <a:solidFill>
                            <a:srgbClr val="7030a0"/>
                          </a:solidFill>
                          <a:round/>
                        </a:ln>
                      </wps:spPr>
                      <wps:style>
                        <a:lnRef idx="0"/>
                        <a:fillRef idx="0"/>
                        <a:effectRef idx="0"/>
                        <a:fontRef idx="minor"/>
                      </wps:style>
                      <wps:bodyPr/>
                    </wps:wsp>
                  </a:graphicData>
                </a:graphic>
              </wp:anchor>
            </w:drawing>
          </mc:Choice>
          <mc:Fallback>
            <w:pict>
              <v:shape id="shape_0" coordorigin="8647,3569" coordsize="332,312" path="m8661,3656c8656,3653,8652,3651,8647,3648c8655,3639,8657,3636,8669,3631c8691,3621,8719,3640,8736,3652c8756,3666,8778,3683,8794,3701c8815,3725,8830,3755,8851,3780c8873,3806,8899,3831,8928,3848c8945,3858,8959,3860,8978,3861em8947,3571c8931,3580,8926,3580,8918,3601c8899,3650,8889,3703,8868,3752c8850,3795,8832,3838,8813,3880e" stroked="t" o:allowincell="f" style="position:absolute;margin-left:146.1pt;margin-top:1.55pt;width:9.35pt;height:8.8pt;mso-wrap-style:none;v-text-anchor:middle">
                <v:fill o:detectmouseclick="t" on="false"/>
                <v:stroke color="#7030a0" weight="12600" joinstyle="round" endcap="round"/>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400050</wp:posOffset>
                </wp:positionH>
                <wp:positionV relativeFrom="paragraph">
                  <wp:posOffset>29210</wp:posOffset>
                </wp:positionV>
                <wp:extent cx="102235" cy="116840"/>
                <wp:effectExtent l="6350" t="6350" r="5715" b="6350"/>
                <wp:wrapNone/>
                <wp:docPr id="278" name=""/>
                <a:graphic xmlns:a="http://schemas.openxmlformats.org/drawingml/2006/main">
                  <a:graphicData uri="http://schemas.microsoft.com/office/word/2010/wordprocessingShape">
                    <wps:wsp>
                      <wps:cNvSpPr/>
                      <wps:spPr>
                        <a:xfrm>
                          <a:off x="0" y="0"/>
                          <a:ext cx="102240" cy="117000"/>
                        </a:xfrm>
                        <a:custGeom>
                          <a:avLst/>
                          <a:gdLst/>
                          <a:ahLst/>
                          <a:rect l="l" t="t" r="r" b="b"/>
                          <a:pathLst>
                            <a:path w="285" h="326">
                              <a:moveTo>
                                <a:pt x="4613" y="3801"/>
                              </a:moveTo>
                              <a:cubicBezTo>
                                <a:pt x="4610" y="3795"/>
                                <a:pt x="4611" y="3794"/>
                                <a:pt x="4606" y="3789"/>
                              </a:cubicBezTo>
                              <a:cubicBezTo>
                                <a:pt x="4616" y="3787"/>
                                <a:pt x="4623" y="3787"/>
                                <a:pt x="4634" y="3789"/>
                              </a:cubicBezTo>
                              <a:cubicBezTo>
                                <a:pt x="4655" y="3792"/>
                                <a:pt x="4676" y="3799"/>
                                <a:pt x="4695" y="3808"/>
                              </a:cubicBezTo>
                              <a:cubicBezTo>
                                <a:pt x="4720" y="3819"/>
                                <a:pt x="4746" y="3826"/>
                                <a:pt x="4771" y="3838"/>
                              </a:cubicBezTo>
                              <a:cubicBezTo>
                                <a:pt x="4800" y="3851"/>
                                <a:pt x="4827" y="3872"/>
                                <a:pt x="4851" y="3893"/>
                              </a:cubicBezTo>
                              <a:cubicBezTo>
                                <a:pt x="4863" y="3903"/>
                                <a:pt x="4867" y="3906"/>
                                <a:pt x="4882" y="3908"/>
                              </a:cubicBezTo>
                            </a:path>
                            <a:path w="285" h="326">
                              <a:moveTo>
                                <a:pt x="4887" y="3594"/>
                              </a:moveTo>
                              <a:cubicBezTo>
                                <a:pt x="4860" y="3608"/>
                                <a:pt x="4855" y="3625"/>
                                <a:pt x="4839" y="3652"/>
                              </a:cubicBezTo>
                              <a:cubicBezTo>
                                <a:pt x="4814" y="3695"/>
                                <a:pt x="4791" y="3739"/>
                                <a:pt x="4769" y="3784"/>
                              </a:cubicBezTo>
                              <a:cubicBezTo>
                                <a:pt x="4747" y="3829"/>
                                <a:pt x="4733" y="3870"/>
                                <a:pt x="4719" y="3919"/>
                              </a:cubicBezTo>
                            </a:path>
                          </a:pathLst>
                        </a:custGeom>
                        <a:noFill/>
                        <a:ln cap="rnd" w="12600">
                          <a:solidFill>
                            <a:srgbClr val="7030a0"/>
                          </a:solidFill>
                          <a:round/>
                        </a:ln>
                      </wps:spPr>
                      <wps:style>
                        <a:lnRef idx="0"/>
                        <a:fillRef idx="0"/>
                        <a:effectRef idx="0"/>
                        <a:fontRef idx="minor"/>
                      </wps:style>
                      <wps:bodyPr/>
                    </wps:wsp>
                  </a:graphicData>
                </a:graphic>
              </wp:anchor>
            </w:drawing>
          </mc:Choice>
          <mc:Fallback>
            <w:pict>
              <v:shape id="shape_0" coordorigin="4603,3594" coordsize="285,326" path="m4613,3801c4610,3795,4611,3794,4606,3789c4616,3787,4623,3787,4634,3789c4655,3792,4676,3799,4695,3808c4720,3819,4746,3826,4771,3838c4800,3851,4827,3872,4851,3893c4863,3903,4867,3906,4882,3908em4887,3594c4860,3608,4855,3625,4839,3652c4814,3695,4791,3739,4769,3784c4747,3829,4733,3870,4719,3919e" stroked="t" o:allowincell="f" style="position:absolute;margin-left:31.5pt;margin-top:2.3pt;width:8pt;height:9.15pt;mso-wrap-style:none;v-text-anchor:middle">
                <v:fill o:detectmouseclick="t" on="false"/>
                <v:stroke color="#7030a0" weight="12600" joinstyle="round" endcap="round"/>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3061335</wp:posOffset>
                </wp:positionH>
                <wp:positionV relativeFrom="paragraph">
                  <wp:posOffset>121285</wp:posOffset>
                </wp:positionV>
                <wp:extent cx="89535" cy="49530"/>
                <wp:effectExtent l="7620" t="7620" r="5715" b="6985"/>
                <wp:wrapNone/>
                <wp:docPr id="279" name=""/>
                <a:graphic xmlns:a="http://schemas.openxmlformats.org/drawingml/2006/main">
                  <a:graphicData uri="http://schemas.microsoft.com/office/word/2010/wordprocessingShape">
                    <wps:wsp>
                      <wps:cNvSpPr/>
                      <wps:spPr>
                        <a:xfrm>
                          <a:off x="0" y="0"/>
                          <a:ext cx="89640" cy="49680"/>
                        </a:xfrm>
                        <a:custGeom>
                          <a:avLst/>
                          <a:gdLst/>
                          <a:ahLst/>
                          <a:rect l="l" t="t" r="r" b="b"/>
                          <a:pathLst>
                            <a:path w="248" h="137">
                              <a:moveTo>
                                <a:pt x="12009" y="3857"/>
                              </a:moveTo>
                              <a:cubicBezTo>
                                <a:pt x="12005" y="3857"/>
                                <a:pt x="12001" y="3857"/>
                                <a:pt x="11997" y="3857"/>
                              </a:cubicBezTo>
                              <a:cubicBezTo>
                                <a:pt x="12005" y="3850"/>
                                <a:pt x="12006" y="3851"/>
                                <a:pt x="12018" y="3851"/>
                              </a:cubicBezTo>
                              <a:cubicBezTo>
                                <a:pt x="12087" y="3851"/>
                                <a:pt x="12162" y="3843"/>
                                <a:pt x="12230" y="3853"/>
                              </a:cubicBezTo>
                            </a:path>
                            <a:path w="248" h="137">
                              <a:moveTo>
                                <a:pt x="12023" y="3985"/>
                              </a:moveTo>
                              <a:cubicBezTo>
                                <a:pt x="12028" y="3985"/>
                                <a:pt x="12071" y="3987"/>
                                <a:pt x="12086" y="3987"/>
                              </a:cubicBezTo>
                              <a:cubicBezTo>
                                <a:pt x="12131" y="3987"/>
                                <a:pt x="12178" y="3979"/>
                                <a:pt x="12220" y="3964"/>
                              </a:cubicBezTo>
                              <a:cubicBezTo>
                                <a:pt x="12228" y="3960"/>
                                <a:pt x="12236" y="3957"/>
                                <a:pt x="12244" y="395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997,3851" coordsize="248,137" path="m12009,3857c12005,3857,12001,3857,11997,3857c12005,3850,12006,3851,12018,3851c12087,3851,12162,3843,12230,3853em12023,3985c12028,3985,12071,3987,12086,3987c12131,3987,12178,3979,12220,3964c12228,3960,12236,3957,12244,3953e" stroked="t" o:allowincell="f" style="position:absolute;margin-left:241.05pt;margin-top:9.55pt;width:7pt;height:3.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4375785</wp:posOffset>
                </wp:positionH>
                <wp:positionV relativeFrom="paragraph">
                  <wp:posOffset>38735</wp:posOffset>
                </wp:positionV>
                <wp:extent cx="128905" cy="169545"/>
                <wp:effectExtent l="6985" t="6985" r="5715" b="5715"/>
                <wp:wrapNone/>
                <wp:docPr id="280" name=""/>
                <a:graphic xmlns:a="http://schemas.openxmlformats.org/drawingml/2006/main">
                  <a:graphicData uri="http://schemas.microsoft.com/office/word/2010/wordprocessingShape">
                    <wps:wsp>
                      <wps:cNvSpPr/>
                      <wps:spPr>
                        <a:xfrm>
                          <a:off x="0" y="0"/>
                          <a:ext cx="128880" cy="169560"/>
                        </a:xfrm>
                        <a:custGeom>
                          <a:avLst/>
                          <a:gdLst/>
                          <a:ahLst/>
                          <a:rect l="l" t="t" r="r" b="b"/>
                          <a:pathLst>
                            <a:path w="359" h="471">
                              <a:moveTo>
                                <a:pt x="15647" y="3682"/>
                              </a:moveTo>
                              <a:cubicBezTo>
                                <a:pt x="15654" y="3666"/>
                                <a:pt x="15653" y="3642"/>
                                <a:pt x="15678" y="3648"/>
                              </a:cubicBezTo>
                              <a:cubicBezTo>
                                <a:pt x="15699" y="3653"/>
                                <a:pt x="15709" y="3679"/>
                                <a:pt x="15721" y="3695"/>
                              </a:cubicBezTo>
                              <a:cubicBezTo>
                                <a:pt x="15745" y="3727"/>
                                <a:pt x="15776" y="3755"/>
                                <a:pt x="15805" y="3782"/>
                              </a:cubicBezTo>
                              <a:cubicBezTo>
                                <a:pt x="15847" y="3820"/>
                                <a:pt x="15887" y="3860"/>
                                <a:pt x="15918" y="3908"/>
                              </a:cubicBezTo>
                              <a:cubicBezTo>
                                <a:pt x="15939" y="3940"/>
                                <a:pt x="15960" y="3971"/>
                                <a:pt x="15981" y="4002"/>
                              </a:cubicBezTo>
                              <a:cubicBezTo>
                                <a:pt x="15989" y="4014"/>
                                <a:pt x="15996" y="4022"/>
                                <a:pt x="16005" y="4032"/>
                              </a:cubicBezTo>
                            </a:path>
                            <a:path w="359" h="471">
                              <a:moveTo>
                                <a:pt x="15947" y="3669"/>
                              </a:moveTo>
                              <a:cubicBezTo>
                                <a:pt x="15942" y="3641"/>
                                <a:pt x="15941" y="3637"/>
                                <a:pt x="15937" y="3622"/>
                              </a:cubicBezTo>
                              <a:cubicBezTo>
                                <a:pt x="15931" y="3641"/>
                                <a:pt x="15926" y="3657"/>
                                <a:pt x="15918" y="3676"/>
                              </a:cubicBezTo>
                              <a:cubicBezTo>
                                <a:pt x="15896" y="3728"/>
                                <a:pt x="15861" y="3767"/>
                                <a:pt x="15825" y="3810"/>
                              </a:cubicBezTo>
                              <a:cubicBezTo>
                                <a:pt x="15776" y="3869"/>
                                <a:pt x="15737" y="3932"/>
                                <a:pt x="15702" y="4000"/>
                              </a:cubicBezTo>
                              <a:cubicBezTo>
                                <a:pt x="15679" y="4047"/>
                                <a:pt x="15672" y="4060"/>
                                <a:pt x="15661" y="409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647,3622" coordsize="359,471" path="m15647,3682c15654,3666,15653,3642,15678,3648c15699,3653,15709,3679,15721,3695c15745,3727,15776,3755,15805,3782c15847,3820,15887,3860,15918,3908c15939,3940,15960,3971,15981,4002c15989,4014,15996,4022,16005,4032em15947,3669c15942,3641,15941,3637,15937,3622c15931,3641,15926,3657,15918,3676c15896,3728,15861,3767,15825,3810c15776,3869,15737,3932,15702,4000c15679,4047,15672,4060,15661,4092e" stroked="t" o:allowincell="f" style="position:absolute;margin-left:344.55pt;margin-top:3.05pt;width:10.1pt;height:13.3pt;mso-wrap-style:none;v-text-anchor:middle">
                <v:fill o:detectmouseclick="t" on="false"/>
                <v:stroke color="red" weight="12600" joinstyle="round" endcap="round"/>
                <w10:wrap type="none"/>
              </v:shape>
            </w:pict>
          </mc:Fallback>
        </mc:AlternateContent>
      </w:r>
    </w:p>
    <w:p>
      <w:pPr>
        <w:pStyle w:val="Normal"/>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286">
                <wp:simplePos x="0" y="0"/>
                <wp:positionH relativeFrom="column">
                  <wp:posOffset>836295</wp:posOffset>
                </wp:positionH>
                <wp:positionV relativeFrom="paragraph">
                  <wp:posOffset>60325</wp:posOffset>
                </wp:positionV>
                <wp:extent cx="5715" cy="4445"/>
                <wp:effectExtent l="7620" t="6985" r="5715" b="5715"/>
                <wp:wrapNone/>
                <wp:docPr id="281" name=""/>
                <a:graphic xmlns:a="http://schemas.openxmlformats.org/drawingml/2006/main">
                  <a:graphicData uri="http://schemas.microsoft.com/office/word/2010/wordprocessingShape">
                    <wps:wsp>
                      <wps:cNvSpPr/>
                      <wps:spPr>
                        <a:xfrm>
                          <a:off x="0" y="0"/>
                          <a:ext cx="5760" cy="4320"/>
                        </a:xfrm>
                        <a:custGeom>
                          <a:avLst/>
                          <a:gdLst/>
                          <a:ahLst/>
                          <a:rect l="l" t="t" r="r" b="b"/>
                          <a:pathLst>
                            <a:path w="15" h="12">
                              <a:moveTo>
                                <a:pt x="5830" y="4149"/>
                              </a:moveTo>
                              <a:cubicBezTo>
                                <a:pt x="5825" y="4155"/>
                                <a:pt x="5822" y="4164"/>
                                <a:pt x="5816" y="415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816,4149" coordsize="15,12" path="m5830,4149c5825,4155,5822,4164,5816,4156e" stroked="t" o:allowincell="f" style="position:absolute;margin-left:65.85pt;margin-top:4.75pt;width:0.4pt;height:0.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573405</wp:posOffset>
                </wp:positionH>
                <wp:positionV relativeFrom="paragraph">
                  <wp:posOffset>57150</wp:posOffset>
                </wp:positionV>
                <wp:extent cx="218440" cy="28575"/>
                <wp:effectExtent l="6985" t="6985" r="6350" b="5080"/>
                <wp:wrapNone/>
                <wp:docPr id="282" name=""/>
                <a:graphic xmlns:a="http://schemas.openxmlformats.org/drawingml/2006/main">
                  <a:graphicData uri="http://schemas.microsoft.com/office/word/2010/wordprocessingShape">
                    <wps:wsp>
                      <wps:cNvSpPr/>
                      <wps:spPr>
                        <a:xfrm>
                          <a:off x="0" y="0"/>
                          <a:ext cx="218520" cy="28440"/>
                        </a:xfrm>
                        <a:custGeom>
                          <a:avLst/>
                          <a:gdLst/>
                          <a:ahLst/>
                          <a:rect l="l" t="t" r="r" b="b"/>
                          <a:pathLst>
                            <a:path w="606" h="80">
                              <a:moveTo>
                                <a:pt x="5098" y="4186"/>
                              </a:moveTo>
                              <a:cubicBezTo>
                                <a:pt x="5094" y="4183"/>
                                <a:pt x="5084" y="4175"/>
                                <a:pt x="5086" y="4169"/>
                              </a:cubicBezTo>
                              <a:cubicBezTo>
                                <a:pt x="5089" y="4161"/>
                                <a:pt x="5106" y="4161"/>
                                <a:pt x="5112" y="4160"/>
                              </a:cubicBezTo>
                              <a:cubicBezTo>
                                <a:pt x="5132" y="4157"/>
                                <a:pt x="5152" y="4151"/>
                                <a:pt x="5172" y="4147"/>
                              </a:cubicBezTo>
                              <a:cubicBezTo>
                                <a:pt x="5189" y="4144"/>
                                <a:pt x="5213" y="4138"/>
                                <a:pt x="5230" y="4141"/>
                              </a:cubicBezTo>
                              <a:cubicBezTo>
                                <a:pt x="5241" y="4145"/>
                                <a:pt x="5245" y="4147"/>
                                <a:pt x="5252" y="4149"/>
                              </a:cubicBezTo>
                            </a:path>
                            <a:path w="606" h="80">
                              <a:moveTo>
                                <a:pt x="5307" y="4213"/>
                              </a:moveTo>
                              <a:cubicBezTo>
                                <a:pt x="5305" y="4214"/>
                                <a:pt x="5304" y="4215"/>
                                <a:pt x="5302" y="4216"/>
                              </a:cubicBezTo>
                              <a:cubicBezTo>
                                <a:pt x="5310" y="4216"/>
                                <a:pt x="5318" y="4213"/>
                                <a:pt x="5328" y="4211"/>
                              </a:cubicBezTo>
                              <a:cubicBezTo>
                                <a:pt x="5350" y="4207"/>
                                <a:pt x="5370" y="4198"/>
                                <a:pt x="5391" y="4192"/>
                              </a:cubicBezTo>
                              <a:cubicBezTo>
                                <a:pt x="5408" y="4187"/>
                                <a:pt x="5424" y="4182"/>
                                <a:pt x="5441" y="4179"/>
                              </a:cubicBezTo>
                            </a:path>
                            <a:path w="606" h="80">
                              <a:moveTo>
                                <a:pt x="5636" y="4162"/>
                              </a:moveTo>
                              <a:cubicBezTo>
                                <a:pt x="5631" y="4162"/>
                                <a:pt x="5630" y="4162"/>
                                <a:pt x="5631" y="4166"/>
                              </a:cubicBezTo>
                              <a:cubicBezTo>
                                <a:pt x="5643" y="4165"/>
                                <a:pt x="5644" y="4160"/>
                                <a:pt x="5655" y="4154"/>
                              </a:cubicBezTo>
                              <a:cubicBezTo>
                                <a:pt x="5662" y="4150"/>
                                <a:pt x="5677" y="4139"/>
                                <a:pt x="5686" y="4139"/>
                              </a:cubicBezTo>
                              <a:cubicBezTo>
                                <a:pt x="5688" y="4140"/>
                                <a:pt x="5689" y="4140"/>
                                <a:pt x="5691" y="414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086,4139" coordsize="606,80" path="m5098,4186c5094,4183,5084,4175,5086,4169c5089,4161,5106,4161,5112,4160c5132,4157,5152,4151,5172,4147c5189,4144,5213,4138,5230,4141c5241,4145,5245,4147,5252,4149em5307,4213c5305,4214,5304,4215,5302,4216c5310,4216,5318,4213,5328,4211c5350,4207,5370,4198,5391,4192c5408,4187,5424,4182,5441,4179em5636,4162c5631,4162,5630,4162,5631,4166c5643,4165,5644,4160,5655,4154c5662,4150,5677,4139,5686,4139c5688,4140,5689,4140,5691,4141e" stroked="t" o:allowincell="f" style="position:absolute;margin-left:45.15pt;margin-top:4.5pt;width:17.15pt;height:2.2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1794510</wp:posOffset>
                </wp:positionH>
                <wp:positionV relativeFrom="paragraph">
                  <wp:posOffset>59690</wp:posOffset>
                </wp:positionV>
                <wp:extent cx="487680" cy="582930"/>
                <wp:effectExtent l="8255" t="6985" r="6985" b="5080"/>
                <wp:wrapNone/>
                <wp:docPr id="283" name=""/>
                <a:graphic xmlns:a="http://schemas.openxmlformats.org/drawingml/2006/main">
                  <a:graphicData uri="http://schemas.microsoft.com/office/word/2010/wordprocessingShape">
                    <wps:wsp>
                      <wps:cNvSpPr/>
                      <wps:spPr>
                        <a:xfrm>
                          <a:off x="0" y="0"/>
                          <a:ext cx="487800" cy="582840"/>
                        </a:xfrm>
                        <a:custGeom>
                          <a:avLst/>
                          <a:gdLst/>
                          <a:ahLst/>
                          <a:rect l="l" t="t" r="r" b="b"/>
                          <a:pathLst>
                            <a:path w="1355" h="1619">
                              <a:moveTo>
                                <a:pt x="8575" y="4186"/>
                              </a:moveTo>
                              <a:cubicBezTo>
                                <a:pt x="8570" y="4182"/>
                                <a:pt x="8576" y="4163"/>
                                <a:pt x="8570" y="4166"/>
                              </a:cubicBezTo>
                              <a:cubicBezTo>
                                <a:pt x="8562" y="4170"/>
                                <a:pt x="8563" y="4166"/>
                                <a:pt x="8558" y="4177"/>
                              </a:cubicBezTo>
                              <a:cubicBezTo>
                                <a:pt x="8553" y="4188"/>
                                <a:pt x="8551" y="4201"/>
                                <a:pt x="8549" y="4213"/>
                              </a:cubicBezTo>
                              <a:cubicBezTo>
                                <a:pt x="8542" y="4250"/>
                                <a:pt x="8541" y="4287"/>
                                <a:pt x="8541" y="4324"/>
                              </a:cubicBezTo>
                              <a:cubicBezTo>
                                <a:pt x="8540" y="4416"/>
                                <a:pt x="8546" y="4508"/>
                                <a:pt x="8549" y="4600"/>
                              </a:cubicBezTo>
                              <a:cubicBezTo>
                                <a:pt x="8554" y="4787"/>
                                <a:pt x="8554" y="4974"/>
                                <a:pt x="8551" y="5161"/>
                              </a:cubicBezTo>
                              <a:cubicBezTo>
                                <a:pt x="8551" y="5184"/>
                                <a:pt x="8550" y="5206"/>
                                <a:pt x="8549" y="5229"/>
                              </a:cubicBezTo>
                              <a:cubicBezTo>
                                <a:pt x="8549" y="5131"/>
                                <a:pt x="8554" y="5034"/>
                                <a:pt x="8558" y="4937"/>
                              </a:cubicBezTo>
                              <a:cubicBezTo>
                                <a:pt x="8565" y="4788"/>
                                <a:pt x="8556" y="4638"/>
                                <a:pt x="8549" y="4489"/>
                              </a:cubicBezTo>
                              <a:cubicBezTo>
                                <a:pt x="8544" y="4376"/>
                                <a:pt x="8548" y="4259"/>
                                <a:pt x="8544" y="4147"/>
                              </a:cubicBezTo>
                              <a:cubicBezTo>
                                <a:pt x="8540" y="4170"/>
                                <a:pt x="8536" y="4193"/>
                                <a:pt x="8534" y="4216"/>
                              </a:cubicBezTo>
                              <a:cubicBezTo>
                                <a:pt x="8528" y="4290"/>
                                <a:pt x="8528" y="4366"/>
                                <a:pt x="8527" y="4440"/>
                              </a:cubicBezTo>
                              <a:cubicBezTo>
                                <a:pt x="8523" y="4697"/>
                                <a:pt x="8547" y="4953"/>
                                <a:pt x="8539" y="5210"/>
                              </a:cubicBezTo>
                              <a:cubicBezTo>
                                <a:pt x="8537" y="5238"/>
                                <a:pt x="8537" y="5246"/>
                                <a:pt x="8534" y="5264"/>
                              </a:cubicBezTo>
                              <a:cubicBezTo>
                                <a:pt x="8520" y="5177"/>
                                <a:pt x="8522" y="5090"/>
                                <a:pt x="8522" y="5001"/>
                              </a:cubicBezTo>
                              <a:cubicBezTo>
                                <a:pt x="8522" y="4881"/>
                                <a:pt x="8525" y="4762"/>
                                <a:pt x="8529" y="4642"/>
                              </a:cubicBezTo>
                              <a:cubicBezTo>
                                <a:pt x="8531" y="4559"/>
                                <a:pt x="8533" y="4478"/>
                                <a:pt x="8529" y="4395"/>
                              </a:cubicBezTo>
                              <a:cubicBezTo>
                                <a:pt x="8527" y="4360"/>
                                <a:pt x="8522" y="4335"/>
                                <a:pt x="8510" y="4305"/>
                              </a:cubicBezTo>
                              <a:cubicBezTo>
                                <a:pt x="8500" y="4344"/>
                                <a:pt x="8493" y="4385"/>
                                <a:pt x="8489" y="4427"/>
                              </a:cubicBezTo>
                              <a:cubicBezTo>
                                <a:pt x="8477" y="4547"/>
                                <a:pt x="8477" y="4669"/>
                                <a:pt x="8477" y="4790"/>
                              </a:cubicBezTo>
                              <a:cubicBezTo>
                                <a:pt x="8476" y="5091"/>
                                <a:pt x="8466" y="5396"/>
                                <a:pt x="8479" y="5697"/>
                              </a:cubicBezTo>
                              <a:cubicBezTo>
                                <a:pt x="8480" y="5721"/>
                                <a:pt x="8484" y="5737"/>
                                <a:pt x="8489" y="5761"/>
                              </a:cubicBezTo>
                              <a:cubicBezTo>
                                <a:pt x="8490" y="5713"/>
                                <a:pt x="8491" y="5664"/>
                                <a:pt x="8491" y="5616"/>
                              </a:cubicBezTo>
                              <a:cubicBezTo>
                                <a:pt x="8491" y="5541"/>
                                <a:pt x="8493" y="5467"/>
                                <a:pt x="8493" y="5392"/>
                              </a:cubicBezTo>
                              <a:cubicBezTo>
                                <a:pt x="8493" y="5324"/>
                                <a:pt x="8494" y="5257"/>
                                <a:pt x="8496" y="5189"/>
                              </a:cubicBezTo>
                              <a:cubicBezTo>
                                <a:pt x="8498" y="5132"/>
                                <a:pt x="8501" y="5074"/>
                                <a:pt x="8510" y="5018"/>
                              </a:cubicBezTo>
                              <a:cubicBezTo>
                                <a:pt x="8515" y="4986"/>
                                <a:pt x="8523" y="4956"/>
                                <a:pt x="8534" y="4926"/>
                              </a:cubicBezTo>
                              <a:cubicBezTo>
                                <a:pt x="8537" y="4923"/>
                                <a:pt x="8537" y="4922"/>
                                <a:pt x="8539" y="4920"/>
                              </a:cubicBezTo>
                              <a:cubicBezTo>
                                <a:pt x="8545" y="4960"/>
                                <a:pt x="8549" y="4998"/>
                                <a:pt x="8549" y="5039"/>
                              </a:cubicBezTo>
                              <a:cubicBezTo>
                                <a:pt x="8550" y="5116"/>
                                <a:pt x="8544" y="5193"/>
                                <a:pt x="8541" y="5270"/>
                              </a:cubicBezTo>
                              <a:cubicBezTo>
                                <a:pt x="8540" y="5296"/>
                                <a:pt x="8509" y="5564"/>
                                <a:pt x="8532" y="5575"/>
                              </a:cubicBezTo>
                              <a:cubicBezTo>
                                <a:pt x="8541" y="5579"/>
                                <a:pt x="8539" y="5538"/>
                                <a:pt x="8541" y="5520"/>
                              </a:cubicBezTo>
                              <a:cubicBezTo>
                                <a:pt x="8549" y="5432"/>
                                <a:pt x="8549" y="5344"/>
                                <a:pt x="8549" y="5255"/>
                              </a:cubicBezTo>
                              <a:cubicBezTo>
                                <a:pt x="8549" y="5237"/>
                                <a:pt x="8549" y="5234"/>
                                <a:pt x="8549" y="5223"/>
                              </a:cubicBezTo>
                              <a:cubicBezTo>
                                <a:pt x="8546" y="5255"/>
                                <a:pt x="8544" y="5287"/>
                                <a:pt x="8544" y="5319"/>
                              </a:cubicBezTo>
                              <a:cubicBezTo>
                                <a:pt x="8544" y="5395"/>
                                <a:pt x="8545" y="5476"/>
                                <a:pt x="8556" y="5552"/>
                              </a:cubicBezTo>
                              <a:cubicBezTo>
                                <a:pt x="8560" y="5579"/>
                                <a:pt x="8581" y="5620"/>
                                <a:pt x="8585" y="5629"/>
                              </a:cubicBezTo>
                            </a:path>
                            <a:path w="1355" h="1619">
                              <a:moveTo>
                                <a:pt x="8794" y="4835"/>
                              </a:moveTo>
                              <a:cubicBezTo>
                                <a:pt x="8787" y="4831"/>
                                <a:pt x="8786" y="4828"/>
                                <a:pt x="8789" y="4820"/>
                              </a:cubicBezTo>
                              <a:cubicBezTo>
                                <a:pt x="8795" y="4818"/>
                                <a:pt x="8803" y="4816"/>
                                <a:pt x="8810" y="4813"/>
                              </a:cubicBezTo>
                              <a:cubicBezTo>
                                <a:pt x="8824" y="4807"/>
                                <a:pt x="8833" y="4813"/>
                                <a:pt x="8846" y="4820"/>
                              </a:cubicBezTo>
                              <a:cubicBezTo>
                                <a:pt x="8864" y="4830"/>
                                <a:pt x="8876" y="4846"/>
                                <a:pt x="8878" y="4867"/>
                              </a:cubicBezTo>
                              <a:cubicBezTo>
                                <a:pt x="8882" y="4896"/>
                                <a:pt x="8871" y="4925"/>
                                <a:pt x="8863" y="4952"/>
                              </a:cubicBezTo>
                              <a:cubicBezTo>
                                <a:pt x="8854" y="4981"/>
                                <a:pt x="8845" y="5010"/>
                                <a:pt x="8837" y="5039"/>
                              </a:cubicBezTo>
                              <a:cubicBezTo>
                                <a:pt x="8832" y="5056"/>
                                <a:pt x="8824" y="5083"/>
                                <a:pt x="8827" y="5101"/>
                              </a:cubicBezTo>
                              <a:cubicBezTo>
                                <a:pt x="8828" y="5103"/>
                                <a:pt x="8829" y="5104"/>
                                <a:pt x="8830" y="5106"/>
                              </a:cubicBezTo>
                              <a:cubicBezTo>
                                <a:pt x="8845" y="5100"/>
                                <a:pt x="8856" y="5092"/>
                                <a:pt x="8870" y="5082"/>
                              </a:cubicBezTo>
                              <a:cubicBezTo>
                                <a:pt x="8894" y="5066"/>
                                <a:pt x="8918" y="5050"/>
                                <a:pt x="8942" y="5033"/>
                              </a:cubicBezTo>
                            </a:path>
                            <a:path w="1355" h="1619">
                              <a:moveTo>
                                <a:pt x="9017" y="4992"/>
                              </a:moveTo>
                              <a:cubicBezTo>
                                <a:pt x="9011" y="5007"/>
                                <a:pt x="9006" y="5018"/>
                                <a:pt x="9017" y="5031"/>
                              </a:cubicBezTo>
                              <a:cubicBezTo>
                                <a:pt x="9028" y="5045"/>
                                <a:pt x="9045" y="5053"/>
                                <a:pt x="9062" y="5057"/>
                              </a:cubicBezTo>
                              <a:cubicBezTo>
                                <a:pt x="9085" y="5062"/>
                                <a:pt x="9113" y="5060"/>
                                <a:pt x="9135" y="5052"/>
                              </a:cubicBezTo>
                              <a:cubicBezTo>
                                <a:pt x="9149" y="5047"/>
                                <a:pt x="9168" y="5036"/>
                                <a:pt x="9166" y="5020"/>
                              </a:cubicBezTo>
                              <a:cubicBezTo>
                                <a:pt x="9164" y="5003"/>
                                <a:pt x="9144" y="4984"/>
                                <a:pt x="9132" y="4975"/>
                              </a:cubicBezTo>
                              <a:cubicBezTo>
                                <a:pt x="9113" y="4961"/>
                                <a:pt x="9096" y="4956"/>
                                <a:pt x="9077" y="4946"/>
                              </a:cubicBezTo>
                              <a:cubicBezTo>
                                <a:pt x="9075" y="4944"/>
                                <a:pt x="9074" y="4943"/>
                                <a:pt x="9072" y="4941"/>
                              </a:cubicBezTo>
                            </a:path>
                            <a:path w="1355" h="1619">
                              <a:moveTo>
                                <a:pt x="9235" y="4963"/>
                              </a:moveTo>
                              <a:cubicBezTo>
                                <a:pt x="9243" y="4974"/>
                                <a:pt x="9249" y="4970"/>
                                <a:pt x="9262" y="4969"/>
                              </a:cubicBezTo>
                              <a:cubicBezTo>
                                <a:pt x="9284" y="4968"/>
                                <a:pt x="9305" y="4967"/>
                                <a:pt x="9327" y="4967"/>
                              </a:cubicBezTo>
                              <a:cubicBezTo>
                                <a:pt x="9351" y="4967"/>
                                <a:pt x="9376" y="4971"/>
                                <a:pt x="9399" y="4965"/>
                              </a:cubicBezTo>
                              <a:cubicBezTo>
                                <a:pt x="9404" y="4963"/>
                                <a:pt x="9408" y="4962"/>
                                <a:pt x="9413" y="4960"/>
                              </a:cubicBezTo>
                            </a:path>
                            <a:path w="1355" h="1619">
                              <a:moveTo>
                                <a:pt x="9454" y="4734"/>
                              </a:moveTo>
                              <a:cubicBezTo>
                                <a:pt x="9463" y="4719"/>
                                <a:pt x="9469" y="4724"/>
                                <a:pt x="9487" y="4728"/>
                              </a:cubicBezTo>
                              <a:cubicBezTo>
                                <a:pt x="9504" y="4732"/>
                                <a:pt x="9520" y="4740"/>
                                <a:pt x="9531" y="4753"/>
                              </a:cubicBezTo>
                              <a:cubicBezTo>
                                <a:pt x="9548" y="4773"/>
                                <a:pt x="9553" y="4796"/>
                                <a:pt x="9552" y="4822"/>
                              </a:cubicBezTo>
                              <a:cubicBezTo>
                                <a:pt x="9551" y="4855"/>
                                <a:pt x="9542" y="4887"/>
                                <a:pt x="9533" y="4918"/>
                              </a:cubicBezTo>
                              <a:cubicBezTo>
                                <a:pt x="9525" y="4945"/>
                                <a:pt x="9514" y="4973"/>
                                <a:pt x="9512" y="5001"/>
                              </a:cubicBezTo>
                              <a:cubicBezTo>
                                <a:pt x="9511" y="5018"/>
                                <a:pt x="9515" y="5038"/>
                                <a:pt x="9528" y="5050"/>
                              </a:cubicBezTo>
                              <a:cubicBezTo>
                                <a:pt x="9540" y="5061"/>
                                <a:pt x="9554" y="5062"/>
                                <a:pt x="9569" y="5061"/>
                              </a:cubicBezTo>
                              <a:cubicBezTo>
                                <a:pt x="9586" y="5059"/>
                                <a:pt x="9605" y="5051"/>
                                <a:pt x="9620" y="5044"/>
                              </a:cubicBezTo>
                              <a:cubicBezTo>
                                <a:pt x="9623" y="5042"/>
                                <a:pt x="9626" y="5041"/>
                                <a:pt x="9629" y="5039"/>
                              </a:cubicBezTo>
                            </a:path>
                            <a:path w="1355" h="1619">
                              <a:moveTo>
                                <a:pt x="9701" y="4894"/>
                              </a:moveTo>
                              <a:cubicBezTo>
                                <a:pt x="9706" y="4905"/>
                                <a:pt x="9711" y="4915"/>
                                <a:pt x="9716" y="4926"/>
                              </a:cubicBezTo>
                              <a:cubicBezTo>
                                <a:pt x="9729" y="4955"/>
                                <a:pt x="9741" y="4980"/>
                                <a:pt x="9759" y="5007"/>
                              </a:cubicBezTo>
                              <a:cubicBezTo>
                                <a:pt x="9775" y="5032"/>
                                <a:pt x="9789" y="5056"/>
                                <a:pt x="9812" y="5076"/>
                              </a:cubicBezTo>
                              <a:cubicBezTo>
                                <a:pt x="9821" y="5084"/>
                                <a:pt x="9823" y="5087"/>
                                <a:pt x="9831" y="5086"/>
                              </a:cubicBezTo>
                            </a:path>
                            <a:path w="1355" h="1619">
                              <a:moveTo>
                                <a:pt x="9826" y="4796"/>
                              </a:moveTo>
                              <a:cubicBezTo>
                                <a:pt x="9814" y="4812"/>
                                <a:pt x="9806" y="4830"/>
                                <a:pt x="9795" y="4847"/>
                              </a:cubicBezTo>
                              <a:cubicBezTo>
                                <a:pt x="9780" y="4872"/>
                                <a:pt x="9769" y="4899"/>
                                <a:pt x="9754" y="4924"/>
                              </a:cubicBezTo>
                              <a:cubicBezTo>
                                <a:pt x="9739" y="4950"/>
                                <a:pt x="9725" y="4978"/>
                                <a:pt x="9708" y="5003"/>
                              </a:cubicBezTo>
                              <a:cubicBezTo>
                                <a:pt x="9704" y="5008"/>
                                <a:pt x="9700" y="5013"/>
                                <a:pt x="9696" y="5018"/>
                              </a:cubicBezTo>
                            </a:path>
                          </a:pathLst>
                        </a:custGeom>
                        <a:noFill/>
                        <a:ln cap="rnd" w="12600">
                          <a:solidFill>
                            <a:srgbClr val="00b050"/>
                          </a:solidFill>
                          <a:round/>
                        </a:ln>
                      </wps:spPr>
                      <wps:style>
                        <a:lnRef idx="0"/>
                        <a:fillRef idx="0"/>
                        <a:effectRef idx="0"/>
                        <a:fontRef idx="minor"/>
                      </wps:style>
                      <wps:bodyPr/>
                    </wps:wsp>
                  </a:graphicData>
                </a:graphic>
              </wp:anchor>
            </w:drawing>
          </mc:Choice>
          <mc:Fallback>
            <w:pict>
              <v:shape id="shape_0" coordorigin="8477,4147" coordsize="1355,1619" path="m8575,4186c8570,4182,8576,4163,8570,4166c8562,4170,8563,4166,8558,4177c8553,4188,8551,4201,8549,4213c8542,4250,8541,4287,8541,4324c8540,4416,8546,4508,8549,4600c8554,4787,8554,4974,8551,5161c8551,5184,8550,5206,8549,5229c8549,5131,8554,5034,8558,4937c8565,4788,8556,4638,8549,4489c8544,4376,8548,4259,8544,4147c8540,4170,8536,4193,8534,4216c8528,4290,8528,4366,8527,4440c8523,4697,8547,4953,8539,5210c8537,5238,8537,5246,8534,5264c8520,5177,8522,5090,8522,5001c8522,4881,8525,4762,8529,4642c8531,4559,8533,4478,8529,4395c8527,4360,8522,4335,8510,4305c8500,4344,8493,4385,8489,4427c8477,4547,8477,4669,8477,4790c8476,5091,8466,5396,8479,5697c8480,5721,8484,5737,8489,5761c8490,5713,8491,5664,8491,5616c8491,5541,8493,5467,8493,5392c8493,5324,8494,5257,8496,5189c8498,5132,8501,5074,8510,5018c8515,4986,8523,4956,8534,4926c8537,4923,8537,4922,8539,4920c8545,4960,8549,4998,8549,5039c8550,5116,8544,5193,8541,5270c8540,5296,8509,5564,8532,5575c8541,5579,8539,5538,8541,5520c8549,5432,8549,5344,8549,5255c8549,5237,8549,5234,8549,5223c8546,5255,8544,5287,8544,5319c8544,5395,8545,5476,8556,5552c8560,5579,8581,5620,8585,5629em8794,4835c8787,4831,8786,4828,8789,4820c8795,4818,8803,4816,8810,4813c8824,4807,8833,4813,8846,4820c8864,4830,8876,4846,8878,4867c8882,4896,8871,4925,8863,4952c8854,4981,8845,5010,8837,5039c8832,5056,8824,5083,8827,5101c8828,5103,8829,5104,8830,5106c8845,5100,8856,5092,8870,5082c8894,5066,8918,5050,8942,5033em9017,4992c9011,5007,9006,5018,9017,5031c9028,5045,9045,5053,9062,5057c9085,5062,9113,5060,9135,5052c9149,5047,9168,5036,9166,5020c9164,5003,9144,4984,9132,4975c9113,4961,9096,4956,9077,4946c9075,4944,9074,4943,9072,4941em9235,4963c9243,4974,9249,4970,9262,4969c9284,4968,9305,4967,9327,4967c9351,4967,9376,4971,9399,4965c9404,4963,9408,4962,9413,4960em9454,4734c9463,4719,9469,4724,9487,4728c9504,4732,9520,4740,9531,4753c9548,4773,9553,4796,9552,4822c9551,4855,9542,4887,9533,4918c9525,4945,9514,4973,9512,5001c9511,5018,9515,5038,9528,5050c9540,5061,9554,5062,9569,5061c9586,5059,9605,5051,9620,5044c9623,5042,9626,5041,9629,5039em9701,4894c9706,4905,9711,4915,9716,4926c9729,4955,9741,4980,9759,5007c9775,5032,9789,5056,9812,5076c9821,5084,9823,5087,9831,5086em9826,4796c9814,4812,9806,4830,9795,4847c9780,4872,9769,4899,9754,4924c9739,4950,9725,4978,9708,5003c9704,5008,9700,5013,9696,5018e" stroked="t" o:allowincell="f" style="position:absolute;margin-left:141.3pt;margin-top:4.7pt;width:38.35pt;height:45.85pt;mso-wrap-style:none;v-text-anchor:middle">
                <v:fill o:detectmouseclick="t" on="false"/>
                <v:stroke color="#00b050" weight="12600" joinstyle="round" endcap="round"/>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2666365</wp:posOffset>
                </wp:positionH>
                <wp:positionV relativeFrom="paragraph">
                  <wp:posOffset>136525</wp:posOffset>
                </wp:positionV>
                <wp:extent cx="1647825" cy="1406525"/>
                <wp:effectExtent l="6985" t="6350" r="5715" b="6350"/>
                <wp:wrapNone/>
                <wp:docPr id="284" name=""/>
                <a:graphic xmlns:a="http://schemas.openxmlformats.org/drawingml/2006/main">
                  <a:graphicData uri="http://schemas.microsoft.com/office/word/2010/wordprocessingShape">
                    <wps:wsp>
                      <wps:cNvSpPr/>
                      <wps:spPr>
                        <a:xfrm>
                          <a:off x="0" y="0"/>
                          <a:ext cx="1647720" cy="1406520"/>
                        </a:xfrm>
                        <a:custGeom>
                          <a:avLst/>
                          <a:gdLst/>
                          <a:ahLst/>
                          <a:rect l="l" t="t" r="r" b="b"/>
                          <a:pathLst>
                            <a:path w="4578" h="3907">
                              <a:moveTo>
                                <a:pt x="11068" y="5302"/>
                              </a:moveTo>
                              <a:cubicBezTo>
                                <a:pt x="11058" y="5300"/>
                                <a:pt x="11054" y="5299"/>
                                <a:pt x="11056" y="5289"/>
                              </a:cubicBezTo>
                              <a:cubicBezTo>
                                <a:pt x="11059" y="5288"/>
                                <a:pt x="11072" y="5284"/>
                                <a:pt x="11077" y="5283"/>
                              </a:cubicBezTo>
                              <a:cubicBezTo>
                                <a:pt x="11103" y="5279"/>
                                <a:pt x="11139" y="5289"/>
                                <a:pt x="11164" y="5298"/>
                              </a:cubicBezTo>
                              <a:cubicBezTo>
                                <a:pt x="11184" y="5305"/>
                                <a:pt x="11207" y="5316"/>
                                <a:pt x="11216" y="5336"/>
                              </a:cubicBezTo>
                              <a:cubicBezTo>
                                <a:pt x="11224" y="5353"/>
                                <a:pt x="11212" y="5373"/>
                                <a:pt x="11204" y="5387"/>
                              </a:cubicBezTo>
                              <a:cubicBezTo>
                                <a:pt x="11193" y="5406"/>
                                <a:pt x="11177" y="5420"/>
                                <a:pt x="11166" y="5439"/>
                              </a:cubicBezTo>
                              <a:cubicBezTo>
                                <a:pt x="11157" y="5455"/>
                                <a:pt x="11159" y="5461"/>
                                <a:pt x="11171" y="5473"/>
                              </a:cubicBezTo>
                              <a:cubicBezTo>
                                <a:pt x="11185" y="5487"/>
                                <a:pt x="11210" y="5490"/>
                                <a:pt x="11228" y="5496"/>
                              </a:cubicBezTo>
                              <a:cubicBezTo>
                                <a:pt x="11252" y="5504"/>
                                <a:pt x="11279" y="5513"/>
                                <a:pt x="11296" y="5533"/>
                              </a:cubicBezTo>
                              <a:cubicBezTo>
                                <a:pt x="11314" y="5554"/>
                                <a:pt x="11307" y="5576"/>
                                <a:pt x="11293" y="5597"/>
                              </a:cubicBezTo>
                              <a:cubicBezTo>
                                <a:pt x="11276" y="5623"/>
                                <a:pt x="11255" y="5639"/>
                                <a:pt x="11228" y="5654"/>
                              </a:cubicBezTo>
                              <a:cubicBezTo>
                                <a:pt x="11204" y="5667"/>
                                <a:pt x="11180" y="5678"/>
                                <a:pt x="11152" y="5680"/>
                              </a:cubicBezTo>
                              <a:cubicBezTo>
                                <a:pt x="11147" y="5680"/>
                                <a:pt x="11142" y="5680"/>
                                <a:pt x="11137" y="5680"/>
                              </a:cubicBezTo>
                            </a:path>
                            <a:path w="4578" h="3907">
                              <a:moveTo>
                                <a:pt x="11142" y="5046"/>
                              </a:moveTo>
                              <a:cubicBezTo>
                                <a:pt x="11118" y="5051"/>
                                <a:pt x="11104" y="5050"/>
                                <a:pt x="11082" y="5065"/>
                              </a:cubicBezTo>
                              <a:cubicBezTo>
                                <a:pt x="11039" y="5095"/>
                                <a:pt x="11011" y="5146"/>
                                <a:pt x="10984" y="5189"/>
                              </a:cubicBezTo>
                              <a:cubicBezTo>
                                <a:pt x="10939" y="5262"/>
                                <a:pt x="10919" y="5334"/>
                                <a:pt x="10907" y="5419"/>
                              </a:cubicBezTo>
                              <a:cubicBezTo>
                                <a:pt x="10894" y="5510"/>
                                <a:pt x="10895" y="5594"/>
                                <a:pt x="10931" y="5680"/>
                              </a:cubicBezTo>
                              <a:cubicBezTo>
                                <a:pt x="10960" y="5749"/>
                                <a:pt x="11017" y="5826"/>
                                <a:pt x="11092" y="5848"/>
                              </a:cubicBezTo>
                              <a:cubicBezTo>
                                <a:pt x="11147" y="5864"/>
                                <a:pt x="11212" y="5851"/>
                                <a:pt x="11264" y="5829"/>
                              </a:cubicBezTo>
                              <a:cubicBezTo>
                                <a:pt x="11327" y="5802"/>
                                <a:pt x="11370" y="5765"/>
                                <a:pt x="11397" y="5701"/>
                              </a:cubicBezTo>
                              <a:cubicBezTo>
                                <a:pt x="11447" y="5581"/>
                                <a:pt x="11471" y="5363"/>
                                <a:pt x="11385" y="5253"/>
                              </a:cubicBezTo>
                              <a:cubicBezTo>
                                <a:pt x="11359" y="5220"/>
                                <a:pt x="11341" y="5225"/>
                                <a:pt x="11303" y="5223"/>
                              </a:cubicBezTo>
                            </a:path>
                            <a:path w="4578" h="3907">
                              <a:moveTo>
                                <a:pt x="12909" y="4956"/>
                              </a:moveTo>
                              <a:cubicBezTo>
                                <a:pt x="12909" y="4965"/>
                                <a:pt x="12909" y="4972"/>
                                <a:pt x="12909" y="4980"/>
                              </a:cubicBezTo>
                              <a:cubicBezTo>
                                <a:pt x="12908" y="5010"/>
                                <a:pt x="12908" y="5039"/>
                                <a:pt x="12909" y="5069"/>
                              </a:cubicBezTo>
                              <a:cubicBezTo>
                                <a:pt x="12924" y="5385"/>
                                <a:pt x="12943" y="5698"/>
                                <a:pt x="12943" y="6015"/>
                              </a:cubicBezTo>
                              <a:cubicBezTo>
                                <a:pt x="12943" y="6239"/>
                                <a:pt x="12928" y="6464"/>
                                <a:pt x="12905" y="6687"/>
                              </a:cubicBezTo>
                              <a:cubicBezTo>
                                <a:pt x="12894" y="6791"/>
                                <a:pt x="12886" y="6896"/>
                                <a:pt x="12878" y="7001"/>
                              </a:cubicBezTo>
                              <a:cubicBezTo>
                                <a:pt x="12870" y="7109"/>
                                <a:pt x="12863" y="7215"/>
                                <a:pt x="12873" y="7323"/>
                              </a:cubicBezTo>
                            </a:path>
                            <a:path w="4578" h="3907">
                              <a:moveTo>
                                <a:pt x="12088" y="6540"/>
                              </a:moveTo>
                              <a:cubicBezTo>
                                <a:pt x="12105" y="6544"/>
                                <a:pt x="12122" y="6547"/>
                                <a:pt x="12139" y="6551"/>
                              </a:cubicBezTo>
                              <a:cubicBezTo>
                                <a:pt x="12230" y="6573"/>
                                <a:pt x="12320" y="6576"/>
                                <a:pt x="12415" y="6572"/>
                              </a:cubicBezTo>
                              <a:cubicBezTo>
                                <a:pt x="12688" y="6562"/>
                                <a:pt x="12955" y="6497"/>
                                <a:pt x="13229" y="6493"/>
                              </a:cubicBezTo>
                              <a:cubicBezTo>
                                <a:pt x="13471" y="6489"/>
                                <a:pt x="13714" y="6520"/>
                                <a:pt x="13956" y="6506"/>
                              </a:cubicBezTo>
                              <a:cubicBezTo>
                                <a:pt x="14282" y="6487"/>
                                <a:pt x="14573" y="6410"/>
                                <a:pt x="14902" y="6438"/>
                              </a:cubicBezTo>
                              <a:cubicBezTo>
                                <a:pt x="15052" y="6451"/>
                                <a:pt x="15187" y="6441"/>
                                <a:pt x="15332" y="6408"/>
                              </a:cubicBezTo>
                            </a:path>
                            <a:path w="4578" h="3907">
                              <a:moveTo>
                                <a:pt x="12977" y="6019"/>
                              </a:moveTo>
                              <a:cubicBezTo>
                                <a:pt x="12979" y="6004"/>
                                <a:pt x="12983" y="5990"/>
                                <a:pt x="12984" y="5976"/>
                              </a:cubicBezTo>
                              <a:cubicBezTo>
                                <a:pt x="12989" y="5930"/>
                                <a:pt x="12992" y="5892"/>
                                <a:pt x="13010" y="5848"/>
                              </a:cubicBezTo>
                              <a:cubicBezTo>
                                <a:pt x="13027" y="5805"/>
                                <a:pt x="13050" y="5763"/>
                                <a:pt x="13068" y="5720"/>
                              </a:cubicBezTo>
                              <a:cubicBezTo>
                                <a:pt x="13109" y="5622"/>
                                <a:pt x="13147" y="5550"/>
                                <a:pt x="13231" y="5483"/>
                              </a:cubicBezTo>
                              <a:cubicBezTo>
                                <a:pt x="13293" y="5433"/>
                                <a:pt x="13358" y="5384"/>
                                <a:pt x="13438" y="5368"/>
                              </a:cubicBezTo>
                              <a:cubicBezTo>
                                <a:pt x="13467" y="5362"/>
                                <a:pt x="13505" y="5360"/>
                                <a:pt x="13534" y="5364"/>
                              </a:cubicBezTo>
                              <a:cubicBezTo>
                                <a:pt x="13577" y="5370"/>
                                <a:pt x="13614" y="5392"/>
                                <a:pt x="13647" y="5419"/>
                              </a:cubicBezTo>
                              <a:cubicBezTo>
                                <a:pt x="13665" y="5434"/>
                                <a:pt x="13680" y="5452"/>
                                <a:pt x="13690" y="5468"/>
                              </a:cubicBezTo>
                              <a:cubicBezTo>
                                <a:pt x="13698" y="5481"/>
                                <a:pt x="13705" y="5492"/>
                                <a:pt x="13711" y="5507"/>
                              </a:cubicBezTo>
                              <a:cubicBezTo>
                                <a:pt x="13733" y="5563"/>
                                <a:pt x="13750" y="5637"/>
                                <a:pt x="13757" y="5695"/>
                              </a:cubicBezTo>
                              <a:cubicBezTo>
                                <a:pt x="13763" y="5743"/>
                                <a:pt x="13770" y="5790"/>
                                <a:pt x="13776" y="5838"/>
                              </a:cubicBezTo>
                              <a:cubicBezTo>
                                <a:pt x="13792" y="5955"/>
                                <a:pt x="13794" y="6081"/>
                                <a:pt x="13834" y="6192"/>
                              </a:cubicBezTo>
                              <a:cubicBezTo>
                                <a:pt x="13843" y="6216"/>
                                <a:pt x="13854" y="6234"/>
                                <a:pt x="13860" y="6260"/>
                              </a:cubicBezTo>
                              <a:cubicBezTo>
                                <a:pt x="13876" y="6326"/>
                                <a:pt x="13876" y="6364"/>
                                <a:pt x="13923" y="6414"/>
                              </a:cubicBezTo>
                              <a:cubicBezTo>
                                <a:pt x="13944" y="6436"/>
                                <a:pt x="13974" y="6459"/>
                                <a:pt x="14002" y="6472"/>
                              </a:cubicBezTo>
                              <a:cubicBezTo>
                                <a:pt x="14033" y="6487"/>
                                <a:pt x="14065" y="6488"/>
                                <a:pt x="14098" y="6491"/>
                              </a:cubicBezTo>
                              <a:cubicBezTo>
                                <a:pt x="14168" y="6498"/>
                                <a:pt x="14195" y="6484"/>
                                <a:pt x="14254" y="6448"/>
                              </a:cubicBezTo>
                              <a:cubicBezTo>
                                <a:pt x="14328" y="6403"/>
                                <a:pt x="14382" y="6353"/>
                                <a:pt x="14437" y="6288"/>
                              </a:cubicBezTo>
                              <a:cubicBezTo>
                                <a:pt x="14507" y="6206"/>
                                <a:pt x="14563" y="6122"/>
                                <a:pt x="14619" y="6030"/>
                              </a:cubicBezTo>
                              <a:cubicBezTo>
                                <a:pt x="14681" y="5928"/>
                                <a:pt x="14750" y="5832"/>
                                <a:pt x="14804" y="5725"/>
                              </a:cubicBezTo>
                              <a:cubicBezTo>
                                <a:pt x="14887" y="5562"/>
                                <a:pt x="14959" y="5392"/>
                                <a:pt x="15061" y="5240"/>
                              </a:cubicBezTo>
                              <a:cubicBezTo>
                                <a:pt x="15104" y="5175"/>
                                <a:pt x="15150" y="5105"/>
                                <a:pt x="15200" y="5046"/>
                              </a:cubicBezTo>
                              <a:cubicBezTo>
                                <a:pt x="15238" y="5001"/>
                                <a:pt x="15302" y="4965"/>
                                <a:pt x="15315" y="4907"/>
                              </a:cubicBezTo>
                              <a:cubicBezTo>
                                <a:pt x="15318" y="4896"/>
                                <a:pt x="15297" y="4902"/>
                                <a:pt x="15299" y="4894"/>
                              </a:cubicBezTo>
                            </a:path>
                            <a:path w="4578" h="3907">
                              <a:moveTo>
                                <a:pt x="15186" y="4768"/>
                              </a:moveTo>
                              <a:cubicBezTo>
                                <a:pt x="15186" y="4751"/>
                                <a:pt x="15180" y="4742"/>
                                <a:pt x="15198" y="4734"/>
                              </a:cubicBezTo>
                              <a:cubicBezTo>
                                <a:pt x="15213" y="4728"/>
                                <a:pt x="15238" y="4732"/>
                                <a:pt x="15253" y="4736"/>
                              </a:cubicBezTo>
                              <a:cubicBezTo>
                                <a:pt x="15293" y="4747"/>
                                <a:pt x="15333" y="4761"/>
                                <a:pt x="15371" y="4777"/>
                              </a:cubicBezTo>
                              <a:cubicBezTo>
                                <a:pt x="15401" y="4790"/>
                                <a:pt x="15436" y="4804"/>
                                <a:pt x="15457" y="4832"/>
                              </a:cubicBezTo>
                              <a:cubicBezTo>
                                <a:pt x="15480" y="4863"/>
                                <a:pt x="15476" y="4902"/>
                                <a:pt x="15472" y="4937"/>
                              </a:cubicBezTo>
                              <a:cubicBezTo>
                                <a:pt x="15465" y="5000"/>
                                <a:pt x="15452" y="5064"/>
                                <a:pt x="15433" y="5125"/>
                              </a:cubicBezTo>
                              <a:cubicBezTo>
                                <a:pt x="15416" y="5170"/>
                                <a:pt x="15413" y="5182"/>
                                <a:pt x="15397" y="5208"/>
                              </a:cubicBezTo>
                            </a:path>
                            <a:path w="4578" h="3907">
                              <a:moveTo>
                                <a:pt x="13476" y="5351"/>
                              </a:moveTo>
                              <a:cubicBezTo>
                                <a:pt x="13469" y="5347"/>
                                <a:pt x="13462" y="5343"/>
                                <a:pt x="13454" y="5343"/>
                              </a:cubicBezTo>
                              <a:cubicBezTo>
                                <a:pt x="13447" y="5343"/>
                                <a:pt x="13442" y="5350"/>
                                <a:pt x="13438" y="5355"/>
                              </a:cubicBezTo>
                              <a:cubicBezTo>
                                <a:pt x="13436" y="5359"/>
                                <a:pt x="13435" y="5359"/>
                                <a:pt x="13435" y="5362"/>
                              </a:cubicBezTo>
                              <a:cubicBezTo>
                                <a:pt x="13442" y="5364"/>
                                <a:pt x="13454" y="5368"/>
                                <a:pt x="13464" y="5364"/>
                              </a:cubicBezTo>
                              <a:cubicBezTo>
                                <a:pt x="13485" y="5355"/>
                                <a:pt x="13507" y="5334"/>
                                <a:pt x="13519" y="5315"/>
                              </a:cubicBezTo>
                              <a:cubicBezTo>
                                <a:pt x="13527" y="5303"/>
                                <a:pt x="13519" y="5308"/>
                                <a:pt x="13514" y="5304"/>
                              </a:cubicBezTo>
                              <a:cubicBezTo>
                                <a:pt x="13504" y="5314"/>
                                <a:pt x="13493" y="5325"/>
                                <a:pt x="13483" y="5336"/>
                              </a:cubicBezTo>
                              <a:cubicBezTo>
                                <a:pt x="13473" y="5347"/>
                                <a:pt x="13468" y="5355"/>
                                <a:pt x="13462" y="5368"/>
                              </a:cubicBezTo>
                              <a:cubicBezTo>
                                <a:pt x="13474" y="5368"/>
                                <a:pt x="13486" y="5367"/>
                                <a:pt x="13500" y="5362"/>
                              </a:cubicBezTo>
                              <a:cubicBezTo>
                                <a:pt x="13528" y="5353"/>
                                <a:pt x="13552" y="5334"/>
                                <a:pt x="13572" y="5313"/>
                              </a:cubicBezTo>
                              <a:cubicBezTo>
                                <a:pt x="13584" y="5300"/>
                                <a:pt x="13594" y="5289"/>
                                <a:pt x="13584" y="5274"/>
                              </a:cubicBezTo>
                              <a:cubicBezTo>
                                <a:pt x="13561" y="5272"/>
                                <a:pt x="13544" y="5277"/>
                                <a:pt x="13524" y="5291"/>
                              </a:cubicBezTo>
                              <a:cubicBezTo>
                                <a:pt x="13505" y="5305"/>
                                <a:pt x="13485" y="5324"/>
                                <a:pt x="13474" y="5345"/>
                              </a:cubicBezTo>
                              <a:cubicBezTo>
                                <a:pt x="13468" y="5357"/>
                                <a:pt x="13467" y="5363"/>
                                <a:pt x="13469" y="5375"/>
                              </a:cubicBezTo>
                              <a:cubicBezTo>
                                <a:pt x="13485" y="5382"/>
                                <a:pt x="13497" y="5377"/>
                                <a:pt x="13514" y="5372"/>
                              </a:cubicBezTo>
                              <a:cubicBezTo>
                                <a:pt x="13533" y="5367"/>
                                <a:pt x="13552" y="5361"/>
                                <a:pt x="13562" y="5343"/>
                              </a:cubicBezTo>
                              <a:cubicBezTo>
                                <a:pt x="13569" y="5330"/>
                                <a:pt x="13570" y="5326"/>
                                <a:pt x="13565" y="5315"/>
                              </a:cubicBezTo>
                              <a:cubicBezTo>
                                <a:pt x="13551" y="5305"/>
                                <a:pt x="13544" y="5307"/>
                                <a:pt x="13529" y="5317"/>
                              </a:cubicBezTo>
                              <a:cubicBezTo>
                                <a:pt x="13513" y="5327"/>
                                <a:pt x="13498" y="5336"/>
                                <a:pt x="13488" y="5353"/>
                              </a:cubicBezTo>
                              <a:cubicBezTo>
                                <a:pt x="13483" y="5362"/>
                                <a:pt x="13482" y="5369"/>
                                <a:pt x="13481" y="5379"/>
                              </a:cubicBezTo>
                              <a:cubicBezTo>
                                <a:pt x="13492" y="5385"/>
                                <a:pt x="13496" y="5387"/>
                                <a:pt x="13510" y="5383"/>
                              </a:cubicBezTo>
                              <a:cubicBezTo>
                                <a:pt x="13529" y="5378"/>
                                <a:pt x="13548" y="5368"/>
                                <a:pt x="13558" y="5351"/>
                              </a:cubicBezTo>
                              <a:cubicBezTo>
                                <a:pt x="13567" y="5335"/>
                                <a:pt x="13557" y="5317"/>
                                <a:pt x="13543" y="5308"/>
                              </a:cubicBezTo>
                              <a:cubicBezTo>
                                <a:pt x="13523" y="5296"/>
                                <a:pt x="13503" y="5314"/>
                                <a:pt x="13486" y="5323"/>
                              </a:cubicBezTo>
                              <a:cubicBezTo>
                                <a:pt x="13460" y="5337"/>
                                <a:pt x="13443" y="5355"/>
                                <a:pt x="13426" y="5379"/>
                              </a:cubicBezTo>
                              <a:cubicBezTo>
                                <a:pt x="13417" y="5392"/>
                                <a:pt x="13403" y="5413"/>
                                <a:pt x="13414" y="5430"/>
                              </a:cubicBezTo>
                              <a:cubicBezTo>
                                <a:pt x="13416" y="5432"/>
                                <a:pt x="13419" y="5434"/>
                                <a:pt x="13421" y="5436"/>
                              </a:cubicBezTo>
                              <a:cubicBezTo>
                                <a:pt x="13437" y="5441"/>
                                <a:pt x="13446" y="5436"/>
                                <a:pt x="13462" y="5430"/>
                              </a:cubicBezTo>
                              <a:cubicBezTo>
                                <a:pt x="13481" y="5423"/>
                                <a:pt x="13488" y="5418"/>
                                <a:pt x="13493" y="5402"/>
                              </a:cubicBezTo>
                            </a:path>
                            <a:path w="4578" h="3907">
                              <a:moveTo>
                                <a:pt x="13486" y="5313"/>
                              </a:moveTo>
                              <a:cubicBezTo>
                                <a:pt x="13479" y="5311"/>
                                <a:pt x="13477" y="5303"/>
                                <a:pt x="13471" y="5302"/>
                              </a:cubicBezTo>
                              <a:cubicBezTo>
                                <a:pt x="13468" y="5311"/>
                                <a:pt x="13468" y="5319"/>
                                <a:pt x="13471" y="5328"/>
                              </a:cubicBezTo>
                              <a:cubicBezTo>
                                <a:pt x="13474" y="5338"/>
                                <a:pt x="13479" y="5346"/>
                                <a:pt x="13488" y="5351"/>
                              </a:cubicBezTo>
                              <a:cubicBezTo>
                                <a:pt x="13494" y="5354"/>
                                <a:pt x="13497" y="5352"/>
                                <a:pt x="13502" y="5349"/>
                              </a:cubicBezTo>
                              <a:cubicBezTo>
                                <a:pt x="13506" y="5342"/>
                                <a:pt x="13505" y="5335"/>
                                <a:pt x="13500" y="5328"/>
                              </a:cubicBezTo>
                              <a:cubicBezTo>
                                <a:pt x="13493" y="5317"/>
                                <a:pt x="13482" y="5317"/>
                                <a:pt x="13471" y="5319"/>
                              </a:cubicBezTo>
                              <a:cubicBezTo>
                                <a:pt x="13457" y="5321"/>
                                <a:pt x="13446" y="5328"/>
                                <a:pt x="13435" y="5336"/>
                              </a:cubicBezTo>
                              <a:cubicBezTo>
                                <a:pt x="13430" y="5340"/>
                                <a:pt x="13429" y="5341"/>
                                <a:pt x="13428" y="5347"/>
                              </a:cubicBezTo>
                              <a:cubicBezTo>
                                <a:pt x="13446" y="5355"/>
                                <a:pt x="13446" y="5351"/>
                                <a:pt x="13462" y="5338"/>
                              </a:cubicBezTo>
                            </a:path>
                            <a:path w="4578" h="3907">
                              <a:moveTo>
                                <a:pt x="13327" y="4677"/>
                              </a:moveTo>
                              <a:cubicBezTo>
                                <a:pt x="13324" y="4668"/>
                                <a:pt x="13321" y="4675"/>
                                <a:pt x="13330" y="4668"/>
                              </a:cubicBezTo>
                              <a:cubicBezTo>
                                <a:pt x="13338" y="4662"/>
                                <a:pt x="13346" y="4658"/>
                                <a:pt x="13356" y="4655"/>
                              </a:cubicBezTo>
                              <a:cubicBezTo>
                                <a:pt x="13365" y="4652"/>
                                <a:pt x="13377" y="4648"/>
                                <a:pt x="13387" y="4647"/>
                              </a:cubicBezTo>
                              <a:cubicBezTo>
                                <a:pt x="13395" y="4646"/>
                                <a:pt x="13405" y="4646"/>
                                <a:pt x="13411" y="4649"/>
                              </a:cubicBezTo>
                              <a:cubicBezTo>
                                <a:pt x="13418" y="4653"/>
                                <a:pt x="13419" y="4656"/>
                                <a:pt x="13418" y="4664"/>
                              </a:cubicBezTo>
                              <a:cubicBezTo>
                                <a:pt x="13416" y="4676"/>
                                <a:pt x="13409" y="4685"/>
                                <a:pt x="13402" y="4694"/>
                              </a:cubicBezTo>
                              <a:cubicBezTo>
                                <a:pt x="13392" y="4707"/>
                                <a:pt x="13387" y="4718"/>
                                <a:pt x="13380" y="4732"/>
                              </a:cubicBezTo>
                              <a:cubicBezTo>
                                <a:pt x="13376" y="4741"/>
                                <a:pt x="13370" y="4749"/>
                                <a:pt x="13366" y="4758"/>
                              </a:cubicBezTo>
                              <a:cubicBezTo>
                                <a:pt x="13379" y="4761"/>
                                <a:pt x="13393" y="4761"/>
                                <a:pt x="13406" y="4760"/>
                              </a:cubicBezTo>
                              <a:cubicBezTo>
                                <a:pt x="13425" y="4758"/>
                                <a:pt x="13442" y="4750"/>
                                <a:pt x="13462" y="4753"/>
                              </a:cubicBezTo>
                              <a:cubicBezTo>
                                <a:pt x="13470" y="4754"/>
                                <a:pt x="13482" y="4760"/>
                                <a:pt x="13486" y="4768"/>
                              </a:cubicBezTo>
                              <a:cubicBezTo>
                                <a:pt x="13492" y="4780"/>
                                <a:pt x="13471" y="4800"/>
                                <a:pt x="13466" y="4807"/>
                              </a:cubicBezTo>
                              <a:cubicBezTo>
                                <a:pt x="13450" y="4828"/>
                                <a:pt x="13430" y="4844"/>
                                <a:pt x="13411" y="4862"/>
                              </a:cubicBezTo>
                              <a:cubicBezTo>
                                <a:pt x="13397" y="4875"/>
                                <a:pt x="13384" y="4889"/>
                                <a:pt x="13370" y="4903"/>
                              </a:cubicBezTo>
                              <a:cubicBezTo>
                                <a:pt x="13358" y="4915"/>
                                <a:pt x="13359" y="4914"/>
                                <a:pt x="13361" y="4931"/>
                              </a:cubicBezTo>
                            </a:path>
                            <a:path w="4578" h="3907">
                              <a:moveTo>
                                <a:pt x="13613" y="4926"/>
                              </a:moveTo>
                              <a:cubicBezTo>
                                <a:pt x="13606" y="4933"/>
                                <a:pt x="13604" y="4937"/>
                                <a:pt x="13599" y="4939"/>
                              </a:cubicBezTo>
                              <a:cubicBezTo>
                                <a:pt x="13596" y="4940"/>
                                <a:pt x="13589" y="4940"/>
                                <a:pt x="13591" y="4935"/>
                              </a:cubicBezTo>
                              <a:cubicBezTo>
                                <a:pt x="13593" y="4932"/>
                                <a:pt x="13594" y="4929"/>
                                <a:pt x="13596" y="4926"/>
                              </a:cubicBezTo>
                            </a:path>
                            <a:path w="4578" h="3907">
                              <a:moveTo>
                                <a:pt x="13687" y="4598"/>
                              </a:moveTo>
                              <a:cubicBezTo>
                                <a:pt x="13700" y="4594"/>
                                <a:pt x="13705" y="4598"/>
                                <a:pt x="13719" y="4602"/>
                              </a:cubicBezTo>
                              <a:cubicBezTo>
                                <a:pt x="13733" y="4606"/>
                                <a:pt x="13749" y="4606"/>
                                <a:pt x="13764" y="4608"/>
                              </a:cubicBezTo>
                              <a:cubicBezTo>
                                <a:pt x="13783" y="4611"/>
                                <a:pt x="13799" y="4618"/>
                                <a:pt x="13810" y="4634"/>
                              </a:cubicBezTo>
                              <a:cubicBezTo>
                                <a:pt x="13818" y="4646"/>
                                <a:pt x="13815" y="4659"/>
                                <a:pt x="13810" y="4672"/>
                              </a:cubicBezTo>
                              <a:cubicBezTo>
                                <a:pt x="13805" y="4686"/>
                                <a:pt x="13791" y="4699"/>
                                <a:pt x="13788" y="4713"/>
                              </a:cubicBezTo>
                              <a:cubicBezTo>
                                <a:pt x="13786" y="4723"/>
                                <a:pt x="13788" y="4730"/>
                                <a:pt x="13793" y="4738"/>
                              </a:cubicBezTo>
                              <a:cubicBezTo>
                                <a:pt x="13800" y="4750"/>
                                <a:pt x="13810" y="4760"/>
                                <a:pt x="13819" y="4771"/>
                              </a:cubicBezTo>
                              <a:cubicBezTo>
                                <a:pt x="13832" y="4786"/>
                                <a:pt x="13847" y="4804"/>
                                <a:pt x="13853" y="4824"/>
                              </a:cubicBezTo>
                              <a:cubicBezTo>
                                <a:pt x="13859" y="4844"/>
                                <a:pt x="13856" y="4868"/>
                                <a:pt x="13846" y="4886"/>
                              </a:cubicBezTo>
                              <a:cubicBezTo>
                                <a:pt x="13832" y="4913"/>
                                <a:pt x="13808" y="4931"/>
                                <a:pt x="13783" y="4948"/>
                              </a:cubicBezTo>
                              <a:cubicBezTo>
                                <a:pt x="13777" y="4952"/>
                                <a:pt x="13770" y="4956"/>
                                <a:pt x="13764" y="4960"/>
                              </a:cubicBezTo>
                            </a:path>
                            <a:path w="4578" h="3907">
                              <a:moveTo>
                                <a:pt x="13363" y="4393"/>
                              </a:moveTo>
                              <a:cubicBezTo>
                                <a:pt x="13344" y="4384"/>
                                <a:pt x="13348" y="4375"/>
                                <a:pt x="13334" y="4388"/>
                              </a:cubicBezTo>
                              <a:cubicBezTo>
                                <a:pt x="13320" y="4400"/>
                                <a:pt x="13310" y="4430"/>
                                <a:pt x="13303" y="4446"/>
                              </a:cubicBezTo>
                              <a:cubicBezTo>
                                <a:pt x="13284" y="4488"/>
                                <a:pt x="13269" y="4531"/>
                                <a:pt x="13260" y="4576"/>
                              </a:cubicBezTo>
                              <a:cubicBezTo>
                                <a:pt x="13247" y="4641"/>
                                <a:pt x="13247" y="4711"/>
                                <a:pt x="13248" y="4777"/>
                              </a:cubicBezTo>
                              <a:cubicBezTo>
                                <a:pt x="13249" y="4834"/>
                                <a:pt x="13259" y="4892"/>
                                <a:pt x="13277" y="4946"/>
                              </a:cubicBezTo>
                              <a:cubicBezTo>
                                <a:pt x="13295" y="5002"/>
                                <a:pt x="13335" y="5038"/>
                                <a:pt x="13394" y="5048"/>
                              </a:cubicBezTo>
                              <a:cubicBezTo>
                                <a:pt x="13450" y="5052"/>
                                <a:pt x="13471" y="5054"/>
                                <a:pt x="13510" y="5052"/>
                              </a:cubicBezTo>
                            </a:path>
                            <a:path w="4578" h="3907">
                              <a:moveTo>
                                <a:pt x="14115" y="4954"/>
                              </a:moveTo>
                              <a:cubicBezTo>
                                <a:pt x="14109" y="4952"/>
                                <a:pt x="14107" y="4950"/>
                                <a:pt x="14110" y="4943"/>
                              </a:cubicBezTo>
                              <a:cubicBezTo>
                                <a:pt x="14110" y="4951"/>
                                <a:pt x="14110" y="4959"/>
                                <a:pt x="14108" y="4967"/>
                              </a:cubicBezTo>
                              <a:cubicBezTo>
                                <a:pt x="14103" y="4989"/>
                                <a:pt x="14100" y="5010"/>
                                <a:pt x="14093" y="5031"/>
                              </a:cubicBezTo>
                              <a:cubicBezTo>
                                <a:pt x="14082" y="5067"/>
                                <a:pt x="14068" y="5088"/>
                                <a:pt x="14040" y="5112"/>
                              </a:cubicBezTo>
                            </a:path>
                            <a:path w="4578" h="3907">
                              <a:moveTo>
                                <a:pt x="15056" y="4373"/>
                              </a:moveTo>
                              <a:cubicBezTo>
                                <a:pt x="15054" y="4374"/>
                                <a:pt x="15053" y="4375"/>
                                <a:pt x="15051" y="4376"/>
                              </a:cubicBezTo>
                              <a:cubicBezTo>
                                <a:pt x="15060" y="4362"/>
                                <a:pt x="15061" y="4359"/>
                                <a:pt x="15080" y="4378"/>
                              </a:cubicBezTo>
                              <a:cubicBezTo>
                                <a:pt x="15098" y="4396"/>
                                <a:pt x="15113" y="4422"/>
                                <a:pt x="15128" y="4442"/>
                              </a:cubicBezTo>
                              <a:cubicBezTo>
                                <a:pt x="15149" y="4471"/>
                                <a:pt x="15162" y="4501"/>
                                <a:pt x="15171" y="4536"/>
                              </a:cubicBezTo>
                              <a:cubicBezTo>
                                <a:pt x="15180" y="4572"/>
                                <a:pt x="15179" y="4602"/>
                                <a:pt x="15162" y="4636"/>
                              </a:cubicBezTo>
                              <a:cubicBezTo>
                                <a:pt x="15138" y="4684"/>
                                <a:pt x="15101" y="4725"/>
                                <a:pt x="15070" y="4768"/>
                              </a:cubicBezTo>
                              <a:cubicBezTo>
                                <a:pt x="15064" y="4777"/>
                                <a:pt x="15057" y="4787"/>
                                <a:pt x="15051" y="4796"/>
                              </a:cubicBezTo>
                            </a:path>
                            <a:path w="4578" h="3907">
                              <a:moveTo>
                                <a:pt x="11303" y="7757"/>
                              </a:moveTo>
                              <a:cubicBezTo>
                                <a:pt x="11293" y="7782"/>
                                <a:pt x="11294" y="7809"/>
                                <a:pt x="11291" y="7838"/>
                              </a:cubicBezTo>
                              <a:cubicBezTo>
                                <a:pt x="11287" y="7875"/>
                                <a:pt x="11278" y="7912"/>
                                <a:pt x="11274" y="7949"/>
                              </a:cubicBezTo>
                              <a:cubicBezTo>
                                <a:pt x="11268" y="7999"/>
                                <a:pt x="11273" y="8052"/>
                                <a:pt x="11286" y="8100"/>
                              </a:cubicBezTo>
                              <a:cubicBezTo>
                                <a:pt x="11288" y="8106"/>
                                <a:pt x="11291" y="8113"/>
                                <a:pt x="11293" y="8119"/>
                              </a:cubicBezTo>
                            </a:path>
                            <a:path w="4578" h="3907">
                              <a:moveTo>
                                <a:pt x="11272" y="7562"/>
                              </a:moveTo>
                              <a:cubicBezTo>
                                <a:pt x="11233" y="7549"/>
                                <a:pt x="11220" y="7539"/>
                                <a:pt x="11185" y="7562"/>
                              </a:cubicBezTo>
                              <a:cubicBezTo>
                                <a:pt x="11147" y="7587"/>
                                <a:pt x="11115" y="7625"/>
                                <a:pt x="11089" y="7661"/>
                              </a:cubicBezTo>
                              <a:cubicBezTo>
                                <a:pt x="11040" y="7731"/>
                                <a:pt x="10995" y="7826"/>
                                <a:pt x="10969" y="7908"/>
                              </a:cubicBezTo>
                              <a:cubicBezTo>
                                <a:pt x="10948" y="7976"/>
                                <a:pt x="10958" y="8047"/>
                                <a:pt x="10984" y="8111"/>
                              </a:cubicBezTo>
                              <a:cubicBezTo>
                                <a:pt x="11010" y="8176"/>
                                <a:pt x="11051" y="8241"/>
                                <a:pt x="11123" y="8260"/>
                              </a:cubicBezTo>
                              <a:cubicBezTo>
                                <a:pt x="11200" y="8280"/>
                                <a:pt x="11271" y="8258"/>
                                <a:pt x="11341" y="8228"/>
                              </a:cubicBezTo>
                              <a:cubicBezTo>
                                <a:pt x="11419" y="8195"/>
                                <a:pt x="11534" y="8131"/>
                                <a:pt x="11579" y="8055"/>
                              </a:cubicBezTo>
                              <a:cubicBezTo>
                                <a:pt x="11608" y="8006"/>
                                <a:pt x="11604" y="7945"/>
                                <a:pt x="11589" y="7893"/>
                              </a:cubicBezTo>
                              <a:cubicBezTo>
                                <a:pt x="11573" y="7839"/>
                                <a:pt x="11543" y="7779"/>
                                <a:pt x="11505" y="7737"/>
                              </a:cubicBezTo>
                              <a:cubicBezTo>
                                <a:pt x="11479" y="7713"/>
                                <a:pt x="11472" y="7706"/>
                                <a:pt x="11452" y="769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899,4361" coordsize="4578,3907" path="m11068,5302c11058,5300,11054,5299,11056,5289c11059,5288,11072,5284,11077,5283c11103,5279,11139,5289,11164,5298c11184,5305,11207,5316,11216,5336c11224,5353,11212,5373,11204,5387c11193,5406,11177,5420,11166,5439c11157,5455,11159,5461,11171,5473c11185,5487,11210,5490,11228,5496c11252,5504,11279,5513,11296,5533c11314,5554,11307,5576,11293,5597c11276,5623,11255,5639,11228,5654c11204,5667,11180,5678,11152,5680c11147,5680,11142,5680,11137,5680em11142,5046c11118,5051,11104,5050,11082,5065c11039,5095,11011,5146,10984,5189c10939,5262,10919,5334,10907,5419c10894,5510,10895,5594,10931,5680c10960,5749,11017,5826,11092,5848c11147,5864,11212,5851,11264,5829c11327,5802,11370,5765,11397,5701c11447,5581,11471,5363,11385,5253c11359,5220,11341,5225,11303,5223em12909,4956c12909,4965,12909,4972,12909,4980c12908,5010,12908,5039,12909,5069c12924,5385,12943,5698,12943,6015c12943,6239,12928,6464,12905,6687c12894,6791,12886,6896,12878,7001c12870,7109,12863,7215,12873,7323em12088,6540c12105,6544,12122,6547,12139,6551c12230,6573,12320,6576,12415,6572c12688,6562,12955,6497,13229,6493c13471,6489,13714,6520,13956,6506c14282,6487,14573,6410,14902,6438c15052,6451,15187,6441,15332,6408em12977,6019c12979,6004,12983,5990,12984,5976c12989,5930,12992,5892,13010,5848c13027,5805,13050,5763,13068,5720c13109,5622,13147,5550,13231,5483c13293,5433,13358,5384,13438,5368c13467,5362,13505,5360,13534,5364c13577,5370,13614,5392,13647,5419c13665,5434,13680,5452,13690,5468c13698,5481,13705,5492,13711,5507c13733,5563,13750,5637,13757,5695c13763,5743,13770,5790,13776,5838c13792,5955,13794,6081,13834,6192c13843,6216,13854,6234,13860,6260c13876,6326,13876,6364,13923,6414c13944,6436,13974,6459,14002,6472c14033,6487,14065,6488,14098,6491c14168,6498,14195,6484,14254,6448c14328,6403,14382,6353,14437,6288c14507,6206,14563,6122,14619,6030c14681,5928,14750,5832,14804,5725c14887,5562,14959,5392,15061,5240c15104,5175,15150,5105,15200,5046c15238,5001,15302,4965,15315,4907c15318,4896,15297,4902,15299,4894em15186,4768c15186,4751,15180,4742,15198,4734c15213,4728,15238,4732,15253,4736c15293,4747,15333,4761,15371,4777c15401,4790,15436,4804,15457,4832c15480,4863,15476,4902,15472,4937c15465,5000,15452,5064,15433,5125c15416,5170,15413,5182,15397,5208em13476,5351c13469,5347,13462,5343,13454,5343c13447,5343,13442,5350,13438,5355c13436,5359,13435,5359,13435,5362c13442,5364,13454,5368,13464,5364c13485,5355,13507,5334,13519,5315c13527,5303,13519,5308,13514,5304c13504,5314,13493,5325,13483,5336c13473,5347,13468,5355,13462,5368c13474,5368,13486,5367,13500,5362c13528,5353,13552,5334,13572,5313c13584,5300,13594,5289,13584,5274c13561,5272,13544,5277,13524,5291c13505,5305,13485,5324,13474,5345c13468,5357,13467,5363,13469,5375c13485,5382,13497,5377,13514,5372c13533,5367,13552,5361,13562,5343c13569,5330,13570,5326,13565,5315c13551,5305,13544,5307,13529,5317c13513,5327,13498,5336,13488,5353c13483,5362,13482,5369,13481,5379c13492,5385,13496,5387,13510,5383c13529,5378,13548,5368,13558,5351c13567,5335,13557,5317,13543,5308c13523,5296,13503,5314,13486,5323c13460,5337,13443,5355,13426,5379c13417,5392,13403,5413,13414,5430c13416,5432,13419,5434,13421,5436c13437,5441,13446,5436,13462,5430c13481,5423,13488,5418,13493,5402em13486,5313c13479,5311,13477,5303,13471,5302c13468,5311,13468,5319,13471,5328c13474,5338,13479,5346,13488,5351c13494,5354,13497,5352,13502,5349c13506,5342,13505,5335,13500,5328c13493,5317,13482,5317,13471,5319c13457,5321,13446,5328,13435,5336c13430,5340,13429,5341,13428,5347c13446,5355,13446,5351,13462,5338em13327,4677c13324,4668,13321,4675,13330,4668c13338,4662,13346,4658,13356,4655c13365,4652,13377,4648,13387,4647c13395,4646,13405,4646,13411,4649c13418,4653,13419,4656,13418,4664c13416,4676,13409,4685,13402,4694c13392,4707,13387,4718,13380,4732c13376,4741,13370,4749,13366,4758c13379,4761,13393,4761,13406,4760c13425,4758,13442,4750,13462,4753c13470,4754,13482,4760,13486,4768c13492,4780,13471,4800,13466,4807c13450,4828,13430,4844,13411,4862c13397,4875,13384,4889,13370,4903c13358,4915,13359,4914,13361,4931em13613,4926c13606,4933,13604,4937,13599,4939c13596,4940,13589,4940,13591,4935c13593,4932,13594,4929,13596,4926em13687,4598c13700,4594,13705,4598,13719,4602c13733,4606,13749,4606,13764,4608c13783,4611,13799,4618,13810,4634c13818,4646,13815,4659,13810,4672c13805,4686,13791,4699,13788,4713c13786,4723,13788,4730,13793,4738c13800,4750,13810,4760,13819,4771c13832,4786,13847,4804,13853,4824c13859,4844,13856,4868,13846,4886c13832,4913,13808,4931,13783,4948c13777,4952,13770,4956,13764,4960em13363,4393c13344,4384,13348,4375,13334,4388c13320,4400,13310,4430,13303,4446c13284,4488,13269,4531,13260,4576c13247,4641,13247,4711,13248,4777c13249,4834,13259,4892,13277,4946c13295,5002,13335,5038,13394,5048c13450,5052,13471,5054,13510,5052em14115,4954c14109,4952,14107,4950,14110,4943c14110,4951,14110,4959,14108,4967c14103,4989,14100,5010,14093,5031c14082,5067,14068,5088,14040,5112em15056,4373c15054,4374,15053,4375,15051,4376c15060,4362,15061,4359,15080,4378c15098,4396,15113,4422,15128,4442c15149,4471,15162,4501,15171,4536c15180,4572,15179,4602,15162,4636c15138,4684,15101,4725,15070,4768c15064,4777,15057,4787,15051,4796em11303,7757c11293,7782,11294,7809,11291,7838c11287,7875,11278,7912,11274,7949c11268,7999,11273,8052,11286,8100c11288,8106,11291,8113,11293,8119em11272,7562c11233,7549,11220,7539,11185,7562c11147,7587,11115,7625,11089,7661c11040,7731,10995,7826,10969,7908c10948,7976,10958,8047,10984,8111c11010,8176,11051,8241,11123,8260c11200,8280,11271,8258,11341,8228c11419,8195,11534,8131,11579,8055c11608,8006,11604,7945,11589,7893c11573,7839,11543,7779,11505,7737c11479,7713,11472,7706,11452,7695e" stroked="t" o:allowincell="f" style="position:absolute;margin-left:209.95pt;margin-top:10.75pt;width:129.7pt;height:110.7pt;mso-wrap-style:none;v-text-anchor:middle">
                <v:fill o:detectmouseclick="t" on="false"/>
                <v:stroke color="red" weight="12600" joinstyle="round" endcap="round"/>
                <w10:wrap type="none"/>
              </v:shape>
            </w:pict>
          </mc:Fallback>
        </mc:AlternateContent>
      </w:r>
    </w:p>
    <w:p>
      <w:pPr>
        <w:pStyle w:val="Normal"/>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304">
                <wp:simplePos x="0" y="0"/>
                <wp:positionH relativeFrom="column">
                  <wp:posOffset>2350135</wp:posOffset>
                </wp:positionH>
                <wp:positionV relativeFrom="paragraph">
                  <wp:posOffset>97155</wp:posOffset>
                </wp:positionV>
                <wp:extent cx="208280" cy="104775"/>
                <wp:effectExtent l="6350" t="7620" r="6985" b="6985"/>
                <wp:wrapNone/>
                <wp:docPr id="285" name=""/>
                <a:graphic xmlns:a="http://schemas.openxmlformats.org/drawingml/2006/main">
                  <a:graphicData uri="http://schemas.microsoft.com/office/word/2010/wordprocessingShape">
                    <wps:wsp>
                      <wps:cNvSpPr/>
                      <wps:spPr>
                        <a:xfrm>
                          <a:off x="0" y="0"/>
                          <a:ext cx="208440" cy="104760"/>
                        </a:xfrm>
                        <a:custGeom>
                          <a:avLst/>
                          <a:gdLst/>
                          <a:ahLst/>
                          <a:rect l="l" t="t" r="r" b="b"/>
                          <a:pathLst>
                            <a:path w="579" h="291">
                              <a:moveTo>
                                <a:pt x="10028" y="4734"/>
                              </a:moveTo>
                              <a:cubicBezTo>
                                <a:pt x="10026" y="4735"/>
                                <a:pt x="10023" y="4735"/>
                                <a:pt x="10021" y="4736"/>
                              </a:cubicBezTo>
                              <a:cubicBezTo>
                                <a:pt x="10029" y="4726"/>
                                <a:pt x="10028" y="4724"/>
                                <a:pt x="10042" y="4719"/>
                              </a:cubicBezTo>
                              <a:cubicBezTo>
                                <a:pt x="10070" y="4708"/>
                                <a:pt x="10091" y="4728"/>
                                <a:pt x="10112" y="4743"/>
                              </a:cubicBezTo>
                              <a:cubicBezTo>
                                <a:pt x="10133" y="4759"/>
                                <a:pt x="10141" y="4780"/>
                                <a:pt x="10141" y="4807"/>
                              </a:cubicBezTo>
                              <a:cubicBezTo>
                                <a:pt x="10141" y="4836"/>
                                <a:pt x="10130" y="4872"/>
                                <a:pt x="10119" y="4899"/>
                              </a:cubicBezTo>
                              <a:cubicBezTo>
                                <a:pt x="10109" y="4922"/>
                                <a:pt x="10095" y="4943"/>
                                <a:pt x="10085" y="4965"/>
                              </a:cubicBezTo>
                              <a:cubicBezTo>
                                <a:pt x="10080" y="4977"/>
                                <a:pt x="10074" y="4992"/>
                                <a:pt x="10081" y="5003"/>
                              </a:cubicBezTo>
                              <a:cubicBezTo>
                                <a:pt x="10091" y="5017"/>
                                <a:pt x="10142" y="5002"/>
                                <a:pt x="10153" y="5001"/>
                              </a:cubicBezTo>
                              <a:cubicBezTo>
                                <a:pt x="10200" y="4997"/>
                                <a:pt x="10230" y="4977"/>
                                <a:pt x="10273" y="4960"/>
                              </a:cubicBezTo>
                              <a:cubicBezTo>
                                <a:pt x="10283" y="4957"/>
                                <a:pt x="10294" y="4953"/>
                                <a:pt x="10304" y="4950"/>
                              </a:cubicBezTo>
                            </a:path>
                            <a:path w="579" h="291">
                              <a:moveTo>
                                <a:pt x="10426" y="4824"/>
                              </a:moveTo>
                              <a:cubicBezTo>
                                <a:pt x="10416" y="4857"/>
                                <a:pt x="10405" y="4891"/>
                                <a:pt x="10402" y="4926"/>
                              </a:cubicBezTo>
                              <a:cubicBezTo>
                                <a:pt x="10400" y="4951"/>
                                <a:pt x="10406" y="4983"/>
                                <a:pt x="10431" y="4995"/>
                              </a:cubicBezTo>
                              <a:cubicBezTo>
                                <a:pt x="10454" y="5007"/>
                                <a:pt x="10494" y="4997"/>
                                <a:pt x="10515" y="4986"/>
                              </a:cubicBezTo>
                              <a:cubicBezTo>
                                <a:pt x="10548" y="4969"/>
                                <a:pt x="10580" y="4937"/>
                                <a:pt x="10594" y="4901"/>
                              </a:cubicBezTo>
                              <a:cubicBezTo>
                                <a:pt x="10606" y="4870"/>
                                <a:pt x="10597" y="4831"/>
                                <a:pt x="10578" y="4805"/>
                              </a:cubicBezTo>
                              <a:cubicBezTo>
                                <a:pt x="10565" y="4787"/>
                                <a:pt x="10541" y="4771"/>
                                <a:pt x="10520" y="4764"/>
                              </a:cubicBezTo>
                              <a:cubicBezTo>
                                <a:pt x="10508" y="4762"/>
                                <a:pt x="10504" y="4761"/>
                                <a:pt x="10496" y="476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021,4717" coordsize="579,291" path="m10028,4734c10026,4735,10023,4735,10021,4736c10029,4726,10028,4724,10042,4719c10070,4708,10091,4728,10112,4743c10133,4759,10141,4780,10141,4807c10141,4836,10130,4872,10119,4899c10109,4922,10095,4943,10085,4965c10080,4977,10074,4992,10081,5003c10091,5017,10142,5002,10153,5001c10200,4997,10230,4977,10273,4960c10283,4957,10294,4953,10304,4950em10426,4824c10416,4857,10405,4891,10402,4926c10400,4951,10406,4983,10431,4995c10454,5007,10494,4997,10515,4986c10548,4969,10580,4937,10594,4901c10606,4870,10597,4831,10578,4805c10565,4787,10541,4771,10520,4764c10508,4762,10504,4761,10496,4766e" stroked="t" o:allowincell="f" style="position:absolute;margin-left:185.05pt;margin-top:7.65pt;width:16.35pt;height:8.2pt;mso-wrap-style:none;v-text-anchor:middle">
                <v:fill o:detectmouseclick="t" on="false"/>
                <v:stroke color="red" weight="12600" joinstyle="round" endcap="round"/>
                <w10:wrap type="none"/>
              </v:shape>
            </w:pict>
          </mc:Fallback>
        </mc:AlternateContent>
      </w:r>
    </w:p>
    <w:p>
      <w:pPr>
        <w:pStyle w:val="Normal"/>
        <w:rPr>
          <w:b/>
          <w:b/>
          <w:bCs/>
          <w:color w:val="000000"/>
          <w:sz w:val="23"/>
          <w:szCs w:val="23"/>
        </w:rPr>
      </w:pPr>
      <w:r>
        <w:rPr>
          <w:b/>
          <w:bCs/>
          <w:color w:val="000000"/>
          <w:sz w:val="23"/>
          <w:szCs w:val="23"/>
        </w:rPr>
      </w:r>
    </w:p>
    <w:p>
      <w:pPr>
        <w:pStyle w:val="Normal"/>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291">
                <wp:simplePos x="0" y="0"/>
                <wp:positionH relativeFrom="column">
                  <wp:posOffset>2641600</wp:posOffset>
                </wp:positionH>
                <wp:positionV relativeFrom="paragraph">
                  <wp:posOffset>6985</wp:posOffset>
                </wp:positionV>
                <wp:extent cx="1181735" cy="621030"/>
                <wp:effectExtent l="6985" t="6350" r="5715" b="6350"/>
                <wp:wrapNone/>
                <wp:docPr id="286" name=""/>
                <a:graphic xmlns:a="http://schemas.openxmlformats.org/drawingml/2006/main">
                  <a:graphicData uri="http://schemas.microsoft.com/office/word/2010/wordprocessingShape">
                    <wps:wsp>
                      <wps:cNvSpPr/>
                      <wps:spPr>
                        <a:xfrm>
                          <a:off x="0" y="0"/>
                          <a:ext cx="1181880" cy="621000"/>
                        </a:xfrm>
                        <a:custGeom>
                          <a:avLst/>
                          <a:gdLst/>
                          <a:ahLst/>
                          <a:rect l="l" t="t" r="r" b="b"/>
                          <a:pathLst>
                            <a:path w="3283" h="1724">
                              <a:moveTo>
                                <a:pt x="14112" y="7123"/>
                              </a:moveTo>
                              <a:lnTo>
                                <a:pt x="14112" y="7123"/>
                              </a:lnTo>
                              <a:lnTo>
                                <a:pt x="14112" y="7123"/>
                              </a:lnTo>
                            </a:path>
                            <a:path w="3283" h="1724">
                              <a:moveTo>
                                <a:pt x="10830" y="5400"/>
                              </a:moveTo>
                              <a:lnTo>
                                <a:pt x="10830" y="5400"/>
                              </a:ln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830,5400" coordsize="3283,1724" path="m14112,7123l14112,7123l14112,7123em10830,5400l10830,5400e" stroked="t" o:allowincell="f" style="position:absolute;margin-left:208pt;margin-top:0.55pt;width:93pt;height:48.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2759075</wp:posOffset>
                </wp:positionH>
                <wp:positionV relativeFrom="paragraph">
                  <wp:posOffset>5715</wp:posOffset>
                </wp:positionV>
                <wp:extent cx="635" cy="635"/>
                <wp:effectExtent l="6985" t="6985" r="5080" b="5080"/>
                <wp:wrapNone/>
                <wp:docPr id="287"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1156" y="5396"/>
                              </a:moveTo>
                              <a:lnTo>
                                <a:pt x="11156" y="5396"/>
                              </a:lnTo>
                            </a:path>
                          </a:pathLst>
                        </a:custGeom>
                        <a:noFill/>
                        <a:ln cap="rnd" w="12600">
                          <a:solidFill>
                            <a:srgbClr val="00b050"/>
                          </a:solidFill>
                          <a:round/>
                        </a:ln>
                      </wps:spPr>
                      <wps:style>
                        <a:lnRef idx="0"/>
                        <a:fillRef idx="0"/>
                        <a:effectRef idx="0"/>
                        <a:fontRef idx="minor"/>
                      </wps:style>
                      <wps:bodyPr/>
                    </wps:wsp>
                  </a:graphicData>
                </a:graphic>
              </wp:anchor>
            </w:drawing>
          </mc:Choice>
          <mc:Fallback>
            <w:pict>
              <v:shape id="shape_0" coordorigin="11156,5396" coordsize="1,1" path="m11156,5396l11156,5396e" stroked="t" o:allowincell="f" style="position:absolute;margin-left:217.25pt;margin-top:0.45pt;width:0pt;height:0pt;mso-wrap-style:none;v-text-anchor:middle">
                <v:fill o:detectmouseclick="t" on="false"/>
                <v:stroke color="#00b050" weight="12600" joinstyle="round" endcap="round"/>
                <w10:wrap type="none"/>
              </v:shape>
            </w:pict>
          </mc:Fallback>
        </mc:AlternateContent>
      </w:r>
    </w:p>
    <w:p>
      <w:pPr>
        <w:pStyle w:val="Normal"/>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292">
                <wp:simplePos x="0" y="0"/>
                <wp:positionH relativeFrom="column">
                  <wp:posOffset>1601470</wp:posOffset>
                </wp:positionH>
                <wp:positionV relativeFrom="paragraph">
                  <wp:posOffset>9525</wp:posOffset>
                </wp:positionV>
                <wp:extent cx="200660" cy="233680"/>
                <wp:effectExtent l="6350" t="6350" r="6350" b="6985"/>
                <wp:wrapNone/>
                <wp:docPr id="288" name=""/>
                <a:graphic xmlns:a="http://schemas.openxmlformats.org/drawingml/2006/main">
                  <a:graphicData uri="http://schemas.microsoft.com/office/word/2010/wordprocessingShape">
                    <wps:wsp>
                      <wps:cNvSpPr/>
                      <wps:spPr>
                        <a:xfrm>
                          <a:off x="0" y="0"/>
                          <a:ext cx="200520" cy="233640"/>
                        </a:xfrm>
                        <a:custGeom>
                          <a:avLst/>
                          <a:gdLst/>
                          <a:ahLst/>
                          <a:rect l="l" t="t" r="r" b="b"/>
                          <a:pathLst>
                            <a:path w="558" h="648">
                              <a:moveTo>
                                <a:pt x="8078" y="5970"/>
                              </a:moveTo>
                              <a:cubicBezTo>
                                <a:pt x="8076" y="5958"/>
                                <a:pt x="8071" y="5949"/>
                                <a:pt x="8068" y="5938"/>
                              </a:cubicBezTo>
                              <a:cubicBezTo>
                                <a:pt x="8066" y="5930"/>
                                <a:pt x="8074" y="5927"/>
                                <a:pt x="8078" y="5925"/>
                              </a:cubicBezTo>
                              <a:cubicBezTo>
                                <a:pt x="8087" y="5920"/>
                                <a:pt x="8095" y="5914"/>
                                <a:pt x="8104" y="5910"/>
                              </a:cubicBezTo>
                              <a:cubicBezTo>
                                <a:pt x="8111" y="5907"/>
                                <a:pt x="8118" y="5904"/>
                                <a:pt x="8126" y="5906"/>
                              </a:cubicBezTo>
                              <a:cubicBezTo>
                                <a:pt x="8128" y="5907"/>
                                <a:pt x="8129" y="5907"/>
                                <a:pt x="8131" y="5908"/>
                              </a:cubicBezTo>
                            </a:path>
                            <a:path w="558" h="648">
                              <a:moveTo>
                                <a:pt x="8150" y="5934"/>
                              </a:moveTo>
                              <a:cubicBezTo>
                                <a:pt x="8157" y="5931"/>
                                <a:pt x="8161" y="5930"/>
                                <a:pt x="8167" y="5927"/>
                              </a:cubicBezTo>
                              <a:cubicBezTo>
                                <a:pt x="8181" y="5920"/>
                                <a:pt x="8194" y="5912"/>
                                <a:pt x="8208" y="5906"/>
                              </a:cubicBezTo>
                              <a:cubicBezTo>
                                <a:pt x="8234" y="5894"/>
                                <a:pt x="8260" y="5889"/>
                                <a:pt x="8287" y="5883"/>
                              </a:cubicBezTo>
                              <a:cubicBezTo>
                                <a:pt x="8308" y="5878"/>
                                <a:pt x="8315" y="5876"/>
                                <a:pt x="8330" y="5878"/>
                              </a:cubicBezTo>
                            </a:path>
                            <a:path w="558" h="648">
                              <a:moveTo>
                                <a:pt x="8469" y="5895"/>
                              </a:moveTo>
                              <a:cubicBezTo>
                                <a:pt x="8467" y="5887"/>
                                <a:pt x="8472" y="5883"/>
                                <a:pt x="8479" y="5878"/>
                              </a:cubicBezTo>
                              <a:cubicBezTo>
                                <a:pt x="8486" y="5874"/>
                                <a:pt x="8491" y="5874"/>
                                <a:pt x="8498" y="5876"/>
                              </a:cubicBezTo>
                            </a:path>
                            <a:path w="558" h="648">
                              <a:moveTo>
                                <a:pt x="7991" y="5917"/>
                              </a:moveTo>
                              <a:cubicBezTo>
                                <a:pt x="7989" y="5906"/>
                                <a:pt x="7989" y="5903"/>
                                <a:pt x="7987" y="5897"/>
                              </a:cubicBezTo>
                              <a:cubicBezTo>
                                <a:pt x="7985" y="5902"/>
                                <a:pt x="7982" y="5901"/>
                                <a:pt x="7979" y="5908"/>
                              </a:cubicBezTo>
                              <a:cubicBezTo>
                                <a:pt x="7975" y="5917"/>
                                <a:pt x="7977" y="5928"/>
                                <a:pt x="7977" y="5938"/>
                              </a:cubicBezTo>
                              <a:cubicBezTo>
                                <a:pt x="7977" y="5949"/>
                                <a:pt x="7982" y="5953"/>
                                <a:pt x="7982" y="5964"/>
                              </a:cubicBezTo>
                              <a:cubicBezTo>
                                <a:pt x="7982" y="5967"/>
                                <a:pt x="7982" y="5969"/>
                                <a:pt x="7982" y="5972"/>
                              </a:cubicBezTo>
                            </a:path>
                            <a:path w="558" h="648">
                              <a:moveTo>
                                <a:pt x="7963" y="6008"/>
                              </a:moveTo>
                              <a:cubicBezTo>
                                <a:pt x="7961" y="6015"/>
                                <a:pt x="7959" y="6014"/>
                                <a:pt x="7953" y="6019"/>
                              </a:cubicBezTo>
                              <a:cubicBezTo>
                                <a:pt x="7951" y="6021"/>
                                <a:pt x="7947" y="6026"/>
                                <a:pt x="7948" y="6030"/>
                              </a:cubicBezTo>
                              <a:cubicBezTo>
                                <a:pt x="7951" y="6040"/>
                                <a:pt x="7961" y="6045"/>
                                <a:pt x="7965" y="6053"/>
                              </a:cubicBezTo>
                              <a:cubicBezTo>
                                <a:pt x="7970" y="6062"/>
                                <a:pt x="7971" y="6066"/>
                                <a:pt x="7972" y="6077"/>
                              </a:cubicBezTo>
                            </a:path>
                            <a:path w="558" h="648">
                              <a:moveTo>
                                <a:pt x="7970" y="6158"/>
                              </a:moveTo>
                              <a:cubicBezTo>
                                <a:pt x="7964" y="6172"/>
                                <a:pt x="7962" y="6181"/>
                                <a:pt x="7963" y="6194"/>
                              </a:cubicBezTo>
                              <a:cubicBezTo>
                                <a:pt x="7964" y="6208"/>
                                <a:pt x="7963" y="6222"/>
                                <a:pt x="7965" y="6237"/>
                              </a:cubicBezTo>
                              <a:cubicBezTo>
                                <a:pt x="7968" y="6267"/>
                                <a:pt x="7977" y="6298"/>
                                <a:pt x="7984" y="6327"/>
                              </a:cubicBezTo>
                            </a:path>
                            <a:path w="558" h="648">
                              <a:moveTo>
                                <a:pt x="7999" y="6457"/>
                              </a:moveTo>
                              <a:cubicBezTo>
                                <a:pt x="7993" y="6467"/>
                                <a:pt x="7989" y="6485"/>
                                <a:pt x="7979" y="6491"/>
                              </a:cubicBezTo>
                              <a:cubicBezTo>
                                <a:pt x="7974" y="6494"/>
                                <a:pt x="7968" y="6496"/>
                                <a:pt x="7963" y="6499"/>
                              </a:cubicBezTo>
                              <a:cubicBezTo>
                                <a:pt x="7959" y="6502"/>
                                <a:pt x="7955" y="6505"/>
                                <a:pt x="7951" y="6508"/>
                              </a:cubicBezTo>
                              <a:cubicBezTo>
                                <a:pt x="7948" y="6510"/>
                                <a:pt x="7944" y="6513"/>
                                <a:pt x="7943" y="6516"/>
                              </a:cubicBezTo>
                              <a:cubicBezTo>
                                <a:pt x="7942" y="6518"/>
                                <a:pt x="7942" y="6519"/>
                                <a:pt x="7941" y="652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941,5874" coordsize="558,648" path="m8078,5970c8076,5958,8071,5949,8068,5938c8066,5930,8074,5927,8078,5925c8087,5920,8095,5914,8104,5910c8111,5907,8118,5904,8126,5906c8128,5907,8129,5907,8131,5908em8150,5934c8157,5931,8161,5930,8167,5927c8181,5920,8194,5912,8208,5906c8234,5894,8260,5889,8287,5883c8308,5878,8315,5876,8330,5878em8469,5895c8467,5887,8472,5883,8479,5878c8486,5874,8491,5874,8498,5876em7991,5917c7989,5906,7989,5903,7987,5897c7985,5902,7982,5901,7979,5908c7975,5917,7977,5928,7977,5938c7977,5949,7982,5953,7982,5964c7982,5967,7982,5969,7982,5972em7963,6008c7961,6015,7959,6014,7953,6019c7951,6021,7947,6026,7948,6030c7951,6040,7961,6045,7965,6053c7970,6062,7971,6066,7972,6077em7970,6158c7964,6172,7962,6181,7963,6194c7964,6208,7963,6222,7965,6237c7968,6267,7977,6298,7984,6327em7999,6457c7993,6467,7989,6485,7979,6491c7974,6494,7968,6496,7963,6499c7959,6502,7955,6505,7951,6508c7948,6510,7944,6513,7943,6516c7942,6518,7942,6519,7941,6521e" stroked="t" o:allowincell="f" style="position:absolute;margin-left:126.1pt;margin-top:0.75pt;width:15.75pt;height:18.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639445</wp:posOffset>
                </wp:positionH>
                <wp:positionV relativeFrom="paragraph">
                  <wp:posOffset>2540</wp:posOffset>
                </wp:positionV>
                <wp:extent cx="212090" cy="285750"/>
                <wp:effectExtent l="6985" t="6350" r="6350" b="6350"/>
                <wp:wrapNone/>
                <wp:docPr id="289" name=""/>
                <a:graphic xmlns:a="http://schemas.openxmlformats.org/drawingml/2006/main">
                  <a:graphicData uri="http://schemas.microsoft.com/office/word/2010/wordprocessingShape">
                    <wps:wsp>
                      <wps:cNvSpPr/>
                      <wps:spPr>
                        <a:xfrm>
                          <a:off x="0" y="0"/>
                          <a:ext cx="212040" cy="285840"/>
                        </a:xfrm>
                        <a:custGeom>
                          <a:avLst/>
                          <a:gdLst/>
                          <a:ahLst/>
                          <a:rect l="l" t="t" r="r" b="b"/>
                          <a:pathLst>
                            <a:path w="590" h="793">
                              <a:moveTo>
                                <a:pt x="5413" y="5893"/>
                              </a:moveTo>
                              <a:cubicBezTo>
                                <a:pt x="5407" y="5890"/>
                                <a:pt x="5402" y="5888"/>
                                <a:pt x="5396" y="5885"/>
                              </a:cubicBezTo>
                              <a:cubicBezTo>
                                <a:pt x="5409" y="5886"/>
                                <a:pt x="5419" y="5884"/>
                                <a:pt x="5432" y="5880"/>
                              </a:cubicBezTo>
                              <a:cubicBezTo>
                                <a:pt x="5449" y="5874"/>
                                <a:pt x="5463" y="5871"/>
                                <a:pt x="5480" y="5868"/>
                              </a:cubicBezTo>
                              <a:cubicBezTo>
                                <a:pt x="5502" y="5864"/>
                                <a:pt x="5523" y="5861"/>
                                <a:pt x="5545" y="5861"/>
                              </a:cubicBezTo>
                              <a:cubicBezTo>
                                <a:pt x="5566" y="5861"/>
                                <a:pt x="5588" y="5861"/>
                                <a:pt x="5609" y="5861"/>
                              </a:cubicBezTo>
                            </a:path>
                            <a:path w="590" h="793">
                              <a:moveTo>
                                <a:pt x="5271" y="5927"/>
                              </a:moveTo>
                              <a:cubicBezTo>
                                <a:pt x="5267" y="5925"/>
                                <a:pt x="5266" y="5923"/>
                                <a:pt x="5268" y="5919"/>
                              </a:cubicBezTo>
                              <a:cubicBezTo>
                                <a:pt x="5273" y="5920"/>
                                <a:pt x="5284" y="5924"/>
                                <a:pt x="5292" y="5923"/>
                              </a:cubicBezTo>
                              <a:cubicBezTo>
                                <a:pt x="5312" y="5921"/>
                                <a:pt x="5333" y="5913"/>
                                <a:pt x="5352" y="5908"/>
                              </a:cubicBezTo>
                              <a:cubicBezTo>
                                <a:pt x="5371" y="5903"/>
                                <a:pt x="5385" y="5901"/>
                                <a:pt x="5405" y="5900"/>
                              </a:cubicBezTo>
                            </a:path>
                            <a:path w="590" h="793">
                              <a:moveTo>
                                <a:pt x="5499" y="5887"/>
                              </a:moveTo>
                              <a:cubicBezTo>
                                <a:pt x="5502" y="5891"/>
                                <a:pt x="5506" y="5889"/>
                                <a:pt x="5511" y="5885"/>
                              </a:cubicBezTo>
                              <a:cubicBezTo>
                                <a:pt x="5519" y="5878"/>
                                <a:pt x="5531" y="5872"/>
                                <a:pt x="5542" y="5868"/>
                              </a:cubicBezTo>
                              <a:cubicBezTo>
                                <a:pt x="5557" y="5863"/>
                                <a:pt x="5573" y="5861"/>
                                <a:pt x="5588" y="5855"/>
                              </a:cubicBezTo>
                            </a:path>
                            <a:path w="590" h="793">
                              <a:moveTo>
                                <a:pt x="5669" y="5863"/>
                              </a:moveTo>
                              <a:cubicBezTo>
                                <a:pt x="5659" y="5877"/>
                                <a:pt x="5670" y="5862"/>
                                <a:pt x="5665" y="5870"/>
                              </a:cubicBezTo>
                              <a:cubicBezTo>
                                <a:pt x="5672" y="5870"/>
                                <a:pt x="5679" y="5871"/>
                                <a:pt x="5686" y="5872"/>
                              </a:cubicBezTo>
                              <a:cubicBezTo>
                                <a:pt x="5695" y="5872"/>
                                <a:pt x="5698" y="5872"/>
                                <a:pt x="5703" y="5876"/>
                              </a:cubicBezTo>
                            </a:path>
                            <a:path w="590" h="793">
                              <a:moveTo>
                                <a:pt x="5785" y="5897"/>
                              </a:moveTo>
                              <a:cubicBezTo>
                                <a:pt x="5787" y="5905"/>
                                <a:pt x="5789" y="5907"/>
                                <a:pt x="5797" y="5904"/>
                              </a:cubicBezTo>
                              <a:cubicBezTo>
                                <a:pt x="5797" y="5897"/>
                                <a:pt x="5795" y="5895"/>
                                <a:pt x="5802" y="5895"/>
                              </a:cubicBezTo>
                            </a:path>
                            <a:path w="590" h="793">
                              <a:moveTo>
                                <a:pt x="5816" y="5910"/>
                              </a:moveTo>
                              <a:cubicBezTo>
                                <a:pt x="5811" y="5914"/>
                                <a:pt x="5809" y="5925"/>
                                <a:pt x="5802" y="5927"/>
                              </a:cubicBezTo>
                              <a:cubicBezTo>
                                <a:pt x="5797" y="5929"/>
                                <a:pt x="5798" y="5931"/>
                                <a:pt x="5802" y="5934"/>
                              </a:cubicBezTo>
                            </a:path>
                            <a:path w="590" h="793">
                              <a:moveTo>
                                <a:pt x="5826" y="6030"/>
                              </a:moveTo>
                              <a:cubicBezTo>
                                <a:pt x="5827" y="6046"/>
                                <a:pt x="5827" y="6058"/>
                                <a:pt x="5823" y="6073"/>
                              </a:cubicBezTo>
                              <a:cubicBezTo>
                                <a:pt x="5819" y="6087"/>
                                <a:pt x="5818" y="6093"/>
                                <a:pt x="5821" y="6107"/>
                              </a:cubicBezTo>
                              <a:cubicBezTo>
                                <a:pt x="5824" y="6118"/>
                                <a:pt x="5827" y="6128"/>
                                <a:pt x="5830" y="6139"/>
                              </a:cubicBezTo>
                            </a:path>
                            <a:path w="590" h="793">
                              <a:moveTo>
                                <a:pt x="5828" y="6284"/>
                              </a:moveTo>
                              <a:cubicBezTo>
                                <a:pt x="5822" y="6298"/>
                                <a:pt x="5817" y="6307"/>
                                <a:pt x="5821" y="6322"/>
                              </a:cubicBezTo>
                              <a:cubicBezTo>
                                <a:pt x="5826" y="6341"/>
                                <a:pt x="5830" y="6359"/>
                                <a:pt x="5833" y="6378"/>
                              </a:cubicBezTo>
                              <a:cubicBezTo>
                                <a:pt x="5836" y="6399"/>
                                <a:pt x="5841" y="6418"/>
                                <a:pt x="5845" y="6438"/>
                              </a:cubicBezTo>
                              <a:cubicBezTo>
                                <a:pt x="5846" y="6442"/>
                                <a:pt x="5846" y="6446"/>
                                <a:pt x="5847" y="6450"/>
                              </a:cubicBezTo>
                            </a:path>
                            <a:path w="590" h="793">
                              <a:moveTo>
                                <a:pt x="5847" y="6538"/>
                              </a:moveTo>
                              <a:cubicBezTo>
                                <a:pt x="5843" y="6549"/>
                                <a:pt x="5840" y="6558"/>
                                <a:pt x="5840" y="6570"/>
                              </a:cubicBezTo>
                              <a:cubicBezTo>
                                <a:pt x="5840" y="6581"/>
                                <a:pt x="5834" y="6633"/>
                                <a:pt x="5842" y="6638"/>
                              </a:cubicBezTo>
                              <a:cubicBezTo>
                                <a:pt x="5847" y="6641"/>
                                <a:pt x="5852" y="6644"/>
                                <a:pt x="5857" y="664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268,5855" coordsize="590,793" path="m5413,5893c5407,5890,5402,5888,5396,5885c5409,5886,5419,5884,5432,5880c5449,5874,5463,5871,5480,5868c5502,5864,5523,5861,5545,5861c5566,5861,5588,5861,5609,5861em5271,5927c5267,5925,5266,5923,5268,5919c5273,5920,5284,5924,5292,5923c5312,5921,5333,5913,5352,5908c5371,5903,5385,5901,5405,5900em5499,5887c5502,5891,5506,5889,5511,5885c5519,5878,5531,5872,5542,5868c5557,5863,5573,5861,5588,5855em5669,5863c5659,5877,5670,5862,5665,5870c5672,5870,5679,5871,5686,5872c5695,5872,5698,5872,5703,5876em5785,5897c5787,5905,5789,5907,5797,5904c5797,5897,5795,5895,5802,5895em5816,5910c5811,5914,5809,5925,5802,5927c5797,5929,5798,5931,5802,5934em5826,6030c5827,6046,5827,6058,5823,6073c5819,6087,5818,6093,5821,6107c5824,6118,5827,6128,5830,6139em5828,6284c5822,6298,5817,6307,5821,6322c5826,6341,5830,6359,5833,6378c5836,6399,5841,6418,5845,6438c5846,6442,5846,6446,5847,6450em5847,6538c5843,6549,5840,6558,5840,6570c5840,6581,5834,6633,5842,6638c5847,6641,5852,6644,5857,6647e" stroked="t" o:allowincell="f" style="position:absolute;margin-left:50.35pt;margin-top:0.2pt;width:16.65pt;height:22.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431165</wp:posOffset>
                </wp:positionH>
                <wp:positionV relativeFrom="paragraph">
                  <wp:posOffset>53975</wp:posOffset>
                </wp:positionV>
                <wp:extent cx="117475" cy="112395"/>
                <wp:effectExtent l="6350" t="6985" r="5715" b="5715"/>
                <wp:wrapNone/>
                <wp:docPr id="290" name=""/>
                <a:graphic xmlns:a="http://schemas.openxmlformats.org/drawingml/2006/main">
                  <a:graphicData uri="http://schemas.microsoft.com/office/word/2010/wordprocessingShape">
                    <wps:wsp>
                      <wps:cNvSpPr/>
                      <wps:spPr>
                        <a:xfrm>
                          <a:off x="0" y="0"/>
                          <a:ext cx="117360" cy="112320"/>
                        </a:xfrm>
                        <a:custGeom>
                          <a:avLst/>
                          <a:gdLst/>
                          <a:ahLst/>
                          <a:rect l="l" t="t" r="r" b="b"/>
                          <a:pathLst>
                            <a:path w="327" h="312">
                              <a:moveTo>
                                <a:pt x="4697" y="6134"/>
                              </a:moveTo>
                              <a:cubicBezTo>
                                <a:pt x="4691" y="6121"/>
                                <a:pt x="4695" y="6123"/>
                                <a:pt x="4709" y="6122"/>
                              </a:cubicBezTo>
                              <a:cubicBezTo>
                                <a:pt x="4727" y="6121"/>
                                <a:pt x="4740" y="6120"/>
                                <a:pt x="4759" y="6126"/>
                              </a:cubicBezTo>
                              <a:cubicBezTo>
                                <a:pt x="4789" y="6135"/>
                                <a:pt x="4815" y="6157"/>
                                <a:pt x="4841" y="6173"/>
                              </a:cubicBezTo>
                              <a:cubicBezTo>
                                <a:pt x="4878" y="6196"/>
                                <a:pt x="4911" y="6222"/>
                                <a:pt x="4944" y="6250"/>
                              </a:cubicBezTo>
                              <a:cubicBezTo>
                                <a:pt x="4967" y="6270"/>
                                <a:pt x="4990" y="6291"/>
                                <a:pt x="5016" y="6307"/>
                              </a:cubicBezTo>
                            </a:path>
                            <a:path w="327" h="312">
                              <a:moveTo>
                                <a:pt x="4973" y="5998"/>
                              </a:moveTo>
                              <a:cubicBezTo>
                                <a:pt x="4956" y="6007"/>
                                <a:pt x="4941" y="6026"/>
                                <a:pt x="4927" y="6043"/>
                              </a:cubicBezTo>
                              <a:cubicBezTo>
                                <a:pt x="4897" y="6079"/>
                                <a:pt x="4875" y="6117"/>
                                <a:pt x="4853" y="6158"/>
                              </a:cubicBezTo>
                              <a:cubicBezTo>
                                <a:pt x="4826" y="6208"/>
                                <a:pt x="4808" y="6255"/>
                                <a:pt x="4791" y="6309"/>
                              </a:cubicBezTo>
                            </a:path>
                          </a:pathLst>
                        </a:custGeom>
                        <a:noFill/>
                        <a:ln cap="rnd" w="12600">
                          <a:solidFill>
                            <a:srgbClr val="7030a0"/>
                          </a:solidFill>
                          <a:round/>
                        </a:ln>
                      </wps:spPr>
                      <wps:style>
                        <a:lnRef idx="0"/>
                        <a:fillRef idx="0"/>
                        <a:effectRef idx="0"/>
                        <a:fontRef idx="minor"/>
                      </wps:style>
                      <wps:bodyPr/>
                    </wps:wsp>
                  </a:graphicData>
                </a:graphic>
              </wp:anchor>
            </w:drawing>
          </mc:Choice>
          <mc:Fallback>
            <w:pict>
              <v:shape id="shape_0" coordorigin="4690,5998" coordsize="327,312" path="m4697,6134c4691,6121,4695,6123,4709,6122c4727,6121,4740,6120,4759,6126c4789,6135,4815,6157,4841,6173c4878,6196,4911,6222,4944,6250c4967,6270,4990,6291,5016,6307em4973,5998c4956,6007,4941,6026,4927,6043c4897,6079,4875,6117,4853,6158c4826,6208,4808,6255,4791,6309e" stroked="t" o:allowincell="f" style="position:absolute;margin-left:33.95pt;margin-top:4.25pt;width:9.2pt;height:8.8pt;mso-wrap-style:none;v-text-anchor:middle">
                <v:fill o:detectmouseclick="t" on="false"/>
                <v:stroke color="#7030a0" weight="12600" joinstyle="round" endcap="round"/>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1701800</wp:posOffset>
                </wp:positionH>
                <wp:positionV relativeFrom="paragraph">
                  <wp:posOffset>66040</wp:posOffset>
                </wp:positionV>
                <wp:extent cx="325755" cy="421005"/>
                <wp:effectExtent l="6350" t="6985" r="5715" b="5715"/>
                <wp:wrapNone/>
                <wp:docPr id="291" name=""/>
                <a:graphic xmlns:a="http://schemas.openxmlformats.org/drawingml/2006/main">
                  <a:graphicData uri="http://schemas.microsoft.com/office/word/2010/wordprocessingShape">
                    <wps:wsp>
                      <wps:cNvSpPr/>
                      <wps:spPr>
                        <a:xfrm>
                          <a:off x="0" y="0"/>
                          <a:ext cx="325800" cy="420840"/>
                        </a:xfrm>
                        <a:custGeom>
                          <a:avLst/>
                          <a:gdLst/>
                          <a:ahLst/>
                          <a:rect l="l" t="t" r="r" b="b"/>
                          <a:pathLst>
                            <a:path w="904" h="1171">
                              <a:moveTo>
                                <a:pt x="8222" y="6837"/>
                              </a:moveTo>
                              <a:cubicBezTo>
                                <a:pt x="8227" y="6832"/>
                                <a:pt x="8217" y="6833"/>
                                <a:pt x="8232" y="6837"/>
                              </a:cubicBezTo>
                              <a:cubicBezTo>
                                <a:pt x="8247" y="6842"/>
                                <a:pt x="8260" y="6852"/>
                                <a:pt x="8275" y="6858"/>
                              </a:cubicBezTo>
                              <a:cubicBezTo>
                                <a:pt x="8302" y="6868"/>
                                <a:pt x="8327" y="6881"/>
                                <a:pt x="8352" y="6896"/>
                              </a:cubicBezTo>
                              <a:cubicBezTo>
                                <a:pt x="8381" y="6914"/>
                                <a:pt x="8410" y="6937"/>
                                <a:pt x="8431" y="6965"/>
                              </a:cubicBezTo>
                              <a:cubicBezTo>
                                <a:pt x="8447" y="6986"/>
                                <a:pt x="8458" y="7008"/>
                                <a:pt x="8467" y="7033"/>
                              </a:cubicBezTo>
                              <a:cubicBezTo>
                                <a:pt x="8469" y="7039"/>
                                <a:pt x="8470" y="7044"/>
                                <a:pt x="8472" y="7050"/>
                              </a:cubicBezTo>
                            </a:path>
                            <a:path w="904" h="1171">
                              <a:moveTo>
                                <a:pt x="8457" y="6785"/>
                              </a:moveTo>
                              <a:cubicBezTo>
                                <a:pt x="8444" y="6808"/>
                                <a:pt x="8435" y="6834"/>
                                <a:pt x="8421" y="6858"/>
                              </a:cubicBezTo>
                              <a:cubicBezTo>
                                <a:pt x="8398" y="6897"/>
                                <a:pt x="8369" y="6933"/>
                                <a:pt x="8347" y="6973"/>
                              </a:cubicBezTo>
                              <a:cubicBezTo>
                                <a:pt x="8318" y="7025"/>
                                <a:pt x="8294" y="7080"/>
                                <a:pt x="8263" y="7131"/>
                              </a:cubicBezTo>
                              <a:cubicBezTo>
                                <a:pt x="8249" y="7154"/>
                                <a:pt x="8235" y="7176"/>
                                <a:pt x="8222" y="7200"/>
                              </a:cubicBezTo>
                            </a:path>
                            <a:path w="904" h="1171">
                              <a:moveTo>
                                <a:pt x="8834" y="6073"/>
                              </a:moveTo>
                              <a:cubicBezTo>
                                <a:pt x="8834" y="6069"/>
                                <a:pt x="8834" y="6066"/>
                                <a:pt x="8834" y="6062"/>
                              </a:cubicBezTo>
                              <a:cubicBezTo>
                                <a:pt x="8848" y="6066"/>
                                <a:pt x="8848" y="6066"/>
                                <a:pt x="8856" y="6079"/>
                              </a:cubicBezTo>
                              <a:cubicBezTo>
                                <a:pt x="8870" y="6100"/>
                                <a:pt x="8881" y="6123"/>
                                <a:pt x="8892" y="6145"/>
                              </a:cubicBezTo>
                              <a:cubicBezTo>
                                <a:pt x="8912" y="6184"/>
                                <a:pt x="8933" y="6223"/>
                                <a:pt x="8959" y="6258"/>
                              </a:cubicBezTo>
                              <a:cubicBezTo>
                                <a:pt x="8983" y="6290"/>
                                <a:pt x="9014" y="6319"/>
                                <a:pt x="9048" y="6341"/>
                              </a:cubicBezTo>
                              <a:cubicBezTo>
                                <a:pt x="9052" y="6343"/>
                                <a:pt x="9056" y="6346"/>
                                <a:pt x="9060" y="6348"/>
                              </a:cubicBezTo>
                            </a:path>
                            <a:path w="904" h="1171">
                              <a:moveTo>
                                <a:pt x="9123" y="6030"/>
                              </a:moveTo>
                              <a:cubicBezTo>
                                <a:pt x="9096" y="6038"/>
                                <a:pt x="9078" y="6056"/>
                                <a:pt x="9058" y="6079"/>
                              </a:cubicBezTo>
                              <a:cubicBezTo>
                                <a:pt x="9021" y="6122"/>
                                <a:pt x="8999" y="6174"/>
                                <a:pt x="8974" y="6224"/>
                              </a:cubicBezTo>
                              <a:cubicBezTo>
                                <a:pt x="8941" y="6292"/>
                                <a:pt x="8904" y="6361"/>
                                <a:pt x="8880" y="6433"/>
                              </a:cubicBezTo>
                              <a:cubicBezTo>
                                <a:pt x="8867" y="6474"/>
                                <a:pt x="8856" y="6502"/>
                                <a:pt x="8834" y="6538"/>
                              </a:cubicBezTo>
                            </a:path>
                          </a:pathLst>
                        </a:custGeom>
                        <a:noFill/>
                        <a:ln cap="rnd" w="12600">
                          <a:solidFill>
                            <a:srgbClr val="7030a0"/>
                          </a:solidFill>
                          <a:round/>
                        </a:ln>
                      </wps:spPr>
                      <wps:style>
                        <a:lnRef idx="0"/>
                        <a:fillRef idx="0"/>
                        <a:effectRef idx="0"/>
                        <a:fontRef idx="minor"/>
                      </wps:style>
                      <wps:bodyPr/>
                    </wps:wsp>
                  </a:graphicData>
                </a:graphic>
              </wp:anchor>
            </w:drawing>
          </mc:Choice>
          <mc:Fallback>
            <w:pict>
              <v:shape id="shape_0" coordorigin="8220,6030" coordsize="904,1171" path="m8222,6837c8227,6832,8217,6833,8232,6837c8247,6842,8260,6852,8275,6858c8302,6868,8327,6881,8352,6896c8381,6914,8410,6937,8431,6965c8447,6986,8458,7008,8467,7033c8469,7039,8470,7044,8472,7050em8457,6785c8444,6808,8435,6834,8421,6858c8398,6897,8369,6933,8347,6973c8318,7025,8294,7080,8263,7131c8249,7154,8235,7176,8222,7200em8834,6073c8834,6069,8834,6066,8834,6062c8848,6066,8848,6066,8856,6079c8870,6100,8881,6123,8892,6145c8912,6184,8933,6223,8959,6258c8983,6290,9014,6319,9048,6341c9052,6343,9056,6346,9060,6348em9123,6030c9096,6038,9078,6056,9058,6079c9021,6122,8999,6174,8974,6224c8941,6292,8904,6361,8880,6433c8867,6474,8856,6502,8834,6538e" stroked="t" o:allowincell="f" style="position:absolute;margin-left:134pt;margin-top:5.2pt;width:25.6pt;height:33.1pt;mso-wrap-style:none;v-text-anchor:middle">
                <v:fill o:detectmouseclick="t" on="false"/>
                <v:stroke color="#7030a0" weight="12600" joinstyle="round" endcap="round"/>
                <w10:wrap type="none"/>
              </v:shape>
            </w:pict>
          </mc:Fallback>
        </mc:AlternateContent>
      </w:r>
    </w:p>
    <w:p>
      <w:pPr>
        <w:pStyle w:val="Normal"/>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289">
                <wp:simplePos x="0" y="0"/>
                <wp:positionH relativeFrom="column">
                  <wp:posOffset>580390</wp:posOffset>
                </wp:positionH>
                <wp:positionV relativeFrom="paragraph">
                  <wp:posOffset>64135</wp:posOffset>
                </wp:positionV>
                <wp:extent cx="1233170" cy="38735"/>
                <wp:effectExtent l="5715" t="6985" r="6350" b="6350"/>
                <wp:wrapNone/>
                <wp:docPr id="292" name=""/>
                <a:graphic xmlns:a="http://schemas.openxmlformats.org/drawingml/2006/main">
                  <a:graphicData uri="http://schemas.microsoft.com/office/word/2010/wordprocessingShape">
                    <wps:wsp>
                      <wps:cNvSpPr/>
                      <wps:spPr>
                        <a:xfrm>
                          <a:off x="0" y="0"/>
                          <a:ext cx="1233000" cy="38880"/>
                        </a:xfrm>
                        <a:custGeom>
                          <a:avLst/>
                          <a:gdLst/>
                          <a:ahLst/>
                          <a:rect l="l" t="t" r="r" b="b"/>
                          <a:pathLst>
                            <a:path w="3425" h="108">
                              <a:moveTo>
                                <a:pt x="5117" y="6591"/>
                              </a:moveTo>
                              <a:cubicBezTo>
                                <a:pt x="5114" y="6590"/>
                                <a:pt x="5111" y="6588"/>
                                <a:pt x="5108" y="6587"/>
                              </a:cubicBezTo>
                              <a:cubicBezTo>
                                <a:pt x="5114" y="6588"/>
                                <a:pt x="5109" y="6594"/>
                                <a:pt x="5115" y="6595"/>
                              </a:cubicBezTo>
                              <a:cubicBezTo>
                                <a:pt x="5138" y="6597"/>
                                <a:pt x="5163" y="6599"/>
                                <a:pt x="5187" y="6598"/>
                              </a:cubicBezTo>
                              <a:cubicBezTo>
                                <a:pt x="5295" y="6592"/>
                                <a:pt x="5402" y="6570"/>
                                <a:pt x="5511" y="6566"/>
                              </a:cubicBezTo>
                              <a:cubicBezTo>
                                <a:pt x="5663" y="6561"/>
                                <a:pt x="5813" y="6563"/>
                                <a:pt x="5965" y="6568"/>
                              </a:cubicBezTo>
                              <a:cubicBezTo>
                                <a:pt x="6181" y="6576"/>
                                <a:pt x="6393" y="6551"/>
                                <a:pt x="6608" y="6549"/>
                              </a:cubicBezTo>
                              <a:cubicBezTo>
                                <a:pt x="6743" y="6548"/>
                                <a:pt x="6877" y="6570"/>
                                <a:pt x="7012" y="6570"/>
                              </a:cubicBezTo>
                              <a:cubicBezTo>
                                <a:pt x="7157" y="6570"/>
                                <a:pt x="7302" y="6574"/>
                                <a:pt x="7446" y="6581"/>
                              </a:cubicBezTo>
                              <a:cubicBezTo>
                                <a:pt x="7575" y="6587"/>
                                <a:pt x="7699" y="6580"/>
                                <a:pt x="7826" y="6555"/>
                              </a:cubicBezTo>
                              <a:cubicBezTo>
                                <a:pt x="7929" y="6535"/>
                                <a:pt x="8031" y="6509"/>
                                <a:pt x="8136" y="6497"/>
                              </a:cubicBezTo>
                              <a:cubicBezTo>
                                <a:pt x="8268" y="6482"/>
                                <a:pt x="8400" y="6506"/>
                                <a:pt x="8529" y="651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105,6491" coordsize="3425,108" path="m5117,6591c5114,6590,5111,6588,5108,6587c5114,6588,5109,6594,5115,6595c5138,6597,5163,6599,5187,6598c5295,6592,5402,6570,5511,6566c5663,6561,5813,6563,5965,6568c6181,6576,6393,6551,6608,6549c6743,6548,6877,6570,7012,6570c7157,6570,7302,6574,7446,6581c7575,6587,7699,6580,7826,6555c7929,6535,8031,6509,8136,6497c8268,6482,8400,6506,8529,6512e" stroked="t" o:allowincell="f" style="position:absolute;margin-left:45.7pt;margin-top:5.05pt;width:97.05pt;height: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2885440</wp:posOffset>
                </wp:positionH>
                <wp:positionV relativeFrom="paragraph">
                  <wp:posOffset>151130</wp:posOffset>
                </wp:positionV>
                <wp:extent cx="635" cy="635"/>
                <wp:effectExtent l="6985" t="6985" r="5080" b="5080"/>
                <wp:wrapNone/>
                <wp:docPr id="29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1507" y="6732"/>
                              </a:moveTo>
                              <a:lnTo>
                                <a:pt x="11507" y="6732"/>
                              </a:lnTo>
                              <a:lnTo>
                                <a:pt x="11507" y="6732"/>
                              </a:lnTo>
                              <a:lnTo>
                                <a:pt x="11507" y="6732"/>
                              </a:lnTo>
                            </a:path>
                          </a:pathLst>
                        </a:custGeom>
                        <a:noFill/>
                        <a:ln cap="rnd" w="12600">
                          <a:solidFill>
                            <a:srgbClr val="7030a0"/>
                          </a:solidFill>
                          <a:round/>
                        </a:ln>
                      </wps:spPr>
                      <wps:style>
                        <a:lnRef idx="0"/>
                        <a:fillRef idx="0"/>
                        <a:effectRef idx="0"/>
                        <a:fontRef idx="minor"/>
                      </wps:style>
                      <wps:bodyPr/>
                    </wps:wsp>
                  </a:graphicData>
                </a:graphic>
              </wp:anchor>
            </w:drawing>
          </mc:Choice>
          <mc:Fallback>
            <w:pict>
              <v:shape id="shape_0" coordorigin="11507,6732" coordsize="1,1" path="m11507,6732l11507,6732l11507,6732l11507,6732e" stroked="t" o:allowincell="f" style="position:absolute;margin-left:227.2pt;margin-top:11.9pt;width:0pt;height:0pt;mso-wrap-style:none;v-text-anchor:middle">
                <v:fill o:detectmouseclick="t" on="false"/>
                <v:stroke color="#7030a0" weight="12600" joinstyle="round" endcap="round"/>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622935</wp:posOffset>
                </wp:positionH>
                <wp:positionV relativeFrom="paragraph">
                  <wp:posOffset>156845</wp:posOffset>
                </wp:positionV>
                <wp:extent cx="134620" cy="150495"/>
                <wp:effectExtent l="5715" t="6985" r="6350" b="5715"/>
                <wp:wrapNone/>
                <wp:docPr id="294" name=""/>
                <a:graphic xmlns:a="http://schemas.openxmlformats.org/drawingml/2006/main">
                  <a:graphicData uri="http://schemas.microsoft.com/office/word/2010/wordprocessingShape">
                    <wps:wsp>
                      <wps:cNvSpPr/>
                      <wps:spPr>
                        <a:xfrm>
                          <a:off x="0" y="0"/>
                          <a:ext cx="134640" cy="150480"/>
                        </a:xfrm>
                        <a:custGeom>
                          <a:avLst/>
                          <a:gdLst/>
                          <a:ahLst/>
                          <a:rect l="l" t="t" r="r" b="b"/>
                          <a:pathLst>
                            <a:path w="373" h="417">
                              <a:moveTo>
                                <a:pt x="5225" y="6884"/>
                              </a:moveTo>
                              <a:cubicBezTo>
                                <a:pt x="5226" y="6882"/>
                                <a:pt x="5230" y="6877"/>
                                <a:pt x="5235" y="6873"/>
                              </a:cubicBezTo>
                              <a:cubicBezTo>
                                <a:pt x="5249" y="6860"/>
                                <a:pt x="5265" y="6851"/>
                                <a:pt x="5285" y="6849"/>
                              </a:cubicBezTo>
                              <a:cubicBezTo>
                                <a:pt x="5312" y="6846"/>
                                <a:pt x="5340" y="6851"/>
                                <a:pt x="5367" y="6856"/>
                              </a:cubicBezTo>
                              <a:cubicBezTo>
                                <a:pt x="5387" y="6860"/>
                                <a:pt x="5414" y="6866"/>
                                <a:pt x="5429" y="6881"/>
                              </a:cubicBezTo>
                              <a:cubicBezTo>
                                <a:pt x="5444" y="6896"/>
                                <a:pt x="5460" y="6923"/>
                                <a:pt x="5468" y="6943"/>
                              </a:cubicBezTo>
                              <a:cubicBezTo>
                                <a:pt x="5480" y="6973"/>
                                <a:pt x="5490" y="7002"/>
                                <a:pt x="5504" y="7031"/>
                              </a:cubicBezTo>
                              <a:cubicBezTo>
                                <a:pt x="5514" y="7053"/>
                                <a:pt x="5527" y="7071"/>
                                <a:pt x="5545" y="7086"/>
                              </a:cubicBezTo>
                              <a:cubicBezTo>
                                <a:pt x="5554" y="7093"/>
                                <a:pt x="5561" y="7095"/>
                                <a:pt x="5571" y="7099"/>
                              </a:cubicBezTo>
                            </a:path>
                            <a:path w="373" h="417">
                              <a:moveTo>
                                <a:pt x="5595" y="6762"/>
                              </a:moveTo>
                              <a:cubicBezTo>
                                <a:pt x="5591" y="6758"/>
                                <a:pt x="5587" y="6753"/>
                                <a:pt x="5583" y="6749"/>
                              </a:cubicBezTo>
                              <a:cubicBezTo>
                                <a:pt x="5577" y="6766"/>
                                <a:pt x="5571" y="6782"/>
                                <a:pt x="5561" y="6798"/>
                              </a:cubicBezTo>
                              <a:cubicBezTo>
                                <a:pt x="5540" y="6834"/>
                                <a:pt x="5516" y="6869"/>
                                <a:pt x="5494" y="6905"/>
                              </a:cubicBezTo>
                              <a:cubicBezTo>
                                <a:pt x="5448" y="6979"/>
                                <a:pt x="5404" y="7051"/>
                                <a:pt x="5355" y="7123"/>
                              </a:cubicBezTo>
                              <a:cubicBezTo>
                                <a:pt x="5345" y="7137"/>
                                <a:pt x="5336" y="7151"/>
                                <a:pt x="5326" y="7165"/>
                              </a:cubicBezTo>
                            </a:path>
                          </a:pathLst>
                        </a:custGeom>
                        <a:noFill/>
                        <a:ln cap="rnd" w="12600">
                          <a:solidFill>
                            <a:srgbClr val="7030a0"/>
                          </a:solidFill>
                          <a:round/>
                        </a:ln>
                      </wps:spPr>
                      <wps:style>
                        <a:lnRef idx="0"/>
                        <a:fillRef idx="0"/>
                        <a:effectRef idx="0"/>
                        <a:fontRef idx="minor"/>
                      </wps:style>
                      <wps:bodyPr/>
                    </wps:wsp>
                  </a:graphicData>
                </a:graphic>
              </wp:anchor>
            </w:drawing>
          </mc:Choice>
          <mc:Fallback>
            <w:pict>
              <v:shape id="shape_0" coordorigin="5223,6749" coordsize="373,417" path="m5225,6884c5226,6882,5230,6877,5235,6873c5249,6860,5265,6851,5285,6849c5312,6846,5340,6851,5367,6856c5387,6860,5414,6866,5429,6881c5444,6896,5460,6923,5468,6943c5480,6973,5490,7002,5504,7031c5514,7053,5527,7071,5545,7086c5554,7093,5561,7095,5571,7099em5595,6762c5591,6758,5587,6753,5583,6749c5577,6766,5571,6782,5561,6798c5540,6834,5516,6869,5494,6905c5448,6979,5404,7051,5355,7123c5345,7137,5336,7151,5326,7165e" stroked="t" o:allowincell="f" style="position:absolute;margin-left:49.05pt;margin-top:12.35pt;width:10.55pt;height:11.8pt;mso-wrap-style:none;v-text-anchor:middle">
                <v:fill o:detectmouseclick="t" on="false"/>
                <v:stroke color="#7030a0" weight="12600" joinstyle="round" endcap="round"/>
                <w10:wrap type="none"/>
              </v:shape>
            </w:pict>
          </mc:Fallback>
        </mc:AlternateContent>
      </w:r>
    </w:p>
    <w:p>
      <w:pPr>
        <w:pStyle w:val="Normal"/>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321">
                <wp:simplePos x="0" y="0"/>
                <wp:positionH relativeFrom="column">
                  <wp:posOffset>3109595</wp:posOffset>
                </wp:positionH>
                <wp:positionV relativeFrom="paragraph">
                  <wp:posOffset>149860</wp:posOffset>
                </wp:positionV>
                <wp:extent cx="1198245" cy="454660"/>
                <wp:effectExtent l="5715" t="5715" r="6985" b="7620"/>
                <wp:wrapNone/>
                <wp:docPr id="295" name=""/>
                <a:graphic xmlns:a="http://schemas.openxmlformats.org/drawingml/2006/main">
                  <a:graphicData uri="http://schemas.microsoft.com/office/word/2010/wordprocessingShape">
                    <wps:wsp>
                      <wps:cNvSpPr/>
                      <wps:spPr>
                        <a:xfrm>
                          <a:off x="0" y="0"/>
                          <a:ext cx="1198080" cy="454680"/>
                        </a:xfrm>
                        <a:custGeom>
                          <a:avLst/>
                          <a:gdLst/>
                          <a:ahLst/>
                          <a:rect l="l" t="t" r="r" b="b"/>
                          <a:pathLst>
                            <a:path w="3327" h="1263">
                              <a:moveTo>
                                <a:pt x="14506" y="7411"/>
                              </a:moveTo>
                              <a:cubicBezTo>
                                <a:pt x="14503" y="7395"/>
                                <a:pt x="14500" y="7396"/>
                                <a:pt x="14506" y="7381"/>
                              </a:cubicBezTo>
                              <a:cubicBezTo>
                                <a:pt x="14500" y="7396"/>
                                <a:pt x="14498" y="7412"/>
                                <a:pt x="14494" y="7428"/>
                              </a:cubicBezTo>
                              <a:cubicBezTo>
                                <a:pt x="14487" y="7456"/>
                                <a:pt x="14479" y="7485"/>
                                <a:pt x="14475" y="7513"/>
                              </a:cubicBezTo>
                              <a:cubicBezTo>
                                <a:pt x="14472" y="7532"/>
                                <a:pt x="14460" y="7573"/>
                                <a:pt x="14470" y="7592"/>
                              </a:cubicBezTo>
                              <a:cubicBezTo>
                                <a:pt x="14472" y="7594"/>
                                <a:pt x="14475" y="7597"/>
                                <a:pt x="14477" y="7599"/>
                              </a:cubicBezTo>
                            </a:path>
                            <a:path w="3327" h="1263">
                              <a:moveTo>
                                <a:pt x="14797" y="7343"/>
                              </a:moveTo>
                              <a:cubicBezTo>
                                <a:pt x="14780" y="7359"/>
                                <a:pt x="14769" y="7376"/>
                                <a:pt x="14756" y="7396"/>
                              </a:cubicBezTo>
                              <a:cubicBezTo>
                                <a:pt x="14740" y="7420"/>
                                <a:pt x="14728" y="7445"/>
                                <a:pt x="14718" y="7471"/>
                              </a:cubicBezTo>
                              <a:cubicBezTo>
                                <a:pt x="14707" y="7500"/>
                                <a:pt x="14709" y="7523"/>
                                <a:pt x="14720" y="7552"/>
                              </a:cubicBezTo>
                              <a:cubicBezTo>
                                <a:pt x="14722" y="7555"/>
                                <a:pt x="14723" y="7559"/>
                                <a:pt x="14725" y="7562"/>
                              </a:cubicBezTo>
                            </a:path>
                            <a:path w="3327" h="1263">
                              <a:moveTo>
                                <a:pt x="15042" y="7264"/>
                              </a:moveTo>
                              <a:cubicBezTo>
                                <a:pt x="15025" y="7256"/>
                                <a:pt x="15009" y="7249"/>
                                <a:pt x="14994" y="7242"/>
                              </a:cubicBezTo>
                              <a:cubicBezTo>
                                <a:pt x="14867" y="7184"/>
                                <a:pt x="14748" y="7200"/>
                                <a:pt x="14609" y="7210"/>
                              </a:cubicBezTo>
                              <a:cubicBezTo>
                                <a:pt x="14341" y="7230"/>
                                <a:pt x="14074" y="7251"/>
                                <a:pt x="13805" y="7264"/>
                              </a:cubicBezTo>
                              <a:cubicBezTo>
                                <a:pt x="13658" y="7271"/>
                                <a:pt x="13512" y="7282"/>
                                <a:pt x="13366" y="7306"/>
                              </a:cubicBezTo>
                              <a:cubicBezTo>
                                <a:pt x="13242" y="7326"/>
                                <a:pt x="13124" y="7353"/>
                                <a:pt x="13005" y="7392"/>
                              </a:cubicBezTo>
                              <a:cubicBezTo>
                                <a:pt x="12829" y="7449"/>
                                <a:pt x="12659" y="7531"/>
                                <a:pt x="12487" y="7601"/>
                              </a:cubicBezTo>
                              <a:cubicBezTo>
                                <a:pt x="12348" y="7658"/>
                                <a:pt x="12189" y="7747"/>
                                <a:pt x="12143" y="7904"/>
                              </a:cubicBezTo>
                              <a:cubicBezTo>
                                <a:pt x="12115" y="8001"/>
                                <a:pt x="12173" y="8093"/>
                                <a:pt x="12235" y="8166"/>
                              </a:cubicBezTo>
                              <a:cubicBezTo>
                                <a:pt x="12315" y="8260"/>
                                <a:pt x="12419" y="8308"/>
                                <a:pt x="12532" y="8354"/>
                              </a:cubicBezTo>
                              <a:cubicBezTo>
                                <a:pt x="12667" y="8409"/>
                                <a:pt x="12821" y="8426"/>
                                <a:pt x="12965" y="8440"/>
                              </a:cubicBezTo>
                              <a:cubicBezTo>
                                <a:pt x="13428" y="8484"/>
                                <a:pt x="13919" y="8462"/>
                                <a:pt x="14377" y="8384"/>
                              </a:cubicBezTo>
                              <a:cubicBezTo>
                                <a:pt x="14641" y="8339"/>
                                <a:pt x="14918" y="8264"/>
                                <a:pt x="15138" y="8105"/>
                              </a:cubicBezTo>
                              <a:cubicBezTo>
                                <a:pt x="15267" y="8012"/>
                                <a:pt x="15346" y="7848"/>
                                <a:pt x="15402" y="7703"/>
                              </a:cubicBezTo>
                              <a:cubicBezTo>
                                <a:pt x="15440" y="7605"/>
                                <a:pt x="15483" y="7479"/>
                                <a:pt x="15443" y="7375"/>
                              </a:cubicBezTo>
                              <a:cubicBezTo>
                                <a:pt x="15414" y="7300"/>
                                <a:pt x="15352" y="7278"/>
                                <a:pt x="15289" y="723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131,7197" coordsize="3327,1263" path="m14506,7411c14503,7395,14500,7396,14506,7381c14500,7396,14498,7412,14494,7428c14487,7456,14479,7485,14475,7513c14472,7532,14460,7573,14470,7592c14472,7594,14475,7597,14477,7599em14797,7343c14780,7359,14769,7376,14756,7396c14740,7420,14728,7445,14718,7471c14707,7500,14709,7523,14720,7552c14722,7555,14723,7559,14725,7562em15042,7264c15025,7256,15009,7249,14994,7242c14867,7184,14748,7200,14609,7210c14341,7230,14074,7251,13805,7264c13658,7271,13512,7282,13366,7306c13242,7326,13124,7353,13005,7392c12829,7449,12659,7531,12487,7601c12348,7658,12189,7747,12143,7904c12115,8001,12173,8093,12235,8166c12315,8260,12419,8308,12532,8354c12667,8409,12821,8426,12965,8440c13428,8484,13919,8462,14377,8384c14641,8339,14918,8264,15138,8105c15267,8012,15346,7848,15402,7703c15440,7605,15483,7479,15443,7375c15414,7300,15352,7278,15289,7238e" stroked="t" o:allowincell="f" style="position:absolute;margin-left:244.85pt;margin-top:11.8pt;width:94.3pt;height:35.75pt;mso-wrap-style:none;v-text-anchor:middle">
                <v:fill o:detectmouseclick="t" on="false"/>
                <v:stroke color="red" weight="12600" joinstyle="round" endcap="round"/>
                <w10:wrap type="none"/>
              </v:shape>
            </w:pict>
          </mc:Fallback>
        </mc:AlternateContent>
      </w:r>
    </w:p>
    <w:p>
      <w:pPr>
        <w:pStyle w:val="Normal"/>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319">
                <wp:simplePos x="0" y="0"/>
                <wp:positionH relativeFrom="column">
                  <wp:posOffset>3274695</wp:posOffset>
                </wp:positionH>
                <wp:positionV relativeFrom="paragraph">
                  <wp:posOffset>137795</wp:posOffset>
                </wp:positionV>
                <wp:extent cx="464185" cy="175895"/>
                <wp:effectExtent l="7620" t="6985" r="5715" b="5715"/>
                <wp:wrapNone/>
                <wp:docPr id="296" name=""/>
                <a:graphic xmlns:a="http://schemas.openxmlformats.org/drawingml/2006/main">
                  <a:graphicData uri="http://schemas.microsoft.com/office/word/2010/wordprocessingShape">
                    <wps:wsp>
                      <wps:cNvSpPr/>
                      <wps:spPr>
                        <a:xfrm>
                          <a:off x="0" y="0"/>
                          <a:ext cx="464040" cy="176040"/>
                        </a:xfrm>
                        <a:custGeom>
                          <a:avLst/>
                          <a:gdLst/>
                          <a:ahLst/>
                          <a:rect l="l" t="t" r="r" b="b"/>
                          <a:pathLst>
                            <a:path w="1290" h="489">
                              <a:moveTo>
                                <a:pt x="12597" y="7774"/>
                              </a:moveTo>
                              <a:cubicBezTo>
                                <a:pt x="12593" y="7764"/>
                                <a:pt x="12584" y="7751"/>
                                <a:pt x="12590" y="7740"/>
                              </a:cubicBezTo>
                              <a:cubicBezTo>
                                <a:pt x="12596" y="7730"/>
                                <a:pt x="12603" y="7733"/>
                                <a:pt x="12614" y="7735"/>
                              </a:cubicBezTo>
                              <a:cubicBezTo>
                                <a:pt x="12636" y="7739"/>
                                <a:pt x="12653" y="7750"/>
                                <a:pt x="12669" y="7765"/>
                              </a:cubicBezTo>
                              <a:cubicBezTo>
                                <a:pt x="12699" y="7792"/>
                                <a:pt x="12726" y="7824"/>
                                <a:pt x="12753" y="7855"/>
                              </a:cubicBezTo>
                              <a:cubicBezTo>
                                <a:pt x="12783" y="7889"/>
                                <a:pt x="12816" y="7919"/>
                                <a:pt x="12847" y="7951"/>
                              </a:cubicBezTo>
                              <a:cubicBezTo>
                                <a:pt x="12872" y="7977"/>
                                <a:pt x="12896" y="8006"/>
                                <a:pt x="12919" y="8034"/>
                              </a:cubicBezTo>
                              <a:cubicBezTo>
                                <a:pt x="12931" y="8048"/>
                                <a:pt x="12940" y="8066"/>
                                <a:pt x="12960" y="8068"/>
                              </a:cubicBezTo>
                              <a:cubicBezTo>
                                <a:pt x="12967" y="8068"/>
                                <a:pt x="12970" y="8068"/>
                                <a:pt x="12974" y="8064"/>
                              </a:cubicBezTo>
                            </a:path>
                            <a:path w="1290" h="489">
                              <a:moveTo>
                                <a:pt x="12897" y="7737"/>
                              </a:moveTo>
                              <a:cubicBezTo>
                                <a:pt x="12876" y="7734"/>
                                <a:pt x="12868" y="7731"/>
                                <a:pt x="12852" y="7746"/>
                              </a:cubicBezTo>
                              <a:cubicBezTo>
                                <a:pt x="12820" y="7775"/>
                                <a:pt x="12801" y="7818"/>
                                <a:pt x="12777" y="7853"/>
                              </a:cubicBezTo>
                              <a:cubicBezTo>
                                <a:pt x="12743" y="7902"/>
                                <a:pt x="12705" y="7948"/>
                                <a:pt x="12674" y="7998"/>
                              </a:cubicBezTo>
                              <a:cubicBezTo>
                                <a:pt x="12650" y="8037"/>
                                <a:pt x="12639" y="8074"/>
                                <a:pt x="12626" y="8117"/>
                              </a:cubicBezTo>
                            </a:path>
                            <a:path w="1290" h="489">
                              <a:moveTo>
                                <a:pt x="13070" y="7774"/>
                              </a:moveTo>
                              <a:cubicBezTo>
                                <a:pt x="13066" y="7768"/>
                                <a:pt x="13062" y="7763"/>
                                <a:pt x="13058" y="7757"/>
                              </a:cubicBezTo>
                              <a:cubicBezTo>
                                <a:pt x="13074" y="7759"/>
                                <a:pt x="13090" y="7761"/>
                                <a:pt x="13106" y="7761"/>
                              </a:cubicBezTo>
                              <a:cubicBezTo>
                                <a:pt x="13138" y="7761"/>
                                <a:pt x="13169" y="7755"/>
                                <a:pt x="13200" y="7750"/>
                              </a:cubicBezTo>
                              <a:cubicBezTo>
                                <a:pt x="13221" y="7747"/>
                                <a:pt x="13241" y="7744"/>
                                <a:pt x="13262" y="7742"/>
                              </a:cubicBezTo>
                            </a:path>
                            <a:path w="1290" h="489">
                              <a:moveTo>
                                <a:pt x="13092" y="7968"/>
                              </a:moveTo>
                              <a:cubicBezTo>
                                <a:pt x="13094" y="7954"/>
                                <a:pt x="13121" y="7949"/>
                                <a:pt x="13145" y="7944"/>
                              </a:cubicBezTo>
                              <a:cubicBezTo>
                                <a:pt x="13188" y="7934"/>
                                <a:pt x="13226" y="7925"/>
                                <a:pt x="13267" y="7908"/>
                              </a:cubicBezTo>
                              <a:cubicBezTo>
                                <a:pt x="13298" y="7895"/>
                                <a:pt x="13330" y="7884"/>
                                <a:pt x="13361" y="7872"/>
                              </a:cubicBezTo>
                            </a:path>
                            <a:path w="1290" h="489">
                              <a:moveTo>
                                <a:pt x="13591" y="7652"/>
                              </a:moveTo>
                              <a:cubicBezTo>
                                <a:pt x="13590" y="7647"/>
                                <a:pt x="13590" y="7642"/>
                                <a:pt x="13589" y="7637"/>
                              </a:cubicBezTo>
                              <a:cubicBezTo>
                                <a:pt x="13613" y="7631"/>
                                <a:pt x="13621" y="7627"/>
                                <a:pt x="13644" y="7631"/>
                              </a:cubicBezTo>
                              <a:cubicBezTo>
                                <a:pt x="13664" y="7634"/>
                                <a:pt x="13678" y="7652"/>
                                <a:pt x="13683" y="7671"/>
                              </a:cubicBezTo>
                              <a:cubicBezTo>
                                <a:pt x="13691" y="7703"/>
                                <a:pt x="13674" y="7744"/>
                                <a:pt x="13663" y="7774"/>
                              </a:cubicBezTo>
                              <a:cubicBezTo>
                                <a:pt x="13654" y="7798"/>
                                <a:pt x="13638" y="7822"/>
                                <a:pt x="13635" y="7848"/>
                              </a:cubicBezTo>
                              <a:cubicBezTo>
                                <a:pt x="13632" y="7872"/>
                                <a:pt x="13641" y="7893"/>
                                <a:pt x="13661" y="7906"/>
                              </a:cubicBezTo>
                              <a:cubicBezTo>
                                <a:pt x="13677" y="7917"/>
                                <a:pt x="13695" y="7925"/>
                                <a:pt x="13711" y="7936"/>
                              </a:cubicBezTo>
                              <a:cubicBezTo>
                                <a:pt x="13725" y="7945"/>
                                <a:pt x="13746" y="7963"/>
                                <a:pt x="13740" y="7983"/>
                              </a:cubicBezTo>
                              <a:cubicBezTo>
                                <a:pt x="13732" y="8010"/>
                                <a:pt x="13700" y="8026"/>
                                <a:pt x="13678" y="8038"/>
                              </a:cubicBezTo>
                              <a:cubicBezTo>
                                <a:pt x="13647" y="8054"/>
                                <a:pt x="13614" y="8068"/>
                                <a:pt x="13582" y="8081"/>
                              </a:cubicBezTo>
                              <a:cubicBezTo>
                                <a:pt x="13568" y="8087"/>
                                <a:pt x="13568" y="8091"/>
                                <a:pt x="13553" y="8090"/>
                              </a:cubicBezTo>
                            </a:path>
                            <a:path w="1290" h="489">
                              <a:moveTo>
                                <a:pt x="13870" y="8047"/>
                              </a:moveTo>
                              <a:cubicBezTo>
                                <a:pt x="13870" y="8044"/>
                                <a:pt x="13869" y="8042"/>
                                <a:pt x="13872" y="8043"/>
                              </a:cubicBezTo>
                              <a:cubicBezTo>
                                <a:pt x="13872" y="8049"/>
                                <a:pt x="13871" y="8048"/>
                                <a:pt x="13877" y="805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588,7629" coordsize="1290,489" path="m12597,7774c12593,7764,12584,7751,12590,7740c12596,7730,12603,7733,12614,7735c12636,7739,12653,7750,12669,7765c12699,7792,12726,7824,12753,7855c12783,7889,12816,7919,12847,7951c12872,7977,12896,8006,12919,8034c12931,8048,12940,8066,12960,8068c12967,8068,12970,8068,12974,8064em12897,7737c12876,7734,12868,7731,12852,7746c12820,7775,12801,7818,12777,7853c12743,7902,12705,7948,12674,7998c12650,8037,12639,8074,12626,8117em13070,7774c13066,7768,13062,7763,13058,7757c13074,7759,13090,7761,13106,7761c13138,7761,13169,7755,13200,7750c13221,7747,13241,7744,13262,7742em13092,7968c13094,7954,13121,7949,13145,7944c13188,7934,13226,7925,13267,7908c13298,7895,13330,7884,13361,7872em13591,7652c13590,7647,13590,7642,13589,7637c13613,7631,13621,7627,13644,7631c13664,7634,13678,7652,13683,7671c13691,7703,13674,7744,13663,7774c13654,7798,13638,7822,13635,7848c13632,7872,13641,7893,13661,7906c13677,7917,13695,7925,13711,7936c13725,7945,13746,7963,13740,7983c13732,8010,13700,8026,13678,8038c13647,8054,13614,8068,13582,8081c13568,8087,13568,8091,13553,8090em13870,8047c13870,8044,13869,8042,13872,8043c13872,8049,13871,8048,13877,8051e" stroked="t" o:allowincell="f" style="position:absolute;margin-left:257.85pt;margin-top:10.85pt;width:36.5pt;height:13.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3830955</wp:posOffset>
                </wp:positionH>
                <wp:positionV relativeFrom="paragraph">
                  <wp:posOffset>145415</wp:posOffset>
                </wp:positionV>
                <wp:extent cx="66675" cy="151765"/>
                <wp:effectExtent l="6985" t="6985" r="5715" b="5715"/>
                <wp:wrapNone/>
                <wp:docPr id="297" name=""/>
                <a:graphic xmlns:a="http://schemas.openxmlformats.org/drawingml/2006/main">
                  <a:graphicData uri="http://schemas.microsoft.com/office/word/2010/wordprocessingShape">
                    <wps:wsp>
                      <wps:cNvSpPr/>
                      <wps:spPr>
                        <a:xfrm>
                          <a:off x="0" y="0"/>
                          <a:ext cx="66600" cy="151920"/>
                        </a:xfrm>
                        <a:custGeom>
                          <a:avLst/>
                          <a:gdLst/>
                          <a:ahLst/>
                          <a:rect l="l" t="t" r="r" b="b"/>
                          <a:pathLst>
                            <a:path w="186" h="421">
                              <a:moveTo>
                                <a:pt x="14148" y="7682"/>
                              </a:moveTo>
                              <a:cubicBezTo>
                                <a:pt x="14143" y="7677"/>
                                <a:pt x="14139" y="7672"/>
                                <a:pt x="14134" y="7667"/>
                              </a:cubicBezTo>
                              <a:cubicBezTo>
                                <a:pt x="14147" y="7656"/>
                                <a:pt x="14150" y="7651"/>
                                <a:pt x="14168" y="7650"/>
                              </a:cubicBezTo>
                              <a:cubicBezTo>
                                <a:pt x="14183" y="7649"/>
                                <a:pt x="14202" y="7652"/>
                                <a:pt x="14216" y="7658"/>
                              </a:cubicBezTo>
                              <a:cubicBezTo>
                                <a:pt x="14238" y="7668"/>
                                <a:pt x="14255" y="7690"/>
                                <a:pt x="14249" y="7714"/>
                              </a:cubicBezTo>
                              <a:cubicBezTo>
                                <a:pt x="14243" y="7736"/>
                                <a:pt x="14233" y="7757"/>
                                <a:pt x="14225" y="7778"/>
                              </a:cubicBezTo>
                              <a:cubicBezTo>
                                <a:pt x="14216" y="7801"/>
                                <a:pt x="14210" y="7821"/>
                                <a:pt x="14211" y="7846"/>
                              </a:cubicBezTo>
                              <a:cubicBezTo>
                                <a:pt x="14213" y="7877"/>
                                <a:pt x="14235" y="7888"/>
                                <a:pt x="14259" y="7902"/>
                              </a:cubicBezTo>
                              <a:cubicBezTo>
                                <a:pt x="14281" y="7915"/>
                                <a:pt x="14306" y="7926"/>
                                <a:pt x="14316" y="7951"/>
                              </a:cubicBezTo>
                              <a:cubicBezTo>
                                <a:pt x="14327" y="7979"/>
                                <a:pt x="14309" y="8001"/>
                                <a:pt x="14292" y="8021"/>
                              </a:cubicBezTo>
                              <a:cubicBezTo>
                                <a:pt x="14276" y="8039"/>
                                <a:pt x="14258" y="8057"/>
                                <a:pt x="14235" y="8066"/>
                              </a:cubicBezTo>
                              <a:cubicBezTo>
                                <a:pt x="14214" y="8074"/>
                                <a:pt x="14215" y="8070"/>
                                <a:pt x="14204" y="805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134,7650" coordsize="186,421" path="m14148,7682c14143,7677,14139,7672,14134,7667c14147,7656,14150,7651,14168,7650c14183,7649,14202,7652,14216,7658c14238,7668,14255,7690,14249,7714c14243,7736,14233,7757,14225,7778c14216,7801,14210,7821,14211,7846c14213,7877,14235,7888,14259,7902c14281,7915,14306,7926,14316,7951c14327,7979,14309,8001,14292,8021c14276,8039,14258,8057,14235,8066c14214,8074,14215,8070,14204,8055e" stroked="t" o:allowincell="f" style="position:absolute;margin-left:301.65pt;margin-top:11.45pt;width:5.2pt;height:11.9pt;mso-wrap-style:none;v-text-anchor:middle">
                <v:fill o:detectmouseclick="t" on="false"/>
                <v:stroke color="red" weight="12600" joinstyle="round" endcap="round"/>
                <w10:wrap type="none"/>
              </v:shape>
            </w:pict>
          </mc:Fallback>
        </mc:AlternateContent>
      </w:r>
    </w:p>
    <w:p>
      <w:pPr>
        <w:pStyle w:val="Normal"/>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315">
                <wp:simplePos x="0" y="0"/>
                <wp:positionH relativeFrom="column">
                  <wp:posOffset>5417185</wp:posOffset>
                </wp:positionH>
                <wp:positionV relativeFrom="paragraph">
                  <wp:posOffset>14605</wp:posOffset>
                </wp:positionV>
                <wp:extent cx="635" cy="635"/>
                <wp:effectExtent l="6985" t="6985" r="5080" b="5080"/>
                <wp:wrapNone/>
                <wp:docPr id="298"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8540" y="7754"/>
                              </a:moveTo>
                              <a:lnTo>
                                <a:pt x="18540" y="7754"/>
                              </a:lnTo>
                              <a:lnTo>
                                <a:pt x="18540" y="7754"/>
                              </a:lnTo>
                              <a:lnTo>
                                <a:pt x="18540" y="7754"/>
                              </a:ln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8540,7754" coordsize="1,1" path="m18540,7754l18540,7754l18540,7754l18540,7754e" stroked="t" o:allowincell="f" style="position:absolute;margin-left:426.55pt;margin-top:1.15pt;width:0pt;height:0pt;mso-wrap-style:none;v-text-anchor:middle">
                <v:fill o:detectmouseclick="t" on="false"/>
                <v:stroke color="red" weight="12600" joinstyle="round" endcap="round"/>
                <w10:wrap type="none"/>
              </v:shape>
            </w:pict>
          </mc:Fallback>
        </mc:AlternateContent>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pPr>
      <w:r>
        <w:rPr>
          <w:color w:val="000000"/>
          <w:sz w:val="23"/>
          <w:szCs w:val="23"/>
        </w:rPr>
        <w:t>17.</w:t>
      </w:r>
      <w:r>
        <w:rPr>
          <w:b/>
          <w:bCs/>
          <w:i/>
          <w:iCs/>
          <w:color w:val="000000"/>
          <w:sz w:val="23"/>
          <w:szCs w:val="23"/>
        </w:rPr>
        <w:t xml:space="preserve"> Automobile  Aerodynamics    </w:t>
      </w:r>
      <w:r>
        <w:rPr>
          <w:i/>
          <w:iCs/>
          <w:color w:val="000000"/>
          <w:sz w:val="23"/>
          <w:szCs w:val="23"/>
        </w:rPr>
        <w:t>The  number  of  horse-</w:t>
      </w:r>
      <w:r>
        <w:rPr>
          <w:color w:val="000000"/>
          <w:sz w:val="23"/>
          <w:szCs w:val="23"/>
        </w:rPr>
        <w:t xml:space="preserve"> power </w:t>
      </w:r>
      <w:r>
        <w:rPr>
          <w:i/>
          <w:iCs/>
          <w:color w:val="000000"/>
          <w:sz w:val="23"/>
          <w:szCs w:val="23"/>
        </w:rPr>
        <w:t>H </w:t>
      </w:r>
      <w:r>
        <w:rPr>
          <w:color w:val="000000"/>
          <w:sz w:val="23"/>
          <w:szCs w:val="23"/>
        </w:rPr>
        <w:t xml:space="preserve">required to overcome wind drag on a certain automobile is approximated by </w:t>
      </w:r>
      <w:r>
        <w:rPr>
          <w:color w:val="000000"/>
          <w:sz w:val="23"/>
          <w:szCs w:val="23"/>
        </w:rPr>
        <w:drawing>
          <wp:inline distT="0" distB="0" distL="0" distR="0">
            <wp:extent cx="1971675" cy="142875"/>
            <wp:effectExtent l="0" t="0" r="0" b="0"/>
            <wp:docPr id="2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5" descr=""/>
                    <pic:cNvPicPr>
                      <a:picLocks noChangeAspect="1" noChangeArrowheads="1"/>
                    </pic:cNvPicPr>
                  </pic:nvPicPr>
                  <pic:blipFill>
                    <a:blip r:embed="rId41"/>
                    <a:srcRect l="-18" t="-252" r="-18" b="-252"/>
                    <a:stretch>
                      <a:fillRect/>
                    </a:stretch>
                  </pic:blipFill>
                  <pic:spPr bwMode="auto">
                    <a:xfrm>
                      <a:off x="0" y="0"/>
                      <a:ext cx="1971675" cy="142875"/>
                    </a:xfrm>
                    <a:prstGeom prst="rect">
                      <a:avLst/>
                    </a:prstGeom>
                  </pic:spPr>
                </pic:pic>
              </a:graphicData>
            </a:graphic>
          </wp:inline>
        </w:drawing>
      </w:r>
      <w:r>
        <w:rPr>
          <w:color w:val="000000"/>
          <w:sz w:val="23"/>
          <w:szCs w:val="23"/>
        </w:rPr>
        <w:drawing>
          <wp:inline distT="0" distB="0" distL="0" distR="0">
            <wp:extent cx="809625" cy="104775"/>
            <wp:effectExtent l="0" t="0" r="0" b="0"/>
            <wp:docPr id="3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6" descr=""/>
                    <pic:cNvPicPr>
                      <a:picLocks noChangeAspect="1" noChangeArrowheads="1"/>
                    </pic:cNvPicPr>
                  </pic:nvPicPr>
                  <pic:blipFill>
                    <a:blip r:embed="rId42"/>
                    <a:srcRect l="-44" t="-344" r="-44" b="-344"/>
                    <a:stretch>
                      <a:fillRect/>
                    </a:stretch>
                  </pic:blipFill>
                  <pic:spPr bwMode="auto">
                    <a:xfrm>
                      <a:off x="0" y="0"/>
                      <a:ext cx="809625" cy="104775"/>
                    </a:xfrm>
                    <a:prstGeom prst="rect">
                      <a:avLst/>
                    </a:prstGeom>
                  </pic:spPr>
                </pic:pic>
              </a:graphicData>
            </a:graphic>
          </wp:inline>
        </w:drawing>
      </w:r>
      <w:r>
        <w:rPr>
          <w:color w:val="000000"/>
          <w:sz w:val="23"/>
          <w:szCs w:val="23"/>
        </w:rPr>
        <w:t xml:space="preserve"> where </w:t>
      </w:r>
      <w:r>
        <w:rPr>
          <w:i/>
          <w:iCs/>
          <w:color w:val="000000"/>
          <w:sz w:val="23"/>
          <w:szCs w:val="23"/>
        </w:rPr>
        <w:t>x </w:t>
      </w:r>
      <w:r>
        <w:rPr>
          <w:color w:val="000000"/>
          <w:sz w:val="23"/>
          <w:szCs w:val="23"/>
        </w:rPr>
        <w:t xml:space="preserve">is the speed of the car in miles per hour. </w:t>
      </w:r>
    </w:p>
    <w:p>
      <w:pPr>
        <w:pStyle w:val="Normal"/>
        <w:rPr>
          <w:color w:val="000000"/>
          <w:sz w:val="23"/>
          <w:szCs w:val="23"/>
        </w:rPr>
      </w:pPr>
      <w:r>
        <w:rPr>
          <w:color w:val="000000"/>
          <w:sz w:val="23"/>
          <w:szCs w:val="23"/>
        </w:rPr>
        <w:t xml:space="preserve">(a)  Use a graphing utility to graph the power function. </w:t>
      </w:r>
    </w:p>
    <w:p>
      <w:pPr>
        <w:pStyle w:val="Normal"/>
        <w:rPr>
          <w:color w:val="000000"/>
          <w:sz w:val="23"/>
          <w:szCs w:val="23"/>
        </w:rPr>
      </w:pPr>
      <w:r>
        <w:rPr>
          <w:color w:val="000000"/>
          <w:sz w:val="23"/>
          <w:szCs w:val="23"/>
        </w:rPr>
        <w:t>(b)  Rewrite  the  power  function  so  that  </w:t>
      </w:r>
      <w:r>
        <w:rPr>
          <w:i/>
          <w:iCs/>
          <w:color w:val="000000"/>
          <w:sz w:val="23"/>
          <w:szCs w:val="23"/>
        </w:rPr>
        <w:t>x  </w:t>
      </w:r>
      <w:r>
        <w:rPr>
          <w:color w:val="000000"/>
          <w:sz w:val="23"/>
          <w:szCs w:val="23"/>
        </w:rPr>
        <w:t xml:space="preserve">represents the   speed   in   kilometers   per   hour.   [Find </w:t>
      </w:r>
      <w:r>
        <w:rPr>
          <w:color w:val="000000"/>
          <w:sz w:val="23"/>
          <w:szCs w:val="23"/>
        </w:rPr>
        <w:drawing>
          <wp:inline distT="0" distB="0" distL="0" distR="0">
            <wp:extent cx="590550" cy="142875"/>
            <wp:effectExtent l="0" t="0" r="0" b="0"/>
            <wp:docPr id="3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7" descr=""/>
                    <pic:cNvPicPr>
                      <a:picLocks noChangeAspect="1" noChangeArrowheads="1"/>
                    </pic:cNvPicPr>
                  </pic:nvPicPr>
                  <pic:blipFill>
                    <a:blip r:embed="rId43"/>
                    <a:srcRect l="-61" t="-252" r="-61" b="-252"/>
                    <a:stretch>
                      <a:fillRect/>
                    </a:stretch>
                  </pic:blipFill>
                  <pic:spPr bwMode="auto">
                    <a:xfrm>
                      <a:off x="0" y="0"/>
                      <a:ext cx="590550" cy="142875"/>
                    </a:xfrm>
                    <a:prstGeom prst="rect">
                      <a:avLst/>
                    </a:prstGeom>
                  </pic:spPr>
                </pic:pic>
              </a:graphicData>
            </a:graphic>
          </wp:inline>
        </w:drawing>
      </w:r>
    </w:p>
    <w:p>
      <w:pPr>
        <w:pStyle w:val="Normal"/>
        <w:rPr>
          <w:color w:val="000000"/>
          <w:sz w:val="23"/>
          <w:szCs w:val="23"/>
        </w:rPr>
      </w:pPr>
      <w:r>
        <mc:AlternateContent>
          <mc:Choice Requires="wps">
            <w:drawing>
              <wp:anchor behindDoc="0" distT="0" distB="0" distL="114935" distR="114935" simplePos="0" locked="0" layoutInCell="0" allowOverlap="1" relativeHeight="326">
                <wp:simplePos x="0" y="0"/>
                <wp:positionH relativeFrom="column">
                  <wp:posOffset>3014345</wp:posOffset>
                </wp:positionH>
                <wp:positionV relativeFrom="paragraph">
                  <wp:posOffset>143510</wp:posOffset>
                </wp:positionV>
                <wp:extent cx="38100" cy="185420"/>
                <wp:effectExtent l="6350" t="6350" r="6350" b="6350"/>
                <wp:wrapNone/>
                <wp:docPr id="302" name=""/>
                <a:graphic xmlns:a="http://schemas.openxmlformats.org/drawingml/2006/main">
                  <a:graphicData uri="http://schemas.microsoft.com/office/word/2010/wordprocessingShape">
                    <wps:wsp>
                      <wps:cNvSpPr/>
                      <wps:spPr>
                        <a:xfrm>
                          <a:off x="0" y="0"/>
                          <a:ext cx="38160" cy="185400"/>
                        </a:xfrm>
                        <a:custGeom>
                          <a:avLst/>
                          <a:gdLst/>
                          <a:ahLst/>
                          <a:rect l="l" t="t" r="r" b="b"/>
                          <a:pathLst>
                            <a:path w="106" h="515">
                              <a:moveTo>
                                <a:pt x="11930" y="12348"/>
                              </a:moveTo>
                              <a:cubicBezTo>
                                <a:pt x="11932" y="12357"/>
                                <a:pt x="11935" y="12364"/>
                                <a:pt x="11937" y="12373"/>
                              </a:cubicBezTo>
                              <a:cubicBezTo>
                                <a:pt x="11944" y="12400"/>
                                <a:pt x="11950" y="12427"/>
                                <a:pt x="11954" y="12455"/>
                              </a:cubicBezTo>
                              <a:cubicBezTo>
                                <a:pt x="11961" y="12500"/>
                                <a:pt x="11970" y="12547"/>
                                <a:pt x="11970" y="12593"/>
                              </a:cubicBezTo>
                              <a:cubicBezTo>
                                <a:pt x="11970" y="12649"/>
                                <a:pt x="11958" y="12703"/>
                                <a:pt x="11937" y="12755"/>
                              </a:cubicBezTo>
                              <a:cubicBezTo>
                                <a:pt x="11918" y="12803"/>
                                <a:pt x="11900" y="12826"/>
                                <a:pt x="11865" y="1286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865,12348" coordsize="106,515" path="m11930,12348c11932,12357,11935,12364,11937,12373c11944,12400,11950,12427,11954,12455c11961,12500,11970,12547,11970,12593c11970,12649,11958,12703,11937,12755c11918,12803,11900,12826,11865,12862e" stroked="t" o:allowincell="f" style="position:absolute;margin-left:237.35pt;margin-top:11.3pt;width:2.95pt;height:14.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5010785</wp:posOffset>
                </wp:positionH>
                <wp:positionV relativeFrom="paragraph">
                  <wp:posOffset>89535</wp:posOffset>
                </wp:positionV>
                <wp:extent cx="1292225" cy="386080"/>
                <wp:effectExtent l="6985" t="6350" r="6985" b="6350"/>
                <wp:wrapNone/>
                <wp:docPr id="303" name=""/>
                <a:graphic xmlns:a="http://schemas.openxmlformats.org/drawingml/2006/main">
                  <a:graphicData uri="http://schemas.microsoft.com/office/word/2010/wordprocessingShape">
                    <wps:wsp>
                      <wps:cNvSpPr/>
                      <wps:spPr>
                        <a:xfrm>
                          <a:off x="0" y="0"/>
                          <a:ext cx="1292400" cy="385920"/>
                        </a:xfrm>
                        <a:custGeom>
                          <a:avLst/>
                          <a:gdLst/>
                          <a:ahLst/>
                          <a:rect l="l" t="t" r="r" b="b"/>
                          <a:pathLst>
                            <a:path w="3588" h="1071">
                              <a:moveTo>
                                <a:pt x="17486" y="12506"/>
                              </a:moveTo>
                              <a:cubicBezTo>
                                <a:pt x="17478" y="12500"/>
                                <a:pt x="17475" y="12498"/>
                                <a:pt x="17469" y="12495"/>
                              </a:cubicBezTo>
                              <a:cubicBezTo>
                                <a:pt x="17462" y="12505"/>
                                <a:pt x="17461" y="12504"/>
                                <a:pt x="17457" y="12519"/>
                              </a:cubicBezTo>
                              <a:cubicBezTo>
                                <a:pt x="17448" y="12551"/>
                                <a:pt x="17441" y="12585"/>
                                <a:pt x="17436" y="12617"/>
                              </a:cubicBezTo>
                              <a:cubicBezTo>
                                <a:pt x="17425" y="12682"/>
                                <a:pt x="17423" y="12747"/>
                                <a:pt x="17419" y="12813"/>
                              </a:cubicBezTo>
                              <a:cubicBezTo>
                                <a:pt x="17413" y="12904"/>
                                <a:pt x="17410" y="12993"/>
                                <a:pt x="17419" y="13084"/>
                              </a:cubicBezTo>
                              <a:cubicBezTo>
                                <a:pt x="17424" y="13133"/>
                                <a:pt x="17433" y="13180"/>
                                <a:pt x="17450" y="13227"/>
                              </a:cubicBezTo>
                              <a:cubicBezTo>
                                <a:pt x="17461" y="13256"/>
                                <a:pt x="17466" y="13257"/>
                                <a:pt x="17493" y="13261"/>
                              </a:cubicBezTo>
                            </a:path>
                            <a:path w="3588" h="1071">
                              <a:moveTo>
                                <a:pt x="17765" y="12403"/>
                              </a:moveTo>
                              <a:cubicBezTo>
                                <a:pt x="17770" y="12394"/>
                                <a:pt x="17780" y="12383"/>
                                <a:pt x="17791" y="12378"/>
                              </a:cubicBezTo>
                              <a:cubicBezTo>
                                <a:pt x="17802" y="12373"/>
                                <a:pt x="17814" y="12378"/>
                                <a:pt x="17822" y="12388"/>
                              </a:cubicBezTo>
                              <a:cubicBezTo>
                                <a:pt x="17843" y="12415"/>
                                <a:pt x="17851" y="12453"/>
                                <a:pt x="17861" y="12484"/>
                              </a:cubicBezTo>
                              <a:cubicBezTo>
                                <a:pt x="17872" y="12519"/>
                                <a:pt x="17884" y="12553"/>
                                <a:pt x="17902" y="12585"/>
                              </a:cubicBezTo>
                              <a:cubicBezTo>
                                <a:pt x="17909" y="12598"/>
                                <a:pt x="17920" y="12621"/>
                                <a:pt x="17938" y="12619"/>
                              </a:cubicBezTo>
                              <a:cubicBezTo>
                                <a:pt x="17953" y="12618"/>
                                <a:pt x="17957" y="12601"/>
                                <a:pt x="17962" y="12591"/>
                              </a:cubicBezTo>
                            </a:path>
                            <a:path w="3588" h="1071">
                              <a:moveTo>
                                <a:pt x="17988" y="12339"/>
                              </a:moveTo>
                              <a:cubicBezTo>
                                <a:pt x="17972" y="12350"/>
                                <a:pt x="17965" y="12364"/>
                                <a:pt x="17952" y="12378"/>
                              </a:cubicBezTo>
                              <a:cubicBezTo>
                                <a:pt x="17924" y="12408"/>
                                <a:pt x="17903" y="12442"/>
                                <a:pt x="17880" y="12476"/>
                              </a:cubicBezTo>
                              <a:cubicBezTo>
                                <a:pt x="17854" y="12514"/>
                                <a:pt x="17818" y="12545"/>
                                <a:pt x="17791" y="12583"/>
                              </a:cubicBezTo>
                              <a:cubicBezTo>
                                <a:pt x="17787" y="12589"/>
                                <a:pt x="17783" y="12596"/>
                                <a:pt x="17779" y="12602"/>
                              </a:cubicBezTo>
                            </a:path>
                            <a:path w="3588" h="1071">
                              <a:moveTo>
                                <a:pt x="17611" y="12764"/>
                              </a:moveTo>
                              <a:cubicBezTo>
                                <a:pt x="17608" y="12756"/>
                                <a:pt x="17626" y="12760"/>
                                <a:pt x="17640" y="12758"/>
                              </a:cubicBezTo>
                              <a:cubicBezTo>
                                <a:pt x="17677" y="12753"/>
                                <a:pt x="17713" y="12753"/>
                                <a:pt x="17750" y="12749"/>
                              </a:cubicBezTo>
                              <a:cubicBezTo>
                                <a:pt x="17797" y="12744"/>
                                <a:pt x="17843" y="12741"/>
                                <a:pt x="17890" y="12741"/>
                              </a:cubicBezTo>
                              <a:cubicBezTo>
                                <a:pt x="17918" y="12741"/>
                                <a:pt x="17946" y="12739"/>
                                <a:pt x="17974" y="12738"/>
                              </a:cubicBezTo>
                            </a:path>
                            <a:path w="3588" h="1071">
                              <a:moveTo>
                                <a:pt x="17810" y="12824"/>
                              </a:moveTo>
                              <a:cubicBezTo>
                                <a:pt x="17799" y="12841"/>
                                <a:pt x="17799" y="12859"/>
                                <a:pt x="17794" y="12879"/>
                              </a:cubicBezTo>
                              <a:cubicBezTo>
                                <a:pt x="17786" y="12910"/>
                                <a:pt x="17773" y="12940"/>
                                <a:pt x="17760" y="12969"/>
                              </a:cubicBezTo>
                              <a:cubicBezTo>
                                <a:pt x="17742" y="13009"/>
                                <a:pt x="17721" y="13047"/>
                                <a:pt x="17702" y="13086"/>
                              </a:cubicBezTo>
                              <a:cubicBezTo>
                                <a:pt x="17683" y="13125"/>
                                <a:pt x="17665" y="13165"/>
                                <a:pt x="17671" y="13208"/>
                              </a:cubicBezTo>
                            </a:path>
                            <a:path w="3588" h="1071">
                              <a:moveTo>
                                <a:pt x="17851" y="13140"/>
                              </a:moveTo>
                              <a:cubicBezTo>
                                <a:pt x="17842" y="13138"/>
                                <a:pt x="17838" y="13135"/>
                                <a:pt x="17839" y="13142"/>
                              </a:cubicBezTo>
                              <a:cubicBezTo>
                                <a:pt x="17839" y="13152"/>
                                <a:pt x="17844" y="13137"/>
                                <a:pt x="17846" y="13135"/>
                              </a:cubicBezTo>
                              <a:cubicBezTo>
                                <a:pt x="17851" y="13129"/>
                                <a:pt x="17853" y="13126"/>
                                <a:pt x="17858" y="13123"/>
                              </a:cubicBezTo>
                            </a:path>
                            <a:path w="3588" h="1071">
                              <a:moveTo>
                                <a:pt x="18108" y="12881"/>
                              </a:moveTo>
                              <a:cubicBezTo>
                                <a:pt x="18086" y="12894"/>
                                <a:pt x="18081" y="12919"/>
                                <a:pt x="18063" y="12945"/>
                              </a:cubicBezTo>
                              <a:cubicBezTo>
                                <a:pt x="18034" y="12988"/>
                                <a:pt x="18011" y="13032"/>
                                <a:pt x="17998" y="13082"/>
                              </a:cubicBezTo>
                              <a:cubicBezTo>
                                <a:pt x="17990" y="13113"/>
                                <a:pt x="17977" y="13163"/>
                                <a:pt x="17995" y="13193"/>
                              </a:cubicBezTo>
                              <a:cubicBezTo>
                                <a:pt x="18011" y="13219"/>
                                <a:pt x="18044" y="13217"/>
                                <a:pt x="18070" y="13210"/>
                              </a:cubicBezTo>
                              <a:cubicBezTo>
                                <a:pt x="18096" y="13203"/>
                                <a:pt x="18120" y="13188"/>
                                <a:pt x="18135" y="13165"/>
                              </a:cubicBezTo>
                              <a:cubicBezTo>
                                <a:pt x="18136" y="13162"/>
                                <a:pt x="18138" y="13158"/>
                                <a:pt x="18139" y="13155"/>
                              </a:cubicBezTo>
                              <a:cubicBezTo>
                                <a:pt x="18131" y="13135"/>
                                <a:pt x="18122" y="13138"/>
                                <a:pt x="18101" y="13140"/>
                              </a:cubicBezTo>
                              <a:cubicBezTo>
                                <a:pt x="18079" y="13142"/>
                                <a:pt x="18057" y="13149"/>
                                <a:pt x="18036" y="13153"/>
                              </a:cubicBezTo>
                            </a:path>
                            <a:path w="3588" h="1071">
                              <a:moveTo>
                                <a:pt x="18387" y="12489"/>
                              </a:moveTo>
                              <a:cubicBezTo>
                                <a:pt x="18379" y="12486"/>
                                <a:pt x="18371" y="12483"/>
                                <a:pt x="18363" y="12480"/>
                              </a:cubicBezTo>
                              <a:cubicBezTo>
                                <a:pt x="18368" y="12499"/>
                                <a:pt x="18373" y="12517"/>
                                <a:pt x="18377" y="12536"/>
                              </a:cubicBezTo>
                              <a:cubicBezTo>
                                <a:pt x="18386" y="12575"/>
                                <a:pt x="18393" y="12611"/>
                                <a:pt x="18394" y="12651"/>
                              </a:cubicBezTo>
                              <a:cubicBezTo>
                                <a:pt x="18396" y="12726"/>
                                <a:pt x="18391" y="12804"/>
                                <a:pt x="18384" y="12879"/>
                              </a:cubicBezTo>
                              <a:cubicBezTo>
                                <a:pt x="18377" y="12960"/>
                                <a:pt x="18366" y="13040"/>
                                <a:pt x="18351" y="13120"/>
                              </a:cubicBezTo>
                              <a:cubicBezTo>
                                <a:pt x="18344" y="13158"/>
                                <a:pt x="18343" y="13224"/>
                                <a:pt x="18319" y="13257"/>
                              </a:cubicBezTo>
                              <a:cubicBezTo>
                                <a:pt x="18317" y="13268"/>
                                <a:pt x="18317" y="13272"/>
                                <a:pt x="18312" y="13259"/>
                              </a:cubicBezTo>
                            </a:path>
                            <a:path w="3588" h="1071">
                              <a:moveTo>
                                <a:pt x="18548" y="12228"/>
                              </a:moveTo>
                              <a:cubicBezTo>
                                <a:pt x="18542" y="12227"/>
                                <a:pt x="18537" y="12225"/>
                                <a:pt x="18531" y="12224"/>
                              </a:cubicBezTo>
                              <a:cubicBezTo>
                                <a:pt x="18544" y="12220"/>
                                <a:pt x="18562" y="12212"/>
                                <a:pt x="18576" y="12211"/>
                              </a:cubicBezTo>
                              <a:cubicBezTo>
                                <a:pt x="18590" y="12210"/>
                                <a:pt x="18605" y="12216"/>
                                <a:pt x="18615" y="12226"/>
                              </a:cubicBezTo>
                              <a:cubicBezTo>
                                <a:pt x="18630" y="12242"/>
                                <a:pt x="18627" y="12255"/>
                                <a:pt x="18622" y="12273"/>
                              </a:cubicBezTo>
                              <a:cubicBezTo>
                                <a:pt x="18617" y="12291"/>
                                <a:pt x="18609" y="12304"/>
                                <a:pt x="18600" y="12320"/>
                              </a:cubicBezTo>
                              <a:cubicBezTo>
                                <a:pt x="18592" y="12334"/>
                                <a:pt x="18586" y="12349"/>
                                <a:pt x="18581" y="12365"/>
                              </a:cubicBezTo>
                              <a:cubicBezTo>
                                <a:pt x="18578" y="12375"/>
                                <a:pt x="18576" y="12388"/>
                                <a:pt x="18588" y="12393"/>
                              </a:cubicBezTo>
                              <a:cubicBezTo>
                                <a:pt x="18608" y="12400"/>
                                <a:pt x="18635" y="12399"/>
                                <a:pt x="18656" y="12399"/>
                              </a:cubicBezTo>
                              <a:cubicBezTo>
                                <a:pt x="18684" y="12399"/>
                                <a:pt x="18693" y="12399"/>
                                <a:pt x="18711" y="12395"/>
                              </a:cubicBezTo>
                            </a:path>
                            <a:path w="3588" h="1071">
                              <a:moveTo>
                                <a:pt x="18646" y="12916"/>
                              </a:moveTo>
                              <a:cubicBezTo>
                                <a:pt x="18657" y="12907"/>
                                <a:pt x="18660" y="12905"/>
                                <a:pt x="18677" y="12903"/>
                              </a:cubicBezTo>
                              <a:cubicBezTo>
                                <a:pt x="18705" y="12900"/>
                                <a:pt x="18733" y="12895"/>
                                <a:pt x="18761" y="12890"/>
                              </a:cubicBezTo>
                              <a:cubicBezTo>
                                <a:pt x="18801" y="12883"/>
                                <a:pt x="18843" y="12875"/>
                                <a:pt x="18881" y="12862"/>
                              </a:cubicBezTo>
                              <a:cubicBezTo>
                                <a:pt x="18904" y="12854"/>
                                <a:pt x="18925" y="12847"/>
                                <a:pt x="18949" y="12841"/>
                              </a:cubicBezTo>
                            </a:path>
                            <a:path w="3588" h="1071">
                              <a:moveTo>
                                <a:pt x="18744" y="12715"/>
                              </a:moveTo>
                              <a:cubicBezTo>
                                <a:pt x="18732" y="12717"/>
                                <a:pt x="18737" y="12726"/>
                                <a:pt x="18737" y="12743"/>
                              </a:cubicBezTo>
                              <a:cubicBezTo>
                                <a:pt x="18737" y="12779"/>
                                <a:pt x="18734" y="12816"/>
                                <a:pt x="18735" y="12852"/>
                              </a:cubicBezTo>
                              <a:cubicBezTo>
                                <a:pt x="18737" y="12904"/>
                                <a:pt x="18737" y="12953"/>
                                <a:pt x="18754" y="13003"/>
                              </a:cubicBezTo>
                              <a:cubicBezTo>
                                <a:pt x="18759" y="13014"/>
                                <a:pt x="18763" y="13026"/>
                                <a:pt x="18768" y="13037"/>
                              </a:cubicBezTo>
                            </a:path>
                            <a:path w="3588" h="1071">
                              <a:moveTo>
                                <a:pt x="19025" y="12760"/>
                              </a:moveTo>
                              <a:cubicBezTo>
                                <a:pt x="19002" y="12778"/>
                                <a:pt x="19000" y="12797"/>
                                <a:pt x="18999" y="12830"/>
                              </a:cubicBezTo>
                              <a:cubicBezTo>
                                <a:pt x="18998" y="12863"/>
                                <a:pt x="18994" y="12903"/>
                                <a:pt x="19009" y="12933"/>
                              </a:cubicBezTo>
                              <a:cubicBezTo>
                                <a:pt x="19022" y="12958"/>
                                <a:pt x="19048" y="12974"/>
                                <a:pt x="19076" y="12973"/>
                              </a:cubicBezTo>
                              <a:cubicBezTo>
                                <a:pt x="19109" y="12972"/>
                                <a:pt x="19137" y="12950"/>
                                <a:pt x="19157" y="12926"/>
                              </a:cubicBezTo>
                              <a:cubicBezTo>
                                <a:pt x="19181" y="12897"/>
                                <a:pt x="19181" y="12870"/>
                                <a:pt x="19167" y="12837"/>
                              </a:cubicBezTo>
                              <a:cubicBezTo>
                                <a:pt x="19157" y="12812"/>
                                <a:pt x="19148" y="12799"/>
                                <a:pt x="19124" y="12788"/>
                              </a:cubicBezTo>
                              <a:cubicBezTo>
                                <a:pt x="19109" y="12781"/>
                                <a:pt x="19109" y="12795"/>
                                <a:pt x="19105" y="12805"/>
                              </a:cubicBezTo>
                            </a:path>
                            <a:path w="3588" h="1071">
                              <a:moveTo>
                                <a:pt x="19254" y="13039"/>
                              </a:moveTo>
                              <a:cubicBezTo>
                                <a:pt x="19243" y="13038"/>
                                <a:pt x="19238" y="13033"/>
                                <a:pt x="19239" y="13039"/>
                              </a:cubicBezTo>
                              <a:cubicBezTo>
                                <a:pt x="19245" y="13039"/>
                                <a:pt x="19251" y="13038"/>
                                <a:pt x="19256" y="13035"/>
                              </a:cubicBezTo>
                              <a:cubicBezTo>
                                <a:pt x="19269" y="13026"/>
                                <a:pt x="19278" y="13013"/>
                                <a:pt x="19290" y="13003"/>
                              </a:cubicBezTo>
                            </a:path>
                            <a:path w="3588" h="1071">
                              <a:moveTo>
                                <a:pt x="19410" y="12781"/>
                              </a:moveTo>
                              <a:cubicBezTo>
                                <a:pt x="19382" y="12802"/>
                                <a:pt x="19381" y="12808"/>
                                <a:pt x="19381" y="12845"/>
                              </a:cubicBezTo>
                              <a:cubicBezTo>
                                <a:pt x="19381" y="12870"/>
                                <a:pt x="19380" y="12888"/>
                                <a:pt x="19395" y="12909"/>
                              </a:cubicBezTo>
                              <a:cubicBezTo>
                                <a:pt x="19405" y="12922"/>
                                <a:pt x="19426" y="12933"/>
                                <a:pt x="19443" y="12931"/>
                              </a:cubicBezTo>
                              <a:cubicBezTo>
                                <a:pt x="19466" y="12929"/>
                                <a:pt x="19492" y="12914"/>
                                <a:pt x="19503" y="12894"/>
                              </a:cubicBezTo>
                              <a:cubicBezTo>
                                <a:pt x="19514" y="12873"/>
                                <a:pt x="19507" y="12847"/>
                                <a:pt x="19496" y="12828"/>
                              </a:cubicBezTo>
                              <a:cubicBezTo>
                                <a:pt x="19485" y="12810"/>
                                <a:pt x="19471" y="12802"/>
                                <a:pt x="19455" y="12790"/>
                              </a:cubicBezTo>
                              <a:cubicBezTo>
                                <a:pt x="19451" y="12786"/>
                                <a:pt x="19450" y="12784"/>
                                <a:pt x="19446" y="12785"/>
                              </a:cubicBezTo>
                            </a:path>
                            <a:path w="3588" h="1071">
                              <a:moveTo>
                                <a:pt x="19679" y="12777"/>
                              </a:moveTo>
                              <a:cubicBezTo>
                                <a:pt x="19668" y="12783"/>
                                <a:pt x="19675" y="12779"/>
                                <a:pt x="19671" y="12790"/>
                              </a:cubicBezTo>
                              <a:cubicBezTo>
                                <a:pt x="19664" y="12810"/>
                                <a:pt x="19651" y="12828"/>
                                <a:pt x="19645" y="12849"/>
                              </a:cubicBezTo>
                              <a:cubicBezTo>
                                <a:pt x="19637" y="12879"/>
                                <a:pt x="19630" y="12918"/>
                                <a:pt x="19650" y="12943"/>
                              </a:cubicBezTo>
                              <a:cubicBezTo>
                                <a:pt x="19661" y="12957"/>
                                <a:pt x="19677" y="12960"/>
                                <a:pt x="19693" y="12952"/>
                              </a:cubicBezTo>
                              <a:cubicBezTo>
                                <a:pt x="19717" y="12940"/>
                                <a:pt x="19733" y="12914"/>
                                <a:pt x="19739" y="12888"/>
                              </a:cubicBezTo>
                              <a:cubicBezTo>
                                <a:pt x="19745" y="12864"/>
                                <a:pt x="19743" y="12834"/>
                                <a:pt x="19734" y="12811"/>
                              </a:cubicBezTo>
                              <a:cubicBezTo>
                                <a:pt x="19728" y="12796"/>
                                <a:pt x="19721" y="12792"/>
                                <a:pt x="19727" y="12777"/>
                              </a:cubicBezTo>
                            </a:path>
                            <a:path w="3588" h="1071">
                              <a:moveTo>
                                <a:pt x="19921" y="12681"/>
                              </a:moveTo>
                              <a:cubicBezTo>
                                <a:pt x="19904" y="12696"/>
                                <a:pt x="19888" y="12703"/>
                                <a:pt x="19887" y="12726"/>
                              </a:cubicBezTo>
                              <a:cubicBezTo>
                                <a:pt x="19886" y="12746"/>
                                <a:pt x="19910" y="12771"/>
                                <a:pt x="19921" y="12785"/>
                              </a:cubicBezTo>
                              <a:cubicBezTo>
                                <a:pt x="19943" y="12813"/>
                                <a:pt x="19967" y="12839"/>
                                <a:pt x="19986" y="12869"/>
                              </a:cubicBezTo>
                              <a:cubicBezTo>
                                <a:pt x="20002" y="12894"/>
                                <a:pt x="20017" y="12926"/>
                                <a:pt x="20012" y="12956"/>
                              </a:cubicBezTo>
                              <a:cubicBezTo>
                                <a:pt x="20006" y="12991"/>
                                <a:pt x="19978" y="13006"/>
                                <a:pt x="19950" y="13022"/>
                              </a:cubicBezTo>
                              <a:cubicBezTo>
                                <a:pt x="19923" y="13038"/>
                                <a:pt x="19879" y="13062"/>
                                <a:pt x="19847" y="13044"/>
                              </a:cubicBezTo>
                              <a:cubicBezTo>
                                <a:pt x="19831" y="13028"/>
                                <a:pt x="19825" y="13021"/>
                                <a:pt x="19823" y="13003"/>
                              </a:cubicBezTo>
                            </a:path>
                            <a:path w="3588" h="1071">
                              <a:moveTo>
                                <a:pt x="19890" y="12696"/>
                              </a:moveTo>
                              <a:cubicBezTo>
                                <a:pt x="19909" y="12694"/>
                                <a:pt x="19930" y="12692"/>
                                <a:pt x="19950" y="12691"/>
                              </a:cubicBezTo>
                              <a:cubicBezTo>
                                <a:pt x="19981" y="12690"/>
                                <a:pt x="20013" y="12691"/>
                                <a:pt x="20044" y="12689"/>
                              </a:cubicBezTo>
                            </a:path>
                            <a:path w="3588" h="1071">
                              <a:moveTo>
                                <a:pt x="20262" y="12361"/>
                              </a:moveTo>
                              <a:cubicBezTo>
                                <a:pt x="20255" y="12376"/>
                                <a:pt x="20249" y="12391"/>
                                <a:pt x="20245" y="12412"/>
                              </a:cubicBezTo>
                              <a:cubicBezTo>
                                <a:pt x="20236" y="12466"/>
                                <a:pt x="20232" y="12520"/>
                                <a:pt x="20226" y="12574"/>
                              </a:cubicBezTo>
                              <a:cubicBezTo>
                                <a:pt x="20213" y="12695"/>
                                <a:pt x="20198" y="12817"/>
                                <a:pt x="20204" y="12939"/>
                              </a:cubicBezTo>
                              <a:cubicBezTo>
                                <a:pt x="20206" y="12972"/>
                                <a:pt x="20204" y="13053"/>
                                <a:pt x="20226" y="13082"/>
                              </a:cubicBezTo>
                              <a:cubicBezTo>
                                <a:pt x="20232" y="13085"/>
                                <a:pt x="20237" y="13088"/>
                                <a:pt x="20243" y="13091"/>
                              </a:cubicBezTo>
                            </a:path>
                            <a:path w="3588" h="1071">
                              <a:moveTo>
                                <a:pt x="20440" y="12292"/>
                              </a:moveTo>
                              <a:cubicBezTo>
                                <a:pt x="20444" y="12309"/>
                                <a:pt x="20449" y="12323"/>
                                <a:pt x="20457" y="12339"/>
                              </a:cubicBezTo>
                              <a:cubicBezTo>
                                <a:pt x="20469" y="12363"/>
                                <a:pt x="20482" y="12383"/>
                                <a:pt x="20500" y="12403"/>
                              </a:cubicBezTo>
                              <a:cubicBezTo>
                                <a:pt x="20522" y="12426"/>
                                <a:pt x="20544" y="12454"/>
                                <a:pt x="20574" y="12467"/>
                              </a:cubicBezTo>
                              <a:cubicBezTo>
                                <a:pt x="20598" y="12477"/>
                                <a:pt x="20624" y="12478"/>
                                <a:pt x="20649" y="12480"/>
                              </a:cubicBezTo>
                            </a:path>
                            <a:path w="3588" h="1071">
                              <a:moveTo>
                                <a:pt x="20641" y="12213"/>
                              </a:moveTo>
                              <a:cubicBezTo>
                                <a:pt x="20632" y="12208"/>
                                <a:pt x="20624" y="12203"/>
                                <a:pt x="20615" y="12198"/>
                              </a:cubicBezTo>
                              <a:cubicBezTo>
                                <a:pt x="20621" y="12217"/>
                                <a:pt x="20617" y="12219"/>
                                <a:pt x="20615" y="12239"/>
                              </a:cubicBezTo>
                              <a:cubicBezTo>
                                <a:pt x="20612" y="12265"/>
                                <a:pt x="20602" y="12289"/>
                                <a:pt x="20593" y="12314"/>
                              </a:cubicBezTo>
                              <a:cubicBezTo>
                                <a:pt x="20575" y="12362"/>
                                <a:pt x="20553" y="12409"/>
                                <a:pt x="20531" y="12455"/>
                              </a:cubicBezTo>
                              <a:cubicBezTo>
                                <a:pt x="20514" y="12490"/>
                                <a:pt x="20493" y="12521"/>
                                <a:pt x="20478" y="12557"/>
                              </a:cubicBezTo>
                            </a:path>
                            <a:path w="3588" h="1071">
                              <a:moveTo>
                                <a:pt x="20296" y="12685"/>
                              </a:moveTo>
                              <a:cubicBezTo>
                                <a:pt x="20313" y="12689"/>
                                <a:pt x="20320" y="12689"/>
                                <a:pt x="20337" y="12689"/>
                              </a:cubicBezTo>
                              <a:cubicBezTo>
                                <a:pt x="20447" y="12689"/>
                                <a:pt x="20559" y="12695"/>
                                <a:pt x="20668" y="12687"/>
                              </a:cubicBezTo>
                              <a:cubicBezTo>
                                <a:pt x="20700" y="12685"/>
                                <a:pt x="20732" y="12681"/>
                                <a:pt x="20764" y="12679"/>
                              </a:cubicBezTo>
                            </a:path>
                            <a:path w="3588" h="1071">
                              <a:moveTo>
                                <a:pt x="20449" y="12807"/>
                              </a:moveTo>
                              <a:cubicBezTo>
                                <a:pt x="20445" y="12844"/>
                                <a:pt x="20442" y="12881"/>
                                <a:pt x="20442" y="12918"/>
                              </a:cubicBezTo>
                              <a:cubicBezTo>
                                <a:pt x="20442" y="12952"/>
                                <a:pt x="20437" y="12986"/>
                                <a:pt x="20437" y="13020"/>
                              </a:cubicBezTo>
                              <a:cubicBezTo>
                                <a:pt x="20437" y="13051"/>
                                <a:pt x="20433" y="13081"/>
                                <a:pt x="20433" y="13112"/>
                              </a:cubicBezTo>
                              <a:cubicBezTo>
                                <a:pt x="20433" y="13125"/>
                                <a:pt x="20432" y="13130"/>
                                <a:pt x="20437" y="13140"/>
                              </a:cubicBezTo>
                            </a:path>
                            <a:path w="3588" h="1071">
                              <a:moveTo>
                                <a:pt x="20505" y="13048"/>
                              </a:moveTo>
                              <a:cubicBezTo>
                                <a:pt x="20500" y="13048"/>
                                <a:pt x="20495" y="13048"/>
                                <a:pt x="20490" y="13048"/>
                              </a:cubicBezTo>
                              <a:cubicBezTo>
                                <a:pt x="20494" y="13049"/>
                                <a:pt x="20492" y="13051"/>
                                <a:pt x="20497" y="13054"/>
                              </a:cubicBezTo>
                              <a:cubicBezTo>
                                <a:pt x="20502" y="13057"/>
                                <a:pt x="20504" y="13063"/>
                                <a:pt x="20512" y="13065"/>
                              </a:cubicBezTo>
                              <a:cubicBezTo>
                                <a:pt x="20525" y="13068"/>
                                <a:pt x="20531" y="13062"/>
                                <a:pt x="20541" y="13054"/>
                              </a:cubicBezTo>
                            </a:path>
                            <a:path w="3588" h="1071">
                              <a:moveTo>
                                <a:pt x="20728" y="12798"/>
                              </a:moveTo>
                              <a:cubicBezTo>
                                <a:pt x="20721" y="12805"/>
                                <a:pt x="20718" y="12804"/>
                                <a:pt x="20714" y="12817"/>
                              </a:cubicBezTo>
                              <a:cubicBezTo>
                                <a:pt x="20704" y="12848"/>
                                <a:pt x="20692" y="12877"/>
                                <a:pt x="20680" y="12907"/>
                              </a:cubicBezTo>
                              <a:cubicBezTo>
                                <a:pt x="20664" y="12947"/>
                                <a:pt x="20653" y="12982"/>
                                <a:pt x="20646" y="13024"/>
                              </a:cubicBezTo>
                              <a:cubicBezTo>
                                <a:pt x="20640" y="13063"/>
                                <a:pt x="20637" y="13088"/>
                                <a:pt x="20663" y="13120"/>
                              </a:cubicBezTo>
                              <a:cubicBezTo>
                                <a:pt x="20684" y="13146"/>
                                <a:pt x="20719" y="13148"/>
                                <a:pt x="20750" y="13138"/>
                              </a:cubicBezTo>
                              <a:cubicBezTo>
                                <a:pt x="20764" y="13134"/>
                                <a:pt x="20789" y="13120"/>
                                <a:pt x="20788" y="13101"/>
                              </a:cubicBezTo>
                              <a:cubicBezTo>
                                <a:pt x="20787" y="13086"/>
                                <a:pt x="20768" y="13074"/>
                                <a:pt x="20757" y="13069"/>
                              </a:cubicBezTo>
                              <a:cubicBezTo>
                                <a:pt x="20747" y="13064"/>
                                <a:pt x="20729" y="13068"/>
                                <a:pt x="20723" y="13063"/>
                              </a:cubicBezTo>
                              <a:cubicBezTo>
                                <a:pt x="20722" y="13061"/>
                                <a:pt x="20722" y="13058"/>
                                <a:pt x="20721" y="13056"/>
                              </a:cubicBezTo>
                            </a:path>
                            <a:path w="3588" h="1071">
                              <a:moveTo>
                                <a:pt x="20946" y="12358"/>
                              </a:moveTo>
                              <a:cubicBezTo>
                                <a:pt x="20947" y="12363"/>
                                <a:pt x="20944" y="12360"/>
                                <a:pt x="20946" y="12365"/>
                              </a:cubicBezTo>
                              <a:cubicBezTo>
                                <a:pt x="20956" y="12388"/>
                                <a:pt x="20964" y="12406"/>
                                <a:pt x="20968" y="12433"/>
                              </a:cubicBezTo>
                              <a:cubicBezTo>
                                <a:pt x="20975" y="12479"/>
                                <a:pt x="20981" y="12524"/>
                                <a:pt x="20987" y="12570"/>
                              </a:cubicBezTo>
                              <a:cubicBezTo>
                                <a:pt x="20996" y="12635"/>
                                <a:pt x="20998" y="12700"/>
                                <a:pt x="20999" y="12766"/>
                              </a:cubicBezTo>
                              <a:cubicBezTo>
                                <a:pt x="21000" y="12846"/>
                                <a:pt x="21005" y="12930"/>
                                <a:pt x="20994" y="13009"/>
                              </a:cubicBezTo>
                              <a:cubicBezTo>
                                <a:pt x="20989" y="13045"/>
                                <a:pt x="20991" y="13098"/>
                                <a:pt x="20968" y="13129"/>
                              </a:cubicBezTo>
                              <a:cubicBezTo>
                                <a:pt x="20965" y="13131"/>
                                <a:pt x="20961" y="13133"/>
                                <a:pt x="20958" y="1313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7412,12198" coordsize="3588,1071" path="m17486,12506c17478,12500,17475,12498,17469,12495c17462,12505,17461,12504,17457,12519c17448,12551,17441,12585,17436,12617c17425,12682,17423,12747,17419,12813c17413,12904,17410,12993,17419,13084c17424,13133,17433,13180,17450,13227c17461,13256,17466,13257,17493,13261em17765,12403c17770,12394,17780,12383,17791,12378c17802,12373,17814,12378,17822,12388c17843,12415,17851,12453,17861,12484c17872,12519,17884,12553,17902,12585c17909,12598,17920,12621,17938,12619c17953,12618,17957,12601,17962,12591em17988,12339c17972,12350,17965,12364,17952,12378c17924,12408,17903,12442,17880,12476c17854,12514,17818,12545,17791,12583c17787,12589,17783,12596,17779,12602em17611,12764c17608,12756,17626,12760,17640,12758c17677,12753,17713,12753,17750,12749c17797,12744,17843,12741,17890,12741c17918,12741,17946,12739,17974,12738em17810,12824c17799,12841,17799,12859,17794,12879c17786,12910,17773,12940,17760,12969c17742,13009,17721,13047,17702,13086c17683,13125,17665,13165,17671,13208em17851,13140c17842,13138,17838,13135,17839,13142c17839,13152,17844,13137,17846,13135c17851,13129,17853,13126,17858,13123em18108,12881c18086,12894,18081,12919,18063,12945c18034,12988,18011,13032,17998,13082c17990,13113,17977,13163,17995,13193c18011,13219,18044,13217,18070,13210c18096,13203,18120,13188,18135,13165c18136,13162,18138,13158,18139,13155c18131,13135,18122,13138,18101,13140c18079,13142,18057,13149,18036,13153em18387,12489c18379,12486,18371,12483,18363,12480c18368,12499,18373,12517,18377,12536c18386,12575,18393,12611,18394,12651c18396,12726,18391,12804,18384,12879c18377,12960,18366,13040,18351,13120c18344,13158,18343,13224,18319,13257c18317,13268,18317,13272,18312,13259em18548,12228c18542,12227,18537,12225,18531,12224c18544,12220,18562,12212,18576,12211c18590,12210,18605,12216,18615,12226c18630,12242,18627,12255,18622,12273c18617,12291,18609,12304,18600,12320c18592,12334,18586,12349,18581,12365c18578,12375,18576,12388,18588,12393c18608,12400,18635,12399,18656,12399c18684,12399,18693,12399,18711,12395em18646,12916c18657,12907,18660,12905,18677,12903c18705,12900,18733,12895,18761,12890c18801,12883,18843,12875,18881,12862c18904,12854,18925,12847,18949,12841em18744,12715c18732,12717,18737,12726,18737,12743c18737,12779,18734,12816,18735,12852c18737,12904,18737,12953,18754,13003c18759,13014,18763,13026,18768,13037em19025,12760c19002,12778,19000,12797,18999,12830c18998,12863,18994,12903,19009,12933c19022,12958,19048,12974,19076,12973c19109,12972,19137,12950,19157,12926c19181,12897,19181,12870,19167,12837c19157,12812,19148,12799,19124,12788c19109,12781,19109,12795,19105,12805em19254,13039c19243,13038,19238,13033,19239,13039c19245,13039,19251,13038,19256,13035c19269,13026,19278,13013,19290,13003em19410,12781c19382,12802,19381,12808,19381,12845c19381,12870,19380,12888,19395,12909c19405,12922,19426,12933,19443,12931c19466,12929,19492,12914,19503,12894c19514,12873,19507,12847,19496,12828c19485,12810,19471,12802,19455,12790c19451,12786,19450,12784,19446,12785em19679,12777c19668,12783,19675,12779,19671,12790c19664,12810,19651,12828,19645,12849c19637,12879,19630,12918,19650,12943c19661,12957,19677,12960,19693,12952c19717,12940,19733,12914,19739,12888c19745,12864,19743,12834,19734,12811c19728,12796,19721,12792,19727,12777em19921,12681c19904,12696,19888,12703,19887,12726c19886,12746,19910,12771,19921,12785c19943,12813,19967,12839,19986,12869c20002,12894,20017,12926,20012,12956c20006,12991,19978,13006,19950,13022c19923,13038,19879,13062,19847,13044c19831,13028,19825,13021,19823,13003em19890,12696c19909,12694,19930,12692,19950,12691c19981,12690,20013,12691,20044,12689em20262,12361c20255,12376,20249,12391,20245,12412c20236,12466,20232,12520,20226,12574c20213,12695,20198,12817,20204,12939c20206,12972,20204,13053,20226,13082c20232,13085,20237,13088,20243,13091em20440,12292c20444,12309,20449,12323,20457,12339c20469,12363,20482,12383,20500,12403c20522,12426,20544,12454,20574,12467c20598,12477,20624,12478,20649,12480em20641,12213c20632,12208,20624,12203,20615,12198c20621,12217,20617,12219,20615,12239c20612,12265,20602,12289,20593,12314c20575,12362,20553,12409,20531,12455c20514,12490,20493,12521,20478,12557em20296,12685c20313,12689,20320,12689,20337,12689c20447,12689,20559,12695,20668,12687c20700,12685,20732,12681,20764,12679em20449,12807c20445,12844,20442,12881,20442,12918c20442,12952,20437,12986,20437,13020c20437,13051,20433,13081,20433,13112c20433,13125,20432,13130,20437,13140em20505,13048c20500,13048,20495,13048,20490,13048c20494,13049,20492,13051,20497,13054c20502,13057,20504,13063,20512,13065c20525,13068,20531,13062,20541,13054em20728,12798c20721,12805,20718,12804,20714,12817c20704,12848,20692,12877,20680,12907c20664,12947,20653,12982,20646,13024c20640,13063,20637,13088,20663,13120c20684,13146,20719,13148,20750,13138c20764,13134,20789,13120,20788,13101c20787,13086,20768,13074,20757,13069c20747,13064,20729,13068,20723,13063c20722,13061,20722,13058,20721,13056em20946,12358c20947,12363,20944,12360,20946,12365c20956,12388,20964,12406,20968,12433c20975,12479,20981,12524,20987,12570c20996,12635,20998,12700,20999,12766c21000,12846,21005,12930,20994,13009c20989,13045,20991,13098,20968,13129c20965,13131,20961,13133,20958,13135e" stroked="t" o:allowincell="f" style="position:absolute;margin-left:394.55pt;margin-top:7.05pt;width:101.7pt;height:30.35pt;mso-wrap-style:none;v-text-anchor:middle">
                <v:fill o:detectmouseclick="t" on="false"/>
                <v:stroke color="red" weight="12600" joinstyle="round" endcap="round"/>
                <w10:wrap type="none"/>
              </v:shape>
            </w:pict>
          </mc:Fallback>
        </mc:AlternateContent>
      </w:r>
      <w:r>
        <w:rPr>
          <w:color w:val="000000"/>
          <w:sz w:val="23"/>
          <w:szCs w:val="23"/>
        </w:rPr>
        <w:t>(c) Identify  the  type  of  transformation applied to the graph of the power function.</w:t>
      </w:r>
    </w:p>
    <w:p>
      <w:pPr>
        <w:pStyle w:val="Normal"/>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322">
                <wp:simplePos x="0" y="0"/>
                <wp:positionH relativeFrom="column">
                  <wp:posOffset>97790</wp:posOffset>
                </wp:positionH>
                <wp:positionV relativeFrom="paragraph">
                  <wp:posOffset>1270</wp:posOffset>
                </wp:positionV>
                <wp:extent cx="2227580" cy="861060"/>
                <wp:effectExtent l="6350" t="6350" r="6350" b="6985"/>
                <wp:wrapNone/>
                <wp:docPr id="304" name=""/>
                <a:graphic xmlns:a="http://schemas.openxmlformats.org/drawingml/2006/main">
                  <a:graphicData uri="http://schemas.microsoft.com/office/word/2010/wordprocessingShape">
                    <wps:wsp>
                      <wps:cNvSpPr/>
                      <wps:spPr>
                        <a:xfrm>
                          <a:off x="0" y="0"/>
                          <a:ext cx="2227680" cy="861120"/>
                        </a:xfrm>
                        <a:custGeom>
                          <a:avLst/>
                          <a:gdLst/>
                          <a:ahLst/>
                          <a:rect l="l" t="t" r="r" b="b"/>
                          <a:pathLst>
                            <a:path w="6187" h="2392">
                              <a:moveTo>
                                <a:pt x="4121" y="12749"/>
                              </a:moveTo>
                              <a:cubicBezTo>
                                <a:pt x="4115" y="12736"/>
                                <a:pt x="4110" y="12722"/>
                                <a:pt x="4099" y="12713"/>
                              </a:cubicBezTo>
                              <a:cubicBezTo>
                                <a:pt x="4088" y="12704"/>
                                <a:pt x="4078" y="12702"/>
                                <a:pt x="4065" y="12702"/>
                              </a:cubicBezTo>
                              <a:cubicBezTo>
                                <a:pt x="4048" y="12702"/>
                                <a:pt x="4031" y="12710"/>
                                <a:pt x="4020" y="12723"/>
                              </a:cubicBezTo>
                              <a:cubicBezTo>
                                <a:pt x="4000" y="12746"/>
                                <a:pt x="3994" y="12773"/>
                                <a:pt x="3989" y="12802"/>
                              </a:cubicBezTo>
                              <a:cubicBezTo>
                                <a:pt x="3982" y="12842"/>
                                <a:pt x="3973" y="12881"/>
                                <a:pt x="3996" y="12916"/>
                              </a:cubicBezTo>
                              <a:cubicBezTo>
                                <a:pt x="4033" y="12902"/>
                                <a:pt x="4056" y="12874"/>
                                <a:pt x="4077" y="12841"/>
                              </a:cubicBezTo>
                              <a:cubicBezTo>
                                <a:pt x="4092" y="12816"/>
                                <a:pt x="4103" y="12789"/>
                                <a:pt x="4113" y="12762"/>
                              </a:cubicBezTo>
                              <a:cubicBezTo>
                                <a:pt x="4118" y="12749"/>
                                <a:pt x="4123" y="12736"/>
                                <a:pt x="4128" y="12723"/>
                              </a:cubicBezTo>
                              <a:cubicBezTo>
                                <a:pt x="4128" y="12788"/>
                                <a:pt x="4139" y="12843"/>
                                <a:pt x="4159" y="12905"/>
                              </a:cubicBezTo>
                              <a:cubicBezTo>
                                <a:pt x="4171" y="12943"/>
                                <a:pt x="4182" y="12992"/>
                                <a:pt x="4212" y="13020"/>
                              </a:cubicBezTo>
                              <a:cubicBezTo>
                                <a:pt x="4227" y="13030"/>
                                <a:pt x="4230" y="13033"/>
                                <a:pt x="4241" y="13031"/>
                              </a:cubicBezTo>
                            </a:path>
                            <a:path w="6187" h="2392">
                              <a:moveTo>
                                <a:pt x="4152" y="12512"/>
                              </a:moveTo>
                              <a:cubicBezTo>
                                <a:pt x="4135" y="12498"/>
                                <a:pt x="4111" y="12468"/>
                                <a:pt x="4085" y="12478"/>
                              </a:cubicBezTo>
                              <a:cubicBezTo>
                                <a:pt x="4053" y="12491"/>
                                <a:pt x="4032" y="12528"/>
                                <a:pt x="4008" y="12551"/>
                              </a:cubicBezTo>
                              <a:cubicBezTo>
                                <a:pt x="3958" y="12601"/>
                                <a:pt x="3906" y="12643"/>
                                <a:pt x="3866" y="12702"/>
                              </a:cubicBezTo>
                              <a:cubicBezTo>
                                <a:pt x="3823" y="12767"/>
                                <a:pt x="3789" y="12840"/>
                                <a:pt x="3772" y="12916"/>
                              </a:cubicBezTo>
                              <a:cubicBezTo>
                                <a:pt x="3760" y="12971"/>
                                <a:pt x="3758" y="13033"/>
                                <a:pt x="3804" y="13074"/>
                              </a:cubicBezTo>
                              <a:cubicBezTo>
                                <a:pt x="3848" y="13114"/>
                                <a:pt x="3917" y="13115"/>
                                <a:pt x="3972" y="13110"/>
                              </a:cubicBezTo>
                              <a:cubicBezTo>
                                <a:pt x="4050" y="13102"/>
                                <a:pt x="4126" y="13086"/>
                                <a:pt x="4195" y="13046"/>
                              </a:cubicBezTo>
                              <a:cubicBezTo>
                                <a:pt x="4275" y="13000"/>
                                <a:pt x="4361" y="12897"/>
                                <a:pt x="4337" y="12796"/>
                              </a:cubicBezTo>
                              <a:cubicBezTo>
                                <a:pt x="4324" y="12740"/>
                                <a:pt x="4271" y="12689"/>
                                <a:pt x="4229" y="12653"/>
                              </a:cubicBezTo>
                              <a:cubicBezTo>
                                <a:pt x="4188" y="12618"/>
                                <a:pt x="4146" y="12605"/>
                                <a:pt x="4094" y="12598"/>
                              </a:cubicBezTo>
                            </a:path>
                            <a:path w="6187" h="2392">
                              <a:moveTo>
                                <a:pt x="5633" y="12602"/>
                              </a:moveTo>
                              <a:cubicBezTo>
                                <a:pt x="5632" y="12606"/>
                                <a:pt x="5625" y="12614"/>
                                <a:pt x="5624" y="12621"/>
                              </a:cubicBezTo>
                              <a:cubicBezTo>
                                <a:pt x="5621" y="12637"/>
                                <a:pt x="5620" y="12651"/>
                                <a:pt x="5619" y="12668"/>
                              </a:cubicBezTo>
                              <a:cubicBezTo>
                                <a:pt x="5612" y="12829"/>
                                <a:pt x="5622" y="12989"/>
                                <a:pt x="5612" y="13150"/>
                              </a:cubicBezTo>
                              <a:cubicBezTo>
                                <a:pt x="5607" y="13223"/>
                                <a:pt x="5601" y="13295"/>
                                <a:pt x="5597" y="13368"/>
                              </a:cubicBezTo>
                              <a:cubicBezTo>
                                <a:pt x="5589" y="13523"/>
                                <a:pt x="5590" y="13681"/>
                                <a:pt x="5597" y="13836"/>
                              </a:cubicBezTo>
                              <a:cubicBezTo>
                                <a:pt x="5606" y="14013"/>
                                <a:pt x="5614" y="14190"/>
                                <a:pt x="5629" y="14367"/>
                              </a:cubicBezTo>
                              <a:cubicBezTo>
                                <a:pt x="5637" y="14460"/>
                                <a:pt x="5627" y="14566"/>
                                <a:pt x="5650" y="14655"/>
                              </a:cubicBezTo>
                              <a:cubicBezTo>
                                <a:pt x="5652" y="14657"/>
                                <a:pt x="5653" y="14660"/>
                                <a:pt x="5655" y="14662"/>
                              </a:cubicBezTo>
                            </a:path>
                            <a:path w="6187" h="2392">
                              <a:moveTo>
                                <a:pt x="5701" y="12578"/>
                              </a:moveTo>
                              <a:cubicBezTo>
                                <a:pt x="5702" y="12577"/>
                                <a:pt x="5702" y="12575"/>
                                <a:pt x="5703" y="12574"/>
                              </a:cubicBezTo>
                              <a:cubicBezTo>
                                <a:pt x="5699" y="12581"/>
                                <a:pt x="5701" y="12573"/>
                                <a:pt x="5703" y="12580"/>
                              </a:cubicBezTo>
                              <a:cubicBezTo>
                                <a:pt x="5705" y="12586"/>
                                <a:pt x="5705" y="12587"/>
                                <a:pt x="5703" y="12593"/>
                              </a:cubicBezTo>
                              <a:cubicBezTo>
                                <a:pt x="5700" y="12601"/>
                                <a:pt x="5688" y="12610"/>
                                <a:pt x="5681" y="12615"/>
                              </a:cubicBezTo>
                              <a:cubicBezTo>
                                <a:pt x="5667" y="12625"/>
                                <a:pt x="5656" y="12637"/>
                                <a:pt x="5643" y="12647"/>
                              </a:cubicBezTo>
                              <a:cubicBezTo>
                                <a:pt x="5632" y="12656"/>
                                <a:pt x="5618" y="12664"/>
                                <a:pt x="5605" y="12670"/>
                              </a:cubicBezTo>
                              <a:cubicBezTo>
                                <a:pt x="5603" y="12671"/>
                                <a:pt x="5577" y="12683"/>
                                <a:pt x="5578" y="12685"/>
                              </a:cubicBezTo>
                              <a:cubicBezTo>
                                <a:pt x="5582" y="12688"/>
                                <a:pt x="5584" y="12689"/>
                                <a:pt x="5588" y="12689"/>
                              </a:cubicBezTo>
                            </a:path>
                            <a:path w="6187" h="2392">
                              <a:moveTo>
                                <a:pt x="5722" y="12583"/>
                              </a:moveTo>
                              <a:cubicBezTo>
                                <a:pt x="5714" y="12581"/>
                                <a:pt x="5708" y="12575"/>
                                <a:pt x="5701" y="12574"/>
                              </a:cubicBezTo>
                              <a:cubicBezTo>
                                <a:pt x="5694" y="12573"/>
                                <a:pt x="5682" y="12580"/>
                                <a:pt x="5677" y="12583"/>
                              </a:cubicBezTo>
                              <a:cubicBezTo>
                                <a:pt x="5661" y="12593"/>
                                <a:pt x="5647" y="12610"/>
                                <a:pt x="5633" y="12623"/>
                              </a:cubicBezTo>
                              <a:cubicBezTo>
                                <a:pt x="5612" y="12643"/>
                                <a:pt x="5590" y="12662"/>
                                <a:pt x="5569" y="12681"/>
                              </a:cubicBezTo>
                              <a:cubicBezTo>
                                <a:pt x="5549" y="12699"/>
                                <a:pt x="5528" y="12717"/>
                                <a:pt x="5509" y="12736"/>
                              </a:cubicBezTo>
                              <a:cubicBezTo>
                                <a:pt x="5500" y="12745"/>
                                <a:pt x="5493" y="12754"/>
                                <a:pt x="5485" y="12764"/>
                              </a:cubicBezTo>
                              <a:cubicBezTo>
                                <a:pt x="5492" y="12762"/>
                                <a:pt x="5499" y="12760"/>
                                <a:pt x="5506" y="12758"/>
                              </a:cubicBezTo>
                            </a:path>
                            <a:path w="6187" h="2392">
                              <a:moveTo>
                                <a:pt x="5734" y="12610"/>
                              </a:moveTo>
                              <a:cubicBezTo>
                                <a:pt x="5726" y="12610"/>
                                <a:pt x="5722" y="12610"/>
                                <a:pt x="5720" y="12619"/>
                              </a:cubicBezTo>
                              <a:cubicBezTo>
                                <a:pt x="5718" y="12626"/>
                                <a:pt x="5723" y="12638"/>
                                <a:pt x="5725" y="12645"/>
                              </a:cubicBezTo>
                              <a:cubicBezTo>
                                <a:pt x="5729" y="12660"/>
                                <a:pt x="5736" y="12666"/>
                                <a:pt x="5749" y="12674"/>
                              </a:cubicBezTo>
                              <a:cubicBezTo>
                                <a:pt x="5766" y="12684"/>
                                <a:pt x="5780" y="12691"/>
                                <a:pt x="5794" y="12706"/>
                              </a:cubicBezTo>
                              <a:cubicBezTo>
                                <a:pt x="5803" y="12715"/>
                                <a:pt x="5811" y="12722"/>
                                <a:pt x="5821" y="12730"/>
                              </a:cubicBezTo>
                            </a:path>
                            <a:path w="6187" h="2392">
                              <a:moveTo>
                                <a:pt x="5979" y="12437"/>
                              </a:moveTo>
                              <a:cubicBezTo>
                                <a:pt x="5963" y="12459"/>
                                <a:pt x="5959" y="12478"/>
                                <a:pt x="5962" y="12508"/>
                              </a:cubicBezTo>
                              <a:cubicBezTo>
                                <a:pt x="5964" y="12530"/>
                                <a:pt x="5977" y="12557"/>
                                <a:pt x="6001" y="12561"/>
                              </a:cubicBezTo>
                              <a:cubicBezTo>
                                <a:pt x="6030" y="12566"/>
                                <a:pt x="6069" y="12550"/>
                                <a:pt x="6094" y="12536"/>
                              </a:cubicBezTo>
                              <a:cubicBezTo>
                                <a:pt x="6132" y="12514"/>
                                <a:pt x="6159" y="12480"/>
                                <a:pt x="6188" y="12448"/>
                              </a:cubicBezTo>
                              <a:cubicBezTo>
                                <a:pt x="6199" y="12436"/>
                                <a:pt x="6211" y="12427"/>
                                <a:pt x="6224" y="12418"/>
                              </a:cubicBezTo>
                              <a:cubicBezTo>
                                <a:pt x="6230" y="12435"/>
                                <a:pt x="6235" y="12458"/>
                                <a:pt x="6236" y="12480"/>
                              </a:cubicBezTo>
                              <a:cubicBezTo>
                                <a:pt x="6238" y="12527"/>
                                <a:pt x="6235" y="12574"/>
                                <a:pt x="6231" y="12621"/>
                              </a:cubicBezTo>
                              <a:cubicBezTo>
                                <a:pt x="6226" y="12682"/>
                                <a:pt x="6222" y="12744"/>
                                <a:pt x="6195" y="12800"/>
                              </a:cubicBezTo>
                              <a:cubicBezTo>
                                <a:pt x="6184" y="12824"/>
                                <a:pt x="6173" y="12832"/>
                                <a:pt x="6150" y="12817"/>
                              </a:cubicBezTo>
                              <a:cubicBezTo>
                                <a:pt x="6130" y="12804"/>
                                <a:pt x="6121" y="12785"/>
                                <a:pt x="6116" y="12762"/>
                              </a:cubicBezTo>
                              <a:cubicBezTo>
                                <a:pt x="6110" y="12735"/>
                                <a:pt x="6124" y="12725"/>
                                <a:pt x="6143" y="12709"/>
                              </a:cubicBezTo>
                              <a:cubicBezTo>
                                <a:pt x="6182" y="12677"/>
                                <a:pt x="6235" y="12678"/>
                                <a:pt x="6284" y="12681"/>
                              </a:cubicBezTo>
                              <a:cubicBezTo>
                                <a:pt x="6317" y="12685"/>
                                <a:pt x="6328" y="12686"/>
                                <a:pt x="6349" y="12691"/>
                              </a:cubicBezTo>
                            </a:path>
                            <a:path w="6187" h="2392">
                              <a:moveTo>
                                <a:pt x="5669" y="14672"/>
                              </a:moveTo>
                              <a:cubicBezTo>
                                <a:pt x="5661" y="14670"/>
                                <a:pt x="5652" y="14669"/>
                                <a:pt x="5643" y="14668"/>
                              </a:cubicBezTo>
                              <a:cubicBezTo>
                                <a:pt x="5644" y="14668"/>
                                <a:pt x="5657" y="14672"/>
                                <a:pt x="5660" y="14672"/>
                              </a:cubicBezTo>
                              <a:cubicBezTo>
                                <a:pt x="5682" y="14674"/>
                                <a:pt x="5703" y="14676"/>
                                <a:pt x="5725" y="14677"/>
                              </a:cubicBezTo>
                              <a:cubicBezTo>
                                <a:pt x="6326" y="14698"/>
                                <a:pt x="6916" y="14641"/>
                                <a:pt x="7514" y="14598"/>
                              </a:cubicBezTo>
                              <a:cubicBezTo>
                                <a:pt x="7707" y="14584"/>
                                <a:pt x="7896" y="14567"/>
                                <a:pt x="8088" y="14540"/>
                              </a:cubicBezTo>
                              <a:cubicBezTo>
                                <a:pt x="8267" y="14515"/>
                                <a:pt x="8440" y="14498"/>
                                <a:pt x="8621" y="14504"/>
                              </a:cubicBezTo>
                              <a:cubicBezTo>
                                <a:pt x="8762" y="14509"/>
                                <a:pt x="8901" y="14527"/>
                                <a:pt x="9041" y="14540"/>
                              </a:cubicBezTo>
                            </a:path>
                            <a:path w="6187" h="2392">
                              <a:moveTo>
                                <a:pt x="9202" y="14241"/>
                              </a:moveTo>
                              <a:cubicBezTo>
                                <a:pt x="9189" y="14234"/>
                                <a:pt x="9182" y="14230"/>
                                <a:pt x="9168" y="14230"/>
                              </a:cubicBezTo>
                              <a:cubicBezTo>
                                <a:pt x="9167" y="14231"/>
                                <a:pt x="9167" y="14232"/>
                                <a:pt x="9166" y="14233"/>
                              </a:cubicBezTo>
                              <a:cubicBezTo>
                                <a:pt x="9168" y="14237"/>
                                <a:pt x="9169" y="14247"/>
                                <a:pt x="9175" y="14254"/>
                              </a:cubicBezTo>
                              <a:cubicBezTo>
                                <a:pt x="9187" y="14268"/>
                                <a:pt x="9201" y="14279"/>
                                <a:pt x="9214" y="14292"/>
                              </a:cubicBezTo>
                              <a:cubicBezTo>
                                <a:pt x="9236" y="14314"/>
                                <a:pt x="9252" y="14334"/>
                                <a:pt x="9267" y="14361"/>
                              </a:cubicBezTo>
                              <a:cubicBezTo>
                                <a:pt x="9288" y="14398"/>
                                <a:pt x="9287" y="14428"/>
                                <a:pt x="9267" y="14465"/>
                              </a:cubicBezTo>
                              <a:cubicBezTo>
                                <a:pt x="9245" y="14505"/>
                                <a:pt x="9209" y="14524"/>
                                <a:pt x="9171" y="14546"/>
                              </a:cubicBezTo>
                              <a:cubicBezTo>
                                <a:pt x="9111" y="14581"/>
                                <a:pt x="9037" y="14606"/>
                                <a:pt x="8983" y="14649"/>
                              </a:cubicBezTo>
                              <a:cubicBezTo>
                                <a:pt x="8971" y="14662"/>
                                <a:pt x="8968" y="14665"/>
                                <a:pt x="8962" y="14674"/>
                              </a:cubicBezTo>
                            </a:path>
                            <a:path w="6187" h="2392">
                              <a:moveTo>
                                <a:pt x="9584" y="14380"/>
                              </a:moveTo>
                              <a:cubicBezTo>
                                <a:pt x="9599" y="14383"/>
                                <a:pt x="9608" y="14381"/>
                                <a:pt x="9622" y="14395"/>
                              </a:cubicBezTo>
                              <a:cubicBezTo>
                                <a:pt x="9644" y="14417"/>
                                <a:pt x="9660" y="14448"/>
                                <a:pt x="9672" y="14476"/>
                              </a:cubicBezTo>
                              <a:cubicBezTo>
                                <a:pt x="9690" y="14519"/>
                                <a:pt x="9706" y="14563"/>
                                <a:pt x="9723" y="14606"/>
                              </a:cubicBezTo>
                              <a:cubicBezTo>
                                <a:pt x="9741" y="14654"/>
                                <a:pt x="9766" y="14699"/>
                                <a:pt x="9792" y="14743"/>
                              </a:cubicBezTo>
                              <a:cubicBezTo>
                                <a:pt x="9805" y="14765"/>
                                <a:pt x="9823" y="14801"/>
                                <a:pt x="9850" y="14809"/>
                              </a:cubicBezTo>
                              <a:cubicBezTo>
                                <a:pt x="9854" y="14809"/>
                                <a:pt x="9858" y="14809"/>
                                <a:pt x="9862" y="14809"/>
                              </a:cubicBezTo>
                            </a:path>
                            <a:path w="6187" h="2392">
                              <a:moveTo>
                                <a:pt x="9951" y="14326"/>
                              </a:moveTo>
                              <a:cubicBezTo>
                                <a:pt x="9921" y="14331"/>
                                <a:pt x="9904" y="14347"/>
                                <a:pt x="9877" y="14367"/>
                              </a:cubicBezTo>
                              <a:cubicBezTo>
                                <a:pt x="9838" y="14396"/>
                                <a:pt x="9804" y="14430"/>
                                <a:pt x="9768" y="14463"/>
                              </a:cubicBezTo>
                              <a:cubicBezTo>
                                <a:pt x="9713" y="14513"/>
                                <a:pt x="9659" y="14558"/>
                                <a:pt x="9600" y="14602"/>
                              </a:cubicBezTo>
                              <a:cubicBezTo>
                                <a:pt x="9563" y="14631"/>
                                <a:pt x="9552" y="14640"/>
                                <a:pt x="9526" y="14657"/>
                              </a:cubicBezTo>
                            </a:path>
                            <a:path w="6187" h="2392">
                              <a:moveTo>
                                <a:pt x="6258" y="14397"/>
                              </a:moveTo>
                              <a:cubicBezTo>
                                <a:pt x="6258" y="14397"/>
                                <a:pt x="6268" y="14390"/>
                                <a:pt x="6270" y="14390"/>
                              </a:cubicBezTo>
                              <a:cubicBezTo>
                                <a:pt x="6289" y="14388"/>
                                <a:pt x="6311" y="14391"/>
                                <a:pt x="6332" y="14388"/>
                              </a:cubicBezTo>
                              <a:cubicBezTo>
                                <a:pt x="6396" y="14379"/>
                                <a:pt x="6456" y="14362"/>
                                <a:pt x="6517" y="14339"/>
                              </a:cubicBezTo>
                              <a:cubicBezTo>
                                <a:pt x="6588" y="14312"/>
                                <a:pt x="6654" y="14272"/>
                                <a:pt x="6724" y="14243"/>
                              </a:cubicBezTo>
                              <a:cubicBezTo>
                                <a:pt x="6788" y="14217"/>
                                <a:pt x="6848" y="14191"/>
                                <a:pt x="6906" y="14154"/>
                              </a:cubicBezTo>
                              <a:cubicBezTo>
                                <a:pt x="6977" y="14108"/>
                                <a:pt x="7035" y="14048"/>
                                <a:pt x="7101" y="13996"/>
                              </a:cubicBezTo>
                              <a:cubicBezTo>
                                <a:pt x="7189" y="13927"/>
                                <a:pt x="7286" y="13877"/>
                                <a:pt x="7358" y="13789"/>
                              </a:cubicBezTo>
                              <a:cubicBezTo>
                                <a:pt x="7434" y="13696"/>
                                <a:pt x="7488" y="13598"/>
                                <a:pt x="7574" y="13513"/>
                              </a:cubicBezTo>
                              <a:cubicBezTo>
                                <a:pt x="7672" y="13417"/>
                                <a:pt x="7741" y="13301"/>
                                <a:pt x="7814" y="13185"/>
                              </a:cubicBezTo>
                              <a:cubicBezTo>
                                <a:pt x="7864" y="13106"/>
                                <a:pt x="7930" y="13043"/>
                                <a:pt x="7984" y="12967"/>
                              </a:cubicBezTo>
                              <a:cubicBezTo>
                                <a:pt x="8030" y="12903"/>
                                <a:pt x="8067" y="12830"/>
                                <a:pt x="8104" y="12762"/>
                              </a:cubicBezTo>
                              <a:cubicBezTo>
                                <a:pt x="8113" y="12745"/>
                                <a:pt x="8129" y="12725"/>
                                <a:pt x="8131" y="12706"/>
                              </a:cubicBezTo>
                              <a:cubicBezTo>
                                <a:pt x="8132" y="12697"/>
                                <a:pt x="8113" y="12713"/>
                                <a:pt x="8114" y="12704"/>
                              </a:cubicBezTo>
                              <a:cubicBezTo>
                                <a:pt x="8114" y="12708"/>
                                <a:pt x="8115" y="12710"/>
                                <a:pt x="8116" y="12713"/>
                              </a:cubicBezTo>
                              <a:cubicBezTo>
                                <a:pt x="8121" y="12705"/>
                                <a:pt x="8132" y="12699"/>
                                <a:pt x="8131" y="12691"/>
                              </a:cubicBezTo>
                              <a:cubicBezTo>
                                <a:pt x="8131" y="12688"/>
                                <a:pt x="8126" y="12692"/>
                                <a:pt x="8126" y="12689"/>
                              </a:cubicBezTo>
                              <a:cubicBezTo>
                                <a:pt x="8131" y="12683"/>
                                <a:pt x="8135" y="12678"/>
                                <a:pt x="8140" y="12672"/>
                              </a:cubicBezTo>
                              <a:cubicBezTo>
                                <a:pt x="8135" y="12682"/>
                                <a:pt x="8130" y="12690"/>
                                <a:pt x="8126" y="12700"/>
                              </a:cubicBezTo>
                              <a:cubicBezTo>
                                <a:pt x="8141" y="12693"/>
                                <a:pt x="8162" y="12693"/>
                                <a:pt x="8179" y="12681"/>
                              </a:cubicBezTo>
                              <a:cubicBezTo>
                                <a:pt x="8184" y="12677"/>
                                <a:pt x="8187" y="12665"/>
                                <a:pt x="8188" y="12664"/>
                              </a:cubicBezTo>
                              <a:cubicBezTo>
                                <a:pt x="8181" y="12667"/>
                                <a:pt x="8174" y="12670"/>
                                <a:pt x="8167" y="12672"/>
                              </a:cubicBezTo>
                            </a:path>
                            <a:path w="6187" h="2392">
                              <a:moveTo>
                                <a:pt x="6272" y="14350"/>
                              </a:moveTo>
                              <a:cubicBezTo>
                                <a:pt x="6264" y="14344"/>
                                <a:pt x="6260" y="14334"/>
                                <a:pt x="6260" y="14346"/>
                              </a:cubicBezTo>
                              <a:cubicBezTo>
                                <a:pt x="6260" y="14352"/>
                                <a:pt x="6260" y="14357"/>
                                <a:pt x="6260" y="14363"/>
                              </a:cubicBezTo>
                              <a:cubicBezTo>
                                <a:pt x="6260" y="14364"/>
                                <a:pt x="6260" y="14364"/>
                                <a:pt x="6260" y="14365"/>
                              </a:cubicBezTo>
                              <a:cubicBezTo>
                                <a:pt x="6264" y="14358"/>
                                <a:pt x="6265" y="14350"/>
                                <a:pt x="6265" y="14341"/>
                              </a:cubicBezTo>
                              <a:cubicBezTo>
                                <a:pt x="6265" y="14337"/>
                                <a:pt x="6264" y="14335"/>
                                <a:pt x="6263" y="14331"/>
                              </a:cubicBezTo>
                              <a:cubicBezTo>
                                <a:pt x="6258" y="14332"/>
                                <a:pt x="6254" y="14336"/>
                                <a:pt x="6253" y="14341"/>
                              </a:cubicBezTo>
                              <a:cubicBezTo>
                                <a:pt x="6252" y="14346"/>
                                <a:pt x="6252" y="14354"/>
                                <a:pt x="6255" y="14358"/>
                              </a:cubicBezTo>
                              <a:cubicBezTo>
                                <a:pt x="6256" y="14359"/>
                                <a:pt x="6257" y="14360"/>
                                <a:pt x="6258" y="14361"/>
                              </a:cubicBezTo>
                              <a:cubicBezTo>
                                <a:pt x="6267" y="14361"/>
                                <a:pt x="6263" y="14355"/>
                                <a:pt x="6265" y="14348"/>
                              </a:cubicBezTo>
                              <a:cubicBezTo>
                                <a:pt x="6268" y="14345"/>
                                <a:pt x="6269" y="14345"/>
                                <a:pt x="6272" y="1434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765,12418" coordsize="6187,2392" path="m4121,12749c4115,12736,4110,12722,4099,12713c4088,12704,4078,12702,4065,12702c4048,12702,4031,12710,4020,12723c4000,12746,3994,12773,3989,12802c3982,12842,3973,12881,3996,12916c4033,12902,4056,12874,4077,12841c4092,12816,4103,12789,4113,12762c4118,12749,4123,12736,4128,12723c4128,12788,4139,12843,4159,12905c4171,12943,4182,12992,4212,13020c4227,13030,4230,13033,4241,13031em4152,12512c4135,12498,4111,12468,4085,12478c4053,12491,4032,12528,4008,12551c3958,12601,3906,12643,3866,12702c3823,12767,3789,12840,3772,12916c3760,12971,3758,13033,3804,13074c3848,13114,3917,13115,3972,13110c4050,13102,4126,13086,4195,13046c4275,13000,4361,12897,4337,12796c4324,12740,4271,12689,4229,12653c4188,12618,4146,12605,4094,12598em5633,12602c5632,12606,5625,12614,5624,12621c5621,12637,5620,12651,5619,12668c5612,12829,5622,12989,5612,13150c5607,13223,5601,13295,5597,13368c5589,13523,5590,13681,5597,13836c5606,14013,5614,14190,5629,14367c5637,14460,5627,14566,5650,14655c5652,14657,5653,14660,5655,14662em5701,12578c5702,12577,5702,12575,5703,12574c5699,12581,5701,12573,5703,12580c5705,12586,5705,12587,5703,12593c5700,12601,5688,12610,5681,12615c5667,12625,5656,12637,5643,12647c5632,12656,5618,12664,5605,12670c5603,12671,5577,12683,5578,12685c5582,12688,5584,12689,5588,12689em5722,12583c5714,12581,5708,12575,5701,12574c5694,12573,5682,12580,5677,12583c5661,12593,5647,12610,5633,12623c5612,12643,5590,12662,5569,12681c5549,12699,5528,12717,5509,12736c5500,12745,5493,12754,5485,12764c5492,12762,5499,12760,5506,12758em5734,12610c5726,12610,5722,12610,5720,12619c5718,12626,5723,12638,5725,12645c5729,12660,5736,12666,5749,12674c5766,12684,5780,12691,5794,12706c5803,12715,5811,12722,5821,12730em5979,12437c5963,12459,5959,12478,5962,12508c5964,12530,5977,12557,6001,12561c6030,12566,6069,12550,6094,12536c6132,12514,6159,12480,6188,12448c6199,12436,6211,12427,6224,12418c6230,12435,6235,12458,6236,12480c6238,12527,6235,12574,6231,12621c6226,12682,6222,12744,6195,12800c6184,12824,6173,12832,6150,12817c6130,12804,6121,12785,6116,12762c6110,12735,6124,12725,6143,12709c6182,12677,6235,12678,6284,12681c6317,12685,6328,12686,6349,12691em5669,14672c5661,14670,5652,14669,5643,14668c5644,14668,5657,14672,5660,14672c5682,14674,5703,14676,5725,14677c6326,14698,6916,14641,7514,14598c7707,14584,7896,14567,8088,14540c8267,14515,8440,14498,8621,14504c8762,14509,8901,14527,9041,14540em9202,14241c9189,14234,9182,14230,9168,14230c9167,14231,9167,14232,9166,14233c9168,14237,9169,14247,9175,14254c9187,14268,9201,14279,9214,14292c9236,14314,9252,14334,9267,14361c9288,14398,9287,14428,9267,14465c9245,14505,9209,14524,9171,14546c9111,14581,9037,14606,8983,14649c8971,14662,8968,14665,8962,14674em9584,14380c9599,14383,9608,14381,9622,14395c9644,14417,9660,14448,9672,14476c9690,14519,9706,14563,9723,14606c9741,14654,9766,14699,9792,14743c9805,14765,9823,14801,9850,14809c9854,14809,9858,14809,9862,14809em9951,14326c9921,14331,9904,14347,9877,14367c9838,14396,9804,14430,9768,14463c9713,14513,9659,14558,9600,14602c9563,14631,9552,14640,9526,14657em6258,14397c6258,14397,6268,14390,6270,14390c6289,14388,6311,14391,6332,14388c6396,14379,6456,14362,6517,14339c6588,14312,6654,14272,6724,14243c6788,14217,6848,14191,6906,14154c6977,14108,7035,14048,7101,13996c7189,13927,7286,13877,7358,13789c7434,13696,7488,13598,7574,13513c7672,13417,7741,13301,7814,13185c7864,13106,7930,13043,7984,12967c8030,12903,8067,12830,8104,12762c8113,12745,8129,12725,8131,12706c8132,12697,8113,12713,8114,12704c8114,12708,8115,12710,8116,12713c8121,12705,8132,12699,8131,12691c8131,12688,8126,12692,8126,12689c8131,12683,8135,12678,8140,12672c8135,12682,8130,12690,8126,12700c8141,12693,8162,12693,8179,12681c8184,12677,8187,12665,8188,12664c8181,12667,8174,12670,8167,12672em6272,14350c6264,14344,6260,14334,6260,14346c6260,14352,6260,14357,6260,14363c6260,14364,6260,14364,6260,14365c6264,14358,6265,14350,6265,14341c6265,14337,6264,14335,6263,14331c6258,14332,6254,14336,6253,14341c6252,14346,6252,14354,6255,14358c6256,14359,6257,14360,6258,14361c6267,14361,6263,14355,6265,14348c6268,14345,6269,14345,6272,14346e" stroked="t" o:allowincell="f" style="position:absolute;margin-left:7.7pt;margin-top:0.1pt;width:175.35pt;height:67.7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1829435</wp:posOffset>
                </wp:positionH>
                <wp:positionV relativeFrom="paragraph">
                  <wp:posOffset>43180</wp:posOffset>
                </wp:positionV>
                <wp:extent cx="374015" cy="151765"/>
                <wp:effectExtent l="7620" t="6350" r="5715" b="6350"/>
                <wp:wrapNone/>
                <wp:docPr id="305" name=""/>
                <a:graphic xmlns:a="http://schemas.openxmlformats.org/drawingml/2006/main">
                  <a:graphicData uri="http://schemas.microsoft.com/office/word/2010/wordprocessingShape">
                    <wps:wsp>
                      <wps:cNvSpPr/>
                      <wps:spPr>
                        <a:xfrm>
                          <a:off x="0" y="0"/>
                          <a:ext cx="374040" cy="151920"/>
                        </a:xfrm>
                        <a:custGeom>
                          <a:avLst/>
                          <a:gdLst/>
                          <a:ahLst/>
                          <a:rect l="l" t="t" r="r" b="b"/>
                          <a:pathLst>
                            <a:path w="1038" h="421">
                              <a:moveTo>
                                <a:pt x="8618" y="12555"/>
                              </a:moveTo>
                              <a:cubicBezTo>
                                <a:pt x="8618" y="12548"/>
                                <a:pt x="8617" y="12543"/>
                                <a:pt x="8616" y="12536"/>
                              </a:cubicBezTo>
                              <a:cubicBezTo>
                                <a:pt x="8610" y="12539"/>
                                <a:pt x="8607" y="12533"/>
                                <a:pt x="8601" y="12546"/>
                              </a:cubicBezTo>
                              <a:cubicBezTo>
                                <a:pt x="8591" y="12568"/>
                                <a:pt x="8584" y="12591"/>
                                <a:pt x="8580" y="12615"/>
                              </a:cubicBezTo>
                              <a:cubicBezTo>
                                <a:pt x="8570" y="12673"/>
                                <a:pt x="8573" y="12739"/>
                                <a:pt x="8587" y="12796"/>
                              </a:cubicBezTo>
                              <a:cubicBezTo>
                                <a:pt x="8596" y="12831"/>
                                <a:pt x="8610" y="12867"/>
                                <a:pt x="8640" y="12888"/>
                              </a:cubicBezTo>
                              <a:cubicBezTo>
                                <a:pt x="8662" y="12900"/>
                                <a:pt x="8668" y="12904"/>
                                <a:pt x="8685" y="12901"/>
                              </a:cubicBezTo>
                            </a:path>
                            <a:path w="1038" h="421">
                              <a:moveTo>
                                <a:pt x="8887" y="12563"/>
                              </a:moveTo>
                              <a:cubicBezTo>
                                <a:pt x="8881" y="12573"/>
                                <a:pt x="8882" y="12581"/>
                                <a:pt x="8880" y="12593"/>
                              </a:cubicBezTo>
                              <a:cubicBezTo>
                                <a:pt x="8876" y="12618"/>
                                <a:pt x="8870" y="12641"/>
                                <a:pt x="8866" y="12666"/>
                              </a:cubicBezTo>
                              <a:cubicBezTo>
                                <a:pt x="8861" y="12700"/>
                                <a:pt x="8857" y="12736"/>
                                <a:pt x="8856" y="12770"/>
                              </a:cubicBezTo>
                              <a:cubicBezTo>
                                <a:pt x="8855" y="12794"/>
                                <a:pt x="8857" y="12804"/>
                                <a:pt x="8866" y="12824"/>
                              </a:cubicBezTo>
                            </a:path>
                            <a:path w="1038" h="421">
                              <a:moveTo>
                                <a:pt x="8990" y="12666"/>
                              </a:moveTo>
                              <a:cubicBezTo>
                                <a:pt x="8986" y="12684"/>
                                <a:pt x="8978" y="12704"/>
                                <a:pt x="8976" y="12723"/>
                              </a:cubicBezTo>
                              <a:cubicBezTo>
                                <a:pt x="8975" y="12739"/>
                                <a:pt x="8977" y="12757"/>
                                <a:pt x="8990" y="12768"/>
                              </a:cubicBezTo>
                              <a:cubicBezTo>
                                <a:pt x="9005" y="12780"/>
                                <a:pt x="9029" y="12783"/>
                                <a:pt x="9048" y="12779"/>
                              </a:cubicBezTo>
                              <a:cubicBezTo>
                                <a:pt x="9069" y="12774"/>
                                <a:pt x="9091" y="12761"/>
                                <a:pt x="9103" y="12743"/>
                              </a:cubicBezTo>
                              <a:cubicBezTo>
                                <a:pt x="9113" y="12727"/>
                                <a:pt x="9108" y="12712"/>
                                <a:pt x="9098" y="12698"/>
                              </a:cubicBezTo>
                              <a:cubicBezTo>
                                <a:pt x="9087" y="12682"/>
                                <a:pt x="9071" y="12678"/>
                                <a:pt x="9055" y="12670"/>
                              </a:cubicBezTo>
                              <a:cubicBezTo>
                                <a:pt x="9053" y="12669"/>
                                <a:pt x="9032" y="12663"/>
                                <a:pt x="9038" y="12659"/>
                              </a:cubicBezTo>
                              <a:cubicBezTo>
                                <a:pt x="9041" y="12659"/>
                                <a:pt x="9043" y="12659"/>
                                <a:pt x="9046" y="12659"/>
                              </a:cubicBezTo>
                            </a:path>
                            <a:path w="1038" h="421">
                              <a:moveTo>
                                <a:pt x="9240" y="12608"/>
                              </a:moveTo>
                              <a:cubicBezTo>
                                <a:pt x="9233" y="12633"/>
                                <a:pt x="9225" y="12658"/>
                                <a:pt x="9221" y="12683"/>
                              </a:cubicBezTo>
                              <a:cubicBezTo>
                                <a:pt x="9218" y="12702"/>
                                <a:pt x="9214" y="12719"/>
                                <a:pt x="9219" y="12738"/>
                              </a:cubicBezTo>
                              <a:cubicBezTo>
                                <a:pt x="9224" y="12755"/>
                                <a:pt x="9235" y="12764"/>
                                <a:pt x="9252" y="12766"/>
                              </a:cubicBezTo>
                              <a:cubicBezTo>
                                <a:pt x="9273" y="12768"/>
                                <a:pt x="9292" y="12755"/>
                                <a:pt x="9307" y="12741"/>
                              </a:cubicBezTo>
                              <a:cubicBezTo>
                                <a:pt x="9322" y="12727"/>
                                <a:pt x="9330" y="12710"/>
                                <a:pt x="9327" y="12689"/>
                              </a:cubicBezTo>
                              <a:cubicBezTo>
                                <a:pt x="9324" y="12667"/>
                                <a:pt x="9314" y="12648"/>
                                <a:pt x="9300" y="12632"/>
                              </a:cubicBezTo>
                              <a:cubicBezTo>
                                <a:pt x="9292" y="12624"/>
                                <a:pt x="9276" y="12614"/>
                                <a:pt x="9264" y="12621"/>
                              </a:cubicBezTo>
                              <a:cubicBezTo>
                                <a:pt x="9262" y="12626"/>
                                <a:pt x="9261" y="12628"/>
                                <a:pt x="9262" y="12632"/>
                              </a:cubicBezTo>
                            </a:path>
                            <a:path w="1038" h="421">
                              <a:moveTo>
                                <a:pt x="9612" y="12781"/>
                              </a:moveTo>
                              <a:cubicBezTo>
                                <a:pt x="9610" y="12782"/>
                                <a:pt x="9610" y="12782"/>
                                <a:pt x="9610" y="12790"/>
                              </a:cubicBezTo>
                              <a:cubicBezTo>
                                <a:pt x="9610" y="12803"/>
                                <a:pt x="9606" y="12821"/>
                                <a:pt x="9603" y="12834"/>
                              </a:cubicBezTo>
                              <a:cubicBezTo>
                                <a:pt x="9597" y="12861"/>
                                <a:pt x="9589" y="12886"/>
                                <a:pt x="9576" y="12911"/>
                              </a:cubicBezTo>
                              <a:cubicBezTo>
                                <a:pt x="9568" y="12926"/>
                                <a:pt x="9559" y="12940"/>
                                <a:pt x="9550" y="1295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575,12534" coordsize="1038,421" path="m8618,12555c8618,12548,8617,12543,8616,12536c8610,12539,8607,12533,8601,12546c8591,12568,8584,12591,8580,12615c8570,12673,8573,12739,8587,12796c8596,12831,8610,12867,8640,12888c8662,12900,8668,12904,8685,12901em8887,12563c8881,12573,8882,12581,8880,12593c8876,12618,8870,12641,8866,12666c8861,12700,8857,12736,8856,12770c8855,12794,8857,12804,8866,12824em8990,12666c8986,12684,8978,12704,8976,12723c8975,12739,8977,12757,8990,12768c9005,12780,9029,12783,9048,12779c9069,12774,9091,12761,9103,12743c9113,12727,9108,12712,9098,12698c9087,12682,9071,12678,9055,12670c9053,12669,9032,12663,9038,12659c9041,12659,9043,12659,9046,12659em9240,12608c9233,12633,9225,12658,9221,12683c9218,12702,9214,12719,9219,12738c9224,12755,9235,12764,9252,12766c9273,12768,9292,12755,9307,12741c9322,12727,9330,12710,9327,12689c9324,12667,9314,12648,9300,12632c9292,12624,9276,12614,9264,12621c9262,12626,9261,12628,9262,12632em9612,12781c9610,12782,9610,12782,9610,12790c9610,12803,9606,12821,9603,12834c9597,12861,9589,12886,9576,12911c9568,12926,9559,12940,9550,12954e" stroked="t" o:allowincell="f" style="position:absolute;margin-left:144.05pt;margin-top:3.4pt;width:29.4pt;height:11.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2344420</wp:posOffset>
                </wp:positionH>
                <wp:positionV relativeFrom="paragraph">
                  <wp:posOffset>3810</wp:posOffset>
                </wp:positionV>
                <wp:extent cx="554355" cy="145415"/>
                <wp:effectExtent l="6985" t="6985" r="6350" b="5715"/>
                <wp:wrapNone/>
                <wp:docPr id="306" name=""/>
                <a:graphic xmlns:a="http://schemas.openxmlformats.org/drawingml/2006/main">
                  <a:graphicData uri="http://schemas.microsoft.com/office/word/2010/wordprocessingShape">
                    <wps:wsp>
                      <wps:cNvSpPr/>
                      <wps:spPr>
                        <a:xfrm>
                          <a:off x="0" y="0"/>
                          <a:ext cx="554400" cy="145440"/>
                        </a:xfrm>
                        <a:custGeom>
                          <a:avLst/>
                          <a:gdLst/>
                          <a:ahLst/>
                          <a:rect l="l" t="t" r="r" b="b"/>
                          <a:pathLst>
                            <a:path w="1540" h="404">
                              <a:moveTo>
                                <a:pt x="10009" y="12604"/>
                              </a:moveTo>
                              <a:cubicBezTo>
                                <a:pt x="10008" y="12599"/>
                                <a:pt x="10003" y="12585"/>
                                <a:pt x="10004" y="12574"/>
                              </a:cubicBezTo>
                              <a:cubicBezTo>
                                <a:pt x="10005" y="12564"/>
                                <a:pt x="10008" y="12561"/>
                                <a:pt x="10016" y="12555"/>
                              </a:cubicBezTo>
                              <a:cubicBezTo>
                                <a:pt x="10024" y="12549"/>
                                <a:pt x="10041" y="12544"/>
                                <a:pt x="10052" y="12546"/>
                              </a:cubicBezTo>
                              <a:cubicBezTo>
                                <a:pt x="10067" y="12549"/>
                                <a:pt x="10083" y="12561"/>
                                <a:pt x="10090" y="12574"/>
                              </a:cubicBezTo>
                              <a:cubicBezTo>
                                <a:pt x="10099" y="12591"/>
                                <a:pt x="10099" y="12615"/>
                                <a:pt x="10095" y="12634"/>
                              </a:cubicBezTo>
                              <a:cubicBezTo>
                                <a:pt x="10090" y="12658"/>
                                <a:pt x="10080" y="12681"/>
                                <a:pt x="10071" y="12704"/>
                              </a:cubicBezTo>
                              <a:cubicBezTo>
                                <a:pt x="10063" y="12723"/>
                                <a:pt x="10054" y="12741"/>
                                <a:pt x="10047" y="12760"/>
                              </a:cubicBezTo>
                              <a:cubicBezTo>
                                <a:pt x="10043" y="12771"/>
                                <a:pt x="10043" y="12781"/>
                                <a:pt x="10057" y="12783"/>
                              </a:cubicBezTo>
                              <a:cubicBezTo>
                                <a:pt x="10075" y="12785"/>
                                <a:pt x="10097" y="12778"/>
                                <a:pt x="10114" y="12773"/>
                              </a:cubicBezTo>
                              <a:cubicBezTo>
                                <a:pt x="10143" y="12765"/>
                                <a:pt x="10172" y="12755"/>
                                <a:pt x="10201" y="12745"/>
                              </a:cubicBezTo>
                              <a:cubicBezTo>
                                <a:pt x="10221" y="12738"/>
                                <a:pt x="10228" y="12735"/>
                                <a:pt x="10242" y="12732"/>
                              </a:cubicBezTo>
                            </a:path>
                            <a:path w="1540" h="404">
                              <a:moveTo>
                                <a:pt x="10321" y="12677"/>
                              </a:moveTo>
                              <a:cubicBezTo>
                                <a:pt x="10313" y="12690"/>
                                <a:pt x="10303" y="12703"/>
                                <a:pt x="10306" y="12719"/>
                              </a:cubicBezTo>
                              <a:cubicBezTo>
                                <a:pt x="10308" y="12730"/>
                                <a:pt x="10312" y="12744"/>
                                <a:pt x="10321" y="12751"/>
                              </a:cubicBezTo>
                              <a:cubicBezTo>
                                <a:pt x="10332" y="12760"/>
                                <a:pt x="10343" y="12759"/>
                                <a:pt x="10354" y="12753"/>
                              </a:cubicBezTo>
                              <a:cubicBezTo>
                                <a:pt x="10371" y="12743"/>
                                <a:pt x="10389" y="12727"/>
                                <a:pt x="10400" y="12711"/>
                              </a:cubicBezTo>
                              <a:cubicBezTo>
                                <a:pt x="10413" y="12692"/>
                                <a:pt x="10411" y="12672"/>
                                <a:pt x="10405" y="12651"/>
                              </a:cubicBezTo>
                              <a:cubicBezTo>
                                <a:pt x="10400" y="12635"/>
                                <a:pt x="10388" y="12615"/>
                                <a:pt x="10374" y="12604"/>
                              </a:cubicBezTo>
                              <a:cubicBezTo>
                                <a:pt x="10368" y="12599"/>
                                <a:pt x="10355" y="12594"/>
                                <a:pt x="10350" y="12604"/>
                              </a:cubicBezTo>
                              <a:cubicBezTo>
                                <a:pt x="10350" y="12605"/>
                                <a:pt x="10350" y="12607"/>
                                <a:pt x="10350" y="12608"/>
                              </a:cubicBezTo>
                            </a:path>
                            <a:path w="1540" h="404">
                              <a:moveTo>
                                <a:pt x="10587" y="12828"/>
                              </a:moveTo>
                              <a:cubicBezTo>
                                <a:pt x="10579" y="12824"/>
                                <a:pt x="10581" y="12828"/>
                                <a:pt x="10580" y="12817"/>
                              </a:cubicBezTo>
                              <a:cubicBezTo>
                                <a:pt x="10580" y="12810"/>
                                <a:pt x="10584" y="12806"/>
                                <a:pt x="10590" y="12802"/>
                              </a:cubicBezTo>
                              <a:cubicBezTo>
                                <a:pt x="10593" y="12800"/>
                                <a:pt x="10596" y="12799"/>
                                <a:pt x="10599" y="12796"/>
                              </a:cubicBezTo>
                              <a:cubicBezTo>
                                <a:pt x="10599" y="12800"/>
                                <a:pt x="10600" y="12804"/>
                                <a:pt x="10597" y="12807"/>
                              </a:cubicBezTo>
                              <a:cubicBezTo>
                                <a:pt x="10594" y="12811"/>
                                <a:pt x="10594" y="12811"/>
                                <a:pt x="10594" y="12817"/>
                              </a:cubicBezTo>
                              <a:cubicBezTo>
                                <a:pt x="10599" y="12815"/>
                                <a:pt x="10601" y="12814"/>
                                <a:pt x="10604" y="12811"/>
                              </a:cubicBezTo>
                            </a:path>
                            <a:path w="1540" h="404">
                              <a:moveTo>
                                <a:pt x="10976" y="12501"/>
                              </a:moveTo>
                              <a:cubicBezTo>
                                <a:pt x="10972" y="12494"/>
                                <a:pt x="10969" y="12489"/>
                                <a:pt x="10967" y="12482"/>
                              </a:cubicBezTo>
                              <a:cubicBezTo>
                                <a:pt x="10967" y="12481"/>
                                <a:pt x="10967" y="12481"/>
                                <a:pt x="10967" y="12480"/>
                              </a:cubicBezTo>
                              <a:cubicBezTo>
                                <a:pt x="10960" y="12488"/>
                                <a:pt x="10953" y="12498"/>
                                <a:pt x="10945" y="12506"/>
                              </a:cubicBezTo>
                              <a:cubicBezTo>
                                <a:pt x="10924" y="12530"/>
                                <a:pt x="10905" y="12551"/>
                                <a:pt x="10887" y="12578"/>
                              </a:cubicBezTo>
                              <a:cubicBezTo>
                                <a:pt x="10871" y="12603"/>
                                <a:pt x="10849" y="12625"/>
                                <a:pt x="10835" y="12651"/>
                              </a:cubicBezTo>
                              <a:cubicBezTo>
                                <a:pt x="10827" y="12665"/>
                                <a:pt x="10817" y="12687"/>
                                <a:pt x="10835" y="12698"/>
                              </a:cubicBezTo>
                              <a:cubicBezTo>
                                <a:pt x="10857" y="12711"/>
                                <a:pt x="10897" y="12704"/>
                                <a:pt x="10921" y="12702"/>
                              </a:cubicBezTo>
                              <a:cubicBezTo>
                                <a:pt x="10956" y="12698"/>
                                <a:pt x="10992" y="12695"/>
                                <a:pt x="11027" y="12689"/>
                              </a:cubicBezTo>
                              <a:cubicBezTo>
                                <a:pt x="11049" y="12685"/>
                                <a:pt x="11068" y="12676"/>
                                <a:pt x="11089" y="12668"/>
                              </a:cubicBezTo>
                              <a:cubicBezTo>
                                <a:pt x="11098" y="12664"/>
                                <a:pt x="11100" y="12663"/>
                                <a:pt x="11106" y="12662"/>
                              </a:cubicBezTo>
                            </a:path>
                            <a:path w="1540" h="404">
                              <a:moveTo>
                                <a:pt x="10998" y="12561"/>
                              </a:moveTo>
                              <a:cubicBezTo>
                                <a:pt x="10982" y="12563"/>
                                <a:pt x="10974" y="12562"/>
                                <a:pt x="10967" y="12578"/>
                              </a:cubicBezTo>
                              <a:cubicBezTo>
                                <a:pt x="10960" y="12595"/>
                                <a:pt x="10962" y="12620"/>
                                <a:pt x="10962" y="12638"/>
                              </a:cubicBezTo>
                              <a:cubicBezTo>
                                <a:pt x="10962" y="12676"/>
                                <a:pt x="10959" y="12717"/>
                                <a:pt x="10964" y="12755"/>
                              </a:cubicBezTo>
                              <a:cubicBezTo>
                                <a:pt x="10968" y="12784"/>
                                <a:pt x="10974" y="12803"/>
                                <a:pt x="10993" y="12824"/>
                              </a:cubicBezTo>
                            </a:path>
                            <a:path w="1540" h="404">
                              <a:moveTo>
                                <a:pt x="11147" y="12512"/>
                              </a:moveTo>
                              <a:cubicBezTo>
                                <a:pt x="11134" y="12500"/>
                                <a:pt x="11146" y="12501"/>
                                <a:pt x="11161" y="12497"/>
                              </a:cubicBezTo>
                              <a:cubicBezTo>
                                <a:pt x="11176" y="12493"/>
                                <a:pt x="11191" y="12490"/>
                                <a:pt x="11207" y="12487"/>
                              </a:cubicBezTo>
                              <a:cubicBezTo>
                                <a:pt x="11229" y="12483"/>
                                <a:pt x="11252" y="12481"/>
                                <a:pt x="11274" y="12484"/>
                              </a:cubicBezTo>
                              <a:cubicBezTo>
                                <a:pt x="11288" y="12486"/>
                                <a:pt x="11318" y="12487"/>
                                <a:pt x="11329" y="12497"/>
                              </a:cubicBezTo>
                              <a:cubicBezTo>
                                <a:pt x="11344" y="12509"/>
                                <a:pt x="11342" y="12531"/>
                                <a:pt x="11339" y="12548"/>
                              </a:cubicBezTo>
                              <a:cubicBezTo>
                                <a:pt x="11333" y="12577"/>
                                <a:pt x="11321" y="12598"/>
                                <a:pt x="11308" y="12623"/>
                              </a:cubicBezTo>
                              <a:cubicBezTo>
                                <a:pt x="11290" y="12657"/>
                                <a:pt x="11258" y="12721"/>
                                <a:pt x="11269" y="12762"/>
                              </a:cubicBezTo>
                              <a:cubicBezTo>
                                <a:pt x="11276" y="12773"/>
                                <a:pt x="11279" y="12777"/>
                                <a:pt x="11286" y="12783"/>
                              </a:cubicBezTo>
                            </a:path>
                            <a:path w="1540" h="404">
                              <a:moveTo>
                                <a:pt x="11538" y="12425"/>
                              </a:moveTo>
                              <a:cubicBezTo>
                                <a:pt x="11538" y="12438"/>
                                <a:pt x="11539" y="12445"/>
                                <a:pt x="11541" y="12457"/>
                              </a:cubicBezTo>
                              <a:cubicBezTo>
                                <a:pt x="11546" y="12482"/>
                                <a:pt x="11543" y="12509"/>
                                <a:pt x="11543" y="12534"/>
                              </a:cubicBezTo>
                              <a:cubicBezTo>
                                <a:pt x="11543" y="12573"/>
                                <a:pt x="11541" y="12612"/>
                                <a:pt x="11538" y="12651"/>
                              </a:cubicBezTo>
                              <a:cubicBezTo>
                                <a:pt x="11535" y="12689"/>
                                <a:pt x="11535" y="12725"/>
                                <a:pt x="11541" y="1276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004,12425" coordsize="1540,404" path="m10009,12604c10008,12599,10003,12585,10004,12574c10005,12564,10008,12561,10016,12555c10024,12549,10041,12544,10052,12546c10067,12549,10083,12561,10090,12574c10099,12591,10099,12615,10095,12634c10090,12658,10080,12681,10071,12704c10063,12723,10054,12741,10047,12760c10043,12771,10043,12781,10057,12783c10075,12785,10097,12778,10114,12773c10143,12765,10172,12755,10201,12745c10221,12738,10228,12735,10242,12732em10321,12677c10313,12690,10303,12703,10306,12719c10308,12730,10312,12744,10321,12751c10332,12760,10343,12759,10354,12753c10371,12743,10389,12727,10400,12711c10413,12692,10411,12672,10405,12651c10400,12635,10388,12615,10374,12604c10368,12599,10355,12594,10350,12604c10350,12605,10350,12607,10350,12608em10587,12828c10579,12824,10581,12828,10580,12817c10580,12810,10584,12806,10590,12802c10593,12800,10596,12799,10599,12796c10599,12800,10600,12804,10597,12807c10594,12811,10594,12811,10594,12817c10599,12815,10601,12814,10604,12811em10976,12501c10972,12494,10969,12489,10967,12482c10967,12481,10967,12481,10967,12480c10960,12488,10953,12498,10945,12506c10924,12530,10905,12551,10887,12578c10871,12603,10849,12625,10835,12651c10827,12665,10817,12687,10835,12698c10857,12711,10897,12704,10921,12702c10956,12698,10992,12695,11027,12689c11049,12685,11068,12676,11089,12668c11098,12664,11100,12663,11106,12662em10998,12561c10982,12563,10974,12562,10967,12578c10960,12595,10962,12620,10962,12638c10962,12676,10959,12717,10964,12755c10968,12784,10974,12803,10993,12824em11147,12512c11134,12500,11146,12501,11161,12497c11176,12493,11191,12490,11207,12487c11229,12483,11252,12481,11274,12484c11288,12486,11318,12487,11329,12497c11344,12509,11342,12531,11339,12548c11333,12577,11321,12598,11308,12623c11290,12657,11258,12721,11269,12762c11276,12773,11279,12777,11286,12783em11538,12425c11538,12438,11539,12445,11541,12457c11546,12482,11543,12509,11543,12534c11543,12573,11541,12612,11538,12651c11535,12689,11535,12725,11541,12762e" stroked="t" o:allowincell="f" style="position:absolute;margin-left:184.6pt;margin-top:0.3pt;width:43.6pt;height:11.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3361690</wp:posOffset>
                </wp:positionH>
                <wp:positionV relativeFrom="paragraph">
                  <wp:posOffset>6985</wp:posOffset>
                </wp:positionV>
                <wp:extent cx="200025" cy="255905"/>
                <wp:effectExtent l="7620" t="6350" r="5080" b="7620"/>
                <wp:wrapNone/>
                <wp:docPr id="307" name=""/>
                <a:graphic xmlns:a="http://schemas.openxmlformats.org/drawingml/2006/main">
                  <a:graphicData uri="http://schemas.microsoft.com/office/word/2010/wordprocessingShape">
                    <wps:wsp>
                      <wps:cNvSpPr/>
                      <wps:spPr>
                        <a:xfrm>
                          <a:off x="0" y="0"/>
                          <a:ext cx="200160" cy="255960"/>
                        </a:xfrm>
                        <a:custGeom>
                          <a:avLst/>
                          <a:gdLst/>
                          <a:ahLst/>
                          <a:rect l="l" t="t" r="r" b="b"/>
                          <a:pathLst>
                            <a:path w="556" h="712">
                              <a:moveTo>
                                <a:pt x="12972" y="12583"/>
                              </a:moveTo>
                              <a:cubicBezTo>
                                <a:pt x="12972" y="12677"/>
                                <a:pt x="12970" y="12771"/>
                                <a:pt x="12977" y="12864"/>
                              </a:cubicBezTo>
                              <a:cubicBezTo>
                                <a:pt x="12979" y="12893"/>
                                <a:pt x="12979" y="12920"/>
                                <a:pt x="12986" y="12948"/>
                              </a:cubicBezTo>
                              <a:cubicBezTo>
                                <a:pt x="12993" y="12939"/>
                                <a:pt x="13002" y="12926"/>
                                <a:pt x="13008" y="12913"/>
                              </a:cubicBezTo>
                              <a:cubicBezTo>
                                <a:pt x="13020" y="12887"/>
                                <a:pt x="13032" y="12860"/>
                                <a:pt x="13049" y="12837"/>
                              </a:cubicBezTo>
                              <a:cubicBezTo>
                                <a:pt x="13058" y="12825"/>
                                <a:pt x="13064" y="12820"/>
                                <a:pt x="13077" y="12815"/>
                              </a:cubicBezTo>
                              <a:cubicBezTo>
                                <a:pt x="13096" y="12831"/>
                                <a:pt x="13098" y="12850"/>
                                <a:pt x="13101" y="12875"/>
                              </a:cubicBezTo>
                              <a:cubicBezTo>
                                <a:pt x="13106" y="12910"/>
                                <a:pt x="13106" y="12947"/>
                                <a:pt x="13101" y="12982"/>
                              </a:cubicBezTo>
                              <a:cubicBezTo>
                                <a:pt x="13098" y="13008"/>
                                <a:pt x="13089" y="13032"/>
                                <a:pt x="13070" y="13050"/>
                              </a:cubicBezTo>
                              <a:cubicBezTo>
                                <a:pt x="13060" y="13059"/>
                                <a:pt x="13044" y="13072"/>
                                <a:pt x="13029" y="13063"/>
                              </a:cubicBezTo>
                              <a:cubicBezTo>
                                <a:pt x="13010" y="13051"/>
                                <a:pt x="13015" y="13025"/>
                                <a:pt x="13015" y="13007"/>
                              </a:cubicBezTo>
                            </a:path>
                            <a:path w="556" h="712">
                              <a:moveTo>
                                <a:pt x="13032" y="12480"/>
                              </a:moveTo>
                              <a:cubicBezTo>
                                <a:pt x="13009" y="12495"/>
                                <a:pt x="12998" y="12498"/>
                                <a:pt x="12981" y="12523"/>
                              </a:cubicBezTo>
                              <a:cubicBezTo>
                                <a:pt x="12957" y="12558"/>
                                <a:pt x="12930" y="12593"/>
                                <a:pt x="12909" y="12630"/>
                              </a:cubicBezTo>
                              <a:cubicBezTo>
                                <a:pt x="12872" y="12695"/>
                                <a:pt x="12850" y="12771"/>
                                <a:pt x="12837" y="12845"/>
                              </a:cubicBezTo>
                              <a:cubicBezTo>
                                <a:pt x="12821" y="12939"/>
                                <a:pt x="12825" y="13053"/>
                                <a:pt x="12902" y="13120"/>
                              </a:cubicBezTo>
                              <a:cubicBezTo>
                                <a:pt x="12965" y="13174"/>
                                <a:pt x="13077" y="13139"/>
                                <a:pt x="13149" y="13118"/>
                              </a:cubicBezTo>
                              <a:cubicBezTo>
                                <a:pt x="13230" y="13094"/>
                                <a:pt x="13290" y="13049"/>
                                <a:pt x="13334" y="12977"/>
                              </a:cubicBezTo>
                              <a:cubicBezTo>
                                <a:pt x="13376" y="12908"/>
                                <a:pt x="13390" y="12840"/>
                                <a:pt x="13380" y="12760"/>
                              </a:cubicBezTo>
                              <a:cubicBezTo>
                                <a:pt x="13368" y="12670"/>
                                <a:pt x="13345" y="12591"/>
                                <a:pt x="13284" y="12523"/>
                              </a:cubicBezTo>
                              <a:cubicBezTo>
                                <a:pt x="13225" y="12456"/>
                                <a:pt x="13155" y="12436"/>
                                <a:pt x="13070" y="1243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830,12433" coordsize="556,712" path="m12972,12583c12972,12677,12970,12771,12977,12864c12979,12893,12979,12920,12986,12948c12993,12939,13002,12926,13008,12913c13020,12887,13032,12860,13049,12837c13058,12825,13064,12820,13077,12815c13096,12831,13098,12850,13101,12875c13106,12910,13106,12947,13101,12982c13098,13008,13089,13032,13070,13050c13060,13059,13044,13072,13029,13063c13010,13051,13015,13025,13015,13007em13032,12480c13009,12495,12998,12498,12981,12523c12957,12558,12930,12593,12909,12630c12872,12695,12850,12771,12837,12845c12821,12939,12825,13053,12902,13120c12965,13174,13077,13139,13149,13118c13230,13094,13290,13049,13334,12977c13376,12908,13390,12840,13380,12760c13368,12670,13345,12591,13284,12523c13225,12456,13155,12436,13070,12435e" stroked="t" o:allowincell="f" style="position:absolute;margin-left:264.7pt;margin-top:0.55pt;width:15.7pt;height:20.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3730625</wp:posOffset>
                </wp:positionH>
                <wp:positionV relativeFrom="paragraph">
                  <wp:posOffset>56515</wp:posOffset>
                </wp:positionV>
                <wp:extent cx="83185" cy="214630"/>
                <wp:effectExtent l="6985" t="6350" r="5715" b="6350"/>
                <wp:wrapNone/>
                <wp:docPr id="308" name=""/>
                <a:graphic xmlns:a="http://schemas.openxmlformats.org/drawingml/2006/main">
                  <a:graphicData uri="http://schemas.microsoft.com/office/word/2010/wordprocessingShape">
                    <wps:wsp>
                      <wps:cNvSpPr/>
                      <wps:spPr>
                        <a:xfrm>
                          <a:off x="0" y="0"/>
                          <a:ext cx="83160" cy="214560"/>
                        </a:xfrm>
                        <a:custGeom>
                          <a:avLst/>
                          <a:gdLst/>
                          <a:ahLst/>
                          <a:rect l="l" t="t" r="r" b="b"/>
                          <a:pathLst>
                            <a:path w="232" h="596">
                              <a:moveTo>
                                <a:pt x="13906" y="12587"/>
                              </a:moveTo>
                              <a:cubicBezTo>
                                <a:pt x="13898" y="12580"/>
                                <a:pt x="13895" y="12579"/>
                                <a:pt x="13894" y="12572"/>
                              </a:cubicBezTo>
                              <a:cubicBezTo>
                                <a:pt x="13897" y="12578"/>
                                <a:pt x="13900" y="12585"/>
                                <a:pt x="13903" y="12591"/>
                              </a:cubicBezTo>
                              <a:cubicBezTo>
                                <a:pt x="13911" y="12610"/>
                                <a:pt x="13918" y="12632"/>
                                <a:pt x="13918" y="12653"/>
                              </a:cubicBezTo>
                              <a:cubicBezTo>
                                <a:pt x="13917" y="12730"/>
                                <a:pt x="13906" y="12808"/>
                                <a:pt x="13894" y="12884"/>
                              </a:cubicBezTo>
                              <a:cubicBezTo>
                                <a:pt x="13884" y="12947"/>
                                <a:pt x="13878" y="13012"/>
                                <a:pt x="13863" y="13074"/>
                              </a:cubicBezTo>
                              <a:cubicBezTo>
                                <a:pt x="13861" y="13082"/>
                                <a:pt x="13857" y="13091"/>
                                <a:pt x="13855" y="13099"/>
                              </a:cubicBezTo>
                              <a:cubicBezTo>
                                <a:pt x="13861" y="13084"/>
                                <a:pt x="13866" y="13073"/>
                                <a:pt x="13875" y="13059"/>
                              </a:cubicBezTo>
                              <a:cubicBezTo>
                                <a:pt x="13895" y="13027"/>
                                <a:pt x="13917" y="12995"/>
                                <a:pt x="13939" y="12965"/>
                              </a:cubicBezTo>
                              <a:cubicBezTo>
                                <a:pt x="13955" y="12944"/>
                                <a:pt x="13975" y="12916"/>
                                <a:pt x="14004" y="12918"/>
                              </a:cubicBezTo>
                              <a:cubicBezTo>
                                <a:pt x="14032" y="12920"/>
                                <a:pt x="14036" y="12951"/>
                                <a:pt x="14040" y="12973"/>
                              </a:cubicBezTo>
                              <a:cubicBezTo>
                                <a:pt x="14046" y="13010"/>
                                <a:pt x="14043" y="13047"/>
                                <a:pt x="14045" y="13084"/>
                              </a:cubicBezTo>
                              <a:cubicBezTo>
                                <a:pt x="14046" y="13097"/>
                                <a:pt x="14050" y="13156"/>
                                <a:pt x="14064" y="13165"/>
                              </a:cubicBezTo>
                              <a:cubicBezTo>
                                <a:pt x="14075" y="13167"/>
                                <a:pt x="14079" y="13168"/>
                                <a:pt x="14086" y="1316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855,12572" coordsize="232,596" path="m13906,12587c13898,12580,13895,12579,13894,12572c13897,12578,13900,12585,13903,12591c13911,12610,13918,12632,13918,12653c13917,12730,13906,12808,13894,12884c13884,12947,13878,13012,13863,13074c13861,13082,13857,13091,13855,13099c13861,13084,13866,13073,13875,13059c13895,13027,13917,12995,13939,12965c13955,12944,13975,12916,14004,12918c14032,12920,14036,12951,14040,12973c14046,13010,14043,13047,14045,13084c14046,13097,14050,13156,14064,13165c14075,13167,14079,13168,14086,13163e" stroked="t" o:allowincell="f" style="position:absolute;margin-left:293.75pt;margin-top:4.45pt;width:6.5pt;height:16.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3910330</wp:posOffset>
                </wp:positionH>
                <wp:positionV relativeFrom="paragraph">
                  <wp:posOffset>-2540</wp:posOffset>
                </wp:positionV>
                <wp:extent cx="983615" cy="333375"/>
                <wp:effectExtent l="7620" t="6985" r="5715" b="5715"/>
                <wp:wrapNone/>
                <wp:docPr id="309" name=""/>
                <a:graphic xmlns:a="http://schemas.openxmlformats.org/drawingml/2006/main">
                  <a:graphicData uri="http://schemas.microsoft.com/office/word/2010/wordprocessingShape">
                    <wps:wsp>
                      <wps:cNvSpPr/>
                      <wps:spPr>
                        <a:xfrm>
                          <a:off x="0" y="0"/>
                          <a:ext cx="983520" cy="333360"/>
                        </a:xfrm>
                        <a:custGeom>
                          <a:avLst/>
                          <a:gdLst/>
                          <a:ahLst/>
                          <a:rect l="l" t="t" r="r" b="b"/>
                          <a:pathLst>
                            <a:path w="2731" h="925">
                              <a:moveTo>
                                <a:pt x="14403" y="12514"/>
                              </a:moveTo>
                              <a:cubicBezTo>
                                <a:pt x="14401" y="12518"/>
                                <a:pt x="14397" y="12523"/>
                                <a:pt x="14396" y="12536"/>
                              </a:cubicBezTo>
                              <a:cubicBezTo>
                                <a:pt x="14394" y="12569"/>
                                <a:pt x="14383" y="12603"/>
                                <a:pt x="14377" y="12636"/>
                              </a:cubicBezTo>
                              <a:cubicBezTo>
                                <a:pt x="14355" y="12752"/>
                                <a:pt x="14344" y="12873"/>
                                <a:pt x="14365" y="12990"/>
                              </a:cubicBezTo>
                              <a:cubicBezTo>
                                <a:pt x="14373" y="13034"/>
                                <a:pt x="14383" y="13090"/>
                                <a:pt x="14417" y="13123"/>
                              </a:cubicBezTo>
                              <a:cubicBezTo>
                                <a:pt x="14434" y="13133"/>
                                <a:pt x="14439" y="13136"/>
                                <a:pt x="14453" y="13135"/>
                              </a:cubicBezTo>
                            </a:path>
                            <a:path w="2731" h="925">
                              <a:moveTo>
                                <a:pt x="14621" y="12491"/>
                              </a:moveTo>
                              <a:cubicBezTo>
                                <a:pt x="14646" y="12506"/>
                                <a:pt x="14672" y="12517"/>
                                <a:pt x="14691" y="12540"/>
                              </a:cubicBezTo>
                              <a:cubicBezTo>
                                <a:pt x="14712" y="12566"/>
                                <a:pt x="14730" y="12589"/>
                                <a:pt x="14754" y="12612"/>
                              </a:cubicBezTo>
                              <a:cubicBezTo>
                                <a:pt x="14774" y="12631"/>
                                <a:pt x="14789" y="12653"/>
                                <a:pt x="14809" y="12672"/>
                              </a:cubicBezTo>
                              <a:cubicBezTo>
                                <a:pt x="14820" y="12682"/>
                                <a:pt x="14832" y="12686"/>
                                <a:pt x="14845" y="12691"/>
                              </a:cubicBezTo>
                            </a:path>
                            <a:path w="2731" h="925">
                              <a:moveTo>
                                <a:pt x="14890" y="12408"/>
                              </a:moveTo>
                              <a:cubicBezTo>
                                <a:pt x="14867" y="12420"/>
                                <a:pt x="14870" y="12431"/>
                                <a:pt x="14862" y="12457"/>
                              </a:cubicBezTo>
                              <a:cubicBezTo>
                                <a:pt x="14851" y="12491"/>
                                <a:pt x="14836" y="12524"/>
                                <a:pt x="14818" y="12555"/>
                              </a:cubicBezTo>
                              <a:cubicBezTo>
                                <a:pt x="14792" y="12599"/>
                                <a:pt x="14754" y="12626"/>
                                <a:pt x="14715" y="12657"/>
                              </a:cubicBezTo>
                              <a:cubicBezTo>
                                <a:pt x="14698" y="12672"/>
                                <a:pt x="14692" y="12677"/>
                                <a:pt x="14681" y="12687"/>
                              </a:cubicBezTo>
                            </a:path>
                            <a:path w="2731" h="925">
                              <a:moveTo>
                                <a:pt x="14518" y="12837"/>
                              </a:moveTo>
                              <a:cubicBezTo>
                                <a:pt x="14521" y="12827"/>
                                <a:pt x="14539" y="12824"/>
                                <a:pt x="14559" y="12820"/>
                              </a:cubicBezTo>
                              <a:cubicBezTo>
                                <a:pt x="14639" y="12804"/>
                                <a:pt x="14724" y="12801"/>
                                <a:pt x="14806" y="12796"/>
                              </a:cubicBezTo>
                              <a:cubicBezTo>
                                <a:pt x="14848" y="12794"/>
                                <a:pt x="14889" y="12792"/>
                                <a:pt x="14931" y="12792"/>
                              </a:cubicBezTo>
                            </a:path>
                            <a:path w="2731" h="925">
                              <a:moveTo>
                                <a:pt x="14751" y="12909"/>
                              </a:moveTo>
                              <a:cubicBezTo>
                                <a:pt x="14714" y="12919"/>
                                <a:pt x="14717" y="12911"/>
                                <a:pt x="14708" y="12943"/>
                              </a:cubicBezTo>
                              <a:cubicBezTo>
                                <a:pt x="14700" y="12971"/>
                                <a:pt x="14685" y="12993"/>
                                <a:pt x="14674" y="13020"/>
                              </a:cubicBezTo>
                              <a:cubicBezTo>
                                <a:pt x="14658" y="13059"/>
                                <a:pt x="14647" y="13101"/>
                                <a:pt x="14636" y="13142"/>
                              </a:cubicBezTo>
                              <a:cubicBezTo>
                                <a:pt x="14626" y="13178"/>
                                <a:pt x="14615" y="13215"/>
                                <a:pt x="14609" y="13251"/>
                              </a:cubicBezTo>
                              <a:cubicBezTo>
                                <a:pt x="14609" y="13254"/>
                                <a:pt x="14609" y="13256"/>
                                <a:pt x="14609" y="13259"/>
                              </a:cubicBezTo>
                            </a:path>
                            <a:path w="2731" h="925">
                              <a:moveTo>
                                <a:pt x="14742" y="13127"/>
                              </a:moveTo>
                              <a:cubicBezTo>
                                <a:pt x="14736" y="13128"/>
                                <a:pt x="14731" y="13128"/>
                                <a:pt x="14725" y="13129"/>
                              </a:cubicBezTo>
                              <a:cubicBezTo>
                                <a:pt x="14732" y="13138"/>
                                <a:pt x="14739" y="13140"/>
                                <a:pt x="14746" y="13150"/>
                              </a:cubicBezTo>
                              <a:cubicBezTo>
                                <a:pt x="14751" y="13157"/>
                                <a:pt x="14758" y="13166"/>
                                <a:pt x="14768" y="13167"/>
                              </a:cubicBezTo>
                              <a:cubicBezTo>
                                <a:pt x="14780" y="13167"/>
                                <a:pt x="14784" y="13167"/>
                                <a:pt x="14792" y="13163"/>
                              </a:cubicBezTo>
                            </a:path>
                            <a:path w="2731" h="925">
                              <a:moveTo>
                                <a:pt x="14955" y="12977"/>
                              </a:moveTo>
                              <a:cubicBezTo>
                                <a:pt x="14945" y="12987"/>
                                <a:pt x="14933" y="13018"/>
                                <a:pt x="14922" y="13039"/>
                              </a:cubicBezTo>
                              <a:cubicBezTo>
                                <a:pt x="14907" y="13067"/>
                                <a:pt x="14900" y="13102"/>
                                <a:pt x="14898" y="13133"/>
                              </a:cubicBezTo>
                              <a:cubicBezTo>
                                <a:pt x="14896" y="13170"/>
                                <a:pt x="14902" y="13208"/>
                                <a:pt x="14919" y="13242"/>
                              </a:cubicBezTo>
                              <a:cubicBezTo>
                                <a:pt x="14930" y="13264"/>
                                <a:pt x="14946" y="13288"/>
                                <a:pt x="14974" y="13283"/>
                              </a:cubicBezTo>
                              <a:cubicBezTo>
                                <a:pt x="14998" y="13278"/>
                                <a:pt x="15020" y="13257"/>
                                <a:pt x="15025" y="13234"/>
                              </a:cubicBezTo>
                              <a:cubicBezTo>
                                <a:pt x="15029" y="13216"/>
                                <a:pt x="15020" y="13194"/>
                                <a:pt x="15010" y="13180"/>
                              </a:cubicBezTo>
                              <a:cubicBezTo>
                                <a:pt x="15002" y="13169"/>
                                <a:pt x="14993" y="13163"/>
                                <a:pt x="14979" y="13167"/>
                              </a:cubicBezTo>
                              <a:cubicBezTo>
                                <a:pt x="14977" y="13168"/>
                                <a:pt x="14976" y="13169"/>
                                <a:pt x="14974" y="13170"/>
                              </a:cubicBezTo>
                            </a:path>
                            <a:path w="2731" h="925">
                              <a:moveTo>
                                <a:pt x="15354" y="12408"/>
                              </a:moveTo>
                              <a:cubicBezTo>
                                <a:pt x="15367" y="12430"/>
                                <a:pt x="15370" y="12449"/>
                                <a:pt x="15378" y="12474"/>
                              </a:cubicBezTo>
                              <a:cubicBezTo>
                                <a:pt x="15394" y="12521"/>
                                <a:pt x="15414" y="12567"/>
                                <a:pt x="15426" y="12615"/>
                              </a:cubicBezTo>
                              <a:cubicBezTo>
                                <a:pt x="15448" y="12699"/>
                                <a:pt x="15455" y="12791"/>
                                <a:pt x="15443" y="12877"/>
                              </a:cubicBezTo>
                              <a:cubicBezTo>
                                <a:pt x="15429" y="12983"/>
                                <a:pt x="15386" y="13090"/>
                                <a:pt x="15342" y="13187"/>
                              </a:cubicBezTo>
                              <a:cubicBezTo>
                                <a:pt x="15315" y="13246"/>
                                <a:pt x="15292" y="13293"/>
                                <a:pt x="15243" y="13332"/>
                              </a:cubicBezTo>
                            </a:path>
                            <a:path w="2731" h="925">
                              <a:moveTo>
                                <a:pt x="14809" y="13131"/>
                              </a:moveTo>
                              <a:cubicBezTo>
                                <a:pt x="14812" y="13126"/>
                                <a:pt x="14812" y="13125"/>
                                <a:pt x="14806" y="13127"/>
                              </a:cubicBezTo>
                              <a:cubicBezTo>
                                <a:pt x="14798" y="13130"/>
                                <a:pt x="14792" y="13136"/>
                                <a:pt x="14785" y="13140"/>
                              </a:cubicBezTo>
                              <a:cubicBezTo>
                                <a:pt x="14780" y="13143"/>
                                <a:pt x="14775" y="13145"/>
                                <a:pt x="14773" y="13150"/>
                              </a:cubicBezTo>
                              <a:cubicBezTo>
                                <a:pt x="14771" y="13155"/>
                                <a:pt x="14774" y="13159"/>
                                <a:pt x="14775" y="13163"/>
                              </a:cubicBezTo>
                              <a:cubicBezTo>
                                <a:pt x="14776" y="13166"/>
                                <a:pt x="14775" y="13169"/>
                                <a:pt x="14775" y="13172"/>
                              </a:cubicBezTo>
                              <a:cubicBezTo>
                                <a:pt x="14781" y="13171"/>
                                <a:pt x="14786" y="13167"/>
                                <a:pt x="14790" y="13161"/>
                              </a:cubicBezTo>
                              <a:cubicBezTo>
                                <a:pt x="14793" y="13156"/>
                                <a:pt x="14798" y="13148"/>
                                <a:pt x="14797" y="13146"/>
                              </a:cubicBezTo>
                              <a:cubicBezTo>
                                <a:pt x="14795" y="13140"/>
                                <a:pt x="14794" y="13137"/>
                                <a:pt x="14794" y="13129"/>
                              </a:cubicBezTo>
                              <a:cubicBezTo>
                                <a:pt x="14794" y="13124"/>
                                <a:pt x="14797" y="13113"/>
                                <a:pt x="14792" y="13110"/>
                              </a:cubicBezTo>
                              <a:cubicBezTo>
                                <a:pt x="14791" y="13110"/>
                                <a:pt x="14791" y="13110"/>
                                <a:pt x="14790" y="13110"/>
                              </a:cubicBezTo>
                              <a:cubicBezTo>
                                <a:pt x="14784" y="13116"/>
                                <a:pt x="14782" y="13123"/>
                                <a:pt x="14780" y="13131"/>
                              </a:cubicBezTo>
                              <a:cubicBezTo>
                                <a:pt x="14777" y="13143"/>
                                <a:pt x="14773" y="13155"/>
                                <a:pt x="14773" y="13167"/>
                              </a:cubicBezTo>
                              <a:cubicBezTo>
                                <a:pt x="14773" y="13174"/>
                                <a:pt x="14773" y="13176"/>
                                <a:pt x="14773" y="13180"/>
                              </a:cubicBezTo>
                              <a:cubicBezTo>
                                <a:pt x="14780" y="13177"/>
                                <a:pt x="14786" y="13173"/>
                                <a:pt x="14792" y="13167"/>
                              </a:cubicBezTo>
                              <a:cubicBezTo>
                                <a:pt x="14800" y="13158"/>
                                <a:pt x="14809" y="13146"/>
                                <a:pt x="14814" y="13135"/>
                              </a:cubicBezTo>
                              <a:cubicBezTo>
                                <a:pt x="14817" y="13129"/>
                                <a:pt x="14816" y="13122"/>
                                <a:pt x="14816" y="13116"/>
                              </a:cubicBezTo>
                              <a:cubicBezTo>
                                <a:pt x="14816" y="13111"/>
                                <a:pt x="14823" y="13103"/>
                                <a:pt x="14826" y="13095"/>
                              </a:cubicBezTo>
                            </a:path>
                            <a:path w="2731" h="925">
                              <a:moveTo>
                                <a:pt x="15575" y="12788"/>
                              </a:moveTo>
                              <a:cubicBezTo>
                                <a:pt x="15569" y="12781"/>
                                <a:pt x="15568" y="12782"/>
                                <a:pt x="15577" y="12775"/>
                              </a:cubicBezTo>
                              <a:cubicBezTo>
                                <a:pt x="15590" y="12765"/>
                                <a:pt x="15603" y="12759"/>
                                <a:pt x="15618" y="12753"/>
                              </a:cubicBezTo>
                              <a:cubicBezTo>
                                <a:pt x="15643" y="12744"/>
                                <a:pt x="15671" y="12737"/>
                                <a:pt x="15697" y="12734"/>
                              </a:cubicBezTo>
                              <a:cubicBezTo>
                                <a:pt x="15730" y="12730"/>
                                <a:pt x="15763" y="12730"/>
                                <a:pt x="15796" y="12730"/>
                              </a:cubicBezTo>
                              <a:cubicBezTo>
                                <a:pt x="15802" y="12730"/>
                                <a:pt x="15809" y="12730"/>
                                <a:pt x="15815" y="12730"/>
                              </a:cubicBezTo>
                            </a:path>
                            <a:path w="2731" h="925">
                              <a:moveTo>
                                <a:pt x="15664" y="12956"/>
                              </a:moveTo>
                              <a:cubicBezTo>
                                <a:pt x="15668" y="12956"/>
                                <a:pt x="15688" y="12967"/>
                                <a:pt x="15704" y="12967"/>
                              </a:cubicBezTo>
                              <a:cubicBezTo>
                                <a:pt x="15736" y="12967"/>
                                <a:pt x="15768" y="12969"/>
                                <a:pt x="15800" y="12963"/>
                              </a:cubicBezTo>
                              <a:cubicBezTo>
                                <a:pt x="15829" y="12956"/>
                                <a:pt x="15839" y="12954"/>
                                <a:pt x="15856" y="12943"/>
                              </a:cubicBezTo>
                            </a:path>
                            <a:path w="2731" h="925">
                              <a:moveTo>
                                <a:pt x="16079" y="12758"/>
                              </a:moveTo>
                              <a:cubicBezTo>
                                <a:pt x="16074" y="12748"/>
                                <a:pt x="16075" y="12735"/>
                                <a:pt x="16069" y="12728"/>
                              </a:cubicBezTo>
                              <a:cubicBezTo>
                                <a:pt x="16068" y="12728"/>
                                <a:pt x="16068" y="12728"/>
                                <a:pt x="16067" y="12728"/>
                              </a:cubicBezTo>
                              <a:cubicBezTo>
                                <a:pt x="16062" y="12738"/>
                                <a:pt x="16058" y="12749"/>
                                <a:pt x="16055" y="12760"/>
                              </a:cubicBezTo>
                              <a:cubicBezTo>
                                <a:pt x="16041" y="12807"/>
                                <a:pt x="16036" y="12863"/>
                                <a:pt x="16050" y="12911"/>
                              </a:cubicBezTo>
                              <a:cubicBezTo>
                                <a:pt x="16058" y="12939"/>
                                <a:pt x="16073" y="12946"/>
                                <a:pt x="16101" y="12939"/>
                              </a:cubicBezTo>
                              <a:cubicBezTo>
                                <a:pt x="16137" y="12930"/>
                                <a:pt x="16165" y="12901"/>
                                <a:pt x="16187" y="12873"/>
                              </a:cubicBezTo>
                              <a:cubicBezTo>
                                <a:pt x="16207" y="12847"/>
                                <a:pt x="16229" y="12812"/>
                                <a:pt x="16235" y="12779"/>
                              </a:cubicBezTo>
                              <a:cubicBezTo>
                                <a:pt x="16239" y="12758"/>
                                <a:pt x="16233" y="12733"/>
                                <a:pt x="16214" y="12721"/>
                              </a:cubicBezTo>
                              <a:cubicBezTo>
                                <a:pt x="16200" y="12712"/>
                                <a:pt x="16177" y="12703"/>
                                <a:pt x="16161" y="12709"/>
                              </a:cubicBezTo>
                              <a:cubicBezTo>
                                <a:pt x="16146" y="12715"/>
                                <a:pt x="16140" y="12730"/>
                                <a:pt x="16134" y="12743"/>
                              </a:cubicBezTo>
                            </a:path>
                            <a:path w="2731" h="925">
                              <a:moveTo>
                                <a:pt x="16389" y="12995"/>
                              </a:moveTo>
                              <a:cubicBezTo>
                                <a:pt x="16386" y="12993"/>
                                <a:pt x="16379" y="12987"/>
                                <a:pt x="16379" y="12986"/>
                              </a:cubicBezTo>
                              <a:cubicBezTo>
                                <a:pt x="16377" y="12982"/>
                                <a:pt x="16375" y="12972"/>
                                <a:pt x="16377" y="12967"/>
                              </a:cubicBezTo>
                              <a:cubicBezTo>
                                <a:pt x="16382" y="12956"/>
                                <a:pt x="16384" y="12952"/>
                                <a:pt x="16389" y="12945"/>
                              </a:cubicBezTo>
                            </a:path>
                            <a:path w="2731" h="925">
                              <a:moveTo>
                                <a:pt x="16550" y="12800"/>
                              </a:moveTo>
                              <a:cubicBezTo>
                                <a:pt x="16527" y="12819"/>
                                <a:pt x="16523" y="12831"/>
                                <a:pt x="16516" y="12860"/>
                              </a:cubicBezTo>
                              <a:cubicBezTo>
                                <a:pt x="16511" y="12880"/>
                                <a:pt x="16502" y="12906"/>
                                <a:pt x="16518" y="12924"/>
                              </a:cubicBezTo>
                              <a:cubicBezTo>
                                <a:pt x="16536" y="12945"/>
                                <a:pt x="16572" y="12943"/>
                                <a:pt x="16595" y="12935"/>
                              </a:cubicBezTo>
                              <a:cubicBezTo>
                                <a:pt x="16627" y="12923"/>
                                <a:pt x="16651" y="12894"/>
                                <a:pt x="16667" y="12864"/>
                              </a:cubicBezTo>
                              <a:cubicBezTo>
                                <a:pt x="16679" y="12842"/>
                                <a:pt x="16690" y="12812"/>
                                <a:pt x="16679" y="12788"/>
                              </a:cubicBezTo>
                              <a:cubicBezTo>
                                <a:pt x="16669" y="12765"/>
                                <a:pt x="16645" y="12760"/>
                                <a:pt x="16624" y="12753"/>
                              </a:cubicBezTo>
                              <a:cubicBezTo>
                                <a:pt x="16608" y="12748"/>
                                <a:pt x="16599" y="12751"/>
                                <a:pt x="16605" y="12743"/>
                              </a:cubicBezTo>
                            </a:path>
                            <a:path w="2731" h="925">
                              <a:moveTo>
                                <a:pt x="16845" y="12645"/>
                              </a:moveTo>
                              <a:cubicBezTo>
                                <a:pt x="16861" y="12654"/>
                                <a:pt x="16875" y="12652"/>
                                <a:pt x="16893" y="12657"/>
                              </a:cubicBezTo>
                              <a:cubicBezTo>
                                <a:pt x="16912" y="12662"/>
                                <a:pt x="16934" y="12667"/>
                                <a:pt x="16953" y="12674"/>
                              </a:cubicBezTo>
                              <a:cubicBezTo>
                                <a:pt x="16971" y="12680"/>
                                <a:pt x="16986" y="12694"/>
                                <a:pt x="16989" y="12713"/>
                              </a:cubicBezTo>
                              <a:cubicBezTo>
                                <a:pt x="16993" y="12736"/>
                                <a:pt x="16982" y="12760"/>
                                <a:pt x="16970" y="12779"/>
                              </a:cubicBezTo>
                              <a:cubicBezTo>
                                <a:pt x="16949" y="12811"/>
                                <a:pt x="16929" y="12839"/>
                                <a:pt x="16915" y="12875"/>
                              </a:cubicBezTo>
                              <a:cubicBezTo>
                                <a:pt x="16906" y="12897"/>
                                <a:pt x="16898" y="12923"/>
                                <a:pt x="16917" y="12943"/>
                              </a:cubicBezTo>
                              <a:cubicBezTo>
                                <a:pt x="16937" y="12964"/>
                                <a:pt x="16975" y="12957"/>
                                <a:pt x="16999" y="12950"/>
                              </a:cubicBezTo>
                              <a:cubicBezTo>
                                <a:pt x="17030" y="12941"/>
                                <a:pt x="17056" y="12930"/>
                                <a:pt x="17085" y="12916"/>
                              </a:cubicBezTo>
                            </a:path>
                            <a:path w="2731" h="925">
                              <a:moveTo>
                                <a:pt x="16799" y="12745"/>
                              </a:moveTo>
                              <a:cubicBezTo>
                                <a:pt x="16794" y="12743"/>
                                <a:pt x="16792" y="12740"/>
                                <a:pt x="16785" y="12741"/>
                              </a:cubicBezTo>
                              <a:cubicBezTo>
                                <a:pt x="16776" y="12742"/>
                                <a:pt x="16768" y="12747"/>
                                <a:pt x="16763" y="12755"/>
                              </a:cubicBezTo>
                              <a:cubicBezTo>
                                <a:pt x="16755" y="12768"/>
                                <a:pt x="16749" y="12783"/>
                                <a:pt x="16744" y="12798"/>
                              </a:cubicBezTo>
                              <a:cubicBezTo>
                                <a:pt x="16737" y="12821"/>
                                <a:pt x="16734" y="12846"/>
                                <a:pt x="16739" y="12869"/>
                              </a:cubicBezTo>
                              <a:cubicBezTo>
                                <a:pt x="16742" y="12882"/>
                                <a:pt x="16751" y="12905"/>
                                <a:pt x="16768" y="12899"/>
                              </a:cubicBezTo>
                              <a:cubicBezTo>
                                <a:pt x="16791" y="12891"/>
                                <a:pt x="16806" y="12868"/>
                                <a:pt x="16819" y="12849"/>
                              </a:cubicBezTo>
                              <a:cubicBezTo>
                                <a:pt x="16829" y="12834"/>
                                <a:pt x="16843" y="12811"/>
                                <a:pt x="16843" y="12792"/>
                              </a:cubicBezTo>
                              <a:cubicBezTo>
                                <a:pt x="16843" y="12775"/>
                                <a:pt x="16833" y="12765"/>
                                <a:pt x="16821" y="1275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355,12408" coordsize="2731,925" path="m14403,12514c14401,12518,14397,12523,14396,12536c14394,12569,14383,12603,14377,12636c14355,12752,14344,12873,14365,12990c14373,13034,14383,13090,14417,13123c14434,13133,14439,13136,14453,13135em14621,12491c14646,12506,14672,12517,14691,12540c14712,12566,14730,12589,14754,12612c14774,12631,14789,12653,14809,12672c14820,12682,14832,12686,14845,12691em14890,12408c14867,12420,14870,12431,14862,12457c14851,12491,14836,12524,14818,12555c14792,12599,14754,12626,14715,12657c14698,12672,14692,12677,14681,12687em14518,12837c14521,12827,14539,12824,14559,12820c14639,12804,14724,12801,14806,12796c14848,12794,14889,12792,14931,12792em14751,12909c14714,12919,14717,12911,14708,12943c14700,12971,14685,12993,14674,13020c14658,13059,14647,13101,14636,13142c14626,13178,14615,13215,14609,13251c14609,13254,14609,13256,14609,13259em14742,13127c14736,13128,14731,13128,14725,13129c14732,13138,14739,13140,14746,13150c14751,13157,14758,13166,14768,13167c14780,13167,14784,13167,14792,13163em14955,12977c14945,12987,14933,13018,14922,13039c14907,13067,14900,13102,14898,13133c14896,13170,14902,13208,14919,13242c14930,13264,14946,13288,14974,13283c14998,13278,15020,13257,15025,13234c15029,13216,15020,13194,15010,13180c15002,13169,14993,13163,14979,13167c14977,13168,14976,13169,14974,13170em15354,12408c15367,12430,15370,12449,15378,12474c15394,12521,15414,12567,15426,12615c15448,12699,15455,12791,15443,12877c15429,12983,15386,13090,15342,13187c15315,13246,15292,13293,15243,13332em14809,13131c14812,13126,14812,13125,14806,13127c14798,13130,14792,13136,14785,13140c14780,13143,14775,13145,14773,13150c14771,13155,14774,13159,14775,13163c14776,13166,14775,13169,14775,13172c14781,13171,14786,13167,14790,13161c14793,13156,14798,13148,14797,13146c14795,13140,14794,13137,14794,13129c14794,13124,14797,13113,14792,13110c14791,13110,14791,13110,14790,13110c14784,13116,14782,13123,14780,13131c14777,13143,14773,13155,14773,13167c14773,13174,14773,13176,14773,13180c14780,13177,14786,13173,14792,13167c14800,13158,14809,13146,14814,13135c14817,13129,14816,13122,14816,13116c14816,13111,14823,13103,14826,13095em15575,12788c15569,12781,15568,12782,15577,12775c15590,12765,15603,12759,15618,12753c15643,12744,15671,12737,15697,12734c15730,12730,15763,12730,15796,12730c15802,12730,15809,12730,15815,12730em15664,12956c15668,12956,15688,12967,15704,12967c15736,12967,15768,12969,15800,12963c15829,12956,15839,12954,15856,12943em16079,12758c16074,12748,16075,12735,16069,12728c16068,12728,16068,12728,16067,12728c16062,12738,16058,12749,16055,12760c16041,12807,16036,12863,16050,12911c16058,12939,16073,12946,16101,12939c16137,12930,16165,12901,16187,12873c16207,12847,16229,12812,16235,12779c16239,12758,16233,12733,16214,12721c16200,12712,16177,12703,16161,12709c16146,12715,16140,12730,16134,12743em16389,12995c16386,12993,16379,12987,16379,12986c16377,12982,16375,12972,16377,12967c16382,12956,16384,12952,16389,12945em16550,12800c16527,12819,16523,12831,16516,12860c16511,12880,16502,12906,16518,12924c16536,12945,16572,12943,16595,12935c16627,12923,16651,12894,16667,12864c16679,12842,16690,12812,16679,12788c16669,12765,16645,12760,16624,12753c16608,12748,16599,12751,16605,12743em16845,12645c16861,12654,16875,12652,16893,12657c16912,12662,16934,12667,16953,12674c16971,12680,16986,12694,16989,12713c16993,12736,16982,12760,16970,12779c16949,12811,16929,12839,16915,12875c16906,12897,16898,12923,16917,12943c16937,12964,16975,12957,16999,12950c17030,12941,17056,12930,17085,12916em16799,12745c16794,12743,16792,12740,16785,12741c16776,12742,16768,12747,16763,12755c16755,12768,16749,12783,16744,12798c16737,12821,16734,12846,16739,12869c16742,12882,16751,12905,16768,12899c16791,12891,16806,12868,16819,12849c16829,12834,16843,12811,16843,12792c16843,12775,16833,12765,16821,12755e" stroked="t" o:allowincell="f" style="position:absolute;margin-left:307.9pt;margin-top:-0.2pt;width:77.4pt;height:26.2pt;mso-wrap-style:none;v-text-anchor:middle">
                <v:fill o:detectmouseclick="t" on="false"/>
                <v:stroke color="red" weight="12600" joinstyle="round" endcap="round"/>
                <w10:wrap type="none"/>
              </v:shape>
            </w:pict>
          </mc:Fallback>
        </mc:AlternateContent>
      </w:r>
    </w:p>
    <w:p>
      <w:pPr>
        <w:pStyle w:val="Normal"/>
        <w:rPr>
          <w:color w:val="000000"/>
          <w:sz w:val="23"/>
          <w:szCs w:val="23"/>
        </w:rPr>
      </w:pPr>
      <w:r>
        <w:rPr>
          <w:color w:val="000000"/>
          <w:sz w:val="23"/>
          <w:szCs w:val="23"/>
        </w:rPr>
      </w:r>
    </w:p>
    <w:p>
      <w:pPr>
        <w:pStyle w:val="Normal"/>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331">
                <wp:simplePos x="0" y="0"/>
                <wp:positionH relativeFrom="column">
                  <wp:posOffset>4699635</wp:posOffset>
                </wp:positionH>
                <wp:positionV relativeFrom="paragraph">
                  <wp:posOffset>75565</wp:posOffset>
                </wp:positionV>
                <wp:extent cx="736600" cy="195580"/>
                <wp:effectExtent l="6350" t="6350" r="6985" b="6350"/>
                <wp:wrapNone/>
                <wp:docPr id="310" name=""/>
                <a:graphic xmlns:a="http://schemas.openxmlformats.org/drawingml/2006/main">
                  <a:graphicData uri="http://schemas.microsoft.com/office/word/2010/wordprocessingShape">
                    <wps:wsp>
                      <wps:cNvSpPr/>
                      <wps:spPr>
                        <a:xfrm>
                          <a:off x="0" y="0"/>
                          <a:ext cx="736560" cy="195480"/>
                        </a:xfrm>
                        <a:custGeom>
                          <a:avLst/>
                          <a:gdLst/>
                          <a:ahLst/>
                          <a:rect l="l" t="t" r="r" b="b"/>
                          <a:pathLst>
                            <a:path w="2047" h="543">
                              <a:moveTo>
                                <a:pt x="16559" y="13915"/>
                              </a:moveTo>
                              <a:cubicBezTo>
                                <a:pt x="16555" y="13913"/>
                                <a:pt x="16551" y="13912"/>
                                <a:pt x="16547" y="13910"/>
                              </a:cubicBezTo>
                              <a:cubicBezTo>
                                <a:pt x="16561" y="13910"/>
                                <a:pt x="16574" y="13913"/>
                                <a:pt x="16588" y="13915"/>
                              </a:cubicBezTo>
                              <a:cubicBezTo>
                                <a:pt x="16614" y="13919"/>
                                <a:pt x="16641" y="13924"/>
                                <a:pt x="16667" y="13927"/>
                              </a:cubicBezTo>
                              <a:cubicBezTo>
                                <a:pt x="16701" y="13931"/>
                                <a:pt x="16737" y="13930"/>
                                <a:pt x="16771" y="13929"/>
                              </a:cubicBezTo>
                              <a:cubicBezTo>
                                <a:pt x="16810" y="13928"/>
                                <a:pt x="16849" y="13924"/>
                                <a:pt x="16888" y="13917"/>
                              </a:cubicBezTo>
                              <a:cubicBezTo>
                                <a:pt x="16911" y="13913"/>
                                <a:pt x="16920" y="13909"/>
                                <a:pt x="16936" y="13895"/>
                              </a:cubicBezTo>
                            </a:path>
                            <a:path w="2047" h="543">
                              <a:moveTo>
                                <a:pt x="17160" y="13786"/>
                              </a:moveTo>
                              <a:cubicBezTo>
                                <a:pt x="17147" y="13796"/>
                                <a:pt x="17138" y="13807"/>
                                <a:pt x="17131" y="13823"/>
                              </a:cubicBezTo>
                              <a:cubicBezTo>
                                <a:pt x="17121" y="13847"/>
                                <a:pt x="17118" y="13874"/>
                                <a:pt x="17119" y="13900"/>
                              </a:cubicBezTo>
                              <a:cubicBezTo>
                                <a:pt x="17120" y="13922"/>
                                <a:pt x="17127" y="13953"/>
                                <a:pt x="17150" y="13964"/>
                              </a:cubicBezTo>
                              <a:cubicBezTo>
                                <a:pt x="17170" y="13974"/>
                                <a:pt x="17203" y="13952"/>
                                <a:pt x="17217" y="13940"/>
                              </a:cubicBezTo>
                              <a:cubicBezTo>
                                <a:pt x="17239" y="13922"/>
                                <a:pt x="17256" y="13898"/>
                                <a:pt x="17265" y="13870"/>
                              </a:cubicBezTo>
                              <a:cubicBezTo>
                                <a:pt x="17271" y="13852"/>
                                <a:pt x="17264" y="13829"/>
                                <a:pt x="17256" y="13812"/>
                              </a:cubicBezTo>
                              <a:cubicBezTo>
                                <a:pt x="17252" y="13804"/>
                                <a:pt x="17245" y="13795"/>
                                <a:pt x="17236" y="13801"/>
                              </a:cubicBezTo>
                              <a:cubicBezTo>
                                <a:pt x="17235" y="13802"/>
                                <a:pt x="17235" y="13803"/>
                                <a:pt x="17234" y="13804"/>
                              </a:cubicBezTo>
                            </a:path>
                            <a:path w="2047" h="543">
                              <a:moveTo>
                                <a:pt x="17501" y="13936"/>
                              </a:moveTo>
                              <a:cubicBezTo>
                                <a:pt x="17498" y="13936"/>
                                <a:pt x="17496" y="13936"/>
                                <a:pt x="17493" y="13936"/>
                              </a:cubicBezTo>
                              <a:cubicBezTo>
                                <a:pt x="17493" y="13929"/>
                                <a:pt x="17493" y="13926"/>
                                <a:pt x="17496" y="13919"/>
                              </a:cubicBezTo>
                            </a:path>
                            <a:path w="2047" h="543">
                              <a:moveTo>
                                <a:pt x="17688" y="13765"/>
                              </a:moveTo>
                              <a:cubicBezTo>
                                <a:pt x="17665" y="13780"/>
                                <a:pt x="17640" y="13789"/>
                                <a:pt x="17633" y="13818"/>
                              </a:cubicBezTo>
                              <a:cubicBezTo>
                                <a:pt x="17628" y="13838"/>
                                <a:pt x="17624" y="13857"/>
                                <a:pt x="17635" y="13876"/>
                              </a:cubicBezTo>
                              <a:cubicBezTo>
                                <a:pt x="17650" y="13902"/>
                                <a:pt x="17683" y="13908"/>
                                <a:pt x="17710" y="13912"/>
                              </a:cubicBezTo>
                              <a:cubicBezTo>
                                <a:pt x="17745" y="13918"/>
                                <a:pt x="17788" y="13909"/>
                                <a:pt x="17813" y="13880"/>
                              </a:cubicBezTo>
                              <a:cubicBezTo>
                                <a:pt x="17831" y="13859"/>
                                <a:pt x="17832" y="13836"/>
                                <a:pt x="17827" y="13810"/>
                              </a:cubicBezTo>
                              <a:cubicBezTo>
                                <a:pt x="17821" y="13781"/>
                                <a:pt x="17806" y="13766"/>
                                <a:pt x="17784" y="13748"/>
                              </a:cubicBezTo>
                              <a:cubicBezTo>
                                <a:pt x="17774" y="13740"/>
                                <a:pt x="17764" y="13734"/>
                                <a:pt x="17753" y="13729"/>
                              </a:cubicBezTo>
                            </a:path>
                            <a:path w="2047" h="543">
                              <a:moveTo>
                                <a:pt x="17986" y="13616"/>
                              </a:moveTo>
                              <a:cubicBezTo>
                                <a:pt x="18004" y="13612"/>
                                <a:pt x="18028" y="13615"/>
                                <a:pt x="18048" y="13624"/>
                              </a:cubicBezTo>
                              <a:cubicBezTo>
                                <a:pt x="18067" y="13633"/>
                                <a:pt x="18087" y="13647"/>
                                <a:pt x="18099" y="13665"/>
                              </a:cubicBezTo>
                              <a:cubicBezTo>
                                <a:pt x="18115" y="13688"/>
                                <a:pt x="18119" y="13710"/>
                                <a:pt x="18115" y="13737"/>
                              </a:cubicBezTo>
                              <a:cubicBezTo>
                                <a:pt x="18111" y="13766"/>
                                <a:pt x="18096" y="13790"/>
                                <a:pt x="18084" y="13816"/>
                              </a:cubicBezTo>
                              <a:cubicBezTo>
                                <a:pt x="18076" y="13834"/>
                                <a:pt x="18061" y="13864"/>
                                <a:pt x="18065" y="13885"/>
                              </a:cubicBezTo>
                              <a:cubicBezTo>
                                <a:pt x="18069" y="13906"/>
                                <a:pt x="18105" y="13899"/>
                                <a:pt x="18118" y="13897"/>
                              </a:cubicBezTo>
                              <a:cubicBezTo>
                                <a:pt x="18152" y="13892"/>
                                <a:pt x="18184" y="13881"/>
                                <a:pt x="18216" y="13870"/>
                              </a:cubicBezTo>
                              <a:cubicBezTo>
                                <a:pt x="18241" y="13861"/>
                                <a:pt x="18266" y="13853"/>
                                <a:pt x="18291" y="13844"/>
                              </a:cubicBezTo>
                            </a:path>
                            <a:path w="2047" h="543">
                              <a:moveTo>
                                <a:pt x="18521" y="13582"/>
                              </a:moveTo>
                              <a:cubicBezTo>
                                <a:pt x="18512" y="13574"/>
                                <a:pt x="18501" y="13564"/>
                                <a:pt x="18495" y="13558"/>
                              </a:cubicBezTo>
                              <a:cubicBezTo>
                                <a:pt x="18456" y="13580"/>
                                <a:pt x="18428" y="13623"/>
                                <a:pt x="18413" y="13665"/>
                              </a:cubicBezTo>
                              <a:cubicBezTo>
                                <a:pt x="18403" y="13693"/>
                                <a:pt x="18395" y="13723"/>
                                <a:pt x="18415" y="13748"/>
                              </a:cubicBezTo>
                              <a:cubicBezTo>
                                <a:pt x="18432" y="13768"/>
                                <a:pt x="18461" y="13769"/>
                                <a:pt x="18485" y="13763"/>
                              </a:cubicBezTo>
                              <a:cubicBezTo>
                                <a:pt x="18519" y="13754"/>
                                <a:pt x="18535" y="13731"/>
                                <a:pt x="18557" y="13707"/>
                              </a:cubicBezTo>
                              <a:cubicBezTo>
                                <a:pt x="18567" y="13696"/>
                                <a:pt x="18578" y="13688"/>
                                <a:pt x="18588" y="13678"/>
                              </a:cubicBezTo>
                              <a:cubicBezTo>
                                <a:pt x="18593" y="13708"/>
                                <a:pt x="18594" y="13735"/>
                                <a:pt x="18591" y="13765"/>
                              </a:cubicBezTo>
                              <a:cubicBezTo>
                                <a:pt x="18585" y="13836"/>
                                <a:pt x="18583" y="13908"/>
                                <a:pt x="18579" y="13979"/>
                              </a:cubicBezTo>
                              <a:cubicBezTo>
                                <a:pt x="18577" y="14019"/>
                                <a:pt x="18574" y="14059"/>
                                <a:pt x="18574" y="1410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547,13558" coordsize="2047,543" path="m16559,13915c16555,13913,16551,13912,16547,13910c16561,13910,16574,13913,16588,13915c16614,13919,16641,13924,16667,13927c16701,13931,16737,13930,16771,13929c16810,13928,16849,13924,16888,13917c16911,13913,16920,13909,16936,13895em17160,13786c17147,13796,17138,13807,17131,13823c17121,13847,17118,13874,17119,13900c17120,13922,17127,13953,17150,13964c17170,13974,17203,13952,17217,13940c17239,13922,17256,13898,17265,13870c17271,13852,17264,13829,17256,13812c17252,13804,17245,13795,17236,13801c17235,13802,17235,13803,17234,13804em17501,13936c17498,13936,17496,13936,17493,13936c17493,13929,17493,13926,17496,13919em17688,13765c17665,13780,17640,13789,17633,13818c17628,13838,17624,13857,17635,13876c17650,13902,17683,13908,17710,13912c17745,13918,17788,13909,17813,13880c17831,13859,17832,13836,17827,13810c17821,13781,17806,13766,17784,13748c17774,13740,17764,13734,17753,13729em17986,13616c18004,13612,18028,13615,18048,13624c18067,13633,18087,13647,18099,13665c18115,13688,18119,13710,18115,13737c18111,13766,18096,13790,18084,13816c18076,13834,18061,13864,18065,13885c18069,13906,18105,13899,18118,13897c18152,13892,18184,13881,18216,13870c18241,13861,18266,13853,18291,13844em18521,13582c18512,13574,18501,13564,18495,13558c18456,13580,18428,13623,18413,13665c18403,13693,18395,13723,18415,13748c18432,13768,18461,13769,18485,13763c18519,13754,18535,13731,18557,13707c18567,13696,18578,13688,18588,13678c18593,13708,18594,13735,18591,13765c18585,13836,18583,13908,18579,13979c18577,14019,18574,14059,18574,14100e" stroked="t" o:allowincell="f" style="position:absolute;margin-left:370.05pt;margin-top:5.95pt;width:57.95pt;height:15.35pt;mso-wrap-style:none;v-text-anchor:middle">
                <v:fill o:detectmouseclick="t" on="false"/>
                <v:stroke color="red" weight="12600" joinstyle="round" endcap="round"/>
                <w10:wrap type="none"/>
              </v:shape>
            </w:pict>
          </mc:Fallback>
        </mc:AlternateContent>
      </w:r>
    </w:p>
    <w:p>
      <w:pPr>
        <w:pStyle w:val="Normal"/>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338">
                <wp:simplePos x="0" y="0"/>
                <wp:positionH relativeFrom="column">
                  <wp:posOffset>4382770</wp:posOffset>
                </wp:positionH>
                <wp:positionV relativeFrom="paragraph">
                  <wp:posOffset>111125</wp:posOffset>
                </wp:positionV>
                <wp:extent cx="2124710" cy="708660"/>
                <wp:effectExtent l="6985" t="7620" r="7620" b="8890"/>
                <wp:wrapNone/>
                <wp:docPr id="311" name=""/>
                <a:graphic xmlns:a="http://schemas.openxmlformats.org/drawingml/2006/main">
                  <a:graphicData uri="http://schemas.microsoft.com/office/word/2010/wordprocessingShape">
                    <wps:wsp>
                      <wps:cNvSpPr/>
                      <wps:spPr>
                        <a:xfrm>
                          <a:off x="0" y="0"/>
                          <a:ext cx="2124720" cy="708840"/>
                        </a:xfrm>
                        <a:custGeom>
                          <a:avLst/>
                          <a:gdLst/>
                          <a:ahLst/>
                          <a:rect l="l" t="t" r="r" b="b"/>
                          <a:pathLst>
                            <a:path w="5903" h="1969">
                              <a:moveTo>
                                <a:pt x="20980" y="14222"/>
                              </a:moveTo>
                              <a:cubicBezTo>
                                <a:pt x="20955" y="14219"/>
                                <a:pt x="20932" y="14206"/>
                                <a:pt x="20906" y="14203"/>
                              </a:cubicBezTo>
                              <a:cubicBezTo>
                                <a:pt x="20589" y="14168"/>
                                <a:pt x="20259" y="14183"/>
                                <a:pt x="19940" y="14169"/>
                              </a:cubicBezTo>
                              <a:cubicBezTo>
                                <a:pt x="19425" y="14147"/>
                                <a:pt x="18907" y="14105"/>
                                <a:pt x="18391" y="14124"/>
                              </a:cubicBezTo>
                              <a:cubicBezTo>
                                <a:pt x="17992" y="14139"/>
                                <a:pt x="17585" y="14166"/>
                                <a:pt x="17188" y="14211"/>
                              </a:cubicBezTo>
                              <a:cubicBezTo>
                                <a:pt x="16938" y="14239"/>
                                <a:pt x="16664" y="14267"/>
                                <a:pt x="16430" y="14361"/>
                              </a:cubicBezTo>
                              <a:cubicBezTo>
                                <a:pt x="16340" y="14397"/>
                                <a:pt x="16254" y="14444"/>
                                <a:pt x="16168" y="14487"/>
                              </a:cubicBezTo>
                              <a:cubicBezTo>
                                <a:pt x="16054" y="14543"/>
                                <a:pt x="15918" y="14609"/>
                                <a:pt x="15829" y="14702"/>
                              </a:cubicBezTo>
                              <a:cubicBezTo>
                                <a:pt x="15760" y="14774"/>
                                <a:pt x="15702" y="14870"/>
                                <a:pt x="15678" y="14967"/>
                              </a:cubicBezTo>
                              <a:cubicBezTo>
                                <a:pt x="15624" y="15186"/>
                                <a:pt x="15758" y="15426"/>
                                <a:pt x="15916" y="15571"/>
                              </a:cubicBezTo>
                              <a:cubicBezTo>
                                <a:pt x="16107" y="15746"/>
                                <a:pt x="16371" y="15763"/>
                                <a:pt x="16610" y="15829"/>
                              </a:cubicBezTo>
                              <a:cubicBezTo>
                                <a:pt x="16920" y="15915"/>
                                <a:pt x="17231" y="16023"/>
                                <a:pt x="17551" y="16062"/>
                              </a:cubicBezTo>
                              <a:cubicBezTo>
                                <a:pt x="17957" y="16112"/>
                                <a:pt x="18381" y="16104"/>
                                <a:pt x="18788" y="16068"/>
                              </a:cubicBezTo>
                              <a:cubicBezTo>
                                <a:pt x="19073" y="16043"/>
                                <a:pt x="19367" y="16034"/>
                                <a:pt x="19645" y="15968"/>
                              </a:cubicBezTo>
                              <a:cubicBezTo>
                                <a:pt x="19934" y="15900"/>
                                <a:pt x="20222" y="15803"/>
                                <a:pt x="20505" y="15712"/>
                              </a:cubicBezTo>
                              <a:cubicBezTo>
                                <a:pt x="20658" y="15663"/>
                                <a:pt x="20807" y="15605"/>
                                <a:pt x="20954" y="15541"/>
                              </a:cubicBezTo>
                              <a:cubicBezTo>
                                <a:pt x="21132" y="15464"/>
                                <a:pt x="21348" y="15371"/>
                                <a:pt x="21468" y="15212"/>
                              </a:cubicBezTo>
                              <a:cubicBezTo>
                                <a:pt x="21516" y="15149"/>
                                <a:pt x="21551" y="15070"/>
                                <a:pt x="21564" y="14992"/>
                              </a:cubicBezTo>
                              <a:cubicBezTo>
                                <a:pt x="21593" y="14819"/>
                                <a:pt x="21530" y="14743"/>
                                <a:pt x="21434" y="14619"/>
                              </a:cubicBezTo>
                              <a:cubicBezTo>
                                <a:pt x="21355" y="14517"/>
                                <a:pt x="21281" y="14373"/>
                                <a:pt x="21167" y="14307"/>
                              </a:cubicBezTo>
                              <a:cubicBezTo>
                                <a:pt x="21124" y="14282"/>
                                <a:pt x="21078" y="14281"/>
                                <a:pt x="21035" y="1426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666,14122" coordsize="5903,1969" path="m20980,14222c20955,14219,20932,14206,20906,14203c20589,14168,20259,14183,19940,14169c19425,14147,18907,14105,18391,14124c17992,14139,17585,14166,17188,14211c16938,14239,16664,14267,16430,14361c16340,14397,16254,14444,16168,14487c16054,14543,15918,14609,15829,14702c15760,14774,15702,14870,15678,14967c15624,15186,15758,15426,15916,15571c16107,15746,16371,15763,16610,15829c16920,15915,17231,16023,17551,16062c17957,16112,18381,16104,18788,16068c19073,16043,19367,16034,19645,15968c19934,15900,20222,15803,20505,15712c20658,15663,20807,15605,20954,15541c21132,15464,21348,15371,21468,15212c21516,15149,21551,15070,21564,14992c21593,14819,21530,14743,21434,14619c21355,14517,21281,14373,21167,14307c21124,14282,21078,14281,21035,14262e" stroked="t" o:allowincell="f" style="position:absolute;margin-left:345.1pt;margin-top:8.75pt;width:167.25pt;height:55.75pt;mso-wrap-style:none;v-text-anchor:middle">
                <v:fill o:detectmouseclick="t" on="false"/>
                <v:stroke color="red" weight="12600" joinstyle="round" endcap="round"/>
                <w10:wrap type="none"/>
              </v:shape>
            </w:pict>
          </mc:Fallback>
        </mc:AlternateContent>
      </w:r>
    </w:p>
    <w:p>
      <w:pPr>
        <w:pStyle w:val="Normal"/>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323">
                <wp:simplePos x="0" y="0"/>
                <wp:positionH relativeFrom="column">
                  <wp:posOffset>1025525</wp:posOffset>
                </wp:positionH>
                <wp:positionV relativeFrom="paragraph">
                  <wp:posOffset>151130</wp:posOffset>
                </wp:positionV>
                <wp:extent cx="795020" cy="211455"/>
                <wp:effectExtent l="6985" t="6985" r="6350" b="5715"/>
                <wp:wrapNone/>
                <wp:docPr id="312" name=""/>
                <a:graphic xmlns:a="http://schemas.openxmlformats.org/drawingml/2006/main">
                  <a:graphicData uri="http://schemas.microsoft.com/office/word/2010/wordprocessingShape">
                    <wps:wsp>
                      <wps:cNvSpPr/>
                      <wps:spPr>
                        <a:xfrm>
                          <a:off x="0" y="0"/>
                          <a:ext cx="794880" cy="211320"/>
                        </a:xfrm>
                        <a:custGeom>
                          <a:avLst/>
                          <a:gdLst/>
                          <a:ahLst/>
                          <a:rect l="l" t="t" r="r" b="b"/>
                          <a:pathLst>
                            <a:path w="2208" h="588">
                              <a:moveTo>
                                <a:pt x="6450" y="14852"/>
                              </a:moveTo>
                              <a:cubicBezTo>
                                <a:pt x="6439" y="14846"/>
                                <a:pt x="6431" y="14838"/>
                                <a:pt x="6421" y="14832"/>
                              </a:cubicBezTo>
                              <a:cubicBezTo>
                                <a:pt x="6413" y="14828"/>
                                <a:pt x="6406" y="14827"/>
                                <a:pt x="6397" y="14828"/>
                              </a:cubicBezTo>
                              <a:cubicBezTo>
                                <a:pt x="6387" y="14829"/>
                                <a:pt x="6379" y="14833"/>
                                <a:pt x="6373" y="14841"/>
                              </a:cubicBezTo>
                              <a:cubicBezTo>
                                <a:pt x="6361" y="14858"/>
                                <a:pt x="6354" y="14883"/>
                                <a:pt x="6351" y="14903"/>
                              </a:cubicBezTo>
                              <a:cubicBezTo>
                                <a:pt x="6346" y="14934"/>
                                <a:pt x="6343" y="14968"/>
                                <a:pt x="6342" y="14999"/>
                              </a:cubicBezTo>
                              <a:cubicBezTo>
                                <a:pt x="6340" y="15044"/>
                                <a:pt x="6345" y="15087"/>
                                <a:pt x="6351" y="15131"/>
                              </a:cubicBezTo>
                              <a:cubicBezTo>
                                <a:pt x="6357" y="15169"/>
                                <a:pt x="6362" y="15207"/>
                                <a:pt x="6383" y="15240"/>
                              </a:cubicBezTo>
                              <a:cubicBezTo>
                                <a:pt x="6397" y="15262"/>
                                <a:pt x="6424" y="15283"/>
                                <a:pt x="6450" y="15287"/>
                              </a:cubicBezTo>
                              <a:cubicBezTo>
                                <a:pt x="6456" y="15287"/>
                                <a:pt x="6461" y="15287"/>
                                <a:pt x="6467" y="15287"/>
                              </a:cubicBezTo>
                            </a:path>
                            <a:path w="2208" h="588">
                              <a:moveTo>
                                <a:pt x="6647" y="14931"/>
                              </a:moveTo>
                              <a:cubicBezTo>
                                <a:pt x="6644" y="14928"/>
                                <a:pt x="6640" y="14925"/>
                                <a:pt x="6637" y="14922"/>
                              </a:cubicBezTo>
                              <a:cubicBezTo>
                                <a:pt x="6635" y="14928"/>
                                <a:pt x="6632" y="14935"/>
                                <a:pt x="6630" y="14941"/>
                              </a:cubicBezTo>
                              <a:cubicBezTo>
                                <a:pt x="6625" y="14961"/>
                                <a:pt x="6623" y="14982"/>
                                <a:pt x="6620" y="15003"/>
                              </a:cubicBezTo>
                              <a:cubicBezTo>
                                <a:pt x="6616" y="15037"/>
                                <a:pt x="6613" y="15072"/>
                                <a:pt x="6613" y="15106"/>
                              </a:cubicBezTo>
                              <a:cubicBezTo>
                                <a:pt x="6613" y="15131"/>
                                <a:pt x="6615" y="15151"/>
                                <a:pt x="6625" y="15174"/>
                              </a:cubicBezTo>
                            </a:path>
                            <a:path w="2208" h="588">
                              <a:moveTo>
                                <a:pt x="6745" y="14992"/>
                              </a:moveTo>
                              <a:cubicBezTo>
                                <a:pt x="6741" y="15014"/>
                                <a:pt x="6736" y="15036"/>
                                <a:pt x="6736" y="15059"/>
                              </a:cubicBezTo>
                              <a:cubicBezTo>
                                <a:pt x="6736" y="15076"/>
                                <a:pt x="6735" y="15103"/>
                                <a:pt x="6750" y="15116"/>
                              </a:cubicBezTo>
                              <a:cubicBezTo>
                                <a:pt x="6768" y="15132"/>
                                <a:pt x="6800" y="15124"/>
                                <a:pt x="6820" y="15118"/>
                              </a:cubicBezTo>
                              <a:cubicBezTo>
                                <a:pt x="6849" y="15109"/>
                                <a:pt x="6877" y="15089"/>
                                <a:pt x="6897" y="15067"/>
                              </a:cubicBezTo>
                              <a:cubicBezTo>
                                <a:pt x="6914" y="15048"/>
                                <a:pt x="6924" y="15023"/>
                                <a:pt x="6923" y="14997"/>
                              </a:cubicBezTo>
                              <a:cubicBezTo>
                                <a:pt x="6922" y="14976"/>
                                <a:pt x="6910" y="14952"/>
                                <a:pt x="6892" y="14941"/>
                              </a:cubicBezTo>
                              <a:cubicBezTo>
                                <a:pt x="6875" y="14930"/>
                                <a:pt x="6863" y="14928"/>
                                <a:pt x="6844" y="14931"/>
                              </a:cubicBezTo>
                              <a:cubicBezTo>
                                <a:pt x="6842" y="14931"/>
                                <a:pt x="6841" y="14931"/>
                                <a:pt x="6839" y="14931"/>
                              </a:cubicBezTo>
                            </a:path>
                            <a:path w="2208" h="588">
                              <a:moveTo>
                                <a:pt x="7105" y="15167"/>
                              </a:moveTo>
                              <a:cubicBezTo>
                                <a:pt x="7109" y="15158"/>
                                <a:pt x="7112" y="15159"/>
                                <a:pt x="7122" y="15157"/>
                              </a:cubicBezTo>
                              <a:cubicBezTo>
                                <a:pt x="7126" y="15168"/>
                                <a:pt x="7126" y="15176"/>
                                <a:pt x="7122" y="15187"/>
                              </a:cubicBezTo>
                              <a:cubicBezTo>
                                <a:pt x="7114" y="15207"/>
                                <a:pt x="7102" y="15227"/>
                                <a:pt x="7089" y="15244"/>
                              </a:cubicBezTo>
                              <a:cubicBezTo>
                                <a:pt x="7078" y="15258"/>
                                <a:pt x="7067" y="15266"/>
                                <a:pt x="7053" y="15276"/>
                              </a:cubicBezTo>
                            </a:path>
                            <a:path w="2208" h="588">
                              <a:moveTo>
                                <a:pt x="7389" y="14956"/>
                              </a:moveTo>
                              <a:cubicBezTo>
                                <a:pt x="7383" y="14951"/>
                                <a:pt x="7378" y="14946"/>
                                <a:pt x="7374" y="14941"/>
                              </a:cubicBezTo>
                              <a:cubicBezTo>
                                <a:pt x="7368" y="14944"/>
                                <a:pt x="7364" y="14945"/>
                                <a:pt x="7360" y="14952"/>
                              </a:cubicBezTo>
                              <a:cubicBezTo>
                                <a:pt x="7350" y="14970"/>
                                <a:pt x="7347" y="14992"/>
                                <a:pt x="7346" y="15012"/>
                              </a:cubicBezTo>
                              <a:cubicBezTo>
                                <a:pt x="7345" y="15034"/>
                                <a:pt x="7344" y="15057"/>
                                <a:pt x="7353" y="15078"/>
                              </a:cubicBezTo>
                              <a:cubicBezTo>
                                <a:pt x="7359" y="15092"/>
                                <a:pt x="7373" y="15088"/>
                                <a:pt x="7384" y="15082"/>
                              </a:cubicBezTo>
                              <a:cubicBezTo>
                                <a:pt x="7403" y="15072"/>
                                <a:pt x="7419" y="15053"/>
                                <a:pt x="7430" y="15035"/>
                              </a:cubicBezTo>
                              <a:cubicBezTo>
                                <a:pt x="7441" y="15017"/>
                                <a:pt x="7449" y="14992"/>
                                <a:pt x="7442" y="14971"/>
                              </a:cubicBezTo>
                              <a:cubicBezTo>
                                <a:pt x="7438" y="14959"/>
                                <a:pt x="7431" y="14946"/>
                                <a:pt x="7420" y="14939"/>
                              </a:cubicBezTo>
                              <a:cubicBezTo>
                                <a:pt x="7413" y="14935"/>
                                <a:pt x="7414" y="14936"/>
                                <a:pt x="7413" y="14928"/>
                              </a:cubicBezTo>
                            </a:path>
                            <a:path w="2208" h="588">
                              <a:moveTo>
                                <a:pt x="7583" y="15114"/>
                              </a:moveTo>
                              <a:cubicBezTo>
                                <a:pt x="7573" y="15115"/>
                                <a:pt x="7563" y="15105"/>
                                <a:pt x="7559" y="15114"/>
                              </a:cubicBezTo>
                              <a:cubicBezTo>
                                <a:pt x="7563" y="15109"/>
                                <a:pt x="7565" y="15107"/>
                                <a:pt x="7571" y="15108"/>
                              </a:cubicBezTo>
                            </a:path>
                            <a:path w="2208" h="588">
                              <a:moveTo>
                                <a:pt x="7727" y="14922"/>
                              </a:moveTo>
                              <a:cubicBezTo>
                                <a:pt x="7719" y="14916"/>
                                <a:pt x="7713" y="14918"/>
                                <a:pt x="7715" y="14907"/>
                              </a:cubicBezTo>
                              <a:cubicBezTo>
                                <a:pt x="7716" y="14901"/>
                                <a:pt x="7728" y="14896"/>
                                <a:pt x="7732" y="14894"/>
                              </a:cubicBezTo>
                              <a:cubicBezTo>
                                <a:pt x="7745" y="14889"/>
                                <a:pt x="7766" y="14887"/>
                                <a:pt x="7778" y="14896"/>
                              </a:cubicBezTo>
                              <a:cubicBezTo>
                                <a:pt x="7791" y="14906"/>
                                <a:pt x="7791" y="14917"/>
                                <a:pt x="7787" y="14931"/>
                              </a:cubicBezTo>
                              <a:cubicBezTo>
                                <a:pt x="7781" y="14951"/>
                                <a:pt x="7772" y="14969"/>
                                <a:pt x="7763" y="14988"/>
                              </a:cubicBezTo>
                              <a:cubicBezTo>
                                <a:pt x="7753" y="15009"/>
                                <a:pt x="7749" y="15026"/>
                                <a:pt x="7749" y="15050"/>
                              </a:cubicBezTo>
                              <a:cubicBezTo>
                                <a:pt x="7749" y="15069"/>
                                <a:pt x="7755" y="15082"/>
                                <a:pt x="7771" y="15093"/>
                              </a:cubicBezTo>
                              <a:cubicBezTo>
                                <a:pt x="7788" y="15104"/>
                                <a:pt x="7805" y="15101"/>
                                <a:pt x="7823" y="15097"/>
                              </a:cubicBezTo>
                              <a:cubicBezTo>
                                <a:pt x="7840" y="15092"/>
                                <a:pt x="7848" y="15090"/>
                                <a:pt x="7859" y="15084"/>
                              </a:cubicBezTo>
                            </a:path>
                            <a:path w="2208" h="588">
                              <a:moveTo>
                                <a:pt x="8020" y="14898"/>
                              </a:moveTo>
                              <a:cubicBezTo>
                                <a:pt x="8025" y="14887"/>
                                <a:pt x="8035" y="14874"/>
                                <a:pt x="8049" y="14871"/>
                              </a:cubicBezTo>
                              <a:cubicBezTo>
                                <a:pt x="8056" y="14869"/>
                                <a:pt x="8068" y="14870"/>
                                <a:pt x="8073" y="14877"/>
                              </a:cubicBezTo>
                              <a:cubicBezTo>
                                <a:pt x="8080" y="14887"/>
                                <a:pt x="8076" y="14909"/>
                                <a:pt x="8073" y="14920"/>
                              </a:cubicBezTo>
                              <a:cubicBezTo>
                                <a:pt x="8067" y="14939"/>
                                <a:pt x="8054" y="14958"/>
                                <a:pt x="8049" y="14977"/>
                              </a:cubicBezTo>
                              <a:cubicBezTo>
                                <a:pt x="8044" y="14997"/>
                                <a:pt x="8042" y="15017"/>
                                <a:pt x="8052" y="15035"/>
                              </a:cubicBezTo>
                              <a:cubicBezTo>
                                <a:pt x="8061" y="15051"/>
                                <a:pt x="8072" y="15057"/>
                                <a:pt x="8090" y="15056"/>
                              </a:cubicBezTo>
                              <a:cubicBezTo>
                                <a:pt x="8107" y="15055"/>
                                <a:pt x="8124" y="15049"/>
                                <a:pt x="8140" y="15044"/>
                              </a:cubicBezTo>
                            </a:path>
                            <a:path w="2208" h="588">
                              <a:moveTo>
                                <a:pt x="8277" y="14805"/>
                              </a:moveTo>
                              <a:cubicBezTo>
                                <a:pt x="8277" y="14829"/>
                                <a:pt x="8276" y="14852"/>
                                <a:pt x="8275" y="14875"/>
                              </a:cubicBezTo>
                              <a:cubicBezTo>
                                <a:pt x="8273" y="14918"/>
                                <a:pt x="8274" y="14962"/>
                                <a:pt x="8277" y="15005"/>
                              </a:cubicBezTo>
                              <a:cubicBezTo>
                                <a:pt x="8279" y="15037"/>
                                <a:pt x="8282" y="15085"/>
                                <a:pt x="8306" y="15110"/>
                              </a:cubicBezTo>
                              <a:cubicBezTo>
                                <a:pt x="8311" y="15113"/>
                                <a:pt x="8315" y="15115"/>
                                <a:pt x="8320" y="15118"/>
                              </a:cubicBezTo>
                            </a:path>
                            <a:path w="2208" h="588">
                              <a:moveTo>
                                <a:pt x="8508" y="14700"/>
                              </a:moveTo>
                              <a:cubicBezTo>
                                <a:pt x="8510" y="14706"/>
                                <a:pt x="8522" y="14733"/>
                                <a:pt x="8525" y="14745"/>
                              </a:cubicBezTo>
                              <a:cubicBezTo>
                                <a:pt x="8534" y="14777"/>
                                <a:pt x="8540" y="14812"/>
                                <a:pt x="8544" y="14845"/>
                              </a:cubicBezTo>
                              <a:cubicBezTo>
                                <a:pt x="8550" y="14902"/>
                                <a:pt x="8548" y="14957"/>
                                <a:pt x="8541" y="15014"/>
                              </a:cubicBezTo>
                              <a:cubicBezTo>
                                <a:pt x="8534" y="15072"/>
                                <a:pt x="8525" y="15131"/>
                                <a:pt x="8508" y="15187"/>
                              </a:cubicBezTo>
                              <a:cubicBezTo>
                                <a:pt x="8500" y="15212"/>
                                <a:pt x="8491" y="15229"/>
                                <a:pt x="8474" y="1524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342,14700" coordsize="2208,588" path="m6450,14852c6439,14846,6431,14838,6421,14832c6413,14828,6406,14827,6397,14828c6387,14829,6379,14833,6373,14841c6361,14858,6354,14883,6351,14903c6346,14934,6343,14968,6342,14999c6340,15044,6345,15087,6351,15131c6357,15169,6362,15207,6383,15240c6397,15262,6424,15283,6450,15287c6456,15287,6461,15287,6467,15287em6647,14931c6644,14928,6640,14925,6637,14922c6635,14928,6632,14935,6630,14941c6625,14961,6623,14982,6620,15003c6616,15037,6613,15072,6613,15106c6613,15131,6615,15151,6625,15174em6745,14992c6741,15014,6736,15036,6736,15059c6736,15076,6735,15103,6750,15116c6768,15132,6800,15124,6820,15118c6849,15109,6877,15089,6897,15067c6914,15048,6924,15023,6923,14997c6922,14976,6910,14952,6892,14941c6875,14930,6863,14928,6844,14931c6842,14931,6841,14931,6839,14931em7105,15167c7109,15158,7112,15159,7122,15157c7126,15168,7126,15176,7122,15187c7114,15207,7102,15227,7089,15244c7078,15258,7067,15266,7053,15276em7389,14956c7383,14951,7378,14946,7374,14941c7368,14944,7364,14945,7360,14952c7350,14970,7347,14992,7346,15012c7345,15034,7344,15057,7353,15078c7359,15092,7373,15088,7384,15082c7403,15072,7419,15053,7430,15035c7441,15017,7449,14992,7442,14971c7438,14959,7431,14946,7420,14939c7413,14935,7414,14936,7413,14928em7583,15114c7573,15115,7563,15105,7559,15114c7563,15109,7565,15107,7571,15108em7727,14922c7719,14916,7713,14918,7715,14907c7716,14901,7728,14896,7732,14894c7745,14889,7766,14887,7778,14896c7791,14906,7791,14917,7787,14931c7781,14951,7772,14969,7763,14988c7753,15009,7749,15026,7749,15050c7749,15069,7755,15082,7771,15093c7788,15104,7805,15101,7823,15097c7840,15092,7848,15090,7859,15084em8020,14898c8025,14887,8035,14874,8049,14871c8056,14869,8068,14870,8073,14877c8080,14887,8076,14909,8073,14920c8067,14939,8054,14958,8049,14977c8044,14997,8042,15017,8052,15035c8061,15051,8072,15057,8090,15056c8107,15055,8124,15049,8140,15044em8277,14805c8277,14829,8276,14852,8275,14875c8273,14918,8274,14962,8277,15005c8279,15037,8282,15085,8306,15110c8311,15113,8315,15115,8320,15118em8508,14700c8510,14706,8522,14733,8525,14745c8534,14777,8540,14812,8544,14845c8550,14902,8548,14957,8541,15014c8534,15072,8525,15131,8508,15187c8500,15212,8491,15229,8474,15249e" stroked="t" o:allowincell="f" style="position:absolute;margin-left:80.75pt;margin-top:11.9pt;width:62.55pt;height:16.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4276725</wp:posOffset>
                </wp:positionH>
                <wp:positionV relativeFrom="paragraph">
                  <wp:posOffset>128270</wp:posOffset>
                </wp:positionV>
                <wp:extent cx="112395" cy="60960"/>
                <wp:effectExtent l="6350" t="6350" r="5715" b="6350"/>
                <wp:wrapNone/>
                <wp:docPr id="313" name=""/>
                <a:graphic xmlns:a="http://schemas.openxmlformats.org/drawingml/2006/main">
                  <a:graphicData uri="http://schemas.microsoft.com/office/word/2010/wordprocessingShape">
                    <wps:wsp>
                      <wps:cNvSpPr/>
                      <wps:spPr>
                        <a:xfrm>
                          <a:off x="0" y="0"/>
                          <a:ext cx="112320" cy="60840"/>
                        </a:xfrm>
                        <a:custGeom>
                          <a:avLst/>
                          <a:gdLst/>
                          <a:ahLst/>
                          <a:rect l="l" t="t" r="r" b="b"/>
                          <a:pathLst>
                            <a:path w="311" h="170">
                              <a:moveTo>
                                <a:pt x="15397" y="14666"/>
                              </a:moveTo>
                              <a:cubicBezTo>
                                <a:pt x="15384" y="14665"/>
                                <a:pt x="15370" y="14670"/>
                                <a:pt x="15378" y="14659"/>
                              </a:cubicBezTo>
                              <a:cubicBezTo>
                                <a:pt x="15401" y="14656"/>
                                <a:pt x="15424" y="14657"/>
                                <a:pt x="15447" y="14657"/>
                              </a:cubicBezTo>
                              <a:cubicBezTo>
                                <a:pt x="15482" y="14657"/>
                                <a:pt x="15518" y="14657"/>
                                <a:pt x="15553" y="14655"/>
                              </a:cubicBezTo>
                              <a:cubicBezTo>
                                <a:pt x="15597" y="14652"/>
                                <a:pt x="15640" y="14643"/>
                                <a:pt x="15683" y="14636"/>
                              </a:cubicBezTo>
                            </a:path>
                            <a:path w="311" h="170">
                              <a:moveTo>
                                <a:pt x="15505" y="14768"/>
                              </a:moveTo>
                              <a:cubicBezTo>
                                <a:pt x="15497" y="14768"/>
                                <a:pt x="15489" y="14768"/>
                                <a:pt x="15481" y="14768"/>
                              </a:cubicBezTo>
                              <a:cubicBezTo>
                                <a:pt x="15494" y="14789"/>
                                <a:pt x="15497" y="14790"/>
                                <a:pt x="15520" y="14798"/>
                              </a:cubicBezTo>
                              <a:cubicBezTo>
                                <a:pt x="15542" y="14805"/>
                                <a:pt x="15559" y="14805"/>
                                <a:pt x="15582" y="14802"/>
                              </a:cubicBezTo>
                              <a:cubicBezTo>
                                <a:pt x="15611" y="14799"/>
                                <a:pt x="15634" y="14796"/>
                                <a:pt x="15659" y="1478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373,14636" coordsize="311,170" path="m15397,14666c15384,14665,15370,14670,15378,14659c15401,14656,15424,14657,15447,14657c15482,14657,15518,14657,15553,14655c15597,14652,15640,14643,15683,14636em15505,14768c15497,14768,15489,14768,15481,14768c15494,14789,15497,14790,15520,14798c15542,14805,15559,14805,15582,14802c15611,14799,15634,14796,15659,14783e" stroked="t" o:allowincell="f" style="position:absolute;margin-left:336.75pt;margin-top:10.1pt;width:8.8pt;height:4.7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4496435</wp:posOffset>
                </wp:positionH>
                <wp:positionV relativeFrom="paragraph">
                  <wp:posOffset>132715</wp:posOffset>
                </wp:positionV>
                <wp:extent cx="46990" cy="73660"/>
                <wp:effectExtent l="6985" t="6350" r="6985" b="6350"/>
                <wp:wrapNone/>
                <wp:docPr id="314" name=""/>
                <a:graphic xmlns:a="http://schemas.openxmlformats.org/drawingml/2006/main">
                  <a:graphicData uri="http://schemas.microsoft.com/office/word/2010/wordprocessingShape">
                    <wps:wsp>
                      <wps:cNvSpPr/>
                      <wps:spPr>
                        <a:xfrm>
                          <a:off x="0" y="0"/>
                          <a:ext cx="47160" cy="73800"/>
                        </a:xfrm>
                        <a:custGeom>
                          <a:avLst/>
                          <a:gdLst/>
                          <a:ahLst/>
                          <a:rect l="l" t="t" r="r" b="b"/>
                          <a:pathLst>
                            <a:path w="131" h="204">
                              <a:moveTo>
                                <a:pt x="16021" y="14649"/>
                              </a:moveTo>
                              <a:cubicBezTo>
                                <a:pt x="16010" y="14654"/>
                                <a:pt x="15998" y="14659"/>
                                <a:pt x="15993" y="14672"/>
                              </a:cubicBezTo>
                              <a:cubicBezTo>
                                <a:pt x="15983" y="14696"/>
                                <a:pt x="15980" y="14727"/>
                                <a:pt x="15983" y="14753"/>
                              </a:cubicBezTo>
                              <a:cubicBezTo>
                                <a:pt x="15986" y="14783"/>
                                <a:pt x="15997" y="14812"/>
                                <a:pt x="16017" y="14834"/>
                              </a:cubicBezTo>
                              <a:cubicBezTo>
                                <a:pt x="16032" y="14850"/>
                                <a:pt x="16052" y="14856"/>
                                <a:pt x="16072" y="14845"/>
                              </a:cubicBezTo>
                              <a:cubicBezTo>
                                <a:pt x="16096" y="14831"/>
                                <a:pt x="16109" y="14804"/>
                                <a:pt x="16113" y="14777"/>
                              </a:cubicBezTo>
                              <a:cubicBezTo>
                                <a:pt x="16117" y="14750"/>
                                <a:pt x="16107" y="14730"/>
                                <a:pt x="16093" y="14709"/>
                              </a:cubicBezTo>
                              <a:cubicBezTo>
                                <a:pt x="16083" y="14694"/>
                                <a:pt x="16074" y="14678"/>
                                <a:pt x="16057" y="14670"/>
                              </a:cubicBezTo>
                              <a:cubicBezTo>
                                <a:pt x="16051" y="14668"/>
                                <a:pt x="16048" y="14667"/>
                                <a:pt x="16053" y="1467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983,14649" coordsize="131,204" path="m16021,14649c16010,14654,15998,14659,15993,14672c15983,14696,15980,14727,15983,14753c15986,14783,15997,14812,16017,14834c16032,14850,16052,14856,16072,14845c16096,14831,16109,14804,16113,14777c16117,14750,16107,14730,16093,14709c16083,14694,16074,14678,16057,14670c16051,14668,16048,14667,16053,14670e" stroked="t" o:allowincell="f" style="position:absolute;margin-left:354.05pt;margin-top:10.45pt;width:3.65pt;height:5.7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4627245</wp:posOffset>
                </wp:positionH>
                <wp:positionV relativeFrom="paragraph">
                  <wp:posOffset>12065</wp:posOffset>
                </wp:positionV>
                <wp:extent cx="1747520" cy="234950"/>
                <wp:effectExtent l="6350" t="6350" r="6350" b="6350"/>
                <wp:wrapNone/>
                <wp:docPr id="315" name=""/>
                <a:graphic xmlns:a="http://schemas.openxmlformats.org/drawingml/2006/main">
                  <a:graphicData uri="http://schemas.microsoft.com/office/word/2010/wordprocessingShape">
                    <wps:wsp>
                      <wps:cNvSpPr/>
                      <wps:spPr>
                        <a:xfrm>
                          <a:off x="0" y="0"/>
                          <a:ext cx="1747440" cy="235080"/>
                        </a:xfrm>
                        <a:custGeom>
                          <a:avLst/>
                          <a:gdLst/>
                          <a:ahLst/>
                          <a:rect l="l" t="t" r="r" b="b"/>
                          <a:pathLst>
                            <a:path w="4854" h="652">
                              <a:moveTo>
                                <a:pt x="16389" y="14807"/>
                              </a:moveTo>
                              <a:cubicBezTo>
                                <a:pt x="16374" y="14802"/>
                                <a:pt x="16372" y="14797"/>
                                <a:pt x="16362" y="14805"/>
                              </a:cubicBezTo>
                              <a:cubicBezTo>
                                <a:pt x="16356" y="14810"/>
                                <a:pt x="16351" y="14809"/>
                                <a:pt x="16346" y="14815"/>
                              </a:cubicBezTo>
                            </a:path>
                            <a:path w="4854" h="652">
                              <a:moveTo>
                                <a:pt x="16499" y="14580"/>
                              </a:moveTo>
                              <a:cubicBezTo>
                                <a:pt x="16489" y="14582"/>
                                <a:pt x="16495" y="14576"/>
                                <a:pt x="16490" y="14589"/>
                              </a:cubicBezTo>
                              <a:cubicBezTo>
                                <a:pt x="16484" y="14605"/>
                                <a:pt x="16482" y="14623"/>
                                <a:pt x="16480" y="14640"/>
                              </a:cubicBezTo>
                              <a:cubicBezTo>
                                <a:pt x="16476" y="14675"/>
                                <a:pt x="16475" y="14717"/>
                                <a:pt x="16492" y="14749"/>
                              </a:cubicBezTo>
                              <a:cubicBezTo>
                                <a:pt x="16508" y="14780"/>
                                <a:pt x="16544" y="14795"/>
                                <a:pt x="16576" y="14779"/>
                              </a:cubicBezTo>
                              <a:cubicBezTo>
                                <a:pt x="16603" y="14766"/>
                                <a:pt x="16628" y="14740"/>
                                <a:pt x="16636" y="14711"/>
                              </a:cubicBezTo>
                              <a:cubicBezTo>
                                <a:pt x="16646" y="14677"/>
                                <a:pt x="16632" y="14641"/>
                                <a:pt x="16603" y="14621"/>
                              </a:cubicBezTo>
                              <a:cubicBezTo>
                                <a:pt x="16586" y="14609"/>
                                <a:pt x="16552" y="14593"/>
                                <a:pt x="16530" y="14598"/>
                              </a:cubicBezTo>
                              <a:cubicBezTo>
                                <a:pt x="16506" y="14604"/>
                                <a:pt x="16536" y="14616"/>
                                <a:pt x="16542" y="14619"/>
                              </a:cubicBezTo>
                            </a:path>
                            <a:path w="4854" h="652">
                              <a:moveTo>
                                <a:pt x="16802" y="14610"/>
                              </a:moveTo>
                              <a:cubicBezTo>
                                <a:pt x="16786" y="14614"/>
                                <a:pt x="16785" y="14610"/>
                                <a:pt x="16785" y="14625"/>
                              </a:cubicBezTo>
                              <a:cubicBezTo>
                                <a:pt x="16785" y="14640"/>
                                <a:pt x="16785" y="14655"/>
                                <a:pt x="16787" y="14670"/>
                              </a:cubicBezTo>
                              <a:cubicBezTo>
                                <a:pt x="16791" y="14697"/>
                                <a:pt x="16797" y="14722"/>
                                <a:pt x="16807" y="14747"/>
                              </a:cubicBezTo>
                              <a:cubicBezTo>
                                <a:pt x="16815" y="14767"/>
                                <a:pt x="16825" y="14790"/>
                                <a:pt x="16847" y="14798"/>
                              </a:cubicBezTo>
                              <a:cubicBezTo>
                                <a:pt x="16872" y="14807"/>
                                <a:pt x="16897" y="14800"/>
                                <a:pt x="16915" y="14781"/>
                              </a:cubicBezTo>
                              <a:cubicBezTo>
                                <a:pt x="16941" y="14753"/>
                                <a:pt x="16946" y="14715"/>
                                <a:pt x="16936" y="14679"/>
                              </a:cubicBezTo>
                              <a:cubicBezTo>
                                <a:pt x="16928" y="14653"/>
                                <a:pt x="16907" y="14616"/>
                                <a:pt x="16881" y="14604"/>
                              </a:cubicBezTo>
                              <a:cubicBezTo>
                                <a:pt x="16871" y="14599"/>
                                <a:pt x="16873" y="14604"/>
                                <a:pt x="16867" y="14606"/>
                              </a:cubicBezTo>
                            </a:path>
                            <a:path w="4854" h="652">
                              <a:moveTo>
                                <a:pt x="17138" y="14608"/>
                              </a:moveTo>
                              <a:cubicBezTo>
                                <a:pt x="17124" y="14619"/>
                                <a:pt x="17117" y="14629"/>
                                <a:pt x="17114" y="14647"/>
                              </a:cubicBezTo>
                              <a:cubicBezTo>
                                <a:pt x="17110" y="14670"/>
                                <a:pt x="17103" y="14697"/>
                                <a:pt x="17104" y="14721"/>
                              </a:cubicBezTo>
                              <a:cubicBezTo>
                                <a:pt x="17104" y="14743"/>
                                <a:pt x="17111" y="14771"/>
                                <a:pt x="17131" y="14783"/>
                              </a:cubicBezTo>
                              <a:cubicBezTo>
                                <a:pt x="17152" y="14796"/>
                                <a:pt x="17170" y="14790"/>
                                <a:pt x="17188" y="14775"/>
                              </a:cubicBezTo>
                              <a:cubicBezTo>
                                <a:pt x="17208" y="14758"/>
                                <a:pt x="17226" y="14730"/>
                                <a:pt x="17232" y="14704"/>
                              </a:cubicBezTo>
                              <a:cubicBezTo>
                                <a:pt x="17237" y="14680"/>
                                <a:pt x="17235" y="14654"/>
                                <a:pt x="17227" y="14632"/>
                              </a:cubicBezTo>
                              <a:cubicBezTo>
                                <a:pt x="17223" y="14621"/>
                                <a:pt x="17217" y="14603"/>
                                <a:pt x="17203" y="14604"/>
                              </a:cubicBezTo>
                              <a:cubicBezTo>
                                <a:pt x="17201" y="14605"/>
                                <a:pt x="17198" y="14605"/>
                                <a:pt x="17196" y="14606"/>
                              </a:cubicBezTo>
                            </a:path>
                            <a:path w="4854" h="652">
                              <a:moveTo>
                                <a:pt x="17433" y="14461"/>
                              </a:moveTo>
                              <a:cubicBezTo>
                                <a:pt x="17444" y="14456"/>
                                <a:pt x="17455" y="14450"/>
                                <a:pt x="17467" y="14446"/>
                              </a:cubicBezTo>
                              <a:cubicBezTo>
                                <a:pt x="17486" y="14439"/>
                                <a:pt x="17512" y="14433"/>
                                <a:pt x="17532" y="14431"/>
                              </a:cubicBezTo>
                              <a:cubicBezTo>
                                <a:pt x="17554" y="14429"/>
                                <a:pt x="17579" y="14433"/>
                                <a:pt x="17599" y="14442"/>
                              </a:cubicBezTo>
                              <a:cubicBezTo>
                                <a:pt x="17619" y="14451"/>
                                <a:pt x="17621" y="14474"/>
                                <a:pt x="17618" y="14493"/>
                              </a:cubicBezTo>
                              <a:cubicBezTo>
                                <a:pt x="17604" y="14596"/>
                                <a:pt x="17547" y="14694"/>
                                <a:pt x="17527" y="14798"/>
                              </a:cubicBezTo>
                              <a:cubicBezTo>
                                <a:pt x="17524" y="14811"/>
                                <a:pt x="17510" y="14868"/>
                                <a:pt x="17537" y="14873"/>
                              </a:cubicBezTo>
                              <a:cubicBezTo>
                                <a:pt x="17551" y="14868"/>
                                <a:pt x="17555" y="14866"/>
                                <a:pt x="17558" y="14854"/>
                              </a:cubicBezTo>
                            </a:path>
                            <a:path w="4854" h="652">
                              <a:moveTo>
                                <a:pt x="17832" y="14484"/>
                              </a:moveTo>
                              <a:cubicBezTo>
                                <a:pt x="17835" y="14493"/>
                                <a:pt x="17839" y="14508"/>
                                <a:pt x="17844" y="14519"/>
                              </a:cubicBezTo>
                              <a:cubicBezTo>
                                <a:pt x="17851" y="14535"/>
                                <a:pt x="17860" y="14551"/>
                                <a:pt x="17868" y="14566"/>
                              </a:cubicBezTo>
                              <a:cubicBezTo>
                                <a:pt x="17881" y="14589"/>
                                <a:pt x="17895" y="14612"/>
                                <a:pt x="17902" y="14638"/>
                              </a:cubicBezTo>
                              <a:cubicBezTo>
                                <a:pt x="17910" y="14667"/>
                                <a:pt x="17911" y="14697"/>
                                <a:pt x="17906" y="14726"/>
                              </a:cubicBezTo>
                              <a:cubicBezTo>
                                <a:pt x="17903" y="14745"/>
                                <a:pt x="17894" y="14763"/>
                                <a:pt x="17875" y="14770"/>
                              </a:cubicBezTo>
                              <a:cubicBezTo>
                                <a:pt x="17855" y="14777"/>
                                <a:pt x="17842" y="14763"/>
                                <a:pt x="17832" y="14747"/>
                              </a:cubicBezTo>
                              <a:cubicBezTo>
                                <a:pt x="17816" y="14722"/>
                                <a:pt x="17815" y="14695"/>
                                <a:pt x="17827" y="14668"/>
                              </a:cubicBezTo>
                              <a:cubicBezTo>
                                <a:pt x="17841" y="14639"/>
                                <a:pt x="17864" y="14624"/>
                                <a:pt x="17890" y="14606"/>
                              </a:cubicBezTo>
                              <a:cubicBezTo>
                                <a:pt x="17920" y="14585"/>
                                <a:pt x="17950" y="14562"/>
                                <a:pt x="17978" y="14538"/>
                              </a:cubicBezTo>
                              <a:cubicBezTo>
                                <a:pt x="18002" y="14518"/>
                                <a:pt x="18021" y="14495"/>
                                <a:pt x="18026" y="14463"/>
                              </a:cubicBezTo>
                              <a:cubicBezTo>
                                <a:pt x="18029" y="14444"/>
                                <a:pt x="18020" y="14425"/>
                                <a:pt x="18007" y="14412"/>
                              </a:cubicBezTo>
                              <a:cubicBezTo>
                                <a:pt x="17994" y="14399"/>
                                <a:pt x="17967" y="14395"/>
                                <a:pt x="17950" y="14399"/>
                              </a:cubicBezTo>
                              <a:cubicBezTo>
                                <a:pt x="17947" y="14400"/>
                                <a:pt x="17943" y="14402"/>
                                <a:pt x="17940" y="14403"/>
                              </a:cubicBezTo>
                            </a:path>
                            <a:path w="4854" h="652">
                              <a:moveTo>
                                <a:pt x="18149" y="14506"/>
                              </a:moveTo>
                              <a:cubicBezTo>
                                <a:pt x="18138" y="14514"/>
                                <a:pt x="18139" y="14524"/>
                                <a:pt x="18139" y="14540"/>
                              </a:cubicBezTo>
                              <a:cubicBezTo>
                                <a:pt x="18139" y="14561"/>
                                <a:pt x="18135" y="14578"/>
                                <a:pt x="18132" y="14598"/>
                              </a:cubicBezTo>
                              <a:cubicBezTo>
                                <a:pt x="18126" y="14641"/>
                                <a:pt x="18123" y="14683"/>
                                <a:pt x="18118" y="14726"/>
                              </a:cubicBezTo>
                              <a:cubicBezTo>
                                <a:pt x="18112" y="14776"/>
                                <a:pt x="18105" y="14826"/>
                                <a:pt x="18094" y="14875"/>
                              </a:cubicBezTo>
                              <a:cubicBezTo>
                                <a:pt x="18092" y="14886"/>
                                <a:pt x="18094" y="14888"/>
                                <a:pt x="18089" y="14892"/>
                              </a:cubicBezTo>
                            </a:path>
                            <a:path w="4854" h="652">
                              <a:moveTo>
                                <a:pt x="18339" y="14578"/>
                              </a:moveTo>
                              <a:cubicBezTo>
                                <a:pt x="18335" y="14577"/>
                                <a:pt x="18331" y="14577"/>
                                <a:pt x="18327" y="14576"/>
                              </a:cubicBezTo>
                              <a:cubicBezTo>
                                <a:pt x="18337" y="14582"/>
                                <a:pt x="18345" y="14591"/>
                                <a:pt x="18355" y="14600"/>
                              </a:cubicBezTo>
                              <a:cubicBezTo>
                                <a:pt x="18386" y="14628"/>
                                <a:pt x="18411" y="14657"/>
                                <a:pt x="18437" y="14689"/>
                              </a:cubicBezTo>
                              <a:cubicBezTo>
                                <a:pt x="18469" y="14729"/>
                                <a:pt x="18496" y="14773"/>
                                <a:pt x="18528" y="14813"/>
                              </a:cubicBezTo>
                              <a:cubicBezTo>
                                <a:pt x="18545" y="14834"/>
                                <a:pt x="18566" y="14863"/>
                                <a:pt x="18593" y="14873"/>
                              </a:cubicBezTo>
                              <a:cubicBezTo>
                                <a:pt x="18605" y="14875"/>
                                <a:pt x="18609" y="14876"/>
                                <a:pt x="18617" y="14871"/>
                              </a:cubicBezTo>
                            </a:path>
                            <a:path w="4854" h="652">
                              <a:moveTo>
                                <a:pt x="18562" y="14551"/>
                              </a:moveTo>
                              <a:cubicBezTo>
                                <a:pt x="18556" y="14563"/>
                                <a:pt x="18554" y="14574"/>
                                <a:pt x="18548" y="14587"/>
                              </a:cubicBezTo>
                              <a:cubicBezTo>
                                <a:pt x="18534" y="14616"/>
                                <a:pt x="18515" y="14645"/>
                                <a:pt x="18497" y="14672"/>
                              </a:cubicBezTo>
                              <a:cubicBezTo>
                                <a:pt x="18463" y="14723"/>
                                <a:pt x="18436" y="14777"/>
                                <a:pt x="18408" y="14832"/>
                              </a:cubicBezTo>
                              <a:cubicBezTo>
                                <a:pt x="18400" y="14847"/>
                                <a:pt x="18387" y="14879"/>
                                <a:pt x="18406" y="14841"/>
                              </a:cubicBezTo>
                            </a:path>
                            <a:path w="4854" h="652">
                              <a:moveTo>
                                <a:pt x="18668" y="14314"/>
                              </a:moveTo>
                              <a:cubicBezTo>
                                <a:pt x="18687" y="14320"/>
                                <a:pt x="18692" y="14321"/>
                                <a:pt x="18701" y="14337"/>
                              </a:cubicBezTo>
                              <a:cubicBezTo>
                                <a:pt x="18708" y="14350"/>
                                <a:pt x="18705" y="14373"/>
                                <a:pt x="18701" y="14386"/>
                              </a:cubicBezTo>
                              <a:cubicBezTo>
                                <a:pt x="18696" y="14405"/>
                                <a:pt x="18691" y="14420"/>
                                <a:pt x="18682" y="14437"/>
                              </a:cubicBezTo>
                              <a:cubicBezTo>
                                <a:pt x="18675" y="14450"/>
                                <a:pt x="18669" y="14463"/>
                                <a:pt x="18670" y="14478"/>
                              </a:cubicBezTo>
                              <a:cubicBezTo>
                                <a:pt x="18671" y="14493"/>
                                <a:pt x="18682" y="14496"/>
                                <a:pt x="18696" y="14497"/>
                              </a:cubicBezTo>
                              <a:cubicBezTo>
                                <a:pt x="18728" y="14499"/>
                                <a:pt x="18759" y="14492"/>
                                <a:pt x="18790" y="14489"/>
                              </a:cubicBezTo>
                              <a:cubicBezTo>
                                <a:pt x="18819" y="14486"/>
                                <a:pt x="18844" y="14485"/>
                                <a:pt x="18872" y="14480"/>
                              </a:cubicBezTo>
                            </a:path>
                            <a:path w="4854" h="652">
                              <a:moveTo>
                                <a:pt x="18826" y="14715"/>
                              </a:moveTo>
                              <a:cubicBezTo>
                                <a:pt x="18841" y="14722"/>
                                <a:pt x="18851" y="14729"/>
                                <a:pt x="18867" y="14732"/>
                              </a:cubicBezTo>
                              <a:cubicBezTo>
                                <a:pt x="18891" y="14737"/>
                                <a:pt x="18924" y="14734"/>
                                <a:pt x="18949" y="14732"/>
                              </a:cubicBezTo>
                              <a:cubicBezTo>
                                <a:pt x="18982" y="14729"/>
                                <a:pt x="19014" y="14718"/>
                                <a:pt x="19047" y="14713"/>
                              </a:cubicBezTo>
                              <a:cubicBezTo>
                                <a:pt x="19054" y="14712"/>
                                <a:pt x="19062" y="14712"/>
                                <a:pt x="19069" y="14711"/>
                              </a:cubicBezTo>
                            </a:path>
                            <a:path w="4854" h="652">
                              <a:moveTo>
                                <a:pt x="18968" y="14580"/>
                              </a:moveTo>
                              <a:cubicBezTo>
                                <a:pt x="18959" y="14594"/>
                                <a:pt x="18959" y="14614"/>
                                <a:pt x="18956" y="14634"/>
                              </a:cubicBezTo>
                              <a:cubicBezTo>
                                <a:pt x="18950" y="14672"/>
                                <a:pt x="18951" y="14710"/>
                                <a:pt x="18949" y="14749"/>
                              </a:cubicBezTo>
                              <a:cubicBezTo>
                                <a:pt x="18946" y="14799"/>
                                <a:pt x="18939" y="14849"/>
                                <a:pt x="18932" y="14898"/>
                              </a:cubicBezTo>
                              <a:cubicBezTo>
                                <a:pt x="18928" y="14928"/>
                                <a:pt x="18928" y="14938"/>
                                <a:pt x="18939" y="14965"/>
                              </a:cubicBezTo>
                            </a:path>
                            <a:path w="4854" h="652">
                              <a:moveTo>
                                <a:pt x="19287" y="14610"/>
                              </a:moveTo>
                              <a:cubicBezTo>
                                <a:pt x="19278" y="14606"/>
                                <a:pt x="19275" y="14605"/>
                                <a:pt x="19285" y="14600"/>
                              </a:cubicBezTo>
                              <a:cubicBezTo>
                                <a:pt x="19278" y="14608"/>
                                <a:pt x="19269" y="14616"/>
                                <a:pt x="19266" y="14627"/>
                              </a:cubicBezTo>
                              <a:cubicBezTo>
                                <a:pt x="19258" y="14657"/>
                                <a:pt x="19253" y="14692"/>
                                <a:pt x="19256" y="14723"/>
                              </a:cubicBezTo>
                              <a:cubicBezTo>
                                <a:pt x="19259" y="14753"/>
                                <a:pt x="19266" y="14785"/>
                                <a:pt x="19290" y="14805"/>
                              </a:cubicBezTo>
                              <a:cubicBezTo>
                                <a:pt x="19307" y="14820"/>
                                <a:pt x="19331" y="14812"/>
                                <a:pt x="19347" y="14800"/>
                              </a:cubicBezTo>
                              <a:cubicBezTo>
                                <a:pt x="19371" y="14783"/>
                                <a:pt x="19386" y="14757"/>
                                <a:pt x="19388" y="14728"/>
                              </a:cubicBezTo>
                              <a:cubicBezTo>
                                <a:pt x="19390" y="14701"/>
                                <a:pt x="19380" y="14666"/>
                                <a:pt x="19366" y="14642"/>
                              </a:cubicBezTo>
                              <a:cubicBezTo>
                                <a:pt x="19359" y="14630"/>
                                <a:pt x="19347" y="14612"/>
                                <a:pt x="19338" y="14602"/>
                              </a:cubicBezTo>
                              <a:cubicBezTo>
                                <a:pt x="19329" y="14592"/>
                                <a:pt x="19331" y="14600"/>
                                <a:pt x="19338" y="14608"/>
                              </a:cubicBezTo>
                            </a:path>
                            <a:path w="4854" h="652">
                              <a:moveTo>
                                <a:pt x="19515" y="14834"/>
                              </a:moveTo>
                              <a:cubicBezTo>
                                <a:pt x="19491" y="14825"/>
                                <a:pt x="19491" y="14820"/>
                                <a:pt x="19491" y="14828"/>
                              </a:cubicBezTo>
                              <a:cubicBezTo>
                                <a:pt x="19491" y="14834"/>
                                <a:pt x="19502" y="14831"/>
                                <a:pt x="19508" y="14830"/>
                              </a:cubicBezTo>
                              <a:cubicBezTo>
                                <a:pt x="19514" y="14828"/>
                                <a:pt x="19521" y="14826"/>
                                <a:pt x="19527" y="14824"/>
                              </a:cubicBezTo>
                            </a:path>
                            <a:path w="4854" h="652">
                              <a:moveTo>
                                <a:pt x="19727" y="14623"/>
                              </a:moveTo>
                              <a:cubicBezTo>
                                <a:pt x="19723" y="14635"/>
                                <a:pt x="19719" y="14648"/>
                                <a:pt x="19717" y="14662"/>
                              </a:cubicBezTo>
                              <a:cubicBezTo>
                                <a:pt x="19712" y="14695"/>
                                <a:pt x="19704" y="14731"/>
                                <a:pt x="19712" y="14764"/>
                              </a:cubicBezTo>
                              <a:cubicBezTo>
                                <a:pt x="19720" y="14796"/>
                                <a:pt x="19740" y="14806"/>
                                <a:pt x="19772" y="14796"/>
                              </a:cubicBezTo>
                              <a:cubicBezTo>
                                <a:pt x="19797" y="14788"/>
                                <a:pt x="19823" y="14758"/>
                                <a:pt x="19835" y="14736"/>
                              </a:cubicBezTo>
                              <a:cubicBezTo>
                                <a:pt x="19848" y="14712"/>
                                <a:pt x="19843" y="14683"/>
                                <a:pt x="19835" y="14659"/>
                              </a:cubicBezTo>
                              <a:cubicBezTo>
                                <a:pt x="19829" y="14640"/>
                                <a:pt x="19821" y="14631"/>
                                <a:pt x="19801" y="14627"/>
                              </a:cubicBezTo>
                              <a:cubicBezTo>
                                <a:pt x="19796" y="14627"/>
                                <a:pt x="19794" y="14627"/>
                                <a:pt x="19791" y="14630"/>
                              </a:cubicBezTo>
                            </a:path>
                            <a:path w="4854" h="652">
                              <a:moveTo>
                                <a:pt x="20056" y="14662"/>
                              </a:moveTo>
                              <a:cubicBezTo>
                                <a:pt x="20052" y="14650"/>
                                <a:pt x="20053" y="14645"/>
                                <a:pt x="20046" y="14644"/>
                              </a:cubicBezTo>
                              <a:cubicBezTo>
                                <a:pt x="20035" y="14662"/>
                                <a:pt x="20029" y="14676"/>
                                <a:pt x="20022" y="14698"/>
                              </a:cubicBezTo>
                              <a:cubicBezTo>
                                <a:pt x="20012" y="14731"/>
                                <a:pt x="20009" y="14762"/>
                                <a:pt x="20015" y="14796"/>
                              </a:cubicBezTo>
                              <a:cubicBezTo>
                                <a:pt x="20019" y="14818"/>
                                <a:pt x="20022" y="14839"/>
                                <a:pt x="20046" y="14847"/>
                              </a:cubicBezTo>
                              <a:cubicBezTo>
                                <a:pt x="20064" y="14853"/>
                                <a:pt x="20084" y="14839"/>
                                <a:pt x="20094" y="14824"/>
                              </a:cubicBezTo>
                              <a:cubicBezTo>
                                <a:pt x="20107" y="14804"/>
                                <a:pt x="20113" y="14770"/>
                                <a:pt x="20113" y="14747"/>
                              </a:cubicBezTo>
                              <a:cubicBezTo>
                                <a:pt x="20113" y="14725"/>
                                <a:pt x="20105" y="14706"/>
                                <a:pt x="20096" y="14687"/>
                              </a:cubicBezTo>
                              <a:cubicBezTo>
                                <a:pt x="20091" y="14676"/>
                                <a:pt x="20086" y="14671"/>
                                <a:pt x="20089" y="14659"/>
                              </a:cubicBezTo>
                            </a:path>
                            <a:path w="4854" h="652">
                              <a:moveTo>
                                <a:pt x="20240" y="14495"/>
                              </a:moveTo>
                              <a:cubicBezTo>
                                <a:pt x="20259" y="14494"/>
                                <a:pt x="20277" y="14488"/>
                                <a:pt x="20296" y="14499"/>
                              </a:cubicBezTo>
                              <a:cubicBezTo>
                                <a:pt x="20315" y="14509"/>
                                <a:pt x="20331" y="14523"/>
                                <a:pt x="20344" y="14540"/>
                              </a:cubicBezTo>
                              <a:cubicBezTo>
                                <a:pt x="20354" y="14554"/>
                                <a:pt x="20365" y="14567"/>
                                <a:pt x="20358" y="14585"/>
                              </a:cubicBezTo>
                              <a:cubicBezTo>
                                <a:pt x="20352" y="14599"/>
                                <a:pt x="20339" y="14615"/>
                                <a:pt x="20327" y="14625"/>
                              </a:cubicBezTo>
                              <a:cubicBezTo>
                                <a:pt x="20314" y="14636"/>
                                <a:pt x="20300" y="14644"/>
                                <a:pt x="20289" y="14657"/>
                              </a:cubicBezTo>
                              <a:cubicBezTo>
                                <a:pt x="20279" y="14669"/>
                                <a:pt x="20281" y="14674"/>
                                <a:pt x="20293" y="14683"/>
                              </a:cubicBezTo>
                              <a:cubicBezTo>
                                <a:pt x="20308" y="14694"/>
                                <a:pt x="20323" y="14702"/>
                                <a:pt x="20337" y="14713"/>
                              </a:cubicBezTo>
                              <a:cubicBezTo>
                                <a:pt x="20357" y="14728"/>
                                <a:pt x="20371" y="14742"/>
                                <a:pt x="20375" y="14768"/>
                              </a:cubicBezTo>
                              <a:cubicBezTo>
                                <a:pt x="20378" y="14790"/>
                                <a:pt x="20367" y="14813"/>
                                <a:pt x="20351" y="14828"/>
                              </a:cubicBezTo>
                              <a:cubicBezTo>
                                <a:pt x="20334" y="14844"/>
                                <a:pt x="20307" y="14856"/>
                                <a:pt x="20284" y="14862"/>
                              </a:cubicBezTo>
                              <a:cubicBezTo>
                                <a:pt x="20268" y="14866"/>
                                <a:pt x="20261" y="14863"/>
                                <a:pt x="20248" y="14856"/>
                              </a:cubicBezTo>
                            </a:path>
                            <a:path w="4854" h="652">
                              <a:moveTo>
                                <a:pt x="20541" y="14580"/>
                              </a:moveTo>
                              <a:cubicBezTo>
                                <a:pt x="20528" y="14578"/>
                                <a:pt x="20526" y="14578"/>
                                <a:pt x="20519" y="14578"/>
                              </a:cubicBezTo>
                              <a:cubicBezTo>
                                <a:pt x="20517" y="14591"/>
                                <a:pt x="20515" y="14606"/>
                                <a:pt x="20512" y="14619"/>
                              </a:cubicBezTo>
                              <a:cubicBezTo>
                                <a:pt x="20505" y="14653"/>
                                <a:pt x="20507" y="14687"/>
                                <a:pt x="20507" y="14721"/>
                              </a:cubicBezTo>
                              <a:cubicBezTo>
                                <a:pt x="20507" y="14762"/>
                                <a:pt x="20503" y="14802"/>
                                <a:pt x="20500" y="14843"/>
                              </a:cubicBezTo>
                              <a:cubicBezTo>
                                <a:pt x="20500" y="14865"/>
                                <a:pt x="20500" y="14872"/>
                                <a:pt x="20500" y="14886"/>
                              </a:cubicBezTo>
                            </a:path>
                            <a:path w="4854" h="652">
                              <a:moveTo>
                                <a:pt x="20601" y="14516"/>
                              </a:moveTo>
                              <a:cubicBezTo>
                                <a:pt x="20608" y="14504"/>
                                <a:pt x="20616" y="14512"/>
                                <a:pt x="20634" y="14519"/>
                              </a:cubicBezTo>
                              <a:cubicBezTo>
                                <a:pt x="20656" y="14527"/>
                                <a:pt x="20671" y="14536"/>
                                <a:pt x="20690" y="14548"/>
                              </a:cubicBezTo>
                              <a:cubicBezTo>
                                <a:pt x="20707" y="14559"/>
                                <a:pt x="20726" y="14572"/>
                                <a:pt x="20735" y="14591"/>
                              </a:cubicBezTo>
                              <a:cubicBezTo>
                                <a:pt x="20742" y="14606"/>
                                <a:pt x="20740" y="14623"/>
                                <a:pt x="20730" y="14634"/>
                              </a:cubicBezTo>
                              <a:cubicBezTo>
                                <a:pt x="20719" y="14647"/>
                                <a:pt x="20702" y="14656"/>
                                <a:pt x="20687" y="14664"/>
                              </a:cubicBezTo>
                              <a:cubicBezTo>
                                <a:pt x="20678" y="14669"/>
                                <a:pt x="20662" y="14673"/>
                                <a:pt x="20666" y="14687"/>
                              </a:cubicBezTo>
                              <a:cubicBezTo>
                                <a:pt x="20669" y="14698"/>
                                <a:pt x="20679" y="14709"/>
                                <a:pt x="20687" y="14717"/>
                              </a:cubicBezTo>
                              <a:cubicBezTo>
                                <a:pt x="20703" y="14733"/>
                                <a:pt x="20717" y="14752"/>
                                <a:pt x="20714" y="14777"/>
                              </a:cubicBezTo>
                              <a:cubicBezTo>
                                <a:pt x="20710" y="14804"/>
                                <a:pt x="20692" y="14821"/>
                                <a:pt x="20673" y="14839"/>
                              </a:cubicBezTo>
                              <a:cubicBezTo>
                                <a:pt x="20657" y="14854"/>
                                <a:pt x="20639" y="14872"/>
                                <a:pt x="20620" y="14884"/>
                              </a:cubicBezTo>
                              <a:cubicBezTo>
                                <a:pt x="20610" y="14889"/>
                                <a:pt x="20608" y="14891"/>
                                <a:pt x="20601" y="14890"/>
                              </a:cubicBezTo>
                            </a:path>
                            <a:path w="4854" h="652">
                              <a:moveTo>
                                <a:pt x="20898" y="14553"/>
                              </a:moveTo>
                              <a:cubicBezTo>
                                <a:pt x="20899" y="14553"/>
                                <a:pt x="20921" y="14553"/>
                                <a:pt x="20932" y="14561"/>
                              </a:cubicBezTo>
                              <a:cubicBezTo>
                                <a:pt x="20944" y="14569"/>
                                <a:pt x="20959" y="14590"/>
                                <a:pt x="20966" y="14602"/>
                              </a:cubicBezTo>
                              <a:cubicBezTo>
                                <a:pt x="20983" y="14631"/>
                                <a:pt x="21001" y="14659"/>
                                <a:pt x="21021" y="14687"/>
                              </a:cubicBezTo>
                              <a:cubicBezTo>
                                <a:pt x="21047" y="14723"/>
                                <a:pt x="21076" y="14756"/>
                                <a:pt x="21107" y="14787"/>
                              </a:cubicBezTo>
                              <a:cubicBezTo>
                                <a:pt x="21136" y="14816"/>
                                <a:pt x="21164" y="14836"/>
                                <a:pt x="21199" y="14856"/>
                              </a:cubicBezTo>
                            </a:path>
                            <a:path w="4854" h="652">
                              <a:moveTo>
                                <a:pt x="21170" y="14478"/>
                              </a:moveTo>
                              <a:cubicBezTo>
                                <a:pt x="21160" y="14496"/>
                                <a:pt x="21149" y="14510"/>
                                <a:pt x="21136" y="14525"/>
                              </a:cubicBezTo>
                              <a:cubicBezTo>
                                <a:pt x="21117" y="14547"/>
                                <a:pt x="21096" y="14567"/>
                                <a:pt x="21076" y="14589"/>
                              </a:cubicBezTo>
                              <a:cubicBezTo>
                                <a:pt x="21039" y="14630"/>
                                <a:pt x="21014" y="14677"/>
                                <a:pt x="20985" y="14723"/>
                              </a:cubicBezTo>
                              <a:cubicBezTo>
                                <a:pt x="20962" y="14759"/>
                                <a:pt x="20943" y="14791"/>
                                <a:pt x="20925" y="1483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346,14314" coordsize="4854,652" path="m16389,14807c16374,14802,16372,14797,16362,14805c16356,14810,16351,14809,16346,14815em16499,14580c16489,14582,16495,14576,16490,14589c16484,14605,16482,14623,16480,14640c16476,14675,16475,14717,16492,14749c16508,14780,16544,14795,16576,14779c16603,14766,16628,14740,16636,14711c16646,14677,16632,14641,16603,14621c16586,14609,16552,14593,16530,14598c16506,14604,16536,14616,16542,14619em16802,14610c16786,14614,16785,14610,16785,14625c16785,14640,16785,14655,16787,14670c16791,14697,16797,14722,16807,14747c16815,14767,16825,14790,16847,14798c16872,14807,16897,14800,16915,14781c16941,14753,16946,14715,16936,14679c16928,14653,16907,14616,16881,14604c16871,14599,16873,14604,16867,14606em17138,14608c17124,14619,17117,14629,17114,14647c17110,14670,17103,14697,17104,14721c17104,14743,17111,14771,17131,14783c17152,14796,17170,14790,17188,14775c17208,14758,17226,14730,17232,14704c17237,14680,17235,14654,17227,14632c17223,14621,17217,14603,17203,14604c17201,14605,17198,14605,17196,14606em17433,14461c17444,14456,17455,14450,17467,14446c17486,14439,17512,14433,17532,14431c17554,14429,17579,14433,17599,14442c17619,14451,17621,14474,17618,14493c17604,14596,17547,14694,17527,14798c17524,14811,17510,14868,17537,14873c17551,14868,17555,14866,17558,14854em17832,14484c17835,14493,17839,14508,17844,14519c17851,14535,17860,14551,17868,14566c17881,14589,17895,14612,17902,14638c17910,14667,17911,14697,17906,14726c17903,14745,17894,14763,17875,14770c17855,14777,17842,14763,17832,14747c17816,14722,17815,14695,17827,14668c17841,14639,17864,14624,17890,14606c17920,14585,17950,14562,17978,14538c18002,14518,18021,14495,18026,14463c18029,14444,18020,14425,18007,14412c17994,14399,17967,14395,17950,14399c17947,14400,17943,14402,17940,14403em18149,14506c18138,14514,18139,14524,18139,14540c18139,14561,18135,14578,18132,14598c18126,14641,18123,14683,18118,14726c18112,14776,18105,14826,18094,14875c18092,14886,18094,14888,18089,14892em18339,14578c18335,14577,18331,14577,18327,14576c18337,14582,18345,14591,18355,14600c18386,14628,18411,14657,18437,14689c18469,14729,18496,14773,18528,14813c18545,14834,18566,14863,18593,14873c18605,14875,18609,14876,18617,14871em18562,14551c18556,14563,18554,14574,18548,14587c18534,14616,18515,14645,18497,14672c18463,14723,18436,14777,18408,14832c18400,14847,18387,14879,18406,14841em18668,14314c18687,14320,18692,14321,18701,14337c18708,14350,18705,14373,18701,14386c18696,14405,18691,14420,18682,14437c18675,14450,18669,14463,18670,14478c18671,14493,18682,14496,18696,14497c18728,14499,18759,14492,18790,14489c18819,14486,18844,14485,18872,14480em18826,14715c18841,14722,18851,14729,18867,14732c18891,14737,18924,14734,18949,14732c18982,14729,19014,14718,19047,14713c19054,14712,19062,14712,19069,14711em18968,14580c18959,14594,18959,14614,18956,14634c18950,14672,18951,14710,18949,14749c18946,14799,18939,14849,18932,14898c18928,14928,18928,14938,18939,14965em19287,14610c19278,14606,19275,14605,19285,14600c19278,14608,19269,14616,19266,14627c19258,14657,19253,14692,19256,14723c19259,14753,19266,14785,19290,14805c19307,14820,19331,14812,19347,14800c19371,14783,19386,14757,19388,14728c19390,14701,19380,14666,19366,14642c19359,14630,19347,14612,19338,14602c19329,14592,19331,14600,19338,14608em19515,14834c19491,14825,19491,14820,19491,14828c19491,14834,19502,14831,19508,14830c19514,14828,19521,14826,19527,14824em19727,14623c19723,14635,19719,14648,19717,14662c19712,14695,19704,14731,19712,14764c19720,14796,19740,14806,19772,14796c19797,14788,19823,14758,19835,14736c19848,14712,19843,14683,19835,14659c19829,14640,19821,14631,19801,14627c19796,14627,19794,14627,19791,14630em20056,14662c20052,14650,20053,14645,20046,14644c20035,14662,20029,14676,20022,14698c20012,14731,20009,14762,20015,14796c20019,14818,20022,14839,20046,14847c20064,14853,20084,14839,20094,14824c20107,14804,20113,14770,20113,14747c20113,14725,20105,14706,20096,14687c20091,14676,20086,14671,20089,14659em20240,14495c20259,14494,20277,14488,20296,14499c20315,14509,20331,14523,20344,14540c20354,14554,20365,14567,20358,14585c20352,14599,20339,14615,20327,14625c20314,14636,20300,14644,20289,14657c20279,14669,20281,14674,20293,14683c20308,14694,20323,14702,20337,14713c20357,14728,20371,14742,20375,14768c20378,14790,20367,14813,20351,14828c20334,14844,20307,14856,20284,14862c20268,14866,20261,14863,20248,14856em20541,14580c20528,14578,20526,14578,20519,14578c20517,14591,20515,14606,20512,14619c20505,14653,20507,14687,20507,14721c20507,14762,20503,14802,20500,14843c20500,14865,20500,14872,20500,14886em20601,14516c20608,14504,20616,14512,20634,14519c20656,14527,20671,14536,20690,14548c20707,14559,20726,14572,20735,14591c20742,14606,20740,14623,20730,14634c20719,14647,20702,14656,20687,14664c20678,14669,20662,14673,20666,14687c20669,14698,20679,14709,20687,14717c20703,14733,20717,14752,20714,14777c20710,14804,20692,14821,20673,14839c20657,14854,20639,14872,20620,14884c20610,14889,20608,14891,20601,14890em20898,14553c20899,14553,20921,14553,20932,14561c20944,14569,20959,14590,20966,14602c20983,14631,21001,14659,21021,14687c21047,14723,21076,14756,21107,14787c21136,14816,21164,14836,21199,14856em21170,14478c21160,14496,21149,14510,21136,14525c21117,14547,21096,14567,21076,14589c21039,14630,21014,14677,20985,14723c20962,14759,20943,14791,20925,14830e" stroked="t" o:allowincell="f" style="position:absolute;margin-left:364.35pt;margin-top:0.95pt;width:137.55pt;height:18.45pt;mso-wrap-style:none;v-text-anchor:middle">
                <v:fill o:detectmouseclick="t" on="false"/>
                <v:stroke color="red" weight="12600" joinstyle="round" endcap="round"/>
                <w10:wrap type="none"/>
              </v:shape>
            </w:pict>
          </mc:Fallback>
        </mc:AlternateContent>
      </w:r>
    </w:p>
    <w:p>
      <w:pPr>
        <w:pStyle w:val="Normal"/>
        <w:rPr>
          <w:color w:val="000000"/>
          <w:sz w:val="23"/>
          <w:szCs w:val="23"/>
        </w:rPr>
      </w:pPr>
      <w:r>
        <w:rPr>
          <w:color w:val="000000"/>
          <w:sz w:val="23"/>
          <w:szCs w:val="23"/>
        </w:rPr>
      </w:r>
    </w:p>
    <w:p>
      <w:pPr>
        <w:pStyle w:val="Normal"/>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335">
                <wp:simplePos x="0" y="0"/>
                <wp:positionH relativeFrom="column">
                  <wp:posOffset>4794250</wp:posOffset>
                </wp:positionH>
                <wp:positionV relativeFrom="paragraph">
                  <wp:posOffset>124460</wp:posOffset>
                </wp:positionV>
                <wp:extent cx="135890" cy="4445"/>
                <wp:effectExtent l="6350" t="6985" r="6350" b="6350"/>
                <wp:wrapNone/>
                <wp:docPr id="316" name=""/>
                <a:graphic xmlns:a="http://schemas.openxmlformats.org/drawingml/2006/main">
                  <a:graphicData uri="http://schemas.microsoft.com/office/word/2010/wordprocessingShape">
                    <wps:wsp>
                      <wps:cNvSpPr/>
                      <wps:spPr>
                        <a:xfrm>
                          <a:off x="0" y="0"/>
                          <a:ext cx="135720" cy="4320"/>
                        </a:xfrm>
                        <a:custGeom>
                          <a:avLst/>
                          <a:gdLst/>
                          <a:ahLst/>
                          <a:rect l="l" t="t" r="r" b="b"/>
                          <a:pathLst>
                            <a:path w="378" h="12">
                              <a:moveTo>
                                <a:pt x="16823" y="15560"/>
                              </a:moveTo>
                              <a:cubicBezTo>
                                <a:pt x="16814" y="15560"/>
                                <a:pt x="16814" y="15560"/>
                                <a:pt x="16809" y="15560"/>
                              </a:cubicBezTo>
                              <a:cubicBezTo>
                                <a:pt x="16824" y="15561"/>
                                <a:pt x="16837" y="15565"/>
                                <a:pt x="16852" y="15567"/>
                              </a:cubicBezTo>
                              <a:cubicBezTo>
                                <a:pt x="16892" y="15572"/>
                                <a:pt x="16932" y="15572"/>
                                <a:pt x="16972" y="15571"/>
                              </a:cubicBezTo>
                              <a:cubicBezTo>
                                <a:pt x="17017" y="15569"/>
                                <a:pt x="17062" y="15571"/>
                                <a:pt x="17107" y="15569"/>
                              </a:cubicBezTo>
                              <a:cubicBezTo>
                                <a:pt x="17145" y="15567"/>
                                <a:pt x="17160" y="15566"/>
                                <a:pt x="17186" y="1556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809,15560" coordsize="378,12" path="m16823,15560c16814,15560,16814,15560,16809,15560c16824,15561,16837,15565,16852,15567c16892,15572,16932,15572,16972,15571c17017,15569,17062,15571,17107,15569c17145,15567,17160,15566,17186,15560e" stroked="t" o:allowincell="f" style="position:absolute;margin-left:377.5pt;margin-top:9.8pt;width:10.65pt;height:0.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5027295</wp:posOffset>
                </wp:positionH>
                <wp:positionV relativeFrom="paragraph">
                  <wp:posOffset>52705</wp:posOffset>
                </wp:positionV>
                <wp:extent cx="149225" cy="106045"/>
                <wp:effectExtent l="6985" t="6985" r="5715" b="5715"/>
                <wp:wrapNone/>
                <wp:docPr id="317" name=""/>
                <a:graphic xmlns:a="http://schemas.openxmlformats.org/drawingml/2006/main">
                  <a:graphicData uri="http://schemas.microsoft.com/office/word/2010/wordprocessingShape">
                    <wps:wsp>
                      <wps:cNvSpPr/>
                      <wps:spPr>
                        <a:xfrm>
                          <a:off x="0" y="0"/>
                          <a:ext cx="149400" cy="106200"/>
                        </a:xfrm>
                        <a:custGeom>
                          <a:avLst/>
                          <a:gdLst/>
                          <a:ahLst/>
                          <a:rect l="l" t="t" r="r" b="b"/>
                          <a:pathLst>
                            <a:path w="414" h="295">
                              <a:moveTo>
                                <a:pt x="17493" y="15360"/>
                              </a:moveTo>
                              <a:cubicBezTo>
                                <a:pt x="17478" y="15371"/>
                                <a:pt x="17476" y="15379"/>
                                <a:pt x="17469" y="15396"/>
                              </a:cubicBezTo>
                              <a:cubicBezTo>
                                <a:pt x="17457" y="15425"/>
                                <a:pt x="17457" y="15456"/>
                                <a:pt x="17457" y="15488"/>
                              </a:cubicBezTo>
                              <a:cubicBezTo>
                                <a:pt x="17457" y="15521"/>
                                <a:pt x="17458" y="15556"/>
                                <a:pt x="17477" y="15584"/>
                              </a:cubicBezTo>
                              <a:cubicBezTo>
                                <a:pt x="17493" y="15608"/>
                                <a:pt x="17521" y="15606"/>
                                <a:pt x="17544" y="15596"/>
                              </a:cubicBezTo>
                              <a:cubicBezTo>
                                <a:pt x="17575" y="15582"/>
                                <a:pt x="17611" y="15554"/>
                                <a:pt x="17628" y="15524"/>
                              </a:cubicBezTo>
                              <a:cubicBezTo>
                                <a:pt x="17642" y="15500"/>
                                <a:pt x="17636" y="15463"/>
                                <a:pt x="17623" y="15439"/>
                              </a:cubicBezTo>
                              <a:cubicBezTo>
                                <a:pt x="17612" y="15419"/>
                                <a:pt x="17589" y="15406"/>
                                <a:pt x="17568" y="15400"/>
                              </a:cubicBezTo>
                              <a:cubicBezTo>
                                <a:pt x="17558" y="15397"/>
                                <a:pt x="17545" y="15395"/>
                                <a:pt x="17537" y="15402"/>
                              </a:cubicBezTo>
                              <a:cubicBezTo>
                                <a:pt x="17538" y="15403"/>
                                <a:pt x="17538" y="15403"/>
                                <a:pt x="17539" y="15404"/>
                              </a:cubicBezTo>
                            </a:path>
                            <a:path w="414" h="295">
                              <a:moveTo>
                                <a:pt x="17849" y="15648"/>
                              </a:moveTo>
                              <a:cubicBezTo>
                                <a:pt x="17849" y="15650"/>
                                <a:pt x="17849" y="15652"/>
                                <a:pt x="17849" y="15654"/>
                              </a:cubicBezTo>
                              <a:cubicBezTo>
                                <a:pt x="17855" y="15652"/>
                                <a:pt x="17854" y="15655"/>
                                <a:pt x="17858" y="15648"/>
                              </a:cubicBezTo>
                              <a:cubicBezTo>
                                <a:pt x="17862" y="15642"/>
                                <a:pt x="17862" y="15637"/>
                                <a:pt x="17866" y="15631"/>
                              </a:cubicBezTo>
                              <a:cubicBezTo>
                                <a:pt x="17867" y="15629"/>
                                <a:pt x="17869" y="15628"/>
                                <a:pt x="17870" y="1562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7457,15360" coordsize="414,295" path="m17493,15360c17478,15371,17476,15379,17469,15396c17457,15425,17457,15456,17457,15488c17457,15521,17458,15556,17477,15584c17493,15608,17521,15606,17544,15596c17575,15582,17611,15554,17628,15524c17642,15500,17636,15463,17623,15439c17612,15419,17589,15406,17568,15400c17558,15397,17545,15395,17537,15402c17538,15403,17538,15403,17539,15404em17849,15648c17849,15650,17849,15652,17849,15654c17855,15652,17854,15655,17858,15648c17862,15642,17862,15637,17866,15631c17867,15629,17869,15628,17870,15626e" stroked="t" o:allowincell="f" style="position:absolute;margin-left:395.85pt;margin-top:4.15pt;width:11.7pt;height:8.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5263515</wp:posOffset>
                </wp:positionH>
                <wp:positionV relativeFrom="paragraph">
                  <wp:posOffset>40005</wp:posOffset>
                </wp:positionV>
                <wp:extent cx="447040" cy="158115"/>
                <wp:effectExtent l="6350" t="7620" r="6350" b="6350"/>
                <wp:wrapNone/>
                <wp:docPr id="318" name=""/>
                <a:graphic xmlns:a="http://schemas.openxmlformats.org/drawingml/2006/main">
                  <a:graphicData uri="http://schemas.microsoft.com/office/word/2010/wordprocessingShape">
                    <wps:wsp>
                      <wps:cNvSpPr/>
                      <wps:spPr>
                        <a:xfrm>
                          <a:off x="0" y="0"/>
                          <a:ext cx="447120" cy="158040"/>
                        </a:xfrm>
                        <a:custGeom>
                          <a:avLst/>
                          <a:gdLst/>
                          <a:ahLst/>
                          <a:rect l="l" t="t" r="r" b="b"/>
                          <a:pathLst>
                            <a:path w="1242" h="439">
                              <a:moveTo>
                                <a:pt x="18173" y="15325"/>
                              </a:moveTo>
                              <a:cubicBezTo>
                                <a:pt x="18154" y="15336"/>
                                <a:pt x="18141" y="15345"/>
                                <a:pt x="18130" y="15364"/>
                              </a:cubicBezTo>
                              <a:cubicBezTo>
                                <a:pt x="18119" y="15383"/>
                                <a:pt x="18112" y="15403"/>
                                <a:pt x="18113" y="15426"/>
                              </a:cubicBezTo>
                              <a:cubicBezTo>
                                <a:pt x="18114" y="15454"/>
                                <a:pt x="18128" y="15476"/>
                                <a:pt x="18154" y="15488"/>
                              </a:cubicBezTo>
                              <a:cubicBezTo>
                                <a:pt x="18181" y="15500"/>
                                <a:pt x="18222" y="15488"/>
                                <a:pt x="18245" y="15471"/>
                              </a:cubicBezTo>
                              <a:cubicBezTo>
                                <a:pt x="18264" y="15457"/>
                                <a:pt x="18273" y="15436"/>
                                <a:pt x="18271" y="15413"/>
                              </a:cubicBezTo>
                              <a:cubicBezTo>
                                <a:pt x="18269" y="15393"/>
                                <a:pt x="18259" y="15377"/>
                                <a:pt x="18250" y="15360"/>
                              </a:cubicBezTo>
                            </a:path>
                            <a:path w="1242" h="439">
                              <a:moveTo>
                                <a:pt x="18519" y="15404"/>
                              </a:moveTo>
                              <a:cubicBezTo>
                                <a:pt x="18492" y="15421"/>
                                <a:pt x="18477" y="15430"/>
                                <a:pt x="18471" y="15462"/>
                              </a:cubicBezTo>
                              <a:cubicBezTo>
                                <a:pt x="18467" y="15484"/>
                                <a:pt x="18464" y="15518"/>
                                <a:pt x="18480" y="15537"/>
                              </a:cubicBezTo>
                              <a:cubicBezTo>
                                <a:pt x="18497" y="15558"/>
                                <a:pt x="18530" y="15563"/>
                                <a:pt x="18555" y="15560"/>
                              </a:cubicBezTo>
                              <a:cubicBezTo>
                                <a:pt x="18589" y="15555"/>
                                <a:pt x="18624" y="15532"/>
                                <a:pt x="18646" y="15505"/>
                              </a:cubicBezTo>
                              <a:cubicBezTo>
                                <a:pt x="18664" y="15483"/>
                                <a:pt x="18676" y="15452"/>
                                <a:pt x="18668" y="15424"/>
                              </a:cubicBezTo>
                              <a:cubicBezTo>
                                <a:pt x="18662" y="15403"/>
                                <a:pt x="18646" y="15382"/>
                                <a:pt x="18627" y="15372"/>
                              </a:cubicBezTo>
                              <a:cubicBezTo>
                                <a:pt x="18617" y="15367"/>
                                <a:pt x="18597" y="15360"/>
                                <a:pt x="18586" y="15364"/>
                              </a:cubicBezTo>
                              <a:cubicBezTo>
                                <a:pt x="18574" y="15368"/>
                                <a:pt x="18585" y="15366"/>
                                <a:pt x="18586" y="15370"/>
                              </a:cubicBezTo>
                            </a:path>
                            <a:path w="1242" h="439">
                              <a:moveTo>
                                <a:pt x="18872" y="15338"/>
                              </a:moveTo>
                              <a:cubicBezTo>
                                <a:pt x="18881" y="15337"/>
                                <a:pt x="18884" y="15337"/>
                                <a:pt x="18893" y="15338"/>
                              </a:cubicBezTo>
                              <a:cubicBezTo>
                                <a:pt x="18908" y="15340"/>
                                <a:pt x="18921" y="15344"/>
                                <a:pt x="18934" y="15351"/>
                              </a:cubicBezTo>
                              <a:cubicBezTo>
                                <a:pt x="18949" y="15359"/>
                                <a:pt x="18960" y="15371"/>
                                <a:pt x="18965" y="15387"/>
                              </a:cubicBezTo>
                              <a:cubicBezTo>
                                <a:pt x="18971" y="15406"/>
                                <a:pt x="18969" y="15428"/>
                                <a:pt x="18965" y="15447"/>
                              </a:cubicBezTo>
                              <a:cubicBezTo>
                                <a:pt x="18960" y="15473"/>
                                <a:pt x="18953" y="15499"/>
                                <a:pt x="18944" y="15524"/>
                              </a:cubicBezTo>
                              <a:cubicBezTo>
                                <a:pt x="18935" y="15550"/>
                                <a:pt x="18922" y="15562"/>
                                <a:pt x="18932" y="15590"/>
                              </a:cubicBezTo>
                              <a:cubicBezTo>
                                <a:pt x="18939" y="15609"/>
                                <a:pt x="18953" y="15615"/>
                                <a:pt x="18973" y="15614"/>
                              </a:cubicBezTo>
                              <a:cubicBezTo>
                                <a:pt x="19005" y="15612"/>
                                <a:pt x="19039" y="15601"/>
                                <a:pt x="19069" y="15594"/>
                              </a:cubicBezTo>
                              <a:cubicBezTo>
                                <a:pt x="19079" y="15591"/>
                                <a:pt x="19090" y="15589"/>
                                <a:pt x="19100" y="15586"/>
                              </a:cubicBezTo>
                            </a:path>
                            <a:path w="1242" h="439">
                              <a:moveTo>
                                <a:pt x="19311" y="15338"/>
                              </a:moveTo>
                              <a:cubicBezTo>
                                <a:pt x="19295" y="15334"/>
                                <a:pt x="19279" y="15332"/>
                                <a:pt x="19263" y="15338"/>
                              </a:cubicBezTo>
                              <a:cubicBezTo>
                                <a:pt x="19245" y="15345"/>
                                <a:pt x="19230" y="15361"/>
                                <a:pt x="19220" y="15377"/>
                              </a:cubicBezTo>
                              <a:cubicBezTo>
                                <a:pt x="19210" y="15394"/>
                                <a:pt x="19203" y="15416"/>
                                <a:pt x="19206" y="15436"/>
                              </a:cubicBezTo>
                              <a:cubicBezTo>
                                <a:pt x="19209" y="15456"/>
                                <a:pt x="19226" y="15461"/>
                                <a:pt x="19244" y="15458"/>
                              </a:cubicBezTo>
                              <a:cubicBezTo>
                                <a:pt x="19269" y="15453"/>
                                <a:pt x="19292" y="15438"/>
                                <a:pt x="19314" y="15426"/>
                              </a:cubicBezTo>
                              <a:cubicBezTo>
                                <a:pt x="19324" y="15421"/>
                                <a:pt x="19339" y="15408"/>
                                <a:pt x="19347" y="15404"/>
                              </a:cubicBezTo>
                              <a:cubicBezTo>
                                <a:pt x="19349" y="15404"/>
                                <a:pt x="19352" y="15404"/>
                                <a:pt x="19354" y="15404"/>
                              </a:cubicBezTo>
                              <a:cubicBezTo>
                                <a:pt x="19354" y="15436"/>
                                <a:pt x="19349" y="15466"/>
                                <a:pt x="19347" y="15498"/>
                              </a:cubicBezTo>
                              <a:cubicBezTo>
                                <a:pt x="19344" y="15543"/>
                                <a:pt x="19336" y="15588"/>
                                <a:pt x="19330" y="15633"/>
                              </a:cubicBezTo>
                              <a:cubicBezTo>
                                <a:pt x="19325" y="15668"/>
                                <a:pt x="19311" y="15711"/>
                                <a:pt x="19314" y="15746"/>
                              </a:cubicBezTo>
                              <a:cubicBezTo>
                                <a:pt x="19318" y="15756"/>
                                <a:pt x="19319" y="15760"/>
                                <a:pt x="19326" y="1576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8113,15325" coordsize="1242,439" path="m18173,15325c18154,15336,18141,15345,18130,15364c18119,15383,18112,15403,18113,15426c18114,15454,18128,15476,18154,15488c18181,15500,18222,15488,18245,15471c18264,15457,18273,15436,18271,15413c18269,15393,18259,15377,18250,15360em18519,15404c18492,15421,18477,15430,18471,15462c18467,15484,18464,15518,18480,15537c18497,15558,18530,15563,18555,15560c18589,15555,18624,15532,18646,15505c18664,15483,18676,15452,18668,15424c18662,15403,18646,15382,18627,15372c18617,15367,18597,15360,18586,15364c18574,15368,18585,15366,18586,15370em18872,15338c18881,15337,18884,15337,18893,15338c18908,15340,18921,15344,18934,15351c18949,15359,18960,15371,18965,15387c18971,15406,18969,15428,18965,15447c18960,15473,18953,15499,18944,15524c18935,15550,18922,15562,18932,15590c18939,15609,18953,15615,18973,15614c19005,15612,19039,15601,19069,15594c19079,15591,19090,15589,19100,15586em19311,15338c19295,15334,19279,15332,19263,15338c19245,15345,19230,15361,19220,15377c19210,15394,19203,15416,19206,15436c19209,15456,19226,15461,19244,15458c19269,15453,19292,15438,19314,15426c19324,15421,19339,15408,19347,15404c19349,15404,19352,15404,19354,15404c19354,15436,19349,15466,19347,15498c19344,15543,19336,15588,19330,15633c19325,15668,19311,15711,19314,15746c19318,15756,19319,15760,19326,15763e" stroked="t" o:allowincell="f" style="position:absolute;margin-left:414.45pt;margin-top:3.15pt;width:35.15pt;height:12.4pt;mso-wrap-style:none;v-text-anchor:middle">
                <v:fill o:detectmouseclick="t" on="false"/>
                <v:stroke color="red" weight="12600" joinstyle="round" endcap="round"/>
                <w10:wrap type="none"/>
              </v:shape>
            </w:pict>
          </mc:Fallback>
        </mc:AlternateContent>
      </w:r>
    </w:p>
    <w:p>
      <w:pPr>
        <w:pStyle w:val="Normal"/>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339">
                <wp:simplePos x="0" y="0"/>
                <wp:positionH relativeFrom="column">
                  <wp:posOffset>3368040</wp:posOffset>
                </wp:positionH>
                <wp:positionV relativeFrom="paragraph">
                  <wp:posOffset>41275</wp:posOffset>
                </wp:positionV>
                <wp:extent cx="243205" cy="246380"/>
                <wp:effectExtent l="6985" t="6985" r="5715" b="6985"/>
                <wp:wrapNone/>
                <wp:docPr id="319" name=""/>
                <a:graphic xmlns:a="http://schemas.openxmlformats.org/drawingml/2006/main">
                  <a:graphicData uri="http://schemas.microsoft.com/office/word/2010/wordprocessingShape">
                    <wps:wsp>
                      <wps:cNvSpPr/>
                      <wps:spPr>
                        <a:xfrm>
                          <a:off x="0" y="0"/>
                          <a:ext cx="243360" cy="246240"/>
                        </a:xfrm>
                        <a:custGeom>
                          <a:avLst/>
                          <a:gdLst/>
                          <a:ahLst/>
                          <a:rect l="l" t="t" r="r" b="b"/>
                          <a:pathLst>
                            <a:path w="674" h="686">
                              <a:moveTo>
                                <a:pt x="13334" y="16023"/>
                              </a:moveTo>
                              <a:cubicBezTo>
                                <a:pt x="13322" y="16016"/>
                                <a:pt x="13331" y="16016"/>
                                <a:pt x="13313" y="16019"/>
                              </a:cubicBezTo>
                              <a:cubicBezTo>
                                <a:pt x="13299" y="16022"/>
                                <a:pt x="13285" y="16027"/>
                                <a:pt x="13272" y="16032"/>
                              </a:cubicBezTo>
                              <a:cubicBezTo>
                                <a:pt x="13245" y="16043"/>
                                <a:pt x="13217" y="16060"/>
                                <a:pt x="13193" y="16075"/>
                              </a:cubicBezTo>
                              <a:cubicBezTo>
                                <a:pt x="13163" y="16094"/>
                                <a:pt x="13132" y="16122"/>
                                <a:pt x="13109" y="16149"/>
                              </a:cubicBezTo>
                              <a:cubicBezTo>
                                <a:pt x="13088" y="16174"/>
                                <a:pt x="13069" y="16208"/>
                                <a:pt x="13065" y="16241"/>
                              </a:cubicBezTo>
                              <a:cubicBezTo>
                                <a:pt x="13062" y="16265"/>
                                <a:pt x="13071" y="16298"/>
                                <a:pt x="13094" y="16311"/>
                              </a:cubicBezTo>
                              <a:cubicBezTo>
                                <a:pt x="13123" y="16326"/>
                                <a:pt x="13178" y="16324"/>
                                <a:pt x="13209" y="16318"/>
                              </a:cubicBezTo>
                              <a:cubicBezTo>
                                <a:pt x="13240" y="16311"/>
                                <a:pt x="13272" y="16299"/>
                                <a:pt x="13303" y="16290"/>
                              </a:cubicBezTo>
                            </a:path>
                            <a:path w="674" h="686">
                              <a:moveTo>
                                <a:pt x="13344" y="15821"/>
                              </a:moveTo>
                              <a:cubicBezTo>
                                <a:pt x="13286" y="15791"/>
                                <a:pt x="13219" y="15784"/>
                                <a:pt x="13154" y="15799"/>
                              </a:cubicBezTo>
                              <a:cubicBezTo>
                                <a:pt x="13064" y="15819"/>
                                <a:pt x="13003" y="15897"/>
                                <a:pt x="12950" y="15966"/>
                              </a:cubicBezTo>
                              <a:cubicBezTo>
                                <a:pt x="12912" y="16016"/>
                                <a:pt x="12881" y="16069"/>
                                <a:pt x="12864" y="16130"/>
                              </a:cubicBezTo>
                              <a:cubicBezTo>
                                <a:pt x="12847" y="16191"/>
                                <a:pt x="12845" y="16254"/>
                                <a:pt x="12859" y="16316"/>
                              </a:cubicBezTo>
                              <a:cubicBezTo>
                                <a:pt x="12869" y="16362"/>
                                <a:pt x="12894" y="16409"/>
                                <a:pt x="12933" y="16437"/>
                              </a:cubicBezTo>
                              <a:cubicBezTo>
                                <a:pt x="12986" y="16476"/>
                                <a:pt x="13048" y="16477"/>
                                <a:pt x="13111" y="16478"/>
                              </a:cubicBezTo>
                              <a:cubicBezTo>
                                <a:pt x="13186" y="16479"/>
                                <a:pt x="13255" y="16466"/>
                                <a:pt x="13322" y="16431"/>
                              </a:cubicBezTo>
                              <a:cubicBezTo>
                                <a:pt x="13387" y="16397"/>
                                <a:pt x="13448" y="16346"/>
                                <a:pt x="13488" y="16284"/>
                              </a:cubicBezTo>
                              <a:cubicBezTo>
                                <a:pt x="13527" y="16222"/>
                                <a:pt x="13526" y="16160"/>
                                <a:pt x="13512" y="16090"/>
                              </a:cubicBezTo>
                              <a:cubicBezTo>
                                <a:pt x="13499" y="16026"/>
                                <a:pt x="13471" y="15965"/>
                                <a:pt x="13433" y="15912"/>
                              </a:cubicBezTo>
                              <a:cubicBezTo>
                                <a:pt x="13401" y="15868"/>
                                <a:pt x="13377" y="15859"/>
                                <a:pt x="13325" y="1585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849,15793" coordsize="674,686" path="m13334,16023c13322,16016,13331,16016,13313,16019c13299,16022,13285,16027,13272,16032c13245,16043,13217,16060,13193,16075c13163,16094,13132,16122,13109,16149c13088,16174,13069,16208,13065,16241c13062,16265,13071,16298,13094,16311c13123,16326,13178,16324,13209,16318c13240,16311,13272,16299,13303,16290em13344,15821c13286,15791,13219,15784,13154,15799c13064,15819,13003,15897,12950,15966c12912,16016,12881,16069,12864,16130c12847,16191,12845,16254,12859,16316c12869,16362,12894,16409,12933,16437c12986,16476,13048,16477,13111,16478c13186,16479,13255,16466,13322,16431c13387,16397,13448,16346,13488,16284c13527,16222,13526,16160,13512,16090c13499,16026,13471,15965,13433,15912c13401,15868,13377,15859,13325,15855e" stroked="t" o:allowincell="f" style="position:absolute;margin-left:265.2pt;margin-top:3.25pt;width:19.1pt;height:19.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3847465</wp:posOffset>
                </wp:positionH>
                <wp:positionV relativeFrom="paragraph">
                  <wp:posOffset>65405</wp:posOffset>
                </wp:positionV>
                <wp:extent cx="1016000" cy="247650"/>
                <wp:effectExtent l="6985" t="6350" r="6350" b="5080"/>
                <wp:wrapNone/>
                <wp:docPr id="320" name=""/>
                <a:graphic xmlns:a="http://schemas.openxmlformats.org/drawingml/2006/main">
                  <a:graphicData uri="http://schemas.microsoft.com/office/word/2010/wordprocessingShape">
                    <wps:wsp>
                      <wps:cNvSpPr/>
                      <wps:spPr>
                        <a:xfrm>
                          <a:off x="0" y="0"/>
                          <a:ext cx="1015920" cy="247680"/>
                        </a:xfrm>
                        <a:custGeom>
                          <a:avLst/>
                          <a:gdLst/>
                          <a:ahLst/>
                          <a:rect l="l" t="t" r="r" b="b"/>
                          <a:pathLst>
                            <a:path w="2822" h="688">
                              <a:moveTo>
                                <a:pt x="14218" y="15919"/>
                              </a:moveTo>
                              <a:cubicBezTo>
                                <a:pt x="14213" y="15905"/>
                                <a:pt x="14213" y="15894"/>
                                <a:pt x="14213" y="15878"/>
                              </a:cubicBezTo>
                              <a:cubicBezTo>
                                <a:pt x="14213" y="15872"/>
                                <a:pt x="14212" y="15867"/>
                                <a:pt x="14211" y="15861"/>
                              </a:cubicBezTo>
                              <a:cubicBezTo>
                                <a:pt x="14207" y="15888"/>
                                <a:pt x="14207" y="15915"/>
                                <a:pt x="14204" y="15942"/>
                              </a:cubicBezTo>
                              <a:cubicBezTo>
                                <a:pt x="14197" y="16009"/>
                                <a:pt x="14186" y="16074"/>
                                <a:pt x="14182" y="16141"/>
                              </a:cubicBezTo>
                              <a:cubicBezTo>
                                <a:pt x="14179" y="16204"/>
                                <a:pt x="14178" y="16268"/>
                                <a:pt x="14182" y="16331"/>
                              </a:cubicBezTo>
                              <a:cubicBezTo>
                                <a:pt x="14183" y="16352"/>
                                <a:pt x="14186" y="16368"/>
                                <a:pt x="14201" y="16382"/>
                              </a:cubicBezTo>
                              <a:cubicBezTo>
                                <a:pt x="14203" y="16382"/>
                                <a:pt x="14204" y="16382"/>
                                <a:pt x="14206" y="16382"/>
                              </a:cubicBezTo>
                            </a:path>
                            <a:path w="2822" h="688">
                              <a:moveTo>
                                <a:pt x="14189" y="16186"/>
                              </a:moveTo>
                              <a:cubicBezTo>
                                <a:pt x="14185" y="16174"/>
                                <a:pt x="14194" y="16183"/>
                                <a:pt x="14206" y="16181"/>
                              </a:cubicBezTo>
                              <a:cubicBezTo>
                                <a:pt x="14229" y="16178"/>
                                <a:pt x="14253" y="16173"/>
                                <a:pt x="14276" y="16168"/>
                              </a:cubicBezTo>
                              <a:cubicBezTo>
                                <a:pt x="14313" y="16160"/>
                                <a:pt x="14348" y="16151"/>
                                <a:pt x="14384" y="16139"/>
                              </a:cubicBezTo>
                              <a:cubicBezTo>
                                <a:pt x="14394" y="16136"/>
                                <a:pt x="14403" y="16133"/>
                                <a:pt x="14413" y="16130"/>
                              </a:cubicBezTo>
                            </a:path>
                            <a:path w="2822" h="688">
                              <a:moveTo>
                                <a:pt x="14485" y="15974"/>
                              </a:moveTo>
                              <a:cubicBezTo>
                                <a:pt x="14470" y="15990"/>
                                <a:pt x="14476" y="16005"/>
                                <a:pt x="14473" y="16030"/>
                              </a:cubicBezTo>
                              <a:cubicBezTo>
                                <a:pt x="14470" y="16059"/>
                                <a:pt x="14461" y="16086"/>
                                <a:pt x="14458" y="16115"/>
                              </a:cubicBezTo>
                              <a:cubicBezTo>
                                <a:pt x="14452" y="16171"/>
                                <a:pt x="14453" y="16228"/>
                                <a:pt x="14453" y="16284"/>
                              </a:cubicBezTo>
                              <a:cubicBezTo>
                                <a:pt x="14453" y="16327"/>
                                <a:pt x="14457" y="16358"/>
                                <a:pt x="14468" y="16399"/>
                              </a:cubicBezTo>
                            </a:path>
                            <a:path w="2822" h="688">
                              <a:moveTo>
                                <a:pt x="14713" y="16205"/>
                              </a:moveTo>
                              <a:cubicBezTo>
                                <a:pt x="14685" y="16232"/>
                                <a:pt x="14680" y="16251"/>
                                <a:pt x="14672" y="16290"/>
                              </a:cubicBezTo>
                              <a:cubicBezTo>
                                <a:pt x="14666" y="16320"/>
                                <a:pt x="14660" y="16352"/>
                                <a:pt x="14669" y="16382"/>
                              </a:cubicBezTo>
                              <a:cubicBezTo>
                                <a:pt x="14677" y="16406"/>
                                <a:pt x="14702" y="16422"/>
                                <a:pt x="14727" y="16418"/>
                              </a:cubicBezTo>
                              <a:cubicBezTo>
                                <a:pt x="14762" y="16412"/>
                                <a:pt x="14784" y="16383"/>
                                <a:pt x="14797" y="16352"/>
                              </a:cubicBezTo>
                              <a:cubicBezTo>
                                <a:pt x="14811" y="16321"/>
                                <a:pt x="14818" y="16290"/>
                                <a:pt x="14816" y="16256"/>
                              </a:cubicBezTo>
                              <a:cubicBezTo>
                                <a:pt x="14815" y="16235"/>
                                <a:pt x="14800" y="16207"/>
                                <a:pt x="14775" y="16213"/>
                              </a:cubicBezTo>
                              <a:cubicBezTo>
                                <a:pt x="14759" y="16217"/>
                                <a:pt x="14757" y="16225"/>
                                <a:pt x="14756" y="16239"/>
                              </a:cubicBezTo>
                            </a:path>
                            <a:path w="2822" h="688">
                              <a:moveTo>
                                <a:pt x="14982" y="16275"/>
                              </a:moveTo>
                              <a:cubicBezTo>
                                <a:pt x="14974" y="16303"/>
                                <a:pt x="14976" y="16327"/>
                                <a:pt x="14974" y="16356"/>
                              </a:cubicBezTo>
                              <a:cubicBezTo>
                                <a:pt x="14972" y="16383"/>
                                <a:pt x="14964" y="16408"/>
                                <a:pt x="14955" y="16433"/>
                              </a:cubicBezTo>
                              <a:cubicBezTo>
                                <a:pt x="14950" y="16449"/>
                                <a:pt x="14945" y="16463"/>
                                <a:pt x="14938" y="16478"/>
                              </a:cubicBezTo>
                              <a:cubicBezTo>
                                <a:pt x="14946" y="16459"/>
                                <a:pt x="14952" y="16439"/>
                                <a:pt x="14958" y="16418"/>
                              </a:cubicBezTo>
                              <a:cubicBezTo>
                                <a:pt x="14972" y="16371"/>
                                <a:pt x="14984" y="16325"/>
                                <a:pt x="15010" y="16282"/>
                              </a:cubicBezTo>
                              <a:cubicBezTo>
                                <a:pt x="15031" y="16246"/>
                                <a:pt x="15057" y="16215"/>
                                <a:pt x="15090" y="16190"/>
                              </a:cubicBezTo>
                              <a:cubicBezTo>
                                <a:pt x="15110" y="16175"/>
                                <a:pt x="15117" y="16171"/>
                                <a:pt x="15131" y="16162"/>
                              </a:cubicBezTo>
                            </a:path>
                            <a:path w="2822" h="688">
                              <a:moveTo>
                                <a:pt x="15243" y="16126"/>
                              </a:moveTo>
                              <a:cubicBezTo>
                                <a:pt x="15240" y="16127"/>
                                <a:pt x="15237" y="16129"/>
                                <a:pt x="15234" y="16130"/>
                              </a:cubicBezTo>
                              <a:cubicBezTo>
                                <a:pt x="15239" y="16141"/>
                                <a:pt x="15239" y="16144"/>
                                <a:pt x="15239" y="16156"/>
                              </a:cubicBezTo>
                              <a:cubicBezTo>
                                <a:pt x="15239" y="16168"/>
                                <a:pt x="15235" y="16181"/>
                                <a:pt x="15234" y="16194"/>
                              </a:cubicBezTo>
                            </a:path>
                            <a:path w="2822" h="688">
                              <a:moveTo>
                                <a:pt x="15239" y="16433"/>
                              </a:moveTo>
                              <a:cubicBezTo>
                                <a:pt x="15243" y="16449"/>
                                <a:pt x="15244" y="16460"/>
                                <a:pt x="15263" y="16461"/>
                              </a:cubicBezTo>
                              <a:cubicBezTo>
                                <a:pt x="15274" y="16461"/>
                                <a:pt x="15286" y="16463"/>
                                <a:pt x="15296" y="16459"/>
                              </a:cubicBezTo>
                              <a:cubicBezTo>
                                <a:pt x="15301" y="16457"/>
                                <a:pt x="15306" y="16454"/>
                                <a:pt x="15311" y="16452"/>
                              </a:cubicBezTo>
                            </a:path>
                            <a:path w="2822" h="688">
                              <a:moveTo>
                                <a:pt x="15539" y="16203"/>
                              </a:moveTo>
                              <a:cubicBezTo>
                                <a:pt x="15551" y="16193"/>
                                <a:pt x="15563" y="16189"/>
                                <a:pt x="15580" y="16188"/>
                              </a:cubicBezTo>
                              <a:cubicBezTo>
                                <a:pt x="15592" y="16187"/>
                                <a:pt x="15606" y="16187"/>
                                <a:pt x="15618" y="16190"/>
                              </a:cubicBezTo>
                              <a:cubicBezTo>
                                <a:pt x="15632" y="16194"/>
                                <a:pt x="15642" y="16200"/>
                                <a:pt x="15640" y="16215"/>
                              </a:cubicBezTo>
                              <a:cubicBezTo>
                                <a:pt x="15638" y="16237"/>
                                <a:pt x="15625" y="16262"/>
                                <a:pt x="15616" y="16282"/>
                              </a:cubicBezTo>
                              <a:cubicBezTo>
                                <a:pt x="15602" y="16313"/>
                                <a:pt x="15582" y="16341"/>
                                <a:pt x="15568" y="16373"/>
                              </a:cubicBezTo>
                              <a:cubicBezTo>
                                <a:pt x="15560" y="16393"/>
                                <a:pt x="15547" y="16420"/>
                                <a:pt x="15551" y="16442"/>
                              </a:cubicBezTo>
                              <a:cubicBezTo>
                                <a:pt x="15554" y="16460"/>
                                <a:pt x="15567" y="16468"/>
                                <a:pt x="15584" y="16469"/>
                              </a:cubicBezTo>
                              <a:cubicBezTo>
                                <a:pt x="15619" y="16472"/>
                                <a:pt x="15649" y="16459"/>
                                <a:pt x="15678" y="16442"/>
                              </a:cubicBezTo>
                            </a:path>
                            <a:path w="2822" h="688">
                              <a:moveTo>
                                <a:pt x="15815" y="16376"/>
                              </a:moveTo>
                              <a:cubicBezTo>
                                <a:pt x="15793" y="16399"/>
                                <a:pt x="15780" y="16400"/>
                                <a:pt x="15803" y="16431"/>
                              </a:cubicBezTo>
                              <a:cubicBezTo>
                                <a:pt x="15812" y="16442"/>
                                <a:pt x="15819" y="16447"/>
                                <a:pt x="15834" y="16448"/>
                              </a:cubicBezTo>
                              <a:cubicBezTo>
                                <a:pt x="15854" y="16450"/>
                                <a:pt x="15874" y="16444"/>
                                <a:pt x="15889" y="16431"/>
                              </a:cubicBezTo>
                              <a:cubicBezTo>
                                <a:pt x="15906" y="16417"/>
                                <a:pt x="15920" y="16395"/>
                                <a:pt x="15923" y="16373"/>
                              </a:cubicBezTo>
                              <a:cubicBezTo>
                                <a:pt x="15926" y="16352"/>
                                <a:pt x="15920" y="16335"/>
                                <a:pt x="15909" y="16318"/>
                              </a:cubicBezTo>
                              <a:cubicBezTo>
                                <a:pt x="15903" y="16309"/>
                                <a:pt x="15901" y="16303"/>
                                <a:pt x="15897" y="16294"/>
                              </a:cubicBezTo>
                            </a:path>
                            <a:path w="2822" h="688">
                              <a:moveTo>
                                <a:pt x="16065" y="16269"/>
                              </a:moveTo>
                              <a:cubicBezTo>
                                <a:pt x="16052" y="16291"/>
                                <a:pt x="16052" y="16311"/>
                                <a:pt x="16050" y="16337"/>
                              </a:cubicBezTo>
                              <a:cubicBezTo>
                                <a:pt x="16047" y="16367"/>
                                <a:pt x="16038" y="16393"/>
                                <a:pt x="16031" y="16422"/>
                              </a:cubicBezTo>
                              <a:cubicBezTo>
                                <a:pt x="16028" y="16434"/>
                                <a:pt x="16030" y="16438"/>
                                <a:pt x="16031" y="16448"/>
                              </a:cubicBezTo>
                              <a:cubicBezTo>
                                <a:pt x="16042" y="16440"/>
                                <a:pt x="16049" y="16432"/>
                                <a:pt x="16057" y="16418"/>
                              </a:cubicBezTo>
                              <a:cubicBezTo>
                                <a:pt x="16070" y="16395"/>
                                <a:pt x="16081" y="16370"/>
                                <a:pt x="16096" y="16348"/>
                              </a:cubicBezTo>
                              <a:cubicBezTo>
                                <a:pt x="16105" y="16335"/>
                                <a:pt x="16110" y="16337"/>
                                <a:pt x="16122" y="16331"/>
                              </a:cubicBezTo>
                              <a:cubicBezTo>
                                <a:pt x="16135" y="16345"/>
                                <a:pt x="16138" y="16346"/>
                                <a:pt x="16141" y="16369"/>
                              </a:cubicBezTo>
                              <a:cubicBezTo>
                                <a:pt x="16145" y="16396"/>
                                <a:pt x="16148" y="16421"/>
                                <a:pt x="16158" y="16446"/>
                              </a:cubicBezTo>
                              <a:cubicBezTo>
                                <a:pt x="16165" y="16463"/>
                                <a:pt x="16177" y="16483"/>
                                <a:pt x="16199" y="16482"/>
                              </a:cubicBezTo>
                              <a:cubicBezTo>
                                <a:pt x="16240" y="16481"/>
                                <a:pt x="16270" y="16437"/>
                                <a:pt x="16286" y="16405"/>
                              </a:cubicBezTo>
                              <a:cubicBezTo>
                                <a:pt x="16323" y="16334"/>
                                <a:pt x="16346" y="16254"/>
                                <a:pt x="16379" y="16181"/>
                              </a:cubicBezTo>
                              <a:cubicBezTo>
                                <a:pt x="16386" y="16165"/>
                                <a:pt x="16394" y="16155"/>
                                <a:pt x="16403" y="16141"/>
                              </a:cubicBezTo>
                              <a:cubicBezTo>
                                <a:pt x="16414" y="16152"/>
                                <a:pt x="16416" y="16158"/>
                                <a:pt x="16418" y="16179"/>
                              </a:cubicBezTo>
                              <a:cubicBezTo>
                                <a:pt x="16423" y="16228"/>
                                <a:pt x="16425" y="16277"/>
                                <a:pt x="16425" y="16326"/>
                              </a:cubicBezTo>
                              <a:cubicBezTo>
                                <a:pt x="16425" y="16383"/>
                                <a:pt x="16421" y="16442"/>
                                <a:pt x="16427" y="16499"/>
                              </a:cubicBezTo>
                            </a:path>
                            <a:path w="2822" h="688">
                              <a:moveTo>
                                <a:pt x="16322" y="16194"/>
                              </a:moveTo>
                              <a:cubicBezTo>
                                <a:pt x="16316" y="16193"/>
                                <a:pt x="16311" y="16191"/>
                                <a:pt x="16305" y="16190"/>
                              </a:cubicBezTo>
                              <a:cubicBezTo>
                                <a:pt x="16324" y="16202"/>
                                <a:pt x="16332" y="16205"/>
                                <a:pt x="16353" y="16209"/>
                              </a:cubicBezTo>
                              <a:cubicBezTo>
                                <a:pt x="16379" y="16213"/>
                                <a:pt x="16406" y="16211"/>
                                <a:pt x="16432" y="16211"/>
                              </a:cubicBezTo>
                            </a:path>
                            <a:path w="2822" h="688">
                              <a:moveTo>
                                <a:pt x="16691" y="16230"/>
                              </a:moveTo>
                              <a:cubicBezTo>
                                <a:pt x="16678" y="16226"/>
                                <a:pt x="16667" y="16230"/>
                                <a:pt x="16653" y="16241"/>
                              </a:cubicBezTo>
                              <a:cubicBezTo>
                                <a:pt x="16633" y="16257"/>
                                <a:pt x="16612" y="16274"/>
                                <a:pt x="16595" y="16294"/>
                              </a:cubicBezTo>
                              <a:cubicBezTo>
                                <a:pt x="16577" y="16315"/>
                                <a:pt x="16558" y="16341"/>
                                <a:pt x="16554" y="16369"/>
                              </a:cubicBezTo>
                              <a:cubicBezTo>
                                <a:pt x="16551" y="16389"/>
                                <a:pt x="16559" y="16402"/>
                                <a:pt x="16579" y="16405"/>
                              </a:cubicBezTo>
                              <a:cubicBezTo>
                                <a:pt x="16599" y="16408"/>
                                <a:pt x="16626" y="16388"/>
                                <a:pt x="16641" y="16376"/>
                              </a:cubicBezTo>
                              <a:cubicBezTo>
                                <a:pt x="16651" y="16368"/>
                                <a:pt x="16672" y="16339"/>
                                <a:pt x="16687" y="16339"/>
                              </a:cubicBezTo>
                              <a:cubicBezTo>
                                <a:pt x="16700" y="16339"/>
                                <a:pt x="16705" y="16351"/>
                                <a:pt x="16706" y="16363"/>
                              </a:cubicBezTo>
                              <a:cubicBezTo>
                                <a:pt x="16710" y="16405"/>
                                <a:pt x="16704" y="16448"/>
                                <a:pt x="16708" y="16491"/>
                              </a:cubicBezTo>
                              <a:cubicBezTo>
                                <a:pt x="16710" y="16510"/>
                                <a:pt x="16712" y="16526"/>
                                <a:pt x="16718" y="16544"/>
                              </a:cubicBezTo>
                              <a:cubicBezTo>
                                <a:pt x="16735" y="16543"/>
                                <a:pt x="16738" y="16541"/>
                                <a:pt x="16754" y="16525"/>
                              </a:cubicBezTo>
                            </a:path>
                            <a:path w="2822" h="688">
                              <a:moveTo>
                                <a:pt x="17001" y="15987"/>
                              </a:moveTo>
                              <a:cubicBezTo>
                                <a:pt x="17000" y="15989"/>
                                <a:pt x="16995" y="16007"/>
                                <a:pt x="16992" y="16017"/>
                              </a:cubicBezTo>
                              <a:cubicBezTo>
                                <a:pt x="16985" y="16044"/>
                                <a:pt x="16971" y="16067"/>
                                <a:pt x="16965" y="16094"/>
                              </a:cubicBezTo>
                              <a:cubicBezTo>
                                <a:pt x="16952" y="16154"/>
                                <a:pt x="16950" y="16214"/>
                                <a:pt x="16948" y="16275"/>
                              </a:cubicBezTo>
                              <a:cubicBezTo>
                                <a:pt x="16946" y="16334"/>
                                <a:pt x="16946" y="16390"/>
                                <a:pt x="16956" y="16448"/>
                              </a:cubicBezTo>
                              <a:cubicBezTo>
                                <a:pt x="16960" y="16472"/>
                                <a:pt x="16964" y="16519"/>
                                <a:pt x="16987" y="16533"/>
                              </a:cubicBezTo>
                              <a:cubicBezTo>
                                <a:pt x="16989" y="16533"/>
                                <a:pt x="16990" y="16533"/>
                                <a:pt x="16992" y="1653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180,15861" coordsize="2822,688" path="m14218,15919c14213,15905,14213,15894,14213,15878c14213,15872,14212,15867,14211,15861c14207,15888,14207,15915,14204,15942c14197,16009,14186,16074,14182,16141c14179,16204,14178,16268,14182,16331c14183,16352,14186,16368,14201,16382c14203,16382,14204,16382,14206,16382em14189,16186c14185,16174,14194,16183,14206,16181c14229,16178,14253,16173,14276,16168c14313,16160,14348,16151,14384,16139c14394,16136,14403,16133,14413,16130em14485,15974c14470,15990,14476,16005,14473,16030c14470,16059,14461,16086,14458,16115c14452,16171,14453,16228,14453,16284c14453,16327,14457,16358,14468,16399em14713,16205c14685,16232,14680,16251,14672,16290c14666,16320,14660,16352,14669,16382c14677,16406,14702,16422,14727,16418c14762,16412,14784,16383,14797,16352c14811,16321,14818,16290,14816,16256c14815,16235,14800,16207,14775,16213c14759,16217,14757,16225,14756,16239em14982,16275c14974,16303,14976,16327,14974,16356c14972,16383,14964,16408,14955,16433c14950,16449,14945,16463,14938,16478c14946,16459,14952,16439,14958,16418c14972,16371,14984,16325,15010,16282c15031,16246,15057,16215,15090,16190c15110,16175,15117,16171,15131,16162em15243,16126c15240,16127,15237,16129,15234,16130c15239,16141,15239,16144,15239,16156c15239,16168,15235,16181,15234,16194em15239,16433c15243,16449,15244,16460,15263,16461c15274,16461,15286,16463,15296,16459c15301,16457,15306,16454,15311,16452em15539,16203c15551,16193,15563,16189,15580,16188c15592,16187,15606,16187,15618,16190c15632,16194,15642,16200,15640,16215c15638,16237,15625,16262,15616,16282c15602,16313,15582,16341,15568,16373c15560,16393,15547,16420,15551,16442c15554,16460,15567,16468,15584,16469c15619,16472,15649,16459,15678,16442em15815,16376c15793,16399,15780,16400,15803,16431c15812,16442,15819,16447,15834,16448c15854,16450,15874,16444,15889,16431c15906,16417,15920,16395,15923,16373c15926,16352,15920,16335,15909,16318c15903,16309,15901,16303,15897,16294em16065,16269c16052,16291,16052,16311,16050,16337c16047,16367,16038,16393,16031,16422c16028,16434,16030,16438,16031,16448c16042,16440,16049,16432,16057,16418c16070,16395,16081,16370,16096,16348c16105,16335,16110,16337,16122,16331c16135,16345,16138,16346,16141,16369c16145,16396,16148,16421,16158,16446c16165,16463,16177,16483,16199,16482c16240,16481,16270,16437,16286,16405c16323,16334,16346,16254,16379,16181c16386,16165,16394,16155,16403,16141c16414,16152,16416,16158,16418,16179c16423,16228,16425,16277,16425,16326c16425,16383,16421,16442,16427,16499em16322,16194c16316,16193,16311,16191,16305,16190c16324,16202,16332,16205,16353,16209c16379,16213,16406,16211,16432,16211em16691,16230c16678,16226,16667,16230,16653,16241c16633,16257,16612,16274,16595,16294c16577,16315,16558,16341,16554,16369c16551,16389,16559,16402,16579,16405c16599,16408,16626,16388,16641,16376c16651,16368,16672,16339,16687,16339c16700,16339,16705,16351,16706,16363c16710,16405,16704,16448,16708,16491c16710,16510,16712,16526,16718,16544c16735,16543,16738,16541,16754,16525em17001,15987c17000,15989,16995,16007,16992,16017c16985,16044,16971,16067,16965,16094c16952,16154,16950,16214,16948,16275c16946,16334,16946,16390,16956,16448c16960,16472,16964,16519,16987,16533c16989,16533,16990,16533,16992,16533e" stroked="t" o:allowincell="f" style="position:absolute;margin-left:302.95pt;margin-top:5.15pt;width:79.95pt;height:19.45pt;mso-wrap-style:none;v-text-anchor:middle">
                <v:fill o:detectmouseclick="t" on="false"/>
                <v:stroke color="red" weight="12600" joinstyle="round" endcap="round"/>
                <w10:wrap type="none"/>
              </v:shape>
            </w:pict>
          </mc:Fallback>
        </mc:AlternateContent>
      </w:r>
    </w:p>
    <w:p>
      <w:pPr>
        <w:pStyle w:val="Normal"/>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341">
                <wp:simplePos x="0" y="0"/>
                <wp:positionH relativeFrom="column">
                  <wp:posOffset>5055870</wp:posOffset>
                </wp:positionH>
                <wp:positionV relativeFrom="paragraph">
                  <wp:posOffset>14605</wp:posOffset>
                </wp:positionV>
                <wp:extent cx="759460" cy="201295"/>
                <wp:effectExtent l="6350" t="6985" r="6985" b="5715"/>
                <wp:wrapNone/>
                <wp:docPr id="321" name=""/>
                <a:graphic xmlns:a="http://schemas.openxmlformats.org/drawingml/2006/main">
                  <a:graphicData uri="http://schemas.microsoft.com/office/word/2010/wordprocessingShape">
                    <wps:wsp>
                      <wps:cNvSpPr/>
                      <wps:spPr>
                        <a:xfrm>
                          <a:off x="0" y="0"/>
                          <a:ext cx="759600" cy="201240"/>
                        </a:xfrm>
                        <a:custGeom>
                          <a:avLst/>
                          <a:gdLst/>
                          <a:ahLst/>
                          <a:rect l="l" t="t" r="r" b="b"/>
                          <a:pathLst>
                            <a:path w="2109" h="558">
                              <a:moveTo>
                                <a:pt x="17686" y="16297"/>
                              </a:moveTo>
                              <a:cubicBezTo>
                                <a:pt x="17662" y="16274"/>
                                <a:pt x="17675" y="16289"/>
                                <a:pt x="17666" y="16275"/>
                              </a:cubicBezTo>
                              <a:cubicBezTo>
                                <a:pt x="17663" y="16271"/>
                                <a:pt x="17655" y="16262"/>
                                <a:pt x="17647" y="16262"/>
                              </a:cubicBezTo>
                              <a:cubicBezTo>
                                <a:pt x="17635" y="16262"/>
                                <a:pt x="17617" y="16281"/>
                                <a:pt x="17609" y="16288"/>
                              </a:cubicBezTo>
                              <a:cubicBezTo>
                                <a:pt x="17583" y="16313"/>
                                <a:pt x="17554" y="16347"/>
                                <a:pt x="17541" y="16382"/>
                              </a:cubicBezTo>
                              <a:cubicBezTo>
                                <a:pt x="17532" y="16406"/>
                                <a:pt x="17537" y="16422"/>
                                <a:pt x="17556" y="16437"/>
                              </a:cubicBezTo>
                              <a:cubicBezTo>
                                <a:pt x="17578" y="16454"/>
                                <a:pt x="17604" y="16458"/>
                                <a:pt x="17630" y="16467"/>
                              </a:cubicBezTo>
                              <a:cubicBezTo>
                                <a:pt x="17649" y="16473"/>
                                <a:pt x="17675" y="16476"/>
                                <a:pt x="17690" y="16491"/>
                              </a:cubicBezTo>
                              <a:cubicBezTo>
                                <a:pt x="17692" y="16494"/>
                                <a:pt x="17693" y="16496"/>
                                <a:pt x="17695" y="16499"/>
                              </a:cubicBezTo>
                              <a:cubicBezTo>
                                <a:pt x="17683" y="16516"/>
                                <a:pt x="17668" y="16527"/>
                                <a:pt x="17649" y="16538"/>
                              </a:cubicBezTo>
                              <a:cubicBezTo>
                                <a:pt x="17624" y="16552"/>
                                <a:pt x="17599" y="16566"/>
                                <a:pt x="17573" y="16578"/>
                              </a:cubicBezTo>
                              <a:cubicBezTo>
                                <a:pt x="17561" y="16583"/>
                                <a:pt x="17549" y="16587"/>
                                <a:pt x="17537" y="16593"/>
                              </a:cubicBezTo>
                            </a:path>
                            <a:path w="2109" h="558">
                              <a:moveTo>
                                <a:pt x="17926" y="16299"/>
                              </a:moveTo>
                              <a:cubicBezTo>
                                <a:pt x="17898" y="16301"/>
                                <a:pt x="17901" y="16299"/>
                                <a:pt x="17894" y="16324"/>
                              </a:cubicBezTo>
                              <a:cubicBezTo>
                                <a:pt x="17880" y="16373"/>
                                <a:pt x="17869" y="16418"/>
                                <a:pt x="17875" y="16469"/>
                              </a:cubicBezTo>
                              <a:cubicBezTo>
                                <a:pt x="17880" y="16509"/>
                                <a:pt x="17890" y="16552"/>
                                <a:pt x="17909" y="16587"/>
                              </a:cubicBezTo>
                              <a:cubicBezTo>
                                <a:pt x="17926" y="16617"/>
                                <a:pt x="17944" y="16635"/>
                                <a:pt x="17974" y="16649"/>
                              </a:cubicBezTo>
                            </a:path>
                            <a:path w="2109" h="558">
                              <a:moveTo>
                                <a:pt x="17830" y="16431"/>
                              </a:moveTo>
                              <a:cubicBezTo>
                                <a:pt x="17816" y="16422"/>
                                <a:pt x="17809" y="16425"/>
                                <a:pt x="17810" y="16416"/>
                              </a:cubicBezTo>
                              <a:cubicBezTo>
                                <a:pt x="17821" y="16405"/>
                                <a:pt x="17826" y="16401"/>
                                <a:pt x="17842" y="16397"/>
                              </a:cubicBezTo>
                              <a:cubicBezTo>
                                <a:pt x="17871" y="16390"/>
                                <a:pt x="17896" y="16386"/>
                                <a:pt x="17926" y="16386"/>
                              </a:cubicBezTo>
                              <a:cubicBezTo>
                                <a:pt x="17959" y="16386"/>
                                <a:pt x="17993" y="16386"/>
                                <a:pt x="18026" y="16386"/>
                              </a:cubicBezTo>
                            </a:path>
                            <a:path w="2109" h="558">
                              <a:moveTo>
                                <a:pt x="18202" y="16339"/>
                              </a:moveTo>
                              <a:cubicBezTo>
                                <a:pt x="18179" y="16357"/>
                                <a:pt x="18179" y="16365"/>
                                <a:pt x="18187" y="16393"/>
                              </a:cubicBezTo>
                              <a:cubicBezTo>
                                <a:pt x="18193" y="16414"/>
                                <a:pt x="18193" y="16437"/>
                                <a:pt x="18195" y="16459"/>
                              </a:cubicBezTo>
                              <a:cubicBezTo>
                                <a:pt x="18199" y="16491"/>
                                <a:pt x="18203" y="16524"/>
                                <a:pt x="18204" y="16557"/>
                              </a:cubicBezTo>
                              <a:cubicBezTo>
                                <a:pt x="18205" y="16573"/>
                                <a:pt x="18204" y="16590"/>
                                <a:pt x="18204" y="16606"/>
                              </a:cubicBezTo>
                              <a:cubicBezTo>
                                <a:pt x="18204" y="16596"/>
                                <a:pt x="18203" y="16593"/>
                                <a:pt x="18204" y="16583"/>
                              </a:cubicBezTo>
                              <a:cubicBezTo>
                                <a:pt x="18209" y="16524"/>
                                <a:pt x="18211" y="16464"/>
                                <a:pt x="18223" y="16405"/>
                              </a:cubicBezTo>
                              <a:cubicBezTo>
                                <a:pt x="18233" y="16357"/>
                                <a:pt x="18245" y="16292"/>
                                <a:pt x="18276" y="16252"/>
                              </a:cubicBezTo>
                              <a:cubicBezTo>
                                <a:pt x="18289" y="16241"/>
                                <a:pt x="18293" y="16238"/>
                                <a:pt x="18300" y="16230"/>
                              </a:cubicBezTo>
                            </a:path>
                            <a:path w="2109" h="558">
                              <a:moveTo>
                                <a:pt x="18322" y="16519"/>
                              </a:moveTo>
                              <a:cubicBezTo>
                                <a:pt x="18336" y="16515"/>
                                <a:pt x="18329" y="16516"/>
                                <a:pt x="18343" y="16510"/>
                              </a:cubicBezTo>
                              <a:cubicBezTo>
                                <a:pt x="18370" y="16498"/>
                                <a:pt x="18405" y="16484"/>
                                <a:pt x="18423" y="16459"/>
                              </a:cubicBezTo>
                              <a:cubicBezTo>
                                <a:pt x="18438" y="16438"/>
                                <a:pt x="18443" y="16413"/>
                                <a:pt x="18432" y="16390"/>
                              </a:cubicBezTo>
                              <a:cubicBezTo>
                                <a:pt x="18419" y="16365"/>
                                <a:pt x="18411" y="16359"/>
                                <a:pt x="18384" y="16369"/>
                              </a:cubicBezTo>
                              <a:cubicBezTo>
                                <a:pt x="18366" y="16376"/>
                                <a:pt x="18353" y="16413"/>
                                <a:pt x="18346" y="16429"/>
                              </a:cubicBezTo>
                              <a:cubicBezTo>
                                <a:pt x="18333" y="16461"/>
                                <a:pt x="18332" y="16493"/>
                                <a:pt x="18336" y="16527"/>
                              </a:cubicBezTo>
                              <a:cubicBezTo>
                                <a:pt x="18341" y="16568"/>
                                <a:pt x="18353" y="16603"/>
                                <a:pt x="18384" y="16632"/>
                              </a:cubicBezTo>
                              <a:cubicBezTo>
                                <a:pt x="18412" y="16658"/>
                                <a:pt x="18447" y="16671"/>
                                <a:pt x="18485" y="16664"/>
                              </a:cubicBezTo>
                              <a:cubicBezTo>
                                <a:pt x="18543" y="16653"/>
                                <a:pt x="18592" y="16608"/>
                                <a:pt x="18639" y="16576"/>
                              </a:cubicBezTo>
                              <a:cubicBezTo>
                                <a:pt x="18689" y="16542"/>
                                <a:pt x="18735" y="16506"/>
                                <a:pt x="18776" y="16461"/>
                              </a:cubicBezTo>
                              <a:cubicBezTo>
                                <a:pt x="18806" y="16428"/>
                                <a:pt x="18831" y="16387"/>
                                <a:pt x="18853" y="16348"/>
                              </a:cubicBezTo>
                              <a:cubicBezTo>
                                <a:pt x="18863" y="16331"/>
                                <a:pt x="18865" y="16321"/>
                                <a:pt x="18867" y="16303"/>
                              </a:cubicBezTo>
                              <a:cubicBezTo>
                                <a:pt x="18857" y="16314"/>
                                <a:pt x="18850" y="16321"/>
                                <a:pt x="18843" y="16339"/>
                              </a:cubicBezTo>
                              <a:cubicBezTo>
                                <a:pt x="18832" y="16367"/>
                                <a:pt x="18826" y="16397"/>
                                <a:pt x="18819" y="16427"/>
                              </a:cubicBezTo>
                              <a:cubicBezTo>
                                <a:pt x="18809" y="16470"/>
                                <a:pt x="18807" y="16517"/>
                                <a:pt x="18809" y="16561"/>
                              </a:cubicBezTo>
                              <a:cubicBezTo>
                                <a:pt x="18810" y="16598"/>
                                <a:pt x="18813" y="16631"/>
                                <a:pt x="18824" y="16666"/>
                              </a:cubicBezTo>
                              <a:cubicBezTo>
                                <a:pt x="18825" y="16669"/>
                                <a:pt x="18825" y="16671"/>
                                <a:pt x="18826" y="16674"/>
                              </a:cubicBezTo>
                            </a:path>
                            <a:path w="2109" h="558">
                              <a:moveTo>
                                <a:pt x="18682" y="16422"/>
                              </a:moveTo>
                              <a:cubicBezTo>
                                <a:pt x="18683" y="16421"/>
                                <a:pt x="18695" y="16425"/>
                                <a:pt x="18713" y="16425"/>
                              </a:cubicBezTo>
                              <a:cubicBezTo>
                                <a:pt x="18744" y="16424"/>
                                <a:pt x="18777" y="16417"/>
                                <a:pt x="18807" y="16412"/>
                              </a:cubicBezTo>
                              <a:cubicBezTo>
                                <a:pt x="18842" y="16406"/>
                                <a:pt x="18877" y="16399"/>
                                <a:pt x="18913" y="16393"/>
                              </a:cubicBezTo>
                            </a:path>
                            <a:path w="2109" h="558">
                              <a:moveTo>
                                <a:pt x="19266" y="16405"/>
                              </a:moveTo>
                              <a:cubicBezTo>
                                <a:pt x="19242" y="16409"/>
                                <a:pt x="19229" y="16420"/>
                                <a:pt x="19208" y="16433"/>
                              </a:cubicBezTo>
                              <a:cubicBezTo>
                                <a:pt x="19188" y="16445"/>
                                <a:pt x="19162" y="16462"/>
                                <a:pt x="19150" y="16484"/>
                              </a:cubicBezTo>
                              <a:cubicBezTo>
                                <a:pt x="19135" y="16511"/>
                                <a:pt x="19130" y="16540"/>
                                <a:pt x="19129" y="16570"/>
                              </a:cubicBezTo>
                              <a:cubicBezTo>
                                <a:pt x="19128" y="16595"/>
                                <a:pt x="19138" y="16618"/>
                                <a:pt x="19165" y="16625"/>
                              </a:cubicBezTo>
                              <a:cubicBezTo>
                                <a:pt x="19189" y="16631"/>
                                <a:pt x="19209" y="16623"/>
                                <a:pt x="19232" y="16617"/>
                              </a:cubicBezTo>
                            </a:path>
                            <a:path w="2109" h="558">
                              <a:moveTo>
                                <a:pt x="19556" y="16188"/>
                              </a:moveTo>
                              <a:cubicBezTo>
                                <a:pt x="19533" y="16225"/>
                                <a:pt x="19515" y="16261"/>
                                <a:pt x="19501" y="16303"/>
                              </a:cubicBezTo>
                              <a:cubicBezTo>
                                <a:pt x="19487" y="16347"/>
                                <a:pt x="19472" y="16391"/>
                                <a:pt x="19462" y="16437"/>
                              </a:cubicBezTo>
                              <a:cubicBezTo>
                                <a:pt x="19452" y="16481"/>
                                <a:pt x="19438" y="16525"/>
                                <a:pt x="19434" y="16570"/>
                              </a:cubicBezTo>
                              <a:cubicBezTo>
                                <a:pt x="19434" y="16584"/>
                                <a:pt x="19433" y="16587"/>
                                <a:pt x="19436" y="16595"/>
                              </a:cubicBezTo>
                              <a:cubicBezTo>
                                <a:pt x="19447" y="16584"/>
                                <a:pt x="19458" y="16572"/>
                                <a:pt x="19470" y="16561"/>
                              </a:cubicBezTo>
                              <a:cubicBezTo>
                                <a:pt x="19494" y="16540"/>
                                <a:pt x="19520" y="16528"/>
                                <a:pt x="19549" y="16516"/>
                              </a:cubicBezTo>
                              <a:cubicBezTo>
                                <a:pt x="19573" y="16506"/>
                                <a:pt x="19589" y="16506"/>
                                <a:pt x="19611" y="16519"/>
                              </a:cubicBezTo>
                              <a:cubicBezTo>
                                <a:pt x="19636" y="16535"/>
                                <a:pt x="19640" y="16564"/>
                                <a:pt x="19643" y="16591"/>
                              </a:cubicBezTo>
                              <a:cubicBezTo>
                                <a:pt x="19648" y="16639"/>
                                <a:pt x="19645" y="16688"/>
                                <a:pt x="19645" y="16736"/>
                              </a:cubicBezTo>
                              <a:cubicBezTo>
                                <a:pt x="19645" y="16739"/>
                                <a:pt x="19645" y="16742"/>
                                <a:pt x="19645" y="1674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7537,16188" coordsize="2109,558" path="m17686,16297c17662,16274,17675,16289,17666,16275c17663,16271,17655,16262,17647,16262c17635,16262,17617,16281,17609,16288c17583,16313,17554,16347,17541,16382c17532,16406,17537,16422,17556,16437c17578,16454,17604,16458,17630,16467c17649,16473,17675,16476,17690,16491c17692,16494,17693,16496,17695,16499c17683,16516,17668,16527,17649,16538c17624,16552,17599,16566,17573,16578c17561,16583,17549,16587,17537,16593em17926,16299c17898,16301,17901,16299,17894,16324c17880,16373,17869,16418,17875,16469c17880,16509,17890,16552,17909,16587c17926,16617,17944,16635,17974,16649em17830,16431c17816,16422,17809,16425,17810,16416c17821,16405,17826,16401,17842,16397c17871,16390,17896,16386,17926,16386c17959,16386,17993,16386,18026,16386em18202,16339c18179,16357,18179,16365,18187,16393c18193,16414,18193,16437,18195,16459c18199,16491,18203,16524,18204,16557c18205,16573,18204,16590,18204,16606c18204,16596,18203,16593,18204,16583c18209,16524,18211,16464,18223,16405c18233,16357,18245,16292,18276,16252c18289,16241,18293,16238,18300,16230em18322,16519c18336,16515,18329,16516,18343,16510c18370,16498,18405,16484,18423,16459c18438,16438,18443,16413,18432,16390c18419,16365,18411,16359,18384,16369c18366,16376,18353,16413,18346,16429c18333,16461,18332,16493,18336,16527c18341,16568,18353,16603,18384,16632c18412,16658,18447,16671,18485,16664c18543,16653,18592,16608,18639,16576c18689,16542,18735,16506,18776,16461c18806,16428,18831,16387,18853,16348c18863,16331,18865,16321,18867,16303c18857,16314,18850,16321,18843,16339c18832,16367,18826,16397,18819,16427c18809,16470,18807,16517,18809,16561c18810,16598,18813,16631,18824,16666c18825,16669,18825,16671,18826,16674em18682,16422c18683,16421,18695,16425,18713,16425c18744,16424,18777,16417,18807,16412c18842,16406,18877,16399,18913,16393em19266,16405c19242,16409,19229,16420,19208,16433c19188,16445,19162,16462,19150,16484c19135,16511,19130,16540,19129,16570c19128,16595,19138,16618,19165,16625c19189,16631,19209,16623,19232,16617em19556,16188c19533,16225,19515,16261,19501,16303c19487,16347,19472,16391,19462,16437c19452,16481,19438,16525,19434,16570c19434,16584,19433,16587,19436,16595c19447,16584,19458,16572,19470,16561c19494,16540,19520,16528,19549,16516c19573,16506,19589,16506,19611,16519c19636,16535,19640,16564,19643,16591c19648,16639,19645,16688,19645,16736c19645,16739,19645,16742,19645,16745e" stroked="t" o:allowincell="f" style="position:absolute;margin-left:398.1pt;margin-top:1.15pt;width:59.75pt;height:15.8pt;mso-wrap-style:none;v-text-anchor:middle">
                <v:fill o:detectmouseclick="t" on="false"/>
                <v:stroke color="red" weight="12600" joinstyle="round" endcap="round"/>
                <w10:wrap type="none"/>
              </v:shape>
            </w:pict>
          </mc:Fallback>
        </mc:AlternateContent>
      </w:r>
    </w:p>
    <w:p>
      <w:pPr>
        <w:pStyle w:val="Normal"/>
        <w:rPr>
          <w:color w:val="000000"/>
          <w:sz w:val="23"/>
          <w:szCs w:val="23"/>
        </w:rPr>
      </w:pPr>
      <w:r>
        <w:rPr>
          <w:color w:val="000000"/>
          <w:sz w:val="23"/>
          <w:szCs w:val="23"/>
        </w:rPr>
      </w:r>
    </w:p>
    <w:p>
      <w:pPr>
        <w:pStyle w:val="Normal"/>
        <w:rPr>
          <w:b/>
          <w:b/>
          <w:bCs/>
          <w:i/>
          <w:i/>
          <w:iCs/>
          <w:color w:val="000000"/>
          <w:sz w:val="23"/>
          <w:szCs w:val="23"/>
        </w:rPr>
      </w:pPr>
      <w:r>
        <w:rPr>
          <w:b/>
          <w:bCs/>
          <w:i/>
          <w:iCs/>
          <w:color w:val="000000"/>
          <w:sz w:val="23"/>
          <w:szCs w:val="23"/>
        </w:rPr>
      </w:r>
    </w:p>
    <w:p>
      <w:pPr>
        <w:pStyle w:val="Normal"/>
        <w:rPr>
          <w:b/>
          <w:b/>
          <w:bCs/>
          <w:i/>
          <w:i/>
          <w:iCs/>
          <w:color w:val="000000"/>
          <w:sz w:val="23"/>
          <w:szCs w:val="23"/>
        </w:rPr>
      </w:pPr>
      <w:r>
        <w:rPr>
          <w:b/>
          <w:bCs/>
          <w:i/>
          <w:iCs/>
          <w:color w:val="000000"/>
          <w:sz w:val="23"/>
          <w:szCs w:val="23"/>
        </w:rPr>
      </w:r>
    </w:p>
    <w:p>
      <w:pPr>
        <w:pStyle w:val="Normal"/>
        <w:rPr>
          <w:color w:val="000000"/>
          <w:sz w:val="23"/>
          <w:szCs w:val="23"/>
        </w:rPr>
      </w:pPr>
      <w:r>
        <mc:AlternateContent>
          <mc:Choice Requires="wps">
            <w:drawing>
              <wp:anchor behindDoc="0" distT="0" distB="0" distL="114935" distR="114935" simplePos="0" locked="0" layoutInCell="0" allowOverlap="1" relativeHeight="342">
                <wp:simplePos x="0" y="0"/>
                <wp:positionH relativeFrom="column">
                  <wp:posOffset>2015490</wp:posOffset>
                </wp:positionH>
                <wp:positionV relativeFrom="paragraph">
                  <wp:posOffset>325755</wp:posOffset>
                </wp:positionV>
                <wp:extent cx="538480" cy="248920"/>
                <wp:effectExtent l="6350" t="6350" r="6350" b="6350"/>
                <wp:wrapNone/>
                <wp:docPr id="322" name=""/>
                <a:graphic xmlns:a="http://schemas.openxmlformats.org/drawingml/2006/main">
                  <a:graphicData uri="http://schemas.microsoft.com/office/word/2010/wordprocessingShape">
                    <wps:wsp>
                      <wps:cNvSpPr/>
                      <wps:spPr>
                        <a:xfrm>
                          <a:off x="0" y="0"/>
                          <a:ext cx="538560" cy="248760"/>
                        </a:xfrm>
                        <a:custGeom>
                          <a:avLst/>
                          <a:gdLst/>
                          <a:ahLst/>
                          <a:rect l="l" t="t" r="r" b="b"/>
                          <a:pathLst>
                            <a:path w="1495" h="692">
                              <a:moveTo>
                                <a:pt x="9367" y="18986"/>
                              </a:moveTo>
                              <a:cubicBezTo>
                                <a:pt x="9366" y="18969"/>
                                <a:pt x="9369" y="18957"/>
                                <a:pt x="9370" y="18941"/>
                              </a:cubicBezTo>
                              <a:cubicBezTo>
                                <a:pt x="9371" y="18932"/>
                                <a:pt x="9369" y="18926"/>
                                <a:pt x="9367" y="18920"/>
                              </a:cubicBezTo>
                              <a:cubicBezTo>
                                <a:pt x="9366" y="18919"/>
                                <a:pt x="9366" y="18919"/>
                                <a:pt x="9365" y="18918"/>
                              </a:cubicBezTo>
                              <a:cubicBezTo>
                                <a:pt x="9355" y="18928"/>
                                <a:pt x="9350" y="18930"/>
                                <a:pt x="9343" y="18948"/>
                              </a:cubicBezTo>
                              <a:cubicBezTo>
                                <a:pt x="9321" y="19008"/>
                                <a:pt x="9304" y="19074"/>
                                <a:pt x="9300" y="19138"/>
                              </a:cubicBezTo>
                              <a:cubicBezTo>
                                <a:pt x="9296" y="19198"/>
                                <a:pt x="9303" y="19258"/>
                                <a:pt x="9310" y="19317"/>
                              </a:cubicBezTo>
                              <a:cubicBezTo>
                                <a:pt x="9317" y="19374"/>
                                <a:pt x="9329" y="19431"/>
                                <a:pt x="9334" y="19488"/>
                              </a:cubicBezTo>
                              <a:cubicBezTo>
                                <a:pt x="9337" y="19520"/>
                                <a:pt x="9340" y="19561"/>
                                <a:pt x="9324" y="19590"/>
                              </a:cubicBezTo>
                              <a:cubicBezTo>
                                <a:pt x="9316" y="19605"/>
                                <a:pt x="9307" y="19603"/>
                                <a:pt x="9295" y="19609"/>
                              </a:cubicBezTo>
                            </a:path>
                            <a:path w="1495" h="692">
                              <a:moveTo>
                                <a:pt x="9091" y="19298"/>
                              </a:moveTo>
                              <a:cubicBezTo>
                                <a:pt x="9111" y="19299"/>
                                <a:pt x="9131" y="19300"/>
                                <a:pt x="9151" y="19302"/>
                              </a:cubicBezTo>
                              <a:cubicBezTo>
                                <a:pt x="9193" y="19307"/>
                                <a:pt x="9234" y="19307"/>
                                <a:pt x="9276" y="19310"/>
                              </a:cubicBezTo>
                              <a:cubicBezTo>
                                <a:pt x="9320" y="19313"/>
                                <a:pt x="9358" y="19312"/>
                                <a:pt x="9401" y="19304"/>
                              </a:cubicBezTo>
                            </a:path>
                            <a:path w="1495" h="692">
                              <a:moveTo>
                                <a:pt x="9593" y="19123"/>
                              </a:moveTo>
                              <a:cubicBezTo>
                                <a:pt x="9594" y="19138"/>
                                <a:pt x="9596" y="19144"/>
                                <a:pt x="9596" y="19159"/>
                              </a:cubicBezTo>
                              <a:cubicBezTo>
                                <a:pt x="9597" y="19185"/>
                                <a:pt x="9598" y="19210"/>
                                <a:pt x="9600" y="19236"/>
                              </a:cubicBezTo>
                              <a:cubicBezTo>
                                <a:pt x="9604" y="19283"/>
                                <a:pt x="9611" y="19330"/>
                                <a:pt x="9617" y="19377"/>
                              </a:cubicBezTo>
                              <a:cubicBezTo>
                                <a:pt x="9620" y="19398"/>
                                <a:pt x="9616" y="19443"/>
                                <a:pt x="9634" y="19460"/>
                              </a:cubicBezTo>
                              <a:cubicBezTo>
                                <a:pt x="9636" y="19461"/>
                                <a:pt x="9639" y="19461"/>
                                <a:pt x="9641" y="19462"/>
                              </a:cubicBezTo>
                            </a:path>
                            <a:path w="1495" h="692">
                              <a:moveTo>
                                <a:pt x="9677" y="19195"/>
                              </a:moveTo>
                              <a:cubicBezTo>
                                <a:pt x="9695" y="19205"/>
                                <a:pt x="9711" y="19215"/>
                                <a:pt x="9725" y="19231"/>
                              </a:cubicBezTo>
                              <a:cubicBezTo>
                                <a:pt x="9749" y="19259"/>
                                <a:pt x="9772" y="19288"/>
                                <a:pt x="9795" y="19317"/>
                              </a:cubicBezTo>
                              <a:cubicBezTo>
                                <a:pt x="9826" y="19355"/>
                                <a:pt x="9858" y="19392"/>
                                <a:pt x="9889" y="19430"/>
                              </a:cubicBezTo>
                              <a:cubicBezTo>
                                <a:pt x="9903" y="19448"/>
                                <a:pt x="9914" y="19462"/>
                                <a:pt x="9932" y="19475"/>
                              </a:cubicBezTo>
                            </a:path>
                            <a:path w="1495" h="692">
                              <a:moveTo>
                                <a:pt x="9869" y="19099"/>
                              </a:moveTo>
                              <a:cubicBezTo>
                                <a:pt x="9855" y="19123"/>
                                <a:pt x="9845" y="19149"/>
                                <a:pt x="9831" y="19172"/>
                              </a:cubicBezTo>
                              <a:cubicBezTo>
                                <a:pt x="9812" y="19202"/>
                                <a:pt x="9797" y="19228"/>
                                <a:pt x="9788" y="19263"/>
                              </a:cubicBezTo>
                              <a:cubicBezTo>
                                <a:pt x="9780" y="19292"/>
                                <a:pt x="9761" y="19343"/>
                                <a:pt x="9766" y="19374"/>
                              </a:cubicBezTo>
                              <a:cubicBezTo>
                                <a:pt x="9768" y="19378"/>
                                <a:pt x="9771" y="19381"/>
                                <a:pt x="9773" y="19385"/>
                              </a:cubicBezTo>
                            </a:path>
                            <a:path w="1495" h="692">
                              <a:moveTo>
                                <a:pt x="10078" y="19050"/>
                              </a:moveTo>
                              <a:cubicBezTo>
                                <a:pt x="10086" y="19088"/>
                                <a:pt x="10097" y="19124"/>
                                <a:pt x="10107" y="19161"/>
                              </a:cubicBezTo>
                              <a:cubicBezTo>
                                <a:pt x="10120" y="19209"/>
                                <a:pt x="10127" y="19254"/>
                                <a:pt x="10129" y="19304"/>
                              </a:cubicBezTo>
                              <a:cubicBezTo>
                                <a:pt x="10131" y="19361"/>
                                <a:pt x="10127" y="19421"/>
                                <a:pt x="10117" y="19477"/>
                              </a:cubicBezTo>
                              <a:cubicBezTo>
                                <a:pt x="10110" y="19506"/>
                                <a:pt x="10108" y="19514"/>
                                <a:pt x="10102" y="19532"/>
                              </a:cubicBezTo>
                            </a:path>
                            <a:path w="1495" h="692">
                              <a:moveTo>
                                <a:pt x="10350" y="19189"/>
                              </a:moveTo>
                              <a:cubicBezTo>
                                <a:pt x="10354" y="19189"/>
                                <a:pt x="10374" y="19189"/>
                                <a:pt x="10383" y="19189"/>
                              </a:cubicBezTo>
                              <a:cubicBezTo>
                                <a:pt x="10405" y="19189"/>
                                <a:pt x="10426" y="19190"/>
                                <a:pt x="10448" y="19193"/>
                              </a:cubicBezTo>
                              <a:cubicBezTo>
                                <a:pt x="10465" y="19195"/>
                                <a:pt x="10481" y="19198"/>
                                <a:pt x="10498" y="19202"/>
                              </a:cubicBezTo>
                            </a:path>
                            <a:path w="1495" h="692">
                              <a:moveTo>
                                <a:pt x="10388" y="19364"/>
                              </a:moveTo>
                              <a:cubicBezTo>
                                <a:pt x="10405" y="19375"/>
                                <a:pt x="10418" y="19372"/>
                                <a:pt x="10438" y="19374"/>
                              </a:cubicBezTo>
                              <a:cubicBezTo>
                                <a:pt x="10475" y="19378"/>
                                <a:pt x="10506" y="19378"/>
                                <a:pt x="10544" y="19374"/>
                              </a:cubicBezTo>
                              <a:cubicBezTo>
                                <a:pt x="10558" y="19373"/>
                                <a:pt x="10571" y="19371"/>
                                <a:pt x="10585" y="1937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091,18918" coordsize="1495,692" path="m9367,18986c9366,18969,9369,18957,9370,18941c9371,18932,9369,18926,9367,18920c9366,18919,9366,18919,9365,18918c9355,18928,9350,18930,9343,18948c9321,19008,9304,19074,9300,19138c9296,19198,9303,19258,9310,19317c9317,19374,9329,19431,9334,19488c9337,19520,9340,19561,9324,19590c9316,19605,9307,19603,9295,19609em9091,19298c9111,19299,9131,19300,9151,19302c9193,19307,9234,19307,9276,19310c9320,19313,9358,19312,9401,19304em9593,19123c9594,19138,9596,19144,9596,19159c9597,19185,9598,19210,9600,19236c9604,19283,9611,19330,9617,19377c9620,19398,9616,19443,9634,19460c9636,19461,9639,19461,9641,19462em9677,19195c9695,19205,9711,19215,9725,19231c9749,19259,9772,19288,9795,19317c9826,19355,9858,19392,9889,19430c9903,19448,9914,19462,9932,19475em9869,19099c9855,19123,9845,19149,9831,19172c9812,19202,9797,19228,9788,19263c9780,19292,9761,19343,9766,19374c9768,19378,9771,19381,9773,19385em10078,19050c10086,19088,10097,19124,10107,19161c10120,19209,10127,19254,10129,19304c10131,19361,10127,19421,10117,19477c10110,19506,10108,19514,10102,19532em10350,19189c10354,19189,10374,19189,10383,19189c10405,19189,10426,19190,10448,19193c10465,19195,10481,19198,10498,19202em10388,19364c10405,19375,10418,19372,10438,19374c10475,19378,10506,19378,10544,19374c10558,19373,10571,19371,10585,19370e" stroked="t" o:allowincell="f" style="position:absolute;margin-left:158.7pt;margin-top:25.65pt;width:42.35pt;height:19.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2687955</wp:posOffset>
                </wp:positionH>
                <wp:positionV relativeFrom="paragraph">
                  <wp:posOffset>258445</wp:posOffset>
                </wp:positionV>
                <wp:extent cx="190500" cy="401955"/>
                <wp:effectExtent l="6350" t="6985" r="6985" b="6350"/>
                <wp:wrapNone/>
                <wp:docPr id="323" name=""/>
                <a:graphic xmlns:a="http://schemas.openxmlformats.org/drawingml/2006/main">
                  <a:graphicData uri="http://schemas.microsoft.com/office/word/2010/wordprocessingShape">
                    <wps:wsp>
                      <wps:cNvSpPr/>
                      <wps:spPr>
                        <a:xfrm>
                          <a:off x="0" y="0"/>
                          <a:ext cx="190440" cy="402120"/>
                        </a:xfrm>
                        <a:custGeom>
                          <a:avLst/>
                          <a:gdLst/>
                          <a:ahLst/>
                          <a:rect l="l" t="t" r="r" b="b"/>
                          <a:pathLst>
                            <a:path w="530" h="1117">
                              <a:moveTo>
                                <a:pt x="11260" y="18747"/>
                              </a:moveTo>
                              <a:cubicBezTo>
                                <a:pt x="11249" y="18737"/>
                                <a:pt x="11246" y="18738"/>
                                <a:pt x="11243" y="18730"/>
                              </a:cubicBezTo>
                              <a:cubicBezTo>
                                <a:pt x="11242" y="18741"/>
                                <a:pt x="11240" y="18751"/>
                                <a:pt x="11240" y="18762"/>
                              </a:cubicBezTo>
                              <a:cubicBezTo>
                                <a:pt x="11239" y="18812"/>
                                <a:pt x="11237" y="18861"/>
                                <a:pt x="11236" y="18911"/>
                              </a:cubicBezTo>
                              <a:cubicBezTo>
                                <a:pt x="11235" y="18983"/>
                                <a:pt x="11239" y="19055"/>
                                <a:pt x="11238" y="19127"/>
                              </a:cubicBezTo>
                              <a:cubicBezTo>
                                <a:pt x="11237" y="19138"/>
                                <a:pt x="11237" y="19148"/>
                                <a:pt x="11236" y="19159"/>
                              </a:cubicBezTo>
                            </a:path>
                            <a:path w="530" h="1117">
                              <a:moveTo>
                                <a:pt x="10981" y="19246"/>
                              </a:moveTo>
                              <a:cubicBezTo>
                                <a:pt x="10974" y="19243"/>
                                <a:pt x="10966" y="19241"/>
                                <a:pt x="10959" y="19238"/>
                              </a:cubicBezTo>
                              <a:cubicBezTo>
                                <a:pt x="10973" y="19232"/>
                                <a:pt x="10975" y="19229"/>
                                <a:pt x="10993" y="19227"/>
                              </a:cubicBezTo>
                              <a:cubicBezTo>
                                <a:pt x="11050" y="19219"/>
                                <a:pt x="11107" y="19227"/>
                                <a:pt x="11164" y="19229"/>
                              </a:cubicBezTo>
                              <a:cubicBezTo>
                                <a:pt x="11234" y="19232"/>
                                <a:pt x="11303" y="19235"/>
                                <a:pt x="11373" y="19238"/>
                              </a:cubicBezTo>
                              <a:cubicBezTo>
                                <a:pt x="11411" y="19240"/>
                                <a:pt x="11450" y="19243"/>
                                <a:pt x="11488" y="19244"/>
                              </a:cubicBezTo>
                            </a:path>
                            <a:path w="530" h="1117">
                              <a:moveTo>
                                <a:pt x="11118" y="19473"/>
                              </a:moveTo>
                              <a:cubicBezTo>
                                <a:pt x="11141" y="19487"/>
                                <a:pt x="11164" y="19503"/>
                                <a:pt x="11183" y="19522"/>
                              </a:cubicBezTo>
                              <a:cubicBezTo>
                                <a:pt x="11205" y="19544"/>
                                <a:pt x="11215" y="19569"/>
                                <a:pt x="11228" y="19596"/>
                              </a:cubicBezTo>
                              <a:cubicBezTo>
                                <a:pt x="11251" y="19643"/>
                                <a:pt x="11266" y="19694"/>
                                <a:pt x="11288" y="19742"/>
                              </a:cubicBezTo>
                              <a:cubicBezTo>
                                <a:pt x="11304" y="19775"/>
                                <a:pt x="11327" y="19816"/>
                                <a:pt x="11358" y="19838"/>
                              </a:cubicBezTo>
                              <a:cubicBezTo>
                                <a:pt x="11379" y="19853"/>
                                <a:pt x="11392" y="19845"/>
                                <a:pt x="11413" y="19838"/>
                              </a:cubicBezTo>
                            </a:path>
                            <a:path w="530" h="1117">
                              <a:moveTo>
                                <a:pt x="11459" y="19526"/>
                              </a:moveTo>
                              <a:cubicBezTo>
                                <a:pt x="11439" y="19549"/>
                                <a:pt x="11415" y="19568"/>
                                <a:pt x="11389" y="19586"/>
                              </a:cubicBezTo>
                              <a:cubicBezTo>
                                <a:pt x="11350" y="19612"/>
                                <a:pt x="11312" y="19636"/>
                                <a:pt x="11276" y="19667"/>
                              </a:cubicBezTo>
                              <a:cubicBezTo>
                                <a:pt x="11213" y="19722"/>
                                <a:pt x="11165" y="19786"/>
                                <a:pt x="11096" y="1983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959,18730" coordsize="530,1117" path="m11260,18747c11249,18737,11246,18738,11243,18730c11242,18741,11240,18751,11240,18762c11239,18812,11237,18861,11236,18911c11235,18983,11239,19055,11238,19127c11237,19138,11237,19148,11236,19159em10981,19246c10974,19243,10966,19241,10959,19238c10973,19232,10975,19229,10993,19227c11050,19219,11107,19227,11164,19229c11234,19232,11303,19235,11373,19238c11411,19240,11450,19243,11488,19244em11118,19473c11141,19487,11164,19503,11183,19522c11205,19544,11215,19569,11228,19596c11251,19643,11266,19694,11288,19742c11304,19775,11327,19816,11358,19838c11379,19853,11392,19845,11413,19838em11459,19526c11439,19549,11415,19568,11389,19586c11350,19612,11312,19636,11276,19667c11213,19722,11165,19786,11096,19835e" stroked="t" o:allowincell="f" style="position:absolute;margin-left:211.65pt;margin-top:20.35pt;width:14.95pt;height:31.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1941195</wp:posOffset>
                </wp:positionH>
                <wp:positionV relativeFrom="paragraph">
                  <wp:posOffset>182245</wp:posOffset>
                </wp:positionV>
                <wp:extent cx="1295400" cy="550545"/>
                <wp:effectExtent l="8255" t="10160" r="6985" b="4445"/>
                <wp:wrapNone/>
                <wp:docPr id="324" name=""/>
                <a:graphic xmlns:a="http://schemas.openxmlformats.org/drawingml/2006/main">
                  <a:graphicData uri="http://schemas.microsoft.com/office/word/2010/wordprocessingShape">
                    <wps:wsp>
                      <wps:cNvSpPr/>
                      <wps:spPr>
                        <a:xfrm>
                          <a:off x="0" y="0"/>
                          <a:ext cx="1295280" cy="550440"/>
                        </a:xfrm>
                        <a:custGeom>
                          <a:avLst/>
                          <a:gdLst/>
                          <a:ahLst/>
                          <a:rect l="l" t="t" r="r" b="b"/>
                          <a:pathLst>
                            <a:path w="3598" h="1529">
                              <a:moveTo>
                                <a:pt x="11867" y="18672"/>
                              </a:moveTo>
                              <a:cubicBezTo>
                                <a:pt x="11812" y="18632"/>
                                <a:pt x="11795" y="18610"/>
                                <a:pt x="11730" y="18587"/>
                              </a:cubicBezTo>
                              <a:cubicBezTo>
                                <a:pt x="11430" y="18481"/>
                                <a:pt x="11068" y="18507"/>
                                <a:pt x="10758" y="18540"/>
                              </a:cubicBezTo>
                              <a:cubicBezTo>
                                <a:pt x="10558" y="18561"/>
                                <a:pt x="10359" y="18595"/>
                                <a:pt x="10160" y="18625"/>
                              </a:cubicBezTo>
                              <a:cubicBezTo>
                                <a:pt x="10088" y="18636"/>
                                <a:pt x="10016" y="18650"/>
                                <a:pt x="9944" y="18664"/>
                              </a:cubicBezTo>
                              <a:cubicBezTo>
                                <a:pt x="9771" y="18697"/>
                                <a:pt x="9592" y="18743"/>
                                <a:pt x="9430" y="18813"/>
                              </a:cubicBezTo>
                              <a:cubicBezTo>
                                <a:pt x="9293" y="18872"/>
                                <a:pt x="9174" y="18976"/>
                                <a:pt x="9070" y="19082"/>
                              </a:cubicBezTo>
                              <a:cubicBezTo>
                                <a:pt x="8970" y="19184"/>
                                <a:pt x="8821" y="19404"/>
                                <a:pt x="8906" y="19554"/>
                              </a:cubicBezTo>
                              <a:cubicBezTo>
                                <a:pt x="8964" y="19656"/>
                                <a:pt x="9099" y="19720"/>
                                <a:pt x="9199" y="19771"/>
                              </a:cubicBezTo>
                              <a:cubicBezTo>
                                <a:pt x="9472" y="19909"/>
                                <a:pt x="9811" y="19956"/>
                                <a:pt x="10109" y="20000"/>
                              </a:cubicBezTo>
                              <a:cubicBezTo>
                                <a:pt x="10502" y="20058"/>
                                <a:pt x="10897" y="20057"/>
                                <a:pt x="11291" y="19998"/>
                              </a:cubicBezTo>
                              <a:cubicBezTo>
                                <a:pt x="11613" y="19950"/>
                                <a:pt x="11976" y="19814"/>
                                <a:pt x="12223" y="19594"/>
                              </a:cubicBezTo>
                              <a:cubicBezTo>
                                <a:pt x="12339" y="19491"/>
                                <a:pt x="12489" y="19312"/>
                                <a:pt x="12482" y="19144"/>
                              </a:cubicBezTo>
                              <a:cubicBezTo>
                                <a:pt x="12478" y="19034"/>
                                <a:pt x="12370" y="18985"/>
                                <a:pt x="12314" y="18907"/>
                              </a:cubicBezTo>
                              <a:cubicBezTo>
                                <a:pt x="12307" y="18897"/>
                                <a:pt x="12309" y="18882"/>
                                <a:pt x="12302" y="1887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885,18519" coordsize="3598,1529" path="m11867,18672c11812,18632,11795,18610,11730,18587c11430,18481,11068,18507,10758,18540c10558,18561,10359,18595,10160,18625c10088,18636,10016,18650,9944,18664c9771,18697,9592,18743,9430,18813c9293,18872,9174,18976,9070,19082c8970,19184,8821,19404,8906,19554c8964,19656,9099,19720,9199,19771c9472,19909,9811,19956,10109,20000c10502,20058,10897,20057,11291,19998c11613,19950,11976,19814,12223,19594c12339,19491,12489,19312,12482,19144c12478,19034,12370,18985,12314,18907c12307,18897,12309,18882,12302,18873e" stroked="t" o:allowincell="f" style="position:absolute;margin-left:152.85pt;margin-top:14.35pt;width:101.95pt;height:43.3pt;mso-wrap-style:none;v-text-anchor:middle">
                <v:fill o:detectmouseclick="t" on="false"/>
                <v:stroke color="red" weight="12600" joinstyle="round" endcap="round"/>
                <w10:wrap type="none"/>
              </v:shape>
            </w:pict>
          </mc:Fallback>
        </mc:AlternateContent>
      </w:r>
      <w:r>
        <w:rPr>
          <w:color w:val="000000"/>
          <w:sz w:val="23"/>
          <w:szCs w:val="23"/>
        </w:rPr>
        <w:t>18.</w:t>
      </w:r>
      <w:r>
        <w:rPr>
          <w:b/>
          <w:bCs/>
          <w:color w:val="000000"/>
          <w:sz w:val="23"/>
          <w:szCs w:val="23"/>
        </w:rPr>
        <w:t xml:space="preserve">Find two functions </w:t>
      </w:r>
      <w:r>
        <w:rPr>
          <w:rStyle w:val="Em01"/>
          <w:color w:val="000000"/>
          <w:sz w:val="23"/>
          <w:szCs w:val="23"/>
        </w:rPr>
        <w:t>f </w:t>
      </w:r>
      <w:r>
        <w:rPr>
          <w:b/>
          <w:bCs/>
          <w:color w:val="000000"/>
          <w:sz w:val="23"/>
          <w:szCs w:val="23"/>
        </w:rPr>
        <w:t xml:space="preserve">and </w:t>
      </w:r>
      <w:r>
        <w:rPr>
          <w:rStyle w:val="Em01"/>
          <w:color w:val="000000"/>
          <w:sz w:val="23"/>
          <w:szCs w:val="23"/>
        </w:rPr>
        <w:t>g </w:t>
      </w:r>
      <w:r>
        <w:rPr>
          <w:b/>
          <w:bCs/>
          <w:color w:val="000000"/>
          <w:sz w:val="23"/>
          <w:szCs w:val="23"/>
        </w:rPr>
        <w:t xml:space="preserve">such that </w:t>
      </w:r>
      <w:r>
        <w:rPr>
          <w:b/>
          <w:bCs/>
          <w:color w:val="000000"/>
          <w:sz w:val="23"/>
          <w:szCs w:val="23"/>
        </w:rPr>
        <w:drawing>
          <wp:inline distT="0" distB="0" distL="0" distR="0">
            <wp:extent cx="1000125" cy="142875"/>
            <wp:effectExtent l="0" t="0" r="0" b="0"/>
            <wp:docPr id="3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8" descr=""/>
                    <pic:cNvPicPr>
                      <a:picLocks noChangeAspect="1" noChangeArrowheads="1"/>
                    </pic:cNvPicPr>
                  </pic:nvPicPr>
                  <pic:blipFill>
                    <a:blip r:embed="rId44"/>
                    <a:srcRect l="-36" t="-252" r="-36" b="-252"/>
                    <a:stretch>
                      <a:fillRect/>
                    </a:stretch>
                  </pic:blipFill>
                  <pic:spPr bwMode="auto">
                    <a:xfrm>
                      <a:off x="0" y="0"/>
                      <a:ext cx="1000125" cy="142875"/>
                    </a:xfrm>
                    <a:prstGeom prst="rect">
                      <a:avLst/>
                    </a:prstGeom>
                  </pic:spPr>
                </pic:pic>
              </a:graphicData>
            </a:graphic>
          </wp:inline>
        </w:drawing>
      </w:r>
      <w:r>
        <w:rPr>
          <w:b/>
          <w:bCs/>
          <w:color w:val="000000"/>
          <w:sz w:val="23"/>
          <w:szCs w:val="23"/>
        </w:rPr>
        <w:t xml:space="preserve"> (There  are  many  correct answers.) </w:t>
      </w:r>
      <w:r>
        <w:rPr>
          <w:color w:val="000000"/>
          <w:sz w:val="23"/>
          <w:szCs w:val="23"/>
        </w:rPr>
        <w:t xml:space="preserve"> </w:t>
      </w:r>
      <w:r>
        <w:rPr>
          <w:b/>
          <w:color w:val="000000"/>
          <w:sz w:val="23"/>
          <w:szCs w:val="23"/>
        </w:rPr>
        <w:t xml:space="preserve">No g(x)=x </w:t>
      </w:r>
    </w:p>
    <w:p>
      <w:pPr>
        <w:pStyle w:val="Normal"/>
        <w:rPr>
          <w:b/>
          <w:b/>
          <w:color w:val="000000"/>
          <w:sz w:val="23"/>
          <w:szCs w:val="23"/>
        </w:rPr>
      </w:pPr>
      <w:r>
        <w:rPr>
          <w:b/>
          <w:color w:val="000000"/>
          <w:sz w:val="23"/>
          <w:szCs w:val="23"/>
        </w:rPr>
      </w:r>
    </w:p>
    <w:p>
      <w:pPr>
        <w:pStyle w:val="Normal"/>
        <w:rPr>
          <w:b/>
          <w:b/>
          <w:bCs/>
          <w:color w:val="000000"/>
          <w:sz w:val="23"/>
          <w:szCs w:val="23"/>
        </w:rPr>
      </w:pPr>
      <w:r>
        <mc:AlternateContent>
          <mc:Choice Requires="wps">
            <w:drawing>
              <wp:anchor behindDoc="0" distT="0" distB="0" distL="114935" distR="114935" simplePos="0" locked="0" layoutInCell="0" allowOverlap="1" relativeHeight="349">
                <wp:simplePos x="0" y="0"/>
                <wp:positionH relativeFrom="column">
                  <wp:posOffset>1890395</wp:posOffset>
                </wp:positionH>
                <wp:positionV relativeFrom="paragraph">
                  <wp:posOffset>219075</wp:posOffset>
                </wp:positionV>
                <wp:extent cx="1572895" cy="643255"/>
                <wp:effectExtent l="7620" t="5715" r="6985" b="6350"/>
                <wp:wrapNone/>
                <wp:docPr id="326" name=""/>
                <a:graphic xmlns:a="http://schemas.openxmlformats.org/drawingml/2006/main">
                  <a:graphicData uri="http://schemas.microsoft.com/office/word/2010/wordprocessingShape">
                    <wps:wsp>
                      <wps:cNvSpPr/>
                      <wps:spPr>
                        <a:xfrm>
                          <a:off x="0" y="0"/>
                          <a:ext cx="1572840" cy="643320"/>
                        </a:xfrm>
                        <a:custGeom>
                          <a:avLst/>
                          <a:gdLst/>
                          <a:ahLst/>
                          <a:rect l="l" t="t" r="r" b="b"/>
                          <a:pathLst>
                            <a:path w="4369" h="1786">
                              <a:moveTo>
                                <a:pt x="12460" y="20239"/>
                              </a:moveTo>
                              <a:cubicBezTo>
                                <a:pt x="12422" y="20226"/>
                                <a:pt x="12390" y="20206"/>
                                <a:pt x="12350" y="20198"/>
                              </a:cubicBezTo>
                              <a:cubicBezTo>
                                <a:pt x="12099" y="20148"/>
                                <a:pt x="11835" y="20149"/>
                                <a:pt x="11581" y="20111"/>
                              </a:cubicBezTo>
                              <a:cubicBezTo>
                                <a:pt x="11134" y="20045"/>
                                <a:pt x="10689" y="20024"/>
                                <a:pt x="10239" y="20060"/>
                              </a:cubicBezTo>
                              <a:cubicBezTo>
                                <a:pt x="9987" y="20080"/>
                                <a:pt x="9743" y="20142"/>
                                <a:pt x="9500" y="20209"/>
                              </a:cubicBezTo>
                              <a:cubicBezTo>
                                <a:pt x="9255" y="20277"/>
                                <a:pt x="8811" y="20400"/>
                                <a:pt x="8748" y="20704"/>
                              </a:cubicBezTo>
                              <a:cubicBezTo>
                                <a:pt x="8721" y="20832"/>
                                <a:pt x="8789" y="20952"/>
                                <a:pt x="8866" y="21048"/>
                              </a:cubicBezTo>
                              <a:cubicBezTo>
                                <a:pt x="9029" y="21252"/>
                                <a:pt x="9272" y="21380"/>
                                <a:pt x="9504" y="21490"/>
                              </a:cubicBezTo>
                              <a:cubicBezTo>
                                <a:pt x="9737" y="21601"/>
                                <a:pt x="9978" y="21698"/>
                                <a:pt x="10232" y="21750"/>
                              </a:cubicBezTo>
                              <a:cubicBezTo>
                                <a:pt x="10514" y="21808"/>
                                <a:pt x="10814" y="21824"/>
                                <a:pt x="11101" y="21823"/>
                              </a:cubicBezTo>
                              <a:cubicBezTo>
                                <a:pt x="11545" y="21821"/>
                                <a:pt x="11966" y="21723"/>
                                <a:pt x="12386" y="21588"/>
                              </a:cubicBezTo>
                              <a:cubicBezTo>
                                <a:pt x="12605" y="21518"/>
                                <a:pt x="12813" y="21450"/>
                                <a:pt x="12972" y="21276"/>
                              </a:cubicBezTo>
                              <a:cubicBezTo>
                                <a:pt x="13093" y="21144"/>
                                <a:pt x="13125" y="20941"/>
                                <a:pt x="13109" y="20768"/>
                              </a:cubicBezTo>
                              <a:cubicBezTo>
                                <a:pt x="13093" y="20596"/>
                                <a:pt x="13012" y="20483"/>
                                <a:pt x="12871" y="20388"/>
                              </a:cubicBezTo>
                              <a:cubicBezTo>
                                <a:pt x="12732" y="20295"/>
                                <a:pt x="12599" y="20263"/>
                                <a:pt x="12436" y="2025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743,20038" coordsize="4369,1786" path="m12460,20239c12422,20226,12390,20206,12350,20198c12099,20148,11835,20149,11581,20111c11134,20045,10689,20024,10239,20060c9987,20080,9743,20142,9500,20209c9255,20277,8811,20400,8748,20704c8721,20832,8789,20952,8866,21048c9029,21252,9272,21380,9504,21490c9737,21601,9978,21698,10232,21750c10514,21808,10814,21824,11101,21823c11545,21821,11966,21723,12386,21588c12605,21518,12813,21450,12972,21276c13093,21144,13125,20941,13109,20768c13093,20596,13012,20483,12871,20388c12732,20295,12599,20263,12436,20250e" stroked="t" o:allowincell="f" style="position:absolute;margin-left:148.85pt;margin-top:17.25pt;width:123.8pt;height:50.6pt;mso-wrap-style:none;v-text-anchor:middle">
                <v:fill o:detectmouseclick="t" on="false"/>
                <v:stroke color="red" weight="12600" joinstyle="round" endcap="round"/>
                <w10:wrap type="none"/>
              </v:shape>
            </w:pict>
          </mc:Fallback>
        </mc:AlternateContent>
      </w:r>
      <w:r>
        <w:rPr>
          <w:b/>
          <w:bCs/>
          <w:color w:val="000000"/>
          <w:sz w:val="23"/>
          <w:szCs w:val="23"/>
        </w:rPr>
        <w:t xml:space="preserve"> </w:t>
      </w:r>
      <w:r>
        <w:rPr>
          <w:b/>
          <w:bCs/>
          <w:color w:val="000000"/>
          <w:sz w:val="23"/>
          <w:szCs w:val="23"/>
        </w:rPr>
        <w:drawing>
          <wp:inline distT="0" distB="0" distL="0" distR="0">
            <wp:extent cx="771525" cy="295275"/>
            <wp:effectExtent l="0" t="0" r="0" b="0"/>
            <wp:docPr id="3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9" descr=""/>
                    <pic:cNvPicPr>
                      <a:picLocks noChangeAspect="1" noChangeArrowheads="1"/>
                    </pic:cNvPicPr>
                  </pic:nvPicPr>
                  <pic:blipFill>
                    <a:blip r:embed="rId45"/>
                    <a:srcRect l="-47" t="-122" r="-47" b="-122"/>
                    <a:stretch>
                      <a:fillRect/>
                    </a:stretch>
                  </pic:blipFill>
                  <pic:spPr bwMode="auto">
                    <a:xfrm>
                      <a:off x="0" y="0"/>
                      <a:ext cx="771525" cy="295275"/>
                    </a:xfrm>
                    <a:prstGeom prst="rect">
                      <a:avLst/>
                    </a:prstGeom>
                  </pic:spPr>
                </pic:pic>
              </a:graphicData>
            </a:graphic>
          </wp:inline>
        </w:drawing>
      </w:r>
    </w:p>
    <w:p>
      <w:pPr>
        <w:pStyle w:val="Normal"/>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344">
                <wp:simplePos x="0" y="0"/>
                <wp:positionH relativeFrom="column">
                  <wp:posOffset>2090420</wp:posOffset>
                </wp:positionH>
                <wp:positionV relativeFrom="paragraph">
                  <wp:posOffset>72390</wp:posOffset>
                </wp:positionV>
                <wp:extent cx="85725" cy="254000"/>
                <wp:effectExtent l="6350" t="6985" r="5715" b="6350"/>
                <wp:wrapNone/>
                <wp:docPr id="328" name=""/>
                <a:graphic xmlns:a="http://schemas.openxmlformats.org/drawingml/2006/main">
                  <a:graphicData uri="http://schemas.microsoft.com/office/word/2010/wordprocessingShape">
                    <wps:wsp>
                      <wps:cNvSpPr/>
                      <wps:spPr>
                        <a:xfrm>
                          <a:off x="0" y="0"/>
                          <a:ext cx="85680" cy="254160"/>
                        </a:xfrm>
                        <a:custGeom>
                          <a:avLst/>
                          <a:gdLst/>
                          <a:ahLst/>
                          <a:rect l="l" t="t" r="r" b="b"/>
                          <a:pathLst>
                            <a:path w="237" h="706">
                              <a:moveTo>
                                <a:pt x="9536" y="20480"/>
                              </a:moveTo>
                              <a:cubicBezTo>
                                <a:pt x="9514" y="20462"/>
                                <a:pt x="9502" y="20448"/>
                                <a:pt x="9473" y="20450"/>
                              </a:cubicBezTo>
                              <a:cubicBezTo>
                                <a:pt x="9442" y="20452"/>
                                <a:pt x="9409" y="20483"/>
                                <a:pt x="9391" y="20504"/>
                              </a:cubicBezTo>
                              <a:cubicBezTo>
                                <a:pt x="9363" y="20537"/>
                                <a:pt x="9338" y="20578"/>
                                <a:pt x="9317" y="20615"/>
                              </a:cubicBezTo>
                              <a:cubicBezTo>
                                <a:pt x="9303" y="20640"/>
                                <a:pt x="9302" y="20649"/>
                                <a:pt x="9305" y="20672"/>
                              </a:cubicBezTo>
                              <a:cubicBezTo>
                                <a:pt x="9332" y="20666"/>
                                <a:pt x="9349" y="20659"/>
                                <a:pt x="9375" y="20640"/>
                              </a:cubicBezTo>
                              <a:cubicBezTo>
                                <a:pt x="9404" y="20618"/>
                                <a:pt x="9432" y="20593"/>
                                <a:pt x="9463" y="20574"/>
                              </a:cubicBezTo>
                              <a:cubicBezTo>
                                <a:pt x="9478" y="20566"/>
                                <a:pt x="9482" y="20564"/>
                                <a:pt x="9492" y="20561"/>
                              </a:cubicBezTo>
                              <a:cubicBezTo>
                                <a:pt x="9507" y="20583"/>
                                <a:pt x="9515" y="20595"/>
                                <a:pt x="9516" y="20625"/>
                              </a:cubicBezTo>
                              <a:cubicBezTo>
                                <a:pt x="9519" y="20680"/>
                                <a:pt x="9512" y="20737"/>
                                <a:pt x="9507" y="20792"/>
                              </a:cubicBezTo>
                              <a:cubicBezTo>
                                <a:pt x="9499" y="20892"/>
                                <a:pt x="9495" y="21004"/>
                                <a:pt x="9463" y="21099"/>
                              </a:cubicBezTo>
                              <a:cubicBezTo>
                                <a:pt x="9453" y="21130"/>
                                <a:pt x="9443" y="21146"/>
                                <a:pt x="9413" y="21155"/>
                              </a:cubicBezTo>
                              <a:cubicBezTo>
                                <a:pt x="9378" y="21134"/>
                                <a:pt x="9358" y="21103"/>
                                <a:pt x="9348" y="21063"/>
                              </a:cubicBezTo>
                              <a:cubicBezTo>
                                <a:pt x="9325" y="20970"/>
                                <a:pt x="9363" y="20892"/>
                                <a:pt x="9432" y="20832"/>
                              </a:cubicBezTo>
                              <a:cubicBezTo>
                                <a:pt x="9463" y="20805"/>
                                <a:pt x="9497" y="20785"/>
                                <a:pt x="9531" y="2076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300,20450" coordsize="237,706" path="m9536,20480c9514,20462,9502,20448,9473,20450c9442,20452,9409,20483,9391,20504c9363,20537,9338,20578,9317,20615c9303,20640,9302,20649,9305,20672c9332,20666,9349,20659,9375,20640c9404,20618,9432,20593,9463,20574c9478,20566,9482,20564,9492,20561c9507,20583,9515,20595,9516,20625c9519,20680,9512,20737,9507,20792c9499,20892,9495,21004,9463,21099c9453,21130,9443,21146,9413,21155c9378,21134,9358,21103,9348,21063c9325,20970,9363,20892,9432,20832c9463,20805,9497,20785,9531,20762e" stroked="t" o:allowincell="f" style="position:absolute;margin-left:164.6pt;margin-top:5.7pt;width:6.7pt;height:19.9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2303145</wp:posOffset>
                </wp:positionH>
                <wp:positionV relativeFrom="paragraph">
                  <wp:posOffset>107315</wp:posOffset>
                </wp:positionV>
                <wp:extent cx="332105" cy="173990"/>
                <wp:effectExtent l="7620" t="6350" r="5715" b="6985"/>
                <wp:wrapNone/>
                <wp:docPr id="329" name=""/>
                <a:graphic xmlns:a="http://schemas.openxmlformats.org/drawingml/2006/main">
                  <a:graphicData uri="http://schemas.microsoft.com/office/word/2010/wordprocessingShape">
                    <wps:wsp>
                      <wps:cNvSpPr/>
                      <wps:spPr>
                        <a:xfrm>
                          <a:off x="0" y="0"/>
                          <a:ext cx="332280" cy="173880"/>
                        </a:xfrm>
                        <a:custGeom>
                          <a:avLst/>
                          <a:gdLst/>
                          <a:ahLst/>
                          <a:rect l="l" t="t" r="r" b="b"/>
                          <a:pathLst>
                            <a:path w="921" h="482">
                              <a:moveTo>
                                <a:pt x="9915" y="20548"/>
                              </a:moveTo>
                              <a:cubicBezTo>
                                <a:pt x="9908" y="20587"/>
                                <a:pt x="9904" y="20625"/>
                                <a:pt x="9898" y="20664"/>
                              </a:cubicBezTo>
                              <a:cubicBezTo>
                                <a:pt x="9892" y="20706"/>
                                <a:pt x="9888" y="20748"/>
                                <a:pt x="9891" y="20790"/>
                              </a:cubicBezTo>
                              <a:cubicBezTo>
                                <a:pt x="9895" y="20848"/>
                                <a:pt x="9906" y="20902"/>
                                <a:pt x="9920" y="20958"/>
                              </a:cubicBezTo>
                              <a:cubicBezTo>
                                <a:pt x="9925" y="20978"/>
                                <a:pt x="9932" y="21030"/>
                                <a:pt x="9963" y="21029"/>
                              </a:cubicBezTo>
                              <a:cubicBezTo>
                                <a:pt x="9967" y="21027"/>
                                <a:pt x="9971" y="21024"/>
                                <a:pt x="9975" y="21022"/>
                              </a:cubicBezTo>
                            </a:path>
                            <a:path w="921" h="482">
                              <a:moveTo>
                                <a:pt x="10061" y="20730"/>
                              </a:moveTo>
                              <a:cubicBezTo>
                                <a:pt x="10066" y="20738"/>
                                <a:pt x="10080" y="20761"/>
                                <a:pt x="10090" y="20773"/>
                              </a:cubicBezTo>
                              <a:cubicBezTo>
                                <a:pt x="10109" y="20795"/>
                                <a:pt x="10128" y="20818"/>
                                <a:pt x="10148" y="20839"/>
                              </a:cubicBezTo>
                              <a:cubicBezTo>
                                <a:pt x="10174" y="20866"/>
                                <a:pt x="10196" y="20893"/>
                                <a:pt x="10220" y="20922"/>
                              </a:cubicBezTo>
                              <a:cubicBezTo>
                                <a:pt x="10231" y="20936"/>
                                <a:pt x="10241" y="20942"/>
                                <a:pt x="10256" y="20950"/>
                              </a:cubicBezTo>
                            </a:path>
                            <a:path w="921" h="482">
                              <a:moveTo>
                                <a:pt x="10165" y="20704"/>
                              </a:moveTo>
                              <a:cubicBezTo>
                                <a:pt x="10146" y="20732"/>
                                <a:pt x="10143" y="20760"/>
                                <a:pt x="10136" y="20794"/>
                              </a:cubicBezTo>
                              <a:cubicBezTo>
                                <a:pt x="10128" y="20834"/>
                                <a:pt x="10123" y="20875"/>
                                <a:pt x="10117" y="20916"/>
                              </a:cubicBezTo>
                              <a:cubicBezTo>
                                <a:pt x="10116" y="20920"/>
                                <a:pt x="10101" y="20979"/>
                                <a:pt x="10114" y="20984"/>
                              </a:cubicBezTo>
                              <a:cubicBezTo>
                                <a:pt x="10116" y="20980"/>
                                <a:pt x="10117" y="20977"/>
                                <a:pt x="10119" y="20973"/>
                              </a:cubicBezTo>
                            </a:path>
                            <a:path w="921" h="482">
                              <a:moveTo>
                                <a:pt x="10405" y="20574"/>
                              </a:moveTo>
                              <a:cubicBezTo>
                                <a:pt x="10412" y="20595"/>
                                <a:pt x="10427" y="20615"/>
                                <a:pt x="10434" y="20638"/>
                              </a:cubicBezTo>
                              <a:cubicBezTo>
                                <a:pt x="10448" y="20685"/>
                                <a:pt x="10440" y="20738"/>
                                <a:pt x="10436" y="20785"/>
                              </a:cubicBezTo>
                              <a:cubicBezTo>
                                <a:pt x="10431" y="20845"/>
                                <a:pt x="10421" y="20904"/>
                                <a:pt x="10407" y="20962"/>
                              </a:cubicBezTo>
                              <a:cubicBezTo>
                                <a:pt x="10399" y="20992"/>
                                <a:pt x="10396" y="21000"/>
                                <a:pt x="10395" y="21020"/>
                              </a:cubicBezTo>
                            </a:path>
                            <a:path w="921" h="482">
                              <a:moveTo>
                                <a:pt x="10594" y="20664"/>
                              </a:moveTo>
                              <a:cubicBezTo>
                                <a:pt x="10591" y="20662"/>
                                <a:pt x="10588" y="20659"/>
                                <a:pt x="10585" y="20657"/>
                              </a:cubicBezTo>
                              <a:cubicBezTo>
                                <a:pt x="10599" y="20671"/>
                                <a:pt x="10613" y="20674"/>
                                <a:pt x="10633" y="20679"/>
                              </a:cubicBezTo>
                              <a:cubicBezTo>
                                <a:pt x="10657" y="20685"/>
                                <a:pt x="10680" y="20691"/>
                                <a:pt x="10703" y="20700"/>
                              </a:cubicBezTo>
                              <a:cubicBezTo>
                                <a:pt x="10720" y="20707"/>
                                <a:pt x="10738" y="20713"/>
                                <a:pt x="10755" y="20721"/>
                              </a:cubicBezTo>
                            </a:path>
                            <a:path w="921" h="482">
                              <a:moveTo>
                                <a:pt x="10657" y="20822"/>
                              </a:moveTo>
                              <a:cubicBezTo>
                                <a:pt x="10657" y="20838"/>
                                <a:pt x="10673" y="20827"/>
                                <a:pt x="10688" y="20832"/>
                              </a:cubicBezTo>
                              <a:cubicBezTo>
                                <a:pt x="10709" y="20839"/>
                                <a:pt x="10728" y="20839"/>
                                <a:pt x="10751" y="20837"/>
                              </a:cubicBezTo>
                              <a:cubicBezTo>
                                <a:pt x="10773" y="20835"/>
                                <a:pt x="10791" y="20829"/>
                                <a:pt x="10811" y="2082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891,20548" coordsize="921,482" path="m9915,20548c9908,20587,9904,20625,9898,20664c9892,20706,9888,20748,9891,20790c9895,20848,9906,20902,9920,20958c9925,20978,9932,21030,9963,21029c9967,21027,9971,21024,9975,21022em10061,20730c10066,20738,10080,20761,10090,20773c10109,20795,10128,20818,10148,20839c10174,20866,10196,20893,10220,20922c10231,20936,10241,20942,10256,20950em10165,20704c10146,20732,10143,20760,10136,20794c10128,20834,10123,20875,10117,20916c10116,20920,10101,20979,10114,20984c10116,20980,10117,20977,10119,20973em10405,20574c10412,20595,10427,20615,10434,20638c10448,20685,10440,20738,10436,20785c10431,20845,10421,20904,10407,20962c10399,20992,10396,21000,10395,21020em10594,20664c10591,20662,10588,20659,10585,20657c10599,20671,10613,20674,10633,20679c10657,20685,10680,20691,10703,20700c10720,20707,10738,20713,10755,20721em10657,20822c10657,20838,10673,20827,10688,20832c10709,20839,10728,20839,10751,20837c10773,20835,10791,20829,10811,20822e" stroked="t" o:allowincell="f" style="position:absolute;margin-left:181.35pt;margin-top:8.45pt;width:26.1pt;height:13.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2769235</wp:posOffset>
                </wp:positionH>
                <wp:positionV relativeFrom="paragraph">
                  <wp:posOffset>131445</wp:posOffset>
                </wp:positionV>
                <wp:extent cx="259715" cy="162560"/>
                <wp:effectExtent l="6985" t="6985" r="5715" b="6350"/>
                <wp:wrapNone/>
                <wp:docPr id="330" name=""/>
                <a:graphic xmlns:a="http://schemas.openxmlformats.org/drawingml/2006/main">
                  <a:graphicData uri="http://schemas.microsoft.com/office/word/2010/wordprocessingShape">
                    <wps:wsp>
                      <wps:cNvSpPr/>
                      <wps:spPr>
                        <a:xfrm>
                          <a:off x="0" y="0"/>
                          <a:ext cx="259560" cy="162720"/>
                        </a:xfrm>
                        <a:custGeom>
                          <a:avLst/>
                          <a:gdLst/>
                          <a:ahLst/>
                          <a:rect l="l" t="t" r="r" b="b"/>
                          <a:pathLst>
                            <a:path w="722" h="451">
                              <a:moveTo>
                                <a:pt x="11200" y="20632"/>
                              </a:moveTo>
                              <a:cubicBezTo>
                                <a:pt x="11191" y="20608"/>
                                <a:pt x="11214" y="20652"/>
                                <a:pt x="11216" y="20657"/>
                              </a:cubicBezTo>
                              <a:cubicBezTo>
                                <a:pt x="11226" y="20683"/>
                                <a:pt x="11237" y="20708"/>
                                <a:pt x="11248" y="20734"/>
                              </a:cubicBezTo>
                              <a:cubicBezTo>
                                <a:pt x="11268" y="20782"/>
                                <a:pt x="11290" y="20830"/>
                                <a:pt x="11312" y="20877"/>
                              </a:cubicBezTo>
                              <a:cubicBezTo>
                                <a:pt x="11333" y="20923"/>
                                <a:pt x="11348" y="20976"/>
                                <a:pt x="11377" y="21016"/>
                              </a:cubicBezTo>
                            </a:path>
                            <a:path w="722" h="451">
                              <a:moveTo>
                                <a:pt x="11445" y="20615"/>
                              </a:moveTo>
                              <a:cubicBezTo>
                                <a:pt x="11433" y="20646"/>
                                <a:pt x="11424" y="20669"/>
                                <a:pt x="11404" y="20694"/>
                              </a:cubicBezTo>
                              <a:cubicBezTo>
                                <a:pt x="11363" y="20745"/>
                                <a:pt x="11322" y="20788"/>
                                <a:pt x="11286" y="20843"/>
                              </a:cubicBezTo>
                              <a:cubicBezTo>
                                <a:pt x="11255" y="20890"/>
                                <a:pt x="11222" y="20939"/>
                                <a:pt x="11197" y="20990"/>
                              </a:cubicBezTo>
                              <a:cubicBezTo>
                                <a:pt x="11191" y="21005"/>
                                <a:pt x="11191" y="21009"/>
                                <a:pt x="11185" y="21016"/>
                              </a:cubicBezTo>
                            </a:path>
                            <a:path w="722" h="451">
                              <a:moveTo>
                                <a:pt x="11572" y="20770"/>
                              </a:moveTo>
                              <a:cubicBezTo>
                                <a:pt x="11597" y="20772"/>
                                <a:pt x="11621" y="20782"/>
                                <a:pt x="11646" y="20787"/>
                              </a:cubicBezTo>
                              <a:cubicBezTo>
                                <a:pt x="11689" y="20796"/>
                                <a:pt x="11731" y="20795"/>
                                <a:pt x="11774" y="20792"/>
                              </a:cubicBezTo>
                              <a:cubicBezTo>
                                <a:pt x="11807" y="20790"/>
                                <a:pt x="11840" y="20783"/>
                                <a:pt x="11872" y="20777"/>
                              </a:cubicBezTo>
                              <a:cubicBezTo>
                                <a:pt x="11890" y="20773"/>
                                <a:pt x="11896" y="20772"/>
                                <a:pt x="11906" y="20766"/>
                              </a:cubicBezTo>
                            </a:path>
                            <a:path w="722" h="451">
                              <a:moveTo>
                                <a:pt x="11846" y="20619"/>
                              </a:moveTo>
                              <a:cubicBezTo>
                                <a:pt x="11829" y="20636"/>
                                <a:pt x="11829" y="20654"/>
                                <a:pt x="11826" y="20683"/>
                              </a:cubicBezTo>
                              <a:cubicBezTo>
                                <a:pt x="11821" y="20724"/>
                                <a:pt x="11814" y="20764"/>
                                <a:pt x="11810" y="20805"/>
                              </a:cubicBezTo>
                              <a:cubicBezTo>
                                <a:pt x="11803" y="20882"/>
                                <a:pt x="11796" y="20970"/>
                                <a:pt x="11817" y="21046"/>
                              </a:cubicBezTo>
                              <a:cubicBezTo>
                                <a:pt x="11820" y="21052"/>
                                <a:pt x="11823" y="21059"/>
                                <a:pt x="11826" y="2106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185,20615" coordsize="722,451" path="m11200,20632c11191,20608,11214,20652,11216,20657c11226,20683,11237,20708,11248,20734c11268,20782,11290,20830,11312,20877c11333,20923,11348,20976,11377,21016em11445,20615c11433,20646,11424,20669,11404,20694c11363,20745,11322,20788,11286,20843c11255,20890,11222,20939,11197,20990c11191,21005,11191,21009,11185,21016em11572,20770c11597,20772,11621,20782,11646,20787c11689,20796,11731,20795,11774,20792c11807,20790,11840,20783,11872,20777c11890,20773,11896,20772,11906,20766em11846,20619c11829,20636,11829,20654,11826,20683c11821,20724,11814,20764,11810,20805c11803,20882,11796,20970,11817,21046c11820,21052,11823,21059,11826,21065e" stroked="t" o:allowincell="f" style="position:absolute;margin-left:218.05pt;margin-top:10.35pt;width:20.4pt;height:12.7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3143885</wp:posOffset>
                </wp:positionH>
                <wp:positionV relativeFrom="paragraph">
                  <wp:posOffset>130810</wp:posOffset>
                </wp:positionV>
                <wp:extent cx="80645" cy="153670"/>
                <wp:effectExtent l="6985" t="5715" r="5715" b="6985"/>
                <wp:wrapNone/>
                <wp:docPr id="331" name=""/>
                <a:graphic xmlns:a="http://schemas.openxmlformats.org/drawingml/2006/main">
                  <a:graphicData uri="http://schemas.microsoft.com/office/word/2010/wordprocessingShape">
                    <wps:wsp>
                      <wps:cNvSpPr/>
                      <wps:spPr>
                        <a:xfrm>
                          <a:off x="0" y="0"/>
                          <a:ext cx="80640" cy="153720"/>
                        </a:xfrm>
                        <a:custGeom>
                          <a:avLst/>
                          <a:gdLst/>
                          <a:ahLst/>
                          <a:rect l="l" t="t" r="r" b="b"/>
                          <a:pathLst>
                            <a:path w="224" h="428">
                              <a:moveTo>
                                <a:pt x="12225" y="20615"/>
                              </a:moveTo>
                              <a:cubicBezTo>
                                <a:pt x="12229" y="20618"/>
                                <a:pt x="12251" y="20635"/>
                                <a:pt x="12261" y="20647"/>
                              </a:cubicBezTo>
                              <a:cubicBezTo>
                                <a:pt x="12271" y="20658"/>
                                <a:pt x="12280" y="20668"/>
                                <a:pt x="12287" y="20681"/>
                              </a:cubicBezTo>
                              <a:cubicBezTo>
                                <a:pt x="12296" y="20699"/>
                                <a:pt x="12298" y="20716"/>
                                <a:pt x="12295" y="20736"/>
                              </a:cubicBezTo>
                              <a:cubicBezTo>
                                <a:pt x="12291" y="20764"/>
                                <a:pt x="12277" y="20787"/>
                                <a:pt x="12268" y="20813"/>
                              </a:cubicBezTo>
                              <a:cubicBezTo>
                                <a:pt x="12253" y="20856"/>
                                <a:pt x="12237" y="20904"/>
                                <a:pt x="12237" y="20950"/>
                              </a:cubicBezTo>
                              <a:cubicBezTo>
                                <a:pt x="12237" y="20972"/>
                                <a:pt x="12245" y="20998"/>
                                <a:pt x="12261" y="21014"/>
                              </a:cubicBezTo>
                              <a:cubicBezTo>
                                <a:pt x="12283" y="21036"/>
                                <a:pt x="12321" y="21038"/>
                                <a:pt x="12350" y="21039"/>
                              </a:cubicBezTo>
                              <a:cubicBezTo>
                                <a:pt x="12389" y="21040"/>
                                <a:pt x="12414" y="21037"/>
                                <a:pt x="12448" y="2102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225,20612" coordsize="224,428" path="m12225,20615c12229,20618,12251,20635,12261,20647c12271,20658,12280,20668,12287,20681c12296,20699,12298,20716,12295,20736c12291,20764,12277,20787,12268,20813c12253,20856,12237,20904,12237,20950c12237,20972,12245,20998,12261,21014c12283,21036,12321,21038,12350,21039c12389,21040,12414,21037,12448,21020e" stroked="t" o:allowincell="f" style="position:absolute;margin-left:247.55pt;margin-top:10.3pt;width:6.3pt;height:12.05pt;mso-wrap-style:none;v-text-anchor:middle">
                <v:fill o:detectmouseclick="t" on="false"/>
                <v:stroke color="red" weight="12600" joinstyle="round" endcap="round"/>
                <w10:wrap type="none"/>
              </v:shape>
            </w:pict>
          </mc:Fallback>
        </mc:AlternateContent>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pPr>
      <w:r>
        <mc:AlternateContent>
          <mc:Choice Requires="wps">
            <w:drawing>
              <wp:anchor behindDoc="0" distT="0" distB="0" distL="114935" distR="114935" simplePos="0" locked="0" layoutInCell="0" allowOverlap="1" relativeHeight="365">
                <wp:simplePos x="0" y="0"/>
                <wp:positionH relativeFrom="column">
                  <wp:posOffset>3361690</wp:posOffset>
                </wp:positionH>
                <wp:positionV relativeFrom="paragraph">
                  <wp:posOffset>285750</wp:posOffset>
                </wp:positionV>
                <wp:extent cx="1902460" cy="391160"/>
                <wp:effectExtent l="6350" t="6350" r="6985" b="8255"/>
                <wp:wrapNone/>
                <wp:docPr id="332" name=""/>
                <a:graphic xmlns:a="http://schemas.openxmlformats.org/drawingml/2006/main">
                  <a:graphicData uri="http://schemas.microsoft.com/office/word/2010/wordprocessingShape">
                    <wps:wsp>
                      <wps:cNvSpPr/>
                      <wps:spPr>
                        <a:xfrm>
                          <a:off x="0" y="0"/>
                          <a:ext cx="1902600" cy="391320"/>
                        </a:xfrm>
                        <a:custGeom>
                          <a:avLst/>
                          <a:gdLst/>
                          <a:ahLst/>
                          <a:rect l="l" t="t" r="r" b="b"/>
                          <a:pathLst>
                            <a:path w="5286" h="1085">
                              <a:moveTo>
                                <a:pt x="13015" y="2653"/>
                              </a:moveTo>
                              <a:cubicBezTo>
                                <a:pt x="13014" y="2644"/>
                                <a:pt x="13014" y="2637"/>
                                <a:pt x="13013" y="2628"/>
                              </a:cubicBezTo>
                              <a:cubicBezTo>
                                <a:pt x="13011" y="2636"/>
                                <a:pt x="13010" y="2643"/>
                                <a:pt x="13008" y="2651"/>
                              </a:cubicBezTo>
                              <a:cubicBezTo>
                                <a:pt x="12999" y="2688"/>
                                <a:pt x="12986" y="2724"/>
                                <a:pt x="12974" y="2760"/>
                              </a:cubicBezTo>
                              <a:cubicBezTo>
                                <a:pt x="12950" y="2832"/>
                                <a:pt x="12930" y="2906"/>
                                <a:pt x="12905" y="2978"/>
                              </a:cubicBezTo>
                              <a:cubicBezTo>
                                <a:pt x="12884" y="3037"/>
                                <a:pt x="12860" y="3097"/>
                                <a:pt x="12835" y="3155"/>
                              </a:cubicBezTo>
                              <a:cubicBezTo>
                                <a:pt x="12831" y="3161"/>
                                <a:pt x="12830" y="3161"/>
                                <a:pt x="12830" y="3165"/>
                              </a:cubicBezTo>
                            </a:path>
                            <a:path w="5286" h="1085">
                              <a:moveTo>
                                <a:pt x="13017" y="2674"/>
                              </a:moveTo>
                              <a:cubicBezTo>
                                <a:pt x="13028" y="2683"/>
                                <a:pt x="13032" y="2681"/>
                                <a:pt x="13037" y="2696"/>
                              </a:cubicBezTo>
                              <a:cubicBezTo>
                                <a:pt x="13047" y="2724"/>
                                <a:pt x="13050" y="2756"/>
                                <a:pt x="13053" y="2785"/>
                              </a:cubicBezTo>
                              <a:cubicBezTo>
                                <a:pt x="13060" y="2843"/>
                                <a:pt x="13065" y="2902"/>
                                <a:pt x="13073" y="2960"/>
                              </a:cubicBezTo>
                              <a:cubicBezTo>
                                <a:pt x="13081" y="3019"/>
                                <a:pt x="13088" y="3078"/>
                                <a:pt x="13099" y="3136"/>
                              </a:cubicBezTo>
                              <a:cubicBezTo>
                                <a:pt x="13104" y="3162"/>
                                <a:pt x="13109" y="3188"/>
                                <a:pt x="13113" y="3214"/>
                              </a:cubicBezTo>
                            </a:path>
                            <a:path w="5286" h="1085">
                              <a:moveTo>
                                <a:pt x="12965" y="2969"/>
                              </a:moveTo>
                              <a:cubicBezTo>
                                <a:pt x="12952" y="2959"/>
                                <a:pt x="12945" y="2959"/>
                                <a:pt x="12950" y="2950"/>
                              </a:cubicBezTo>
                              <a:cubicBezTo>
                                <a:pt x="12964" y="2945"/>
                                <a:pt x="12978" y="2939"/>
                                <a:pt x="12993" y="2935"/>
                              </a:cubicBezTo>
                              <a:cubicBezTo>
                                <a:pt x="13023" y="2928"/>
                                <a:pt x="13052" y="2921"/>
                                <a:pt x="13082" y="2914"/>
                              </a:cubicBezTo>
                            </a:path>
                            <a:path w="5286" h="1085">
                              <a:moveTo>
                                <a:pt x="13474" y="2907"/>
                              </a:moveTo>
                              <a:cubicBezTo>
                                <a:pt x="13483" y="2901"/>
                                <a:pt x="13488" y="2907"/>
                                <a:pt x="13498" y="2907"/>
                              </a:cubicBezTo>
                              <a:cubicBezTo>
                                <a:pt x="13531" y="2907"/>
                                <a:pt x="13563" y="2908"/>
                                <a:pt x="13596" y="2905"/>
                              </a:cubicBezTo>
                              <a:cubicBezTo>
                                <a:pt x="13623" y="2903"/>
                                <a:pt x="13648" y="2901"/>
                                <a:pt x="13675" y="2901"/>
                              </a:cubicBezTo>
                              <a:cubicBezTo>
                                <a:pt x="13686" y="2901"/>
                                <a:pt x="13690" y="2901"/>
                                <a:pt x="13697" y="2903"/>
                              </a:cubicBezTo>
                            </a:path>
                            <a:path w="5286" h="1085">
                              <a:moveTo>
                                <a:pt x="13459" y="3106"/>
                              </a:moveTo>
                              <a:cubicBezTo>
                                <a:pt x="13482" y="3107"/>
                                <a:pt x="13505" y="3109"/>
                                <a:pt x="13529" y="3108"/>
                              </a:cubicBezTo>
                              <a:cubicBezTo>
                                <a:pt x="13569" y="3106"/>
                                <a:pt x="13609" y="3098"/>
                                <a:pt x="13649" y="3091"/>
                              </a:cubicBezTo>
                              <a:cubicBezTo>
                                <a:pt x="13680" y="3086"/>
                                <a:pt x="13691" y="3084"/>
                                <a:pt x="13711" y="3078"/>
                              </a:cubicBezTo>
                            </a:path>
                            <a:path w="5286" h="1085">
                              <a:moveTo>
                                <a:pt x="14076" y="2832"/>
                              </a:moveTo>
                              <a:cubicBezTo>
                                <a:pt x="14078" y="2818"/>
                                <a:pt x="14071" y="2818"/>
                                <a:pt x="14086" y="2809"/>
                              </a:cubicBezTo>
                              <a:cubicBezTo>
                                <a:pt x="14099" y="2801"/>
                                <a:pt x="14114" y="2802"/>
                                <a:pt x="14129" y="2807"/>
                              </a:cubicBezTo>
                              <a:cubicBezTo>
                                <a:pt x="14150" y="2814"/>
                                <a:pt x="14168" y="2837"/>
                                <a:pt x="14180" y="2854"/>
                              </a:cubicBezTo>
                              <a:cubicBezTo>
                                <a:pt x="14203" y="2888"/>
                                <a:pt x="14213" y="2928"/>
                                <a:pt x="14223" y="2967"/>
                              </a:cubicBezTo>
                              <a:cubicBezTo>
                                <a:pt x="14235" y="3013"/>
                                <a:pt x="14252" y="3054"/>
                                <a:pt x="14278" y="3093"/>
                              </a:cubicBezTo>
                              <a:cubicBezTo>
                                <a:pt x="14299" y="3124"/>
                                <a:pt x="14324" y="3147"/>
                                <a:pt x="14353" y="3170"/>
                              </a:cubicBezTo>
                              <a:cubicBezTo>
                                <a:pt x="14378" y="3189"/>
                                <a:pt x="14401" y="3195"/>
                                <a:pt x="14432" y="3193"/>
                              </a:cubicBezTo>
                            </a:path>
                            <a:path w="5286" h="1085">
                              <a:moveTo>
                                <a:pt x="14415" y="2871"/>
                              </a:moveTo>
                              <a:cubicBezTo>
                                <a:pt x="14408" y="2862"/>
                                <a:pt x="14401" y="2846"/>
                                <a:pt x="14391" y="2841"/>
                              </a:cubicBezTo>
                              <a:cubicBezTo>
                                <a:pt x="14380" y="2836"/>
                                <a:pt x="14357" y="2856"/>
                                <a:pt x="14350" y="2860"/>
                              </a:cubicBezTo>
                              <a:cubicBezTo>
                                <a:pt x="14307" y="2886"/>
                                <a:pt x="14276" y="2922"/>
                                <a:pt x="14244" y="2960"/>
                              </a:cubicBezTo>
                              <a:cubicBezTo>
                                <a:pt x="14207" y="3003"/>
                                <a:pt x="14172" y="3049"/>
                                <a:pt x="14141" y="3097"/>
                              </a:cubicBezTo>
                              <a:cubicBezTo>
                                <a:pt x="14128" y="3118"/>
                                <a:pt x="14128" y="3127"/>
                                <a:pt x="14122" y="3148"/>
                              </a:cubicBezTo>
                            </a:path>
                            <a:path w="5286" h="1085">
                              <a:moveTo>
                                <a:pt x="14722" y="3027"/>
                              </a:moveTo>
                              <a:cubicBezTo>
                                <a:pt x="14712" y="3027"/>
                                <a:pt x="14704" y="3024"/>
                                <a:pt x="14710" y="3029"/>
                              </a:cubicBezTo>
                              <a:cubicBezTo>
                                <a:pt x="14716" y="3030"/>
                                <a:pt x="14716" y="3025"/>
                                <a:pt x="14722" y="3022"/>
                              </a:cubicBezTo>
                              <a:cubicBezTo>
                                <a:pt x="14727" y="3019"/>
                                <a:pt x="14735" y="3018"/>
                                <a:pt x="14739" y="3014"/>
                              </a:cubicBezTo>
                              <a:cubicBezTo>
                                <a:pt x="14744" y="3009"/>
                                <a:pt x="14746" y="3003"/>
                                <a:pt x="14749" y="2997"/>
                              </a:cubicBezTo>
                            </a:path>
                            <a:path w="5286" h="1085">
                              <a:moveTo>
                                <a:pt x="15222" y="2542"/>
                              </a:moveTo>
                              <a:cubicBezTo>
                                <a:pt x="15204" y="2555"/>
                                <a:pt x="15200" y="2567"/>
                                <a:pt x="15195" y="2589"/>
                              </a:cubicBezTo>
                              <a:cubicBezTo>
                                <a:pt x="15186" y="2626"/>
                                <a:pt x="15178" y="2663"/>
                                <a:pt x="15171" y="2700"/>
                              </a:cubicBezTo>
                              <a:cubicBezTo>
                                <a:pt x="15161" y="2753"/>
                                <a:pt x="15155" y="2806"/>
                                <a:pt x="15155" y="2860"/>
                              </a:cubicBezTo>
                              <a:cubicBezTo>
                                <a:pt x="15155" y="2922"/>
                                <a:pt x="15163" y="2987"/>
                                <a:pt x="15183" y="3046"/>
                              </a:cubicBezTo>
                              <a:cubicBezTo>
                                <a:pt x="15196" y="3083"/>
                                <a:pt x="15212" y="3131"/>
                                <a:pt x="15253" y="3146"/>
                              </a:cubicBezTo>
                              <a:cubicBezTo>
                                <a:pt x="15260" y="3147"/>
                                <a:pt x="15268" y="3147"/>
                                <a:pt x="15275" y="3148"/>
                              </a:cubicBezTo>
                            </a:path>
                            <a:path w="5286" h="1085">
                              <a:moveTo>
                                <a:pt x="15611" y="2489"/>
                              </a:moveTo>
                              <a:cubicBezTo>
                                <a:pt x="15595" y="2497"/>
                                <a:pt x="15600" y="2497"/>
                                <a:pt x="15604" y="2512"/>
                              </a:cubicBezTo>
                              <a:cubicBezTo>
                                <a:pt x="15613" y="2545"/>
                                <a:pt x="15622" y="2578"/>
                                <a:pt x="15632" y="2610"/>
                              </a:cubicBezTo>
                              <a:cubicBezTo>
                                <a:pt x="15643" y="2645"/>
                                <a:pt x="15651" y="2676"/>
                                <a:pt x="15652" y="2713"/>
                              </a:cubicBezTo>
                              <a:cubicBezTo>
                                <a:pt x="15653" y="2738"/>
                                <a:pt x="15651" y="2763"/>
                                <a:pt x="15637" y="2785"/>
                              </a:cubicBezTo>
                              <a:cubicBezTo>
                                <a:pt x="15625" y="2804"/>
                                <a:pt x="15611" y="2806"/>
                                <a:pt x="15592" y="2807"/>
                              </a:cubicBezTo>
                              <a:cubicBezTo>
                                <a:pt x="15583" y="2791"/>
                                <a:pt x="15582" y="2779"/>
                                <a:pt x="15587" y="2760"/>
                              </a:cubicBezTo>
                              <a:cubicBezTo>
                                <a:pt x="15596" y="2725"/>
                                <a:pt x="15617" y="2698"/>
                                <a:pt x="15642" y="2672"/>
                              </a:cubicBezTo>
                              <a:cubicBezTo>
                                <a:pt x="15670" y="2643"/>
                                <a:pt x="15701" y="2616"/>
                                <a:pt x="15733" y="2591"/>
                              </a:cubicBezTo>
                              <a:cubicBezTo>
                                <a:pt x="15760" y="2570"/>
                                <a:pt x="15786" y="2548"/>
                                <a:pt x="15781" y="2510"/>
                              </a:cubicBezTo>
                              <a:cubicBezTo>
                                <a:pt x="15778" y="2487"/>
                                <a:pt x="15757" y="2472"/>
                                <a:pt x="15738" y="2463"/>
                              </a:cubicBezTo>
                              <a:cubicBezTo>
                                <a:pt x="15728" y="2458"/>
                                <a:pt x="15718" y="2459"/>
                                <a:pt x="15707" y="2457"/>
                              </a:cubicBezTo>
                            </a:path>
                            <a:path w="5286" h="1085">
                              <a:moveTo>
                                <a:pt x="15959" y="2559"/>
                              </a:moveTo>
                              <a:cubicBezTo>
                                <a:pt x="15938" y="2586"/>
                                <a:pt x="15926" y="2616"/>
                                <a:pt x="15913" y="2649"/>
                              </a:cubicBezTo>
                              <a:cubicBezTo>
                                <a:pt x="15903" y="2673"/>
                                <a:pt x="15892" y="2704"/>
                                <a:pt x="15899" y="2730"/>
                              </a:cubicBezTo>
                              <a:cubicBezTo>
                                <a:pt x="15905" y="2753"/>
                                <a:pt x="15921" y="2769"/>
                                <a:pt x="15945" y="2768"/>
                              </a:cubicBezTo>
                              <a:cubicBezTo>
                                <a:pt x="15971" y="2767"/>
                                <a:pt x="15997" y="2750"/>
                                <a:pt x="16014" y="2730"/>
                              </a:cubicBezTo>
                              <a:cubicBezTo>
                                <a:pt x="16033" y="2707"/>
                                <a:pt x="16041" y="2670"/>
                                <a:pt x="16041" y="2640"/>
                              </a:cubicBezTo>
                              <a:cubicBezTo>
                                <a:pt x="16041" y="2617"/>
                                <a:pt x="16032" y="2592"/>
                                <a:pt x="16021" y="2572"/>
                              </a:cubicBezTo>
                              <a:cubicBezTo>
                                <a:pt x="16015" y="2562"/>
                                <a:pt x="16007" y="2554"/>
                                <a:pt x="16007" y="2542"/>
                              </a:cubicBezTo>
                              <a:cubicBezTo>
                                <a:pt x="16008" y="2541"/>
                                <a:pt x="16008" y="2541"/>
                                <a:pt x="16009" y="2540"/>
                              </a:cubicBezTo>
                            </a:path>
                            <a:path w="5286" h="1085">
                              <a:moveTo>
                                <a:pt x="16156" y="2630"/>
                              </a:moveTo>
                              <a:cubicBezTo>
                                <a:pt x="16150" y="2660"/>
                                <a:pt x="16135" y="2693"/>
                                <a:pt x="16139" y="2724"/>
                              </a:cubicBezTo>
                              <a:cubicBezTo>
                                <a:pt x="16141" y="2740"/>
                                <a:pt x="16154" y="2757"/>
                                <a:pt x="16170" y="2762"/>
                              </a:cubicBezTo>
                              <a:cubicBezTo>
                                <a:pt x="16192" y="2769"/>
                                <a:pt x="16222" y="2756"/>
                                <a:pt x="16238" y="2741"/>
                              </a:cubicBezTo>
                              <a:cubicBezTo>
                                <a:pt x="16262" y="2719"/>
                                <a:pt x="16274" y="2691"/>
                                <a:pt x="16276" y="2660"/>
                              </a:cubicBezTo>
                              <a:cubicBezTo>
                                <a:pt x="16278" y="2631"/>
                                <a:pt x="16272" y="2595"/>
                                <a:pt x="16259" y="2568"/>
                              </a:cubicBezTo>
                              <a:cubicBezTo>
                                <a:pt x="16252" y="2553"/>
                                <a:pt x="16243" y="2547"/>
                                <a:pt x="16230" y="2538"/>
                              </a:cubicBezTo>
                            </a:path>
                            <a:path w="5286" h="1085">
                              <a:moveTo>
                                <a:pt x="16552" y="2632"/>
                              </a:moveTo>
                              <a:cubicBezTo>
                                <a:pt x="16559" y="2639"/>
                                <a:pt x="16582" y="2641"/>
                                <a:pt x="16600" y="2640"/>
                              </a:cubicBezTo>
                              <a:cubicBezTo>
                                <a:pt x="16627" y="2638"/>
                                <a:pt x="16655" y="2637"/>
                                <a:pt x="16682" y="2632"/>
                              </a:cubicBezTo>
                              <a:cubicBezTo>
                                <a:pt x="16718" y="2625"/>
                                <a:pt x="16755" y="2624"/>
                                <a:pt x="16790" y="2615"/>
                              </a:cubicBezTo>
                              <a:cubicBezTo>
                                <a:pt x="16796" y="2613"/>
                                <a:pt x="16803" y="2610"/>
                                <a:pt x="16809" y="2608"/>
                              </a:cubicBezTo>
                            </a:path>
                            <a:path w="5286" h="1085">
                              <a:moveTo>
                                <a:pt x="16980" y="2474"/>
                              </a:moveTo>
                              <a:cubicBezTo>
                                <a:pt x="16979" y="2486"/>
                                <a:pt x="16990" y="2506"/>
                                <a:pt x="16992" y="2523"/>
                              </a:cubicBezTo>
                              <a:cubicBezTo>
                                <a:pt x="16995" y="2550"/>
                                <a:pt x="17007" y="2570"/>
                                <a:pt x="17016" y="2595"/>
                              </a:cubicBezTo>
                              <a:cubicBezTo>
                                <a:pt x="17026" y="2621"/>
                                <a:pt x="17037" y="2650"/>
                                <a:pt x="17042" y="2677"/>
                              </a:cubicBezTo>
                              <a:cubicBezTo>
                                <a:pt x="17046" y="2701"/>
                                <a:pt x="17050" y="2726"/>
                                <a:pt x="17042" y="2749"/>
                              </a:cubicBezTo>
                              <a:cubicBezTo>
                                <a:pt x="17034" y="2770"/>
                                <a:pt x="17015" y="2783"/>
                                <a:pt x="16994" y="2788"/>
                              </a:cubicBezTo>
                              <a:cubicBezTo>
                                <a:pt x="16971" y="2794"/>
                                <a:pt x="16960" y="2789"/>
                                <a:pt x="16939" y="2781"/>
                              </a:cubicBezTo>
                            </a:path>
                            <a:path w="5286" h="1085">
                              <a:moveTo>
                                <a:pt x="17023" y="2463"/>
                              </a:moveTo>
                              <a:cubicBezTo>
                                <a:pt x="17044" y="2467"/>
                                <a:pt x="17059" y="2470"/>
                                <a:pt x="17078" y="2480"/>
                              </a:cubicBezTo>
                              <a:cubicBezTo>
                                <a:pt x="17093" y="2487"/>
                                <a:pt x="17110" y="2493"/>
                                <a:pt x="17126" y="2497"/>
                              </a:cubicBezTo>
                              <a:cubicBezTo>
                                <a:pt x="17136" y="2499"/>
                                <a:pt x="17147" y="2501"/>
                                <a:pt x="17157" y="2502"/>
                              </a:cubicBezTo>
                            </a:path>
                            <a:path w="5286" h="1085">
                              <a:moveTo>
                                <a:pt x="17330" y="2455"/>
                              </a:moveTo>
                              <a:cubicBezTo>
                                <a:pt x="17354" y="2478"/>
                                <a:pt x="17374" y="2503"/>
                                <a:pt x="17388" y="2534"/>
                              </a:cubicBezTo>
                              <a:cubicBezTo>
                                <a:pt x="17402" y="2564"/>
                                <a:pt x="17412" y="2595"/>
                                <a:pt x="17429" y="2623"/>
                              </a:cubicBezTo>
                              <a:cubicBezTo>
                                <a:pt x="17442" y="2644"/>
                                <a:pt x="17458" y="2667"/>
                                <a:pt x="17479" y="2681"/>
                              </a:cubicBezTo>
                              <a:cubicBezTo>
                                <a:pt x="17497" y="2693"/>
                                <a:pt x="17506" y="2691"/>
                                <a:pt x="17525" y="2685"/>
                              </a:cubicBezTo>
                            </a:path>
                            <a:path w="5286" h="1085">
                              <a:moveTo>
                                <a:pt x="17625" y="2395"/>
                              </a:moveTo>
                              <a:cubicBezTo>
                                <a:pt x="17624" y="2391"/>
                                <a:pt x="17622" y="2386"/>
                                <a:pt x="17621" y="2382"/>
                              </a:cubicBezTo>
                              <a:cubicBezTo>
                                <a:pt x="17620" y="2396"/>
                                <a:pt x="17619" y="2401"/>
                                <a:pt x="17613" y="2414"/>
                              </a:cubicBezTo>
                              <a:cubicBezTo>
                                <a:pt x="17599" y="2446"/>
                                <a:pt x="17576" y="2476"/>
                                <a:pt x="17558" y="2506"/>
                              </a:cubicBezTo>
                              <a:cubicBezTo>
                                <a:pt x="17523" y="2565"/>
                                <a:pt x="17492" y="2614"/>
                                <a:pt x="17445" y="2664"/>
                              </a:cubicBezTo>
                              <a:cubicBezTo>
                                <a:pt x="17415" y="2695"/>
                                <a:pt x="17407" y="2704"/>
                                <a:pt x="17383" y="2719"/>
                              </a:cubicBezTo>
                            </a:path>
                            <a:path w="5286" h="1085">
                              <a:moveTo>
                                <a:pt x="15556" y="3086"/>
                              </a:moveTo>
                              <a:cubicBezTo>
                                <a:pt x="15539" y="3080"/>
                                <a:pt x="15521" y="3073"/>
                                <a:pt x="15505" y="3067"/>
                              </a:cubicBezTo>
                              <a:cubicBezTo>
                                <a:pt x="15520" y="3063"/>
                                <a:pt x="15536" y="3057"/>
                                <a:pt x="15551" y="3054"/>
                              </a:cubicBezTo>
                              <a:cubicBezTo>
                                <a:pt x="15627" y="3040"/>
                                <a:pt x="15711" y="3043"/>
                                <a:pt x="15788" y="3042"/>
                              </a:cubicBezTo>
                              <a:cubicBezTo>
                                <a:pt x="15942" y="3040"/>
                                <a:pt x="16096" y="3039"/>
                                <a:pt x="16250" y="3035"/>
                              </a:cubicBezTo>
                              <a:cubicBezTo>
                                <a:pt x="16417" y="3031"/>
                                <a:pt x="16583" y="3027"/>
                                <a:pt x="16749" y="3018"/>
                              </a:cubicBezTo>
                              <a:cubicBezTo>
                                <a:pt x="16926" y="3008"/>
                                <a:pt x="17103" y="3000"/>
                                <a:pt x="17280" y="2993"/>
                              </a:cubicBezTo>
                              <a:cubicBezTo>
                                <a:pt x="17302" y="2992"/>
                                <a:pt x="17335" y="2993"/>
                                <a:pt x="17352" y="2995"/>
                              </a:cubicBezTo>
                              <a:cubicBezTo>
                                <a:pt x="17350" y="2996"/>
                                <a:pt x="17349" y="2996"/>
                                <a:pt x="17347" y="2997"/>
                              </a:cubicBezTo>
                            </a:path>
                            <a:path w="5286" h="1085">
                              <a:moveTo>
                                <a:pt x="16468" y="3214"/>
                              </a:moveTo>
                              <a:cubicBezTo>
                                <a:pt x="16462" y="3210"/>
                                <a:pt x="16455" y="3206"/>
                                <a:pt x="16449" y="3202"/>
                              </a:cubicBezTo>
                              <a:cubicBezTo>
                                <a:pt x="16453" y="3204"/>
                                <a:pt x="16463" y="3210"/>
                                <a:pt x="16470" y="3212"/>
                              </a:cubicBezTo>
                              <a:cubicBezTo>
                                <a:pt x="16512" y="3226"/>
                                <a:pt x="16559" y="3228"/>
                                <a:pt x="16603" y="3238"/>
                              </a:cubicBezTo>
                              <a:cubicBezTo>
                                <a:pt x="16645" y="3248"/>
                                <a:pt x="16689" y="3258"/>
                                <a:pt x="16730" y="3274"/>
                              </a:cubicBezTo>
                              <a:cubicBezTo>
                                <a:pt x="16756" y="3284"/>
                                <a:pt x="16781" y="3297"/>
                                <a:pt x="16792" y="3323"/>
                              </a:cubicBezTo>
                              <a:cubicBezTo>
                                <a:pt x="16808" y="3361"/>
                                <a:pt x="16781" y="3392"/>
                                <a:pt x="16775" y="3428"/>
                              </a:cubicBezTo>
                              <a:cubicBezTo>
                                <a:pt x="16771" y="3449"/>
                                <a:pt x="16772" y="3457"/>
                                <a:pt x="16795" y="3464"/>
                              </a:cubicBezTo>
                              <a:cubicBezTo>
                                <a:pt x="16834" y="3476"/>
                                <a:pt x="16895" y="3467"/>
                                <a:pt x="16934" y="3462"/>
                              </a:cubicBezTo>
                              <a:cubicBezTo>
                                <a:pt x="16980" y="3456"/>
                                <a:pt x="17026" y="3445"/>
                                <a:pt x="17071" y="3434"/>
                              </a:cubicBezTo>
                            </a:path>
                            <a:path w="5286" h="1085">
                              <a:moveTo>
                                <a:pt x="17971" y="2499"/>
                              </a:moveTo>
                              <a:cubicBezTo>
                                <a:pt x="17991" y="2514"/>
                                <a:pt x="18000" y="2519"/>
                                <a:pt x="18014" y="2540"/>
                              </a:cubicBezTo>
                              <a:cubicBezTo>
                                <a:pt x="18037" y="2573"/>
                                <a:pt x="18051" y="2610"/>
                                <a:pt x="18065" y="2647"/>
                              </a:cubicBezTo>
                              <a:cubicBezTo>
                                <a:pt x="18083" y="2695"/>
                                <a:pt x="18100" y="2743"/>
                                <a:pt x="18108" y="2794"/>
                              </a:cubicBezTo>
                              <a:cubicBezTo>
                                <a:pt x="18118" y="2863"/>
                                <a:pt x="18119" y="2936"/>
                                <a:pt x="18108" y="3005"/>
                              </a:cubicBezTo>
                              <a:cubicBezTo>
                                <a:pt x="18095" y="3082"/>
                                <a:pt x="18066" y="3159"/>
                                <a:pt x="18038" y="3232"/>
                              </a:cubicBezTo>
                              <a:cubicBezTo>
                                <a:pt x="18010" y="3304"/>
                                <a:pt x="17977" y="3373"/>
                                <a:pt x="17940" y="344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830,2382" coordsize="5286,1085" path="m13015,2653c13014,2644,13014,2637,13013,2628c13011,2636,13010,2643,13008,2651c12999,2688,12986,2724,12974,2760c12950,2832,12930,2906,12905,2978c12884,3037,12860,3097,12835,3155c12831,3161,12830,3161,12830,3165em13017,2674c13028,2683,13032,2681,13037,2696c13047,2724,13050,2756,13053,2785c13060,2843,13065,2902,13073,2960c13081,3019,13088,3078,13099,3136c13104,3162,13109,3188,13113,3214em12965,2969c12952,2959,12945,2959,12950,2950c12964,2945,12978,2939,12993,2935c13023,2928,13052,2921,13082,2914em13474,2907c13483,2901,13488,2907,13498,2907c13531,2907,13563,2908,13596,2905c13623,2903,13648,2901,13675,2901c13686,2901,13690,2901,13697,2903em13459,3106c13482,3107,13505,3109,13529,3108c13569,3106,13609,3098,13649,3091c13680,3086,13691,3084,13711,3078em14076,2832c14078,2818,14071,2818,14086,2809c14099,2801,14114,2802,14129,2807c14150,2814,14168,2837,14180,2854c14203,2888,14213,2928,14223,2967c14235,3013,14252,3054,14278,3093c14299,3124,14324,3147,14353,3170c14378,3189,14401,3195,14432,3193em14415,2871c14408,2862,14401,2846,14391,2841c14380,2836,14357,2856,14350,2860c14307,2886,14276,2922,14244,2960c14207,3003,14172,3049,14141,3097c14128,3118,14128,3127,14122,3148em14722,3027c14712,3027,14704,3024,14710,3029c14716,3030,14716,3025,14722,3022c14727,3019,14735,3018,14739,3014c14744,3009,14746,3003,14749,2997em15222,2542c15204,2555,15200,2567,15195,2589c15186,2626,15178,2663,15171,2700c15161,2753,15155,2806,15155,2860c15155,2922,15163,2987,15183,3046c15196,3083,15212,3131,15253,3146c15260,3147,15268,3147,15275,3148em15611,2489c15595,2497,15600,2497,15604,2512c15613,2545,15622,2578,15632,2610c15643,2645,15651,2676,15652,2713c15653,2738,15651,2763,15637,2785c15625,2804,15611,2806,15592,2807c15583,2791,15582,2779,15587,2760c15596,2725,15617,2698,15642,2672c15670,2643,15701,2616,15733,2591c15760,2570,15786,2548,15781,2510c15778,2487,15757,2472,15738,2463c15728,2458,15718,2459,15707,2457em15959,2559c15938,2586,15926,2616,15913,2649c15903,2673,15892,2704,15899,2730c15905,2753,15921,2769,15945,2768c15971,2767,15997,2750,16014,2730c16033,2707,16041,2670,16041,2640c16041,2617,16032,2592,16021,2572c16015,2562,16007,2554,16007,2542c16008,2541,16008,2541,16009,2540em16156,2630c16150,2660,16135,2693,16139,2724c16141,2740,16154,2757,16170,2762c16192,2769,16222,2756,16238,2741c16262,2719,16274,2691,16276,2660c16278,2631,16272,2595,16259,2568c16252,2553,16243,2547,16230,2538em16552,2632c16559,2639,16582,2641,16600,2640c16627,2638,16655,2637,16682,2632c16718,2625,16755,2624,16790,2615c16796,2613,16803,2610,16809,2608em16980,2474c16979,2486,16990,2506,16992,2523c16995,2550,17007,2570,17016,2595c17026,2621,17037,2650,17042,2677c17046,2701,17050,2726,17042,2749c17034,2770,17015,2783,16994,2788c16971,2794,16960,2789,16939,2781em17023,2463c17044,2467,17059,2470,17078,2480c17093,2487,17110,2493,17126,2497c17136,2499,17147,2501,17157,2502em17330,2455c17354,2478,17374,2503,17388,2534c17402,2564,17412,2595,17429,2623c17442,2644,17458,2667,17479,2681c17497,2693,17506,2691,17525,2685em17625,2395c17624,2391,17622,2386,17621,2382c17620,2396,17619,2401,17613,2414c17599,2446,17576,2476,17558,2506c17523,2565,17492,2614,17445,2664c17415,2695,17407,2704,17383,2719em15556,3086c15539,3080,15521,3073,15505,3067c15520,3063,15536,3057,15551,3054c15627,3040,15711,3043,15788,3042c15942,3040,16096,3039,16250,3035c16417,3031,16583,3027,16749,3018c16926,3008,17103,3000,17280,2993c17302,2992,17335,2993,17352,2995c17350,2996,17349,2996,17347,2997em16468,3214c16462,3210,16455,3206,16449,3202c16453,3204,16463,3210,16470,3212c16512,3226,16559,3228,16603,3238c16645,3248,16689,3258,16730,3274c16756,3284,16781,3297,16792,3323c16808,3361,16781,3392,16775,3428c16771,3449,16772,3457,16795,3464c16834,3476,16895,3467,16934,3462c16980,3456,17026,3445,17071,3434em17971,2499c17991,2514,18000,2519,18014,2540c18037,2573,18051,2610,18065,2647c18083,2695,18100,2743,18108,2794c18118,2863,18119,2936,18108,3005c18095,3082,18066,3159,18038,3232c18010,3304,17977,3373,17940,3441e" stroked="t" o:allowincell="f" style="position:absolute;margin-left:264.7pt;margin-top:22.5pt;width:149.75pt;height:30.75pt;mso-wrap-style:none;v-text-anchor:middle">
                <v:fill o:detectmouseclick="t" on="false"/>
                <v:stroke color="red" weight="12600" joinstyle="round" endcap="round"/>
                <w10:wrap type="none"/>
              </v:shape>
            </w:pict>
          </mc:Fallback>
        </mc:AlternateContent>
      </w:r>
      <w:r>
        <w:rPr>
          <w:rFonts w:eastAsia="SimSun;宋体"/>
          <w:color w:val="000000"/>
          <w:sz w:val="23"/>
          <w:szCs w:val="23"/>
          <w:lang w:eastAsia="zh-CN"/>
        </w:rPr>
        <w:t>19.. A rancher has 800 feet of fencing to enclose 4 adjacent rectangular  corrals. Find the maximum possible enclosed area to the nearest square foot</w:t>
      </w:r>
    </w:p>
    <w:p>
      <w:pPr>
        <w:pStyle w:val="Normal"/>
        <w:rPr>
          <w:rFonts w:eastAsia="SimSun;宋体"/>
          <w:color w:val="000000"/>
          <w:sz w:val="23"/>
          <w:szCs w:val="23"/>
          <w:lang w:val="en-US" w:eastAsia="zh-CN"/>
        </w:rPr>
      </w:pPr>
      <w:r>
        <w:rPr>
          <w:rFonts w:eastAsia="SimSun;宋体"/>
          <w:color w:val="000000"/>
          <w:sz w:val="23"/>
          <w:szCs w:val="23"/>
          <w:lang w:val="en-US" w:eastAsia="zh-CN"/>
        </w:rPr>
        <mc:AlternateContent>
          <mc:Choice Requires="wps">
            <w:drawing>
              <wp:anchor behindDoc="0" distT="0" distB="0" distL="114935" distR="114935" simplePos="0" locked="0" layoutInCell="0" allowOverlap="1" relativeHeight="350">
                <wp:simplePos x="0" y="0"/>
                <wp:positionH relativeFrom="column">
                  <wp:posOffset>1122680</wp:posOffset>
                </wp:positionH>
                <wp:positionV relativeFrom="paragraph">
                  <wp:posOffset>83820</wp:posOffset>
                </wp:positionV>
                <wp:extent cx="320040" cy="139065"/>
                <wp:effectExtent l="6350" t="6350" r="6350" b="5715"/>
                <wp:wrapNone/>
                <wp:docPr id="333" name=""/>
                <a:graphic xmlns:a="http://schemas.openxmlformats.org/drawingml/2006/main">
                  <a:graphicData uri="http://schemas.microsoft.com/office/word/2010/wordprocessingShape">
                    <wps:wsp>
                      <wps:cNvSpPr/>
                      <wps:spPr>
                        <a:xfrm>
                          <a:off x="0" y="0"/>
                          <a:ext cx="320040" cy="138960"/>
                        </a:xfrm>
                        <a:custGeom>
                          <a:avLst/>
                          <a:gdLst/>
                          <a:ahLst/>
                          <a:rect l="l" t="t" r="r" b="b"/>
                          <a:pathLst>
                            <a:path w="889" h="386">
                              <a:moveTo>
                                <a:pt x="6733" y="2756"/>
                              </a:moveTo>
                              <a:cubicBezTo>
                                <a:pt x="6718" y="2756"/>
                                <a:pt x="6711" y="2757"/>
                                <a:pt x="6697" y="2760"/>
                              </a:cubicBezTo>
                              <a:cubicBezTo>
                                <a:pt x="6679" y="2764"/>
                                <a:pt x="6664" y="2774"/>
                                <a:pt x="6647" y="2781"/>
                              </a:cubicBezTo>
                              <a:cubicBezTo>
                                <a:pt x="6635" y="2786"/>
                                <a:pt x="6618" y="2792"/>
                                <a:pt x="6613" y="2805"/>
                              </a:cubicBezTo>
                              <a:cubicBezTo>
                                <a:pt x="6606" y="2823"/>
                                <a:pt x="6628" y="2834"/>
                                <a:pt x="6640" y="2843"/>
                              </a:cubicBezTo>
                              <a:cubicBezTo>
                                <a:pt x="6671" y="2865"/>
                                <a:pt x="6702" y="2886"/>
                                <a:pt x="6731" y="2911"/>
                              </a:cubicBezTo>
                              <a:cubicBezTo>
                                <a:pt x="6771" y="2945"/>
                                <a:pt x="6824" y="2996"/>
                                <a:pt x="6829" y="3052"/>
                              </a:cubicBezTo>
                              <a:cubicBezTo>
                                <a:pt x="6831" y="3079"/>
                                <a:pt x="6810" y="3102"/>
                                <a:pt x="6791" y="3118"/>
                              </a:cubicBezTo>
                              <a:cubicBezTo>
                                <a:pt x="6770" y="3135"/>
                                <a:pt x="6754" y="3141"/>
                                <a:pt x="6728" y="3133"/>
                              </a:cubicBezTo>
                              <a:cubicBezTo>
                                <a:pt x="6703" y="3125"/>
                                <a:pt x="6691" y="3101"/>
                                <a:pt x="6688" y="3076"/>
                              </a:cubicBezTo>
                              <a:cubicBezTo>
                                <a:pt x="6684" y="3043"/>
                                <a:pt x="6695" y="3010"/>
                                <a:pt x="6709" y="2980"/>
                              </a:cubicBezTo>
                              <a:cubicBezTo>
                                <a:pt x="6724" y="2948"/>
                                <a:pt x="6749" y="2922"/>
                                <a:pt x="6772" y="2896"/>
                              </a:cubicBezTo>
                              <a:cubicBezTo>
                                <a:pt x="6790" y="2876"/>
                                <a:pt x="6811" y="2860"/>
                                <a:pt x="6827" y="2839"/>
                              </a:cubicBezTo>
                              <a:cubicBezTo>
                                <a:pt x="6838" y="2824"/>
                                <a:pt x="6839" y="2813"/>
                                <a:pt x="6841" y="2796"/>
                              </a:cubicBezTo>
                              <a:cubicBezTo>
                                <a:pt x="6841" y="2795"/>
                                <a:pt x="6841" y="2793"/>
                                <a:pt x="6841" y="2792"/>
                              </a:cubicBezTo>
                            </a:path>
                            <a:path w="889" h="386">
                              <a:moveTo>
                                <a:pt x="7062" y="2792"/>
                              </a:moveTo>
                              <a:cubicBezTo>
                                <a:pt x="7058" y="2805"/>
                                <a:pt x="7055" y="2814"/>
                                <a:pt x="7053" y="2828"/>
                              </a:cubicBezTo>
                              <a:cubicBezTo>
                                <a:pt x="7048" y="2857"/>
                                <a:pt x="7044" y="2887"/>
                                <a:pt x="7043" y="2916"/>
                              </a:cubicBezTo>
                              <a:cubicBezTo>
                                <a:pt x="7042" y="2938"/>
                                <a:pt x="7039" y="2978"/>
                                <a:pt x="7062" y="2993"/>
                              </a:cubicBezTo>
                              <a:cubicBezTo>
                                <a:pt x="7081" y="3005"/>
                                <a:pt x="7115" y="2974"/>
                                <a:pt x="7127" y="2963"/>
                              </a:cubicBezTo>
                              <a:cubicBezTo>
                                <a:pt x="7150" y="2942"/>
                                <a:pt x="7172" y="2919"/>
                                <a:pt x="7180" y="2888"/>
                              </a:cubicBezTo>
                              <a:cubicBezTo>
                                <a:pt x="7185" y="2867"/>
                                <a:pt x="7179" y="2848"/>
                                <a:pt x="7165" y="2832"/>
                              </a:cubicBezTo>
                              <a:cubicBezTo>
                                <a:pt x="7159" y="2826"/>
                                <a:pt x="7143" y="2815"/>
                                <a:pt x="7134" y="2817"/>
                              </a:cubicBezTo>
                              <a:cubicBezTo>
                                <a:pt x="7129" y="2817"/>
                                <a:pt x="7127" y="2817"/>
                                <a:pt x="7132" y="2820"/>
                              </a:cubicBezTo>
                            </a:path>
                            <a:path w="889" h="386">
                              <a:moveTo>
                                <a:pt x="7377" y="2815"/>
                              </a:moveTo>
                              <a:cubicBezTo>
                                <a:pt x="7365" y="2839"/>
                                <a:pt x="7355" y="2871"/>
                                <a:pt x="7350" y="2899"/>
                              </a:cubicBezTo>
                              <a:cubicBezTo>
                                <a:pt x="7345" y="2927"/>
                                <a:pt x="7343" y="2957"/>
                                <a:pt x="7353" y="2984"/>
                              </a:cubicBezTo>
                              <a:cubicBezTo>
                                <a:pt x="7361" y="3005"/>
                                <a:pt x="7378" y="3021"/>
                                <a:pt x="7401" y="3020"/>
                              </a:cubicBezTo>
                              <a:cubicBezTo>
                                <a:pt x="7427" y="3019"/>
                                <a:pt x="7456" y="3000"/>
                                <a:pt x="7473" y="2982"/>
                              </a:cubicBezTo>
                              <a:cubicBezTo>
                                <a:pt x="7491" y="2963"/>
                                <a:pt x="7503" y="2935"/>
                                <a:pt x="7497" y="2909"/>
                              </a:cubicBezTo>
                              <a:cubicBezTo>
                                <a:pt x="7491" y="2880"/>
                                <a:pt x="7468" y="2863"/>
                                <a:pt x="7444" y="2849"/>
                              </a:cubicBezTo>
                              <a:cubicBezTo>
                                <a:pt x="7425" y="2838"/>
                                <a:pt x="7406" y="2828"/>
                                <a:pt x="7386" y="282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611,2753" coordsize="889,386" path="m6733,2756c6718,2756,6711,2757,6697,2760c6679,2764,6664,2774,6647,2781c6635,2786,6618,2792,6613,2805c6606,2823,6628,2834,6640,2843c6671,2865,6702,2886,6731,2911c6771,2945,6824,2996,6829,3052c6831,3079,6810,3102,6791,3118c6770,3135,6754,3141,6728,3133c6703,3125,6691,3101,6688,3076c6684,3043,6695,3010,6709,2980c6724,2948,6749,2922,6772,2896c6790,2876,6811,2860,6827,2839c6838,2824,6839,2813,6841,2796c6841,2795,6841,2793,6841,2792em7062,2792c7058,2805,7055,2814,7053,2828c7048,2857,7044,2887,7043,2916c7042,2938,7039,2978,7062,2993c7081,3005,7115,2974,7127,2963c7150,2942,7172,2919,7180,2888c7185,2867,7179,2848,7165,2832c7159,2826,7143,2815,7134,2817c7129,2817,7127,2817,7132,2820em7377,2815c7365,2839,7355,2871,7350,2899c7345,2927,7343,2957,7353,2984c7361,3005,7378,3021,7401,3020c7427,3019,7456,3000,7473,2982c7491,2963,7503,2935,7497,2909c7491,2880,7468,2863,7444,2849c7425,2838,7406,2828,7386,2820e" stroked="t" o:allowincell="f" style="position:absolute;margin-left:88.4pt;margin-top:6.6pt;width:25.15pt;height:10.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1544320</wp:posOffset>
                </wp:positionH>
                <wp:positionV relativeFrom="paragraph">
                  <wp:posOffset>120650</wp:posOffset>
                </wp:positionV>
                <wp:extent cx="108585" cy="1270"/>
                <wp:effectExtent l="7620" t="6350" r="5715" b="6350"/>
                <wp:wrapNone/>
                <wp:docPr id="334" name=""/>
                <a:graphic xmlns:a="http://schemas.openxmlformats.org/drawingml/2006/main">
                  <a:graphicData uri="http://schemas.microsoft.com/office/word/2010/wordprocessingShape">
                    <wps:wsp>
                      <wps:cNvSpPr/>
                      <wps:spPr>
                        <a:xfrm>
                          <a:off x="0" y="0"/>
                          <a:ext cx="108720" cy="1440"/>
                        </a:xfrm>
                        <a:custGeom>
                          <a:avLst/>
                          <a:gdLst/>
                          <a:ahLst/>
                          <a:rect l="l" t="t" r="r" b="b"/>
                          <a:pathLst>
                            <a:path w="301" h="3">
                              <a:moveTo>
                                <a:pt x="7783" y="2858"/>
                              </a:moveTo>
                              <a:cubicBezTo>
                                <a:pt x="7787" y="2858"/>
                                <a:pt x="7806" y="2856"/>
                                <a:pt x="7814" y="2856"/>
                              </a:cubicBezTo>
                              <a:cubicBezTo>
                                <a:pt x="7904" y="2856"/>
                                <a:pt x="7993" y="2856"/>
                                <a:pt x="8083" y="285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783,2856" coordsize="301,3" path="m7783,2858c7787,2858,7806,2856,7814,2856c7904,2856,7993,2856,8083,2856e" stroked="t" o:allowincell="f" style="position:absolute;margin-left:121.6pt;margin-top:9.5pt;width:8.5pt;height:0.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1741805</wp:posOffset>
                </wp:positionH>
                <wp:positionV relativeFrom="paragraph">
                  <wp:posOffset>61595</wp:posOffset>
                </wp:positionV>
                <wp:extent cx="264795" cy="122555"/>
                <wp:effectExtent l="6985" t="6985" r="5715" b="5715"/>
                <wp:wrapNone/>
                <wp:docPr id="335" name=""/>
                <a:graphic xmlns:a="http://schemas.openxmlformats.org/drawingml/2006/main">
                  <a:graphicData uri="http://schemas.microsoft.com/office/word/2010/wordprocessingShape">
                    <wps:wsp>
                      <wps:cNvSpPr/>
                      <wps:spPr>
                        <a:xfrm>
                          <a:off x="0" y="0"/>
                          <a:ext cx="264960" cy="122400"/>
                        </a:xfrm>
                        <a:custGeom>
                          <a:avLst/>
                          <a:gdLst/>
                          <a:ahLst/>
                          <a:rect l="l" t="t" r="r" b="b"/>
                          <a:pathLst>
                            <a:path w="736" h="340">
                              <a:moveTo>
                                <a:pt x="8453" y="2709"/>
                              </a:moveTo>
                              <a:cubicBezTo>
                                <a:pt x="8435" y="2717"/>
                                <a:pt x="8422" y="2724"/>
                                <a:pt x="8414" y="2743"/>
                              </a:cubicBezTo>
                              <a:cubicBezTo>
                                <a:pt x="8406" y="2762"/>
                                <a:pt x="8405" y="2775"/>
                                <a:pt x="8412" y="2794"/>
                              </a:cubicBezTo>
                              <a:cubicBezTo>
                                <a:pt x="8419" y="2813"/>
                                <a:pt x="8429" y="2829"/>
                                <a:pt x="8441" y="2845"/>
                              </a:cubicBezTo>
                              <a:cubicBezTo>
                                <a:pt x="8454" y="2864"/>
                                <a:pt x="8473" y="2879"/>
                                <a:pt x="8481" y="2901"/>
                              </a:cubicBezTo>
                              <a:cubicBezTo>
                                <a:pt x="8486" y="2914"/>
                                <a:pt x="8482" y="2933"/>
                                <a:pt x="8472" y="2943"/>
                              </a:cubicBezTo>
                              <a:cubicBezTo>
                                <a:pt x="8457" y="2958"/>
                                <a:pt x="8429" y="2964"/>
                                <a:pt x="8409" y="2960"/>
                              </a:cubicBezTo>
                              <a:cubicBezTo>
                                <a:pt x="8380" y="2954"/>
                                <a:pt x="8353" y="2938"/>
                                <a:pt x="8330" y="2920"/>
                              </a:cubicBezTo>
                            </a:path>
                            <a:path w="736" h="340">
                              <a:moveTo>
                                <a:pt x="8493" y="2702"/>
                              </a:moveTo>
                              <a:cubicBezTo>
                                <a:pt x="8510" y="2705"/>
                                <a:pt x="8527" y="2711"/>
                                <a:pt x="8544" y="2713"/>
                              </a:cubicBezTo>
                              <a:cubicBezTo>
                                <a:pt x="8557" y="2714"/>
                                <a:pt x="8572" y="2718"/>
                                <a:pt x="8585" y="2715"/>
                              </a:cubicBezTo>
                              <a:cubicBezTo>
                                <a:pt x="8599" y="2712"/>
                                <a:pt x="8611" y="2705"/>
                                <a:pt x="8623" y="2698"/>
                              </a:cubicBezTo>
                            </a:path>
                            <a:path w="736" h="340">
                              <a:moveTo>
                                <a:pt x="8791" y="2692"/>
                              </a:moveTo>
                              <a:cubicBezTo>
                                <a:pt x="8815" y="2716"/>
                                <a:pt x="8816" y="2733"/>
                                <a:pt x="8830" y="2762"/>
                              </a:cubicBezTo>
                              <a:cubicBezTo>
                                <a:pt x="8841" y="2784"/>
                                <a:pt x="8857" y="2805"/>
                                <a:pt x="8870" y="2826"/>
                              </a:cubicBezTo>
                              <a:cubicBezTo>
                                <a:pt x="8889" y="2859"/>
                                <a:pt x="8908" y="2891"/>
                                <a:pt x="8926" y="2924"/>
                              </a:cubicBezTo>
                              <a:cubicBezTo>
                                <a:pt x="8939" y="2947"/>
                                <a:pt x="8954" y="2993"/>
                                <a:pt x="8978" y="3007"/>
                              </a:cubicBezTo>
                              <a:cubicBezTo>
                                <a:pt x="8989" y="3010"/>
                                <a:pt x="8993" y="3011"/>
                                <a:pt x="9000" y="3003"/>
                              </a:cubicBezTo>
                            </a:path>
                            <a:path w="736" h="340">
                              <a:moveTo>
                                <a:pt x="9065" y="2698"/>
                              </a:moveTo>
                              <a:cubicBezTo>
                                <a:pt x="9042" y="2718"/>
                                <a:pt x="9035" y="2745"/>
                                <a:pt x="9014" y="2768"/>
                              </a:cubicBezTo>
                              <a:cubicBezTo>
                                <a:pt x="8969" y="2819"/>
                                <a:pt x="8918" y="2867"/>
                                <a:pt x="8870" y="2916"/>
                              </a:cubicBezTo>
                              <a:cubicBezTo>
                                <a:pt x="8827" y="2960"/>
                                <a:pt x="8782" y="2994"/>
                                <a:pt x="8733" y="303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330,2692" coordsize="736,340" path="m8453,2709c8435,2717,8422,2724,8414,2743c8406,2762,8405,2775,8412,2794c8419,2813,8429,2829,8441,2845c8454,2864,8473,2879,8481,2901c8486,2914,8482,2933,8472,2943c8457,2958,8429,2964,8409,2960c8380,2954,8353,2938,8330,2920em8493,2702c8510,2705,8527,2711,8544,2713c8557,2714,8572,2718,8585,2715c8599,2712,8611,2705,8623,2698em8791,2692c8815,2716,8816,2733,8830,2762c8841,2784,8857,2805,8870,2826c8889,2859,8908,2891,8926,2924c8939,2947,8954,2993,8978,3007c8989,3010,8993,3011,9000,3003em9065,2698c9042,2718,9035,2745,9014,2768c8969,2819,8918,2867,8870,2916c8827,2960,8782,2994,8733,3031e" stroked="t" o:allowincell="f" style="position:absolute;margin-left:137.15pt;margin-top:4.85pt;width:20.8pt;height:9.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109220</wp:posOffset>
                </wp:positionH>
                <wp:positionV relativeFrom="paragraph">
                  <wp:posOffset>38735</wp:posOffset>
                </wp:positionV>
                <wp:extent cx="172085" cy="200025"/>
                <wp:effectExtent l="6985" t="6985" r="4445" b="6350"/>
                <wp:wrapNone/>
                <wp:docPr id="336" name=""/>
                <a:graphic xmlns:a="http://schemas.openxmlformats.org/drawingml/2006/main">
                  <a:graphicData uri="http://schemas.microsoft.com/office/word/2010/wordprocessingShape">
                    <wps:wsp>
                      <wps:cNvSpPr/>
                      <wps:spPr>
                        <a:xfrm>
                          <a:off x="0" y="0"/>
                          <a:ext cx="172080" cy="200160"/>
                        </a:xfrm>
                        <a:custGeom>
                          <a:avLst/>
                          <a:gdLst/>
                          <a:ahLst/>
                          <a:rect l="l" t="t" r="r" b="b"/>
                          <a:pathLst>
                            <a:path w="479" h="555">
                              <a:moveTo>
                                <a:pt x="3383" y="2815"/>
                              </a:moveTo>
                              <a:cubicBezTo>
                                <a:pt x="3380" y="2810"/>
                                <a:pt x="3380" y="2812"/>
                                <a:pt x="3379" y="2807"/>
                              </a:cubicBezTo>
                              <a:cubicBezTo>
                                <a:pt x="3385" y="2823"/>
                                <a:pt x="3390" y="2839"/>
                                <a:pt x="3391" y="2856"/>
                              </a:cubicBezTo>
                              <a:cubicBezTo>
                                <a:pt x="3393" y="2891"/>
                                <a:pt x="3391" y="2927"/>
                                <a:pt x="3393" y="2963"/>
                              </a:cubicBezTo>
                              <a:cubicBezTo>
                                <a:pt x="3395" y="3002"/>
                                <a:pt x="3394" y="3042"/>
                                <a:pt x="3400" y="3080"/>
                              </a:cubicBezTo>
                              <a:cubicBezTo>
                                <a:pt x="3405" y="3099"/>
                                <a:pt x="3406" y="3105"/>
                                <a:pt x="3412" y="3116"/>
                              </a:cubicBezTo>
                            </a:path>
                            <a:path w="479" h="555">
                              <a:moveTo>
                                <a:pt x="3357" y="2653"/>
                              </a:moveTo>
                              <a:cubicBezTo>
                                <a:pt x="3329" y="2651"/>
                                <a:pt x="3314" y="2650"/>
                                <a:pt x="3292" y="2670"/>
                              </a:cubicBezTo>
                              <a:cubicBezTo>
                                <a:pt x="3245" y="2712"/>
                                <a:pt x="3209" y="2797"/>
                                <a:pt x="3196" y="2856"/>
                              </a:cubicBezTo>
                              <a:cubicBezTo>
                                <a:pt x="3183" y="2919"/>
                                <a:pt x="3185" y="2990"/>
                                <a:pt x="3203" y="3052"/>
                              </a:cubicBezTo>
                              <a:cubicBezTo>
                                <a:pt x="3219" y="3107"/>
                                <a:pt x="3247" y="3149"/>
                                <a:pt x="3302" y="3170"/>
                              </a:cubicBezTo>
                              <a:cubicBezTo>
                                <a:pt x="3356" y="3191"/>
                                <a:pt x="3429" y="3188"/>
                                <a:pt x="3482" y="3165"/>
                              </a:cubicBezTo>
                              <a:cubicBezTo>
                                <a:pt x="3542" y="3139"/>
                                <a:pt x="3591" y="3085"/>
                                <a:pt x="3626" y="3031"/>
                              </a:cubicBezTo>
                              <a:cubicBezTo>
                                <a:pt x="3677" y="2952"/>
                                <a:pt x="3666" y="2886"/>
                                <a:pt x="3638" y="2798"/>
                              </a:cubicBezTo>
                              <a:cubicBezTo>
                                <a:pt x="3612" y="2718"/>
                                <a:pt x="3546" y="2639"/>
                                <a:pt x="3458" y="2628"/>
                              </a:cubicBezTo>
                              <a:cubicBezTo>
                                <a:pt x="3446" y="2629"/>
                                <a:pt x="3434" y="2629"/>
                                <a:pt x="3422" y="263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189,2628" coordsize="479,555" path="m3383,2815c3380,2810,3380,2812,3379,2807c3385,2823,3390,2839,3391,2856c3393,2891,3391,2927,3393,2963c3395,3002,3394,3042,3400,3080c3405,3099,3406,3105,3412,3116em3357,2653c3329,2651,3314,2650,3292,2670c3245,2712,3209,2797,3196,2856c3183,2919,3185,2990,3203,3052c3219,3107,3247,3149,3302,3170c3356,3191,3429,3188,3482,3165c3542,3139,3591,3085,3626,3031c3677,2952,3666,2886,3638,2798c3612,2718,3546,2639,3458,2628c3446,2629,3434,2629,3422,2630e" stroked="t" o:allowincell="f" style="position:absolute;margin-left:-8.6pt;margin-top:3.05pt;width:13.5pt;height:15.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2790190</wp:posOffset>
                </wp:positionH>
                <wp:positionV relativeFrom="paragraph">
                  <wp:posOffset>635</wp:posOffset>
                </wp:positionV>
                <wp:extent cx="198755" cy="270510"/>
                <wp:effectExtent l="7620" t="6985" r="6350" b="6985"/>
                <wp:wrapNone/>
                <wp:docPr id="337" name=""/>
                <a:graphic xmlns:a="http://schemas.openxmlformats.org/drawingml/2006/main">
                  <a:graphicData uri="http://schemas.microsoft.com/office/word/2010/wordprocessingShape">
                    <wps:wsp>
                      <wps:cNvSpPr/>
                      <wps:spPr>
                        <a:xfrm>
                          <a:off x="0" y="0"/>
                          <a:ext cx="198720" cy="270360"/>
                        </a:xfrm>
                        <a:custGeom>
                          <a:avLst/>
                          <a:gdLst/>
                          <a:ahLst/>
                          <a:rect l="l" t="t" r="r" b="b"/>
                          <a:pathLst>
                            <a:path w="553" h="750">
                              <a:moveTo>
                                <a:pt x="11481" y="2798"/>
                              </a:moveTo>
                              <a:cubicBezTo>
                                <a:pt x="11480" y="2785"/>
                                <a:pt x="11480" y="2782"/>
                                <a:pt x="11490" y="2773"/>
                              </a:cubicBezTo>
                              <a:cubicBezTo>
                                <a:pt x="11500" y="2764"/>
                                <a:pt x="11516" y="2761"/>
                                <a:pt x="11529" y="2758"/>
                              </a:cubicBezTo>
                              <a:cubicBezTo>
                                <a:pt x="11554" y="2753"/>
                                <a:pt x="11597" y="2754"/>
                                <a:pt x="11615" y="2775"/>
                              </a:cubicBezTo>
                              <a:cubicBezTo>
                                <a:pt x="11634" y="2797"/>
                                <a:pt x="11613" y="2829"/>
                                <a:pt x="11603" y="2849"/>
                              </a:cubicBezTo>
                              <a:cubicBezTo>
                                <a:pt x="11587" y="2879"/>
                                <a:pt x="11568" y="2907"/>
                                <a:pt x="11553" y="2937"/>
                              </a:cubicBezTo>
                              <a:cubicBezTo>
                                <a:pt x="11542" y="2960"/>
                                <a:pt x="11524" y="2993"/>
                                <a:pt x="11531" y="3020"/>
                              </a:cubicBezTo>
                              <a:cubicBezTo>
                                <a:pt x="11536" y="3039"/>
                                <a:pt x="11559" y="3050"/>
                                <a:pt x="11577" y="3052"/>
                              </a:cubicBezTo>
                              <a:cubicBezTo>
                                <a:pt x="11616" y="3056"/>
                                <a:pt x="11656" y="3045"/>
                                <a:pt x="11694" y="3037"/>
                              </a:cubicBezTo>
                              <a:cubicBezTo>
                                <a:pt x="11723" y="3031"/>
                                <a:pt x="11752" y="3025"/>
                                <a:pt x="11781" y="3018"/>
                              </a:cubicBezTo>
                            </a:path>
                            <a:path w="553" h="750">
                              <a:moveTo>
                                <a:pt x="11581" y="2544"/>
                              </a:moveTo>
                              <a:cubicBezTo>
                                <a:pt x="11558" y="2531"/>
                                <a:pt x="11537" y="2515"/>
                                <a:pt x="11509" y="2525"/>
                              </a:cubicBezTo>
                              <a:cubicBezTo>
                                <a:pt x="11462" y="2541"/>
                                <a:pt x="11425" y="2598"/>
                                <a:pt x="11394" y="2634"/>
                              </a:cubicBezTo>
                              <a:cubicBezTo>
                                <a:pt x="11345" y="2692"/>
                                <a:pt x="11305" y="2757"/>
                                <a:pt x="11281" y="2830"/>
                              </a:cubicBezTo>
                              <a:cubicBezTo>
                                <a:pt x="11255" y="2908"/>
                                <a:pt x="11238" y="2997"/>
                                <a:pt x="11243" y="3080"/>
                              </a:cubicBezTo>
                              <a:cubicBezTo>
                                <a:pt x="11248" y="3162"/>
                                <a:pt x="11303" y="3235"/>
                                <a:pt x="11382" y="3261"/>
                              </a:cubicBezTo>
                              <a:cubicBezTo>
                                <a:pt x="11462" y="3287"/>
                                <a:pt x="11568" y="3269"/>
                                <a:pt x="11644" y="3238"/>
                              </a:cubicBezTo>
                              <a:cubicBezTo>
                                <a:pt x="11737" y="3200"/>
                                <a:pt x="11793" y="3100"/>
                                <a:pt x="11795" y="3001"/>
                              </a:cubicBezTo>
                              <a:cubicBezTo>
                                <a:pt x="11797" y="2913"/>
                                <a:pt x="11746" y="2816"/>
                                <a:pt x="11680" y="2760"/>
                              </a:cubicBezTo>
                              <a:cubicBezTo>
                                <a:pt x="11646" y="2731"/>
                                <a:pt x="11618" y="2729"/>
                                <a:pt x="11577" y="272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243,2523" coordsize="553,750" path="m11481,2798c11480,2785,11480,2782,11490,2773c11500,2764,11516,2761,11529,2758c11554,2753,11597,2754,11615,2775c11634,2797,11613,2829,11603,2849c11587,2879,11568,2907,11553,2937c11542,2960,11524,2993,11531,3020c11536,3039,11559,3050,11577,3052c11616,3056,11656,3045,11694,3037c11723,3031,11752,3025,11781,3018em11581,2544c11558,2531,11537,2515,11509,2525c11462,2541,11425,2598,11394,2634c11345,2692,11305,2757,11281,2830c11255,2908,11238,2997,11243,3080c11248,3162,11303,3235,11382,3261c11462,3287,11568,3269,11644,3238c11737,3200,11793,3100,11795,3001c11797,2913,11746,2816,11680,2760c11646,2731,11618,2729,11577,2724e" stroked="t" o:allowincell="f" style="position:absolute;margin-left:219.7pt;margin-top:0.05pt;width:15.6pt;height:21.25pt;mso-wrap-style:none;v-text-anchor:middle">
                <v:fill o:detectmouseclick="t" on="false"/>
                <v:stroke color="red" weight="12600" joinstyle="round" endcap="round"/>
                <w10:wrap type="none"/>
              </v:shape>
            </w:pict>
          </mc:Fallback>
        </mc:AlternateContent>
      </w:r>
    </w:p>
    <w:p>
      <w:pPr>
        <w:pStyle w:val="Normal"/>
        <w:rPr>
          <w:rFonts w:eastAsia="SimSun;宋体"/>
          <w:b/>
          <w:b/>
          <w:bCs/>
          <w:color w:val="000000"/>
          <w:sz w:val="23"/>
          <w:szCs w:val="23"/>
          <w:lang w:val="en-US" w:eastAsia="en-US"/>
        </w:rPr>
      </w:pPr>
      <w:r>
        <w:rPr>
          <w:rFonts w:eastAsia="SimSun;宋体"/>
          <w:b/>
          <w:bCs/>
          <w:color w:val="000000"/>
          <w:sz w:val="23"/>
          <w:szCs w:val="23"/>
          <w:lang w:val="en-US" w:eastAsia="en-US"/>
        </w:rPr>
        <mc:AlternateContent>
          <mc:Choice Requires="wps">
            <w:drawing>
              <wp:anchor behindDoc="0" distT="0" distB="0" distL="114935" distR="114935" simplePos="0" locked="0" layoutInCell="0" allowOverlap="1" relativeHeight="361">
                <wp:simplePos x="0" y="0"/>
                <wp:positionH relativeFrom="column">
                  <wp:posOffset>1080770</wp:posOffset>
                </wp:positionH>
                <wp:positionV relativeFrom="paragraph">
                  <wp:posOffset>72390</wp:posOffset>
                </wp:positionV>
                <wp:extent cx="950595" cy="130810"/>
                <wp:effectExtent l="5080" t="6985" r="5715" b="6985"/>
                <wp:wrapNone/>
                <wp:docPr id="338" name=""/>
                <a:graphic xmlns:a="http://schemas.openxmlformats.org/drawingml/2006/main">
                  <a:graphicData uri="http://schemas.microsoft.com/office/word/2010/wordprocessingShape">
                    <wps:wsp>
                      <wps:cNvSpPr/>
                      <wps:spPr>
                        <a:xfrm>
                          <a:off x="0" y="0"/>
                          <a:ext cx="950760" cy="130680"/>
                        </a:xfrm>
                        <a:custGeom>
                          <a:avLst/>
                          <a:gdLst/>
                          <a:ahLst/>
                          <a:rect l="l" t="t" r="r" b="b"/>
                          <a:pathLst>
                            <a:path w="2641" h="364">
                              <a:moveTo>
                                <a:pt x="6512" y="3251"/>
                              </a:moveTo>
                              <a:cubicBezTo>
                                <a:pt x="6519" y="3244"/>
                                <a:pt x="6496" y="3243"/>
                                <a:pt x="6505" y="3238"/>
                              </a:cubicBezTo>
                              <a:cubicBezTo>
                                <a:pt x="6546" y="3215"/>
                                <a:pt x="6602" y="3207"/>
                                <a:pt x="6647" y="3202"/>
                              </a:cubicBezTo>
                              <a:cubicBezTo>
                                <a:pt x="6719" y="3195"/>
                                <a:pt x="6793" y="3195"/>
                                <a:pt x="6865" y="3197"/>
                              </a:cubicBezTo>
                              <a:cubicBezTo>
                                <a:pt x="7123" y="3206"/>
                                <a:pt x="7381" y="3221"/>
                                <a:pt x="7639" y="3214"/>
                              </a:cubicBezTo>
                              <a:cubicBezTo>
                                <a:pt x="7881" y="3207"/>
                                <a:pt x="8122" y="3195"/>
                                <a:pt x="8364" y="3189"/>
                              </a:cubicBezTo>
                              <a:cubicBezTo>
                                <a:pt x="8583" y="3183"/>
                                <a:pt x="8801" y="3187"/>
                                <a:pt x="9019" y="3202"/>
                              </a:cubicBezTo>
                              <a:cubicBezTo>
                                <a:pt x="9058" y="3205"/>
                                <a:pt x="9096" y="3212"/>
                                <a:pt x="9135" y="3217"/>
                              </a:cubicBezTo>
                            </a:path>
                            <a:path w="2641" h="364">
                              <a:moveTo>
                                <a:pt x="7996" y="3302"/>
                              </a:moveTo>
                              <a:cubicBezTo>
                                <a:pt x="8009" y="3301"/>
                                <a:pt x="8028" y="3299"/>
                                <a:pt x="8042" y="3302"/>
                              </a:cubicBezTo>
                              <a:cubicBezTo>
                                <a:pt x="8058" y="3306"/>
                                <a:pt x="8070" y="3323"/>
                                <a:pt x="8080" y="3334"/>
                              </a:cubicBezTo>
                              <a:cubicBezTo>
                                <a:pt x="8096" y="3351"/>
                                <a:pt x="8107" y="3371"/>
                                <a:pt x="8112" y="3394"/>
                              </a:cubicBezTo>
                              <a:cubicBezTo>
                                <a:pt x="8120" y="3427"/>
                                <a:pt x="8108" y="3463"/>
                                <a:pt x="8097" y="3494"/>
                              </a:cubicBezTo>
                              <a:cubicBezTo>
                                <a:pt x="8095" y="3501"/>
                                <a:pt x="8083" y="3527"/>
                                <a:pt x="8088" y="3535"/>
                              </a:cubicBezTo>
                              <a:cubicBezTo>
                                <a:pt x="8100" y="3552"/>
                                <a:pt x="8127" y="3550"/>
                                <a:pt x="8145" y="3550"/>
                              </a:cubicBezTo>
                              <a:cubicBezTo>
                                <a:pt x="8194" y="3551"/>
                                <a:pt x="8248" y="3543"/>
                                <a:pt x="8296" y="3535"/>
                              </a:cubicBezTo>
                              <a:cubicBezTo>
                                <a:pt x="8311" y="3532"/>
                                <a:pt x="8325" y="3529"/>
                                <a:pt x="8340" y="3526"/>
                              </a:cubicBezTo>
                            </a:path>
                          </a:pathLst>
                        </a:custGeom>
                        <a:noFill/>
                        <a:ln cap="rnd" w="12600">
                          <a:solidFill>
                            <a:srgbClr val="7030a0"/>
                          </a:solidFill>
                          <a:round/>
                        </a:ln>
                      </wps:spPr>
                      <wps:style>
                        <a:lnRef idx="0"/>
                        <a:fillRef idx="0"/>
                        <a:effectRef idx="0"/>
                        <a:fontRef idx="minor"/>
                      </wps:style>
                      <wps:bodyPr/>
                    </wps:wsp>
                  </a:graphicData>
                </a:graphic>
              </wp:anchor>
            </w:drawing>
          </mc:Choice>
          <mc:Fallback>
            <w:pict>
              <v:shape id="shape_0" coordorigin="6495,3187" coordsize="2641,364" path="m6512,3251c6519,3244,6496,3243,6505,3238c6546,3215,6602,3207,6647,3202c6719,3195,6793,3195,6865,3197c7123,3206,7381,3221,7639,3214c7881,3207,8122,3195,8364,3189c8583,3183,8801,3187,9019,3202c9058,3205,9096,3212,9135,3217em7996,3302c8009,3301,8028,3299,8042,3302c8058,3306,8070,3323,8080,3334c8096,3351,8107,3371,8112,3394c8120,3427,8108,3463,8097,3494c8095,3501,8083,3527,8088,3535c8100,3552,8127,3550,8145,3550c8194,3551,8248,3543,8296,3535c8311,3532,8325,3529,8340,3526e" stroked="t" o:allowincell="f" style="position:absolute;margin-left:85.1pt;margin-top:5.7pt;width:74.8pt;height:10.25pt;mso-wrap-style:none;v-text-anchor:middle">
                <v:fill o:detectmouseclick="t" on="false"/>
                <v:stroke color="#7030a0" weight="12600" joinstyle="round" endcap="round"/>
                <w10:wrap type="none"/>
              </v:shape>
            </w:pict>
          </mc:Fallback>
        </mc:AlternateContent>
      </w:r>
    </w:p>
    <w:p>
      <w:pPr>
        <w:pStyle w:val="Normal"/>
        <w:rPr>
          <w:rFonts w:eastAsia="SimSun;宋体"/>
          <w:b/>
          <w:b/>
          <w:bCs/>
          <w:color w:val="000000"/>
          <w:sz w:val="23"/>
          <w:szCs w:val="23"/>
          <w:lang w:val="en-US" w:eastAsia="en-US"/>
        </w:rPr>
      </w:pPr>
      <w:r>
        <w:rPr>
          <w:rFonts w:eastAsia="SimSun;宋体"/>
          <w:b/>
          <w:bCs/>
          <w:color w:val="000000"/>
          <w:sz w:val="23"/>
          <w:szCs w:val="23"/>
          <w:lang w:val="en-US" w:eastAsia="en-US"/>
        </w:rPr>
        <mc:AlternateContent>
          <mc:Choice Requires="wps">
            <w:drawing>
              <wp:anchor behindDoc="0" distT="0" distB="0" distL="114935" distR="114935" simplePos="0" locked="0" layoutInCell="0" allowOverlap="1" relativeHeight="38">
                <wp:simplePos x="0" y="0"/>
                <wp:positionH relativeFrom="column">
                  <wp:posOffset>219075</wp:posOffset>
                </wp:positionH>
                <wp:positionV relativeFrom="paragraph">
                  <wp:posOffset>58420</wp:posOffset>
                </wp:positionV>
                <wp:extent cx="2286000" cy="571500"/>
                <wp:effectExtent l="5080" t="5080" r="5080" b="5080"/>
                <wp:wrapNone/>
                <wp:docPr id="339" name=""/>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4.6pt;width:17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28650</wp:posOffset>
                </wp:positionH>
                <wp:positionV relativeFrom="paragraph">
                  <wp:posOffset>58420</wp:posOffset>
                </wp:positionV>
                <wp:extent cx="1270" cy="572135"/>
                <wp:effectExtent l="5080" t="635" r="5080" b="635"/>
                <wp:wrapNone/>
                <wp:docPr id="340" name=""/>
                <a:graphic xmlns:a="http://schemas.openxmlformats.org/drawingml/2006/main">
                  <a:graphicData uri="http://schemas.microsoft.com/office/word/2010/wordprocessingShape">
                    <wps:wsp>
                      <wps:cNvCnPr/>
                      <wps:spPr>
                        <a:xfrm>
                          <a:off x="0" y="0"/>
                          <a:ext cx="1800" cy="572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4.6pt;width:0.1pt;height:4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19175</wp:posOffset>
                </wp:positionH>
                <wp:positionV relativeFrom="paragraph">
                  <wp:posOffset>58420</wp:posOffset>
                </wp:positionV>
                <wp:extent cx="1270" cy="600710"/>
                <wp:effectExtent l="5080" t="635" r="5080" b="635"/>
                <wp:wrapNone/>
                <wp:docPr id="341" name=""/>
                <a:graphic xmlns:a="http://schemas.openxmlformats.org/drawingml/2006/main">
                  <a:graphicData uri="http://schemas.microsoft.com/office/word/2010/wordprocessingShape">
                    <wps:wsp>
                      <wps:cNvCnPr/>
                      <wps:spPr>
                        <a:xfrm>
                          <a:off x="0" y="0"/>
                          <a:ext cx="1800" cy="60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25pt;margin-top:4.6pt;width:0.1pt;height:4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90650</wp:posOffset>
                </wp:positionH>
                <wp:positionV relativeFrom="paragraph">
                  <wp:posOffset>58420</wp:posOffset>
                </wp:positionV>
                <wp:extent cx="1270" cy="572135"/>
                <wp:effectExtent l="5080" t="635" r="5080" b="635"/>
                <wp:wrapNone/>
                <wp:docPr id="342" name=""/>
                <a:graphic xmlns:a="http://schemas.openxmlformats.org/drawingml/2006/main">
                  <a:graphicData uri="http://schemas.microsoft.com/office/word/2010/wordprocessingShape">
                    <wps:wsp>
                      <wps:cNvCnPr/>
                      <wps:spPr>
                        <a:xfrm>
                          <a:off x="0" y="0"/>
                          <a:ext cx="1440" cy="57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4.6pt;width:0.05pt;height:4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2845435</wp:posOffset>
                </wp:positionH>
                <wp:positionV relativeFrom="paragraph">
                  <wp:posOffset>77470</wp:posOffset>
                </wp:positionV>
                <wp:extent cx="2446655" cy="899160"/>
                <wp:effectExtent l="6985" t="6350" r="6350" b="3175"/>
                <wp:wrapNone/>
                <wp:docPr id="343" name=""/>
                <a:graphic xmlns:a="http://schemas.openxmlformats.org/drawingml/2006/main">
                  <a:graphicData uri="http://schemas.microsoft.com/office/word/2010/wordprocessingShape">
                    <wps:wsp>
                      <wps:cNvSpPr/>
                      <wps:spPr>
                        <a:xfrm>
                          <a:off x="0" y="0"/>
                          <a:ext cx="2446560" cy="899280"/>
                        </a:xfrm>
                        <a:custGeom>
                          <a:avLst/>
                          <a:gdLst/>
                          <a:ahLst/>
                          <a:rect l="l" t="t" r="r" b="b"/>
                          <a:pathLst>
                            <a:path w="6797" h="2498">
                              <a:moveTo>
                                <a:pt x="11554" y="4412"/>
                              </a:moveTo>
                              <a:cubicBezTo>
                                <a:pt x="11549" y="4410"/>
                                <a:pt x="11545" y="4408"/>
                                <a:pt x="11540" y="4406"/>
                              </a:cubicBezTo>
                              <a:cubicBezTo>
                                <a:pt x="11545" y="4403"/>
                                <a:pt x="11549" y="4399"/>
                                <a:pt x="11559" y="4397"/>
                              </a:cubicBezTo>
                              <a:cubicBezTo>
                                <a:pt x="11580" y="4393"/>
                                <a:pt x="11605" y="4394"/>
                                <a:pt x="11626" y="4395"/>
                              </a:cubicBezTo>
                              <a:cubicBezTo>
                                <a:pt x="11660" y="4397"/>
                                <a:pt x="11709" y="4403"/>
                                <a:pt x="11737" y="4425"/>
                              </a:cubicBezTo>
                              <a:cubicBezTo>
                                <a:pt x="11749" y="4434"/>
                                <a:pt x="11748" y="4457"/>
                                <a:pt x="11744" y="4470"/>
                              </a:cubicBezTo>
                              <a:cubicBezTo>
                                <a:pt x="11738" y="4488"/>
                                <a:pt x="11725" y="4501"/>
                                <a:pt x="11732" y="4521"/>
                              </a:cubicBezTo>
                              <a:cubicBezTo>
                                <a:pt x="11740" y="4543"/>
                                <a:pt x="11761" y="4563"/>
                                <a:pt x="11775" y="4581"/>
                              </a:cubicBezTo>
                              <a:cubicBezTo>
                                <a:pt x="11793" y="4603"/>
                                <a:pt x="11828" y="4632"/>
                                <a:pt x="11835" y="4660"/>
                              </a:cubicBezTo>
                              <a:cubicBezTo>
                                <a:pt x="11842" y="4686"/>
                                <a:pt x="11818" y="4704"/>
                                <a:pt x="11799" y="4715"/>
                              </a:cubicBezTo>
                              <a:cubicBezTo>
                                <a:pt x="11769" y="4732"/>
                                <a:pt x="11732" y="4742"/>
                                <a:pt x="11698" y="4745"/>
                              </a:cubicBezTo>
                              <a:cubicBezTo>
                                <a:pt x="11679" y="4747"/>
                                <a:pt x="11663" y="4743"/>
                                <a:pt x="11645" y="4738"/>
                              </a:cubicBezTo>
                            </a:path>
                            <a:path w="6797" h="2498">
                              <a:moveTo>
                                <a:pt x="11773" y="4224"/>
                              </a:moveTo>
                              <a:cubicBezTo>
                                <a:pt x="11731" y="4209"/>
                                <a:pt x="11696" y="4187"/>
                                <a:pt x="11652" y="4205"/>
                              </a:cubicBezTo>
                              <a:cubicBezTo>
                                <a:pt x="11607" y="4223"/>
                                <a:pt x="11567" y="4260"/>
                                <a:pt x="11535" y="4295"/>
                              </a:cubicBezTo>
                              <a:cubicBezTo>
                                <a:pt x="11482" y="4353"/>
                                <a:pt x="11447" y="4430"/>
                                <a:pt x="11422" y="4504"/>
                              </a:cubicBezTo>
                              <a:cubicBezTo>
                                <a:pt x="11382" y="4623"/>
                                <a:pt x="11376" y="4811"/>
                                <a:pt x="11494" y="4892"/>
                              </a:cubicBezTo>
                              <a:cubicBezTo>
                                <a:pt x="11605" y="4968"/>
                                <a:pt x="11744" y="4932"/>
                                <a:pt x="11854" y="4875"/>
                              </a:cubicBezTo>
                              <a:cubicBezTo>
                                <a:pt x="11956" y="4822"/>
                                <a:pt x="12046" y="4749"/>
                                <a:pt x="12087" y="4638"/>
                              </a:cubicBezTo>
                              <a:cubicBezTo>
                                <a:pt x="12120" y="4547"/>
                                <a:pt x="12102" y="4452"/>
                                <a:pt x="12061" y="4367"/>
                              </a:cubicBezTo>
                              <a:cubicBezTo>
                                <a:pt x="12040" y="4323"/>
                                <a:pt x="12011" y="4289"/>
                                <a:pt x="11960" y="4282"/>
                              </a:cubicBezTo>
                              <a:cubicBezTo>
                                <a:pt x="11950" y="4282"/>
                                <a:pt x="11941" y="4282"/>
                                <a:pt x="11931" y="4282"/>
                              </a:cubicBezTo>
                            </a:path>
                            <a:path w="6797" h="2498">
                              <a:moveTo>
                                <a:pt x="13735" y="4218"/>
                              </a:moveTo>
                              <a:cubicBezTo>
                                <a:pt x="13733" y="4222"/>
                                <a:pt x="13726" y="4206"/>
                                <a:pt x="13725" y="4211"/>
                              </a:cubicBezTo>
                              <a:cubicBezTo>
                                <a:pt x="13716" y="4265"/>
                                <a:pt x="13733" y="4329"/>
                                <a:pt x="13740" y="4382"/>
                              </a:cubicBezTo>
                              <a:cubicBezTo>
                                <a:pt x="13769" y="4586"/>
                                <a:pt x="13792" y="4791"/>
                                <a:pt x="13816" y="4995"/>
                              </a:cubicBezTo>
                              <a:cubicBezTo>
                                <a:pt x="13847" y="5257"/>
                                <a:pt x="13858" y="5519"/>
                                <a:pt x="13843" y="5782"/>
                              </a:cubicBezTo>
                              <a:cubicBezTo>
                                <a:pt x="13836" y="5901"/>
                                <a:pt x="13817" y="6016"/>
                                <a:pt x="13800" y="6134"/>
                              </a:cubicBezTo>
                              <a:cubicBezTo>
                                <a:pt x="13798" y="6147"/>
                                <a:pt x="13797" y="6145"/>
                                <a:pt x="13795" y="6158"/>
                              </a:cubicBezTo>
                            </a:path>
                            <a:path w="6797" h="2498">
                              <a:moveTo>
                                <a:pt x="12959" y="5571"/>
                              </a:moveTo>
                              <a:cubicBezTo>
                                <a:pt x="12967" y="5569"/>
                                <a:pt x="12964" y="5564"/>
                                <a:pt x="12973" y="5562"/>
                              </a:cubicBezTo>
                              <a:cubicBezTo>
                                <a:pt x="13093" y="5535"/>
                                <a:pt x="13219" y="5530"/>
                                <a:pt x="13341" y="5524"/>
                              </a:cubicBezTo>
                              <a:cubicBezTo>
                                <a:pt x="13609" y="5510"/>
                                <a:pt x="13875" y="5519"/>
                                <a:pt x="14143" y="5533"/>
                              </a:cubicBezTo>
                              <a:cubicBezTo>
                                <a:pt x="14616" y="5558"/>
                                <a:pt x="15080" y="5552"/>
                                <a:pt x="15553" y="5537"/>
                              </a:cubicBezTo>
                              <a:cubicBezTo>
                                <a:pt x="15723" y="5532"/>
                                <a:pt x="15891" y="5535"/>
                                <a:pt x="16060" y="5535"/>
                              </a:cubicBezTo>
                              <a:cubicBezTo>
                                <a:pt x="16085" y="5535"/>
                                <a:pt x="16108" y="5529"/>
                                <a:pt x="16132" y="5528"/>
                              </a:cubicBezTo>
                            </a:path>
                            <a:path w="6797" h="2498">
                              <a:moveTo>
                                <a:pt x="13836" y="5202"/>
                              </a:moveTo>
                              <a:cubicBezTo>
                                <a:pt x="13840" y="5195"/>
                                <a:pt x="13834" y="5198"/>
                                <a:pt x="13838" y="5191"/>
                              </a:cubicBezTo>
                              <a:cubicBezTo>
                                <a:pt x="13864" y="5147"/>
                                <a:pt x="13895" y="5107"/>
                                <a:pt x="13920" y="5063"/>
                              </a:cubicBezTo>
                              <a:cubicBezTo>
                                <a:pt x="13993" y="4937"/>
                                <a:pt x="14050" y="4806"/>
                                <a:pt x="14133" y="4685"/>
                              </a:cubicBezTo>
                              <a:cubicBezTo>
                                <a:pt x="14187" y="4607"/>
                                <a:pt x="14251" y="4547"/>
                                <a:pt x="14328" y="4491"/>
                              </a:cubicBezTo>
                              <a:cubicBezTo>
                                <a:pt x="14415" y="4428"/>
                                <a:pt x="14509" y="4382"/>
                                <a:pt x="14614" y="4359"/>
                              </a:cubicBezTo>
                              <a:cubicBezTo>
                                <a:pt x="14661" y="4349"/>
                                <a:pt x="14710" y="4340"/>
                                <a:pt x="14758" y="4337"/>
                              </a:cubicBezTo>
                              <a:cubicBezTo>
                                <a:pt x="14810" y="4333"/>
                                <a:pt x="14863" y="4338"/>
                                <a:pt x="14909" y="4365"/>
                              </a:cubicBezTo>
                              <a:cubicBezTo>
                                <a:pt x="14960" y="4394"/>
                                <a:pt x="14971" y="4440"/>
                                <a:pt x="15000" y="4487"/>
                              </a:cubicBezTo>
                              <a:cubicBezTo>
                                <a:pt x="15031" y="4539"/>
                                <a:pt x="15062" y="4592"/>
                                <a:pt x="15092" y="4645"/>
                              </a:cubicBezTo>
                              <a:cubicBezTo>
                                <a:pt x="15100" y="4658"/>
                                <a:pt x="15109" y="4673"/>
                                <a:pt x="15116" y="4687"/>
                              </a:cubicBezTo>
                              <a:cubicBezTo>
                                <a:pt x="15127" y="4710"/>
                                <a:pt x="15135" y="4737"/>
                                <a:pt x="15142" y="4762"/>
                              </a:cubicBezTo>
                              <a:cubicBezTo>
                                <a:pt x="15149" y="4789"/>
                                <a:pt x="15151" y="4815"/>
                                <a:pt x="15156" y="4843"/>
                              </a:cubicBezTo>
                              <a:cubicBezTo>
                                <a:pt x="15161" y="4871"/>
                                <a:pt x="15165" y="4900"/>
                                <a:pt x="15171" y="4928"/>
                              </a:cubicBezTo>
                              <a:cubicBezTo>
                                <a:pt x="15177" y="4958"/>
                                <a:pt x="15180" y="4989"/>
                                <a:pt x="15188" y="5018"/>
                              </a:cubicBezTo>
                              <a:cubicBezTo>
                                <a:pt x="15200" y="5062"/>
                                <a:pt x="15212" y="5102"/>
                                <a:pt x="15219" y="5148"/>
                              </a:cubicBezTo>
                              <a:cubicBezTo>
                                <a:pt x="15232" y="5238"/>
                                <a:pt x="15239" y="5341"/>
                                <a:pt x="15279" y="5424"/>
                              </a:cubicBezTo>
                              <a:cubicBezTo>
                                <a:pt x="15293" y="5453"/>
                                <a:pt x="15315" y="5481"/>
                                <a:pt x="15332" y="5507"/>
                              </a:cubicBezTo>
                            </a:path>
                            <a:path w="6797" h="2498">
                              <a:moveTo>
                                <a:pt x="14777" y="4269"/>
                              </a:moveTo>
                              <a:cubicBezTo>
                                <a:pt x="14767" y="4275"/>
                                <a:pt x="14778" y="4266"/>
                                <a:pt x="14777" y="4275"/>
                              </a:cubicBezTo>
                              <a:cubicBezTo>
                                <a:pt x="14776" y="4281"/>
                                <a:pt x="14769" y="4290"/>
                                <a:pt x="14767" y="4295"/>
                              </a:cubicBezTo>
                              <a:cubicBezTo>
                                <a:pt x="14764" y="4301"/>
                                <a:pt x="14764" y="4304"/>
                                <a:pt x="14767" y="4309"/>
                              </a:cubicBezTo>
                              <a:cubicBezTo>
                                <a:pt x="14769" y="4313"/>
                                <a:pt x="14778" y="4315"/>
                                <a:pt x="14782" y="4316"/>
                              </a:cubicBezTo>
                              <a:cubicBezTo>
                                <a:pt x="14789" y="4317"/>
                                <a:pt x="14794" y="4314"/>
                                <a:pt x="14799" y="4312"/>
                              </a:cubicBezTo>
                              <a:cubicBezTo>
                                <a:pt x="14796" y="4316"/>
                                <a:pt x="14792" y="4320"/>
                                <a:pt x="14789" y="4324"/>
                              </a:cubicBezTo>
                              <a:cubicBezTo>
                                <a:pt x="14782" y="4332"/>
                                <a:pt x="14778" y="4338"/>
                                <a:pt x="14777" y="4348"/>
                              </a:cubicBezTo>
                              <a:cubicBezTo>
                                <a:pt x="14789" y="4349"/>
                                <a:pt x="14791" y="4347"/>
                                <a:pt x="14803" y="4341"/>
                              </a:cubicBezTo>
                              <a:cubicBezTo>
                                <a:pt x="14818" y="4334"/>
                                <a:pt x="14827" y="4328"/>
                                <a:pt x="14839" y="4318"/>
                              </a:cubicBezTo>
                              <a:cubicBezTo>
                                <a:pt x="14846" y="4313"/>
                                <a:pt x="14848" y="4312"/>
                                <a:pt x="14851" y="4307"/>
                              </a:cubicBezTo>
                              <a:cubicBezTo>
                                <a:pt x="14836" y="4321"/>
                                <a:pt x="14817" y="4332"/>
                                <a:pt x="14801" y="4346"/>
                              </a:cubicBezTo>
                              <a:cubicBezTo>
                                <a:pt x="14788" y="4357"/>
                                <a:pt x="14781" y="4364"/>
                                <a:pt x="14775" y="4378"/>
                              </a:cubicBezTo>
                              <a:cubicBezTo>
                                <a:pt x="14791" y="4381"/>
                                <a:pt x="14798" y="4370"/>
                                <a:pt x="14811" y="4361"/>
                              </a:cubicBezTo>
                              <a:cubicBezTo>
                                <a:pt x="14830" y="4348"/>
                                <a:pt x="14845" y="4338"/>
                                <a:pt x="14861" y="4320"/>
                              </a:cubicBezTo>
                              <a:cubicBezTo>
                                <a:pt x="14867" y="4314"/>
                                <a:pt x="14871" y="4310"/>
                                <a:pt x="14878" y="4305"/>
                              </a:cubicBezTo>
                            </a:path>
                            <a:path w="6797" h="2498">
                              <a:moveTo>
                                <a:pt x="15120" y="3671"/>
                              </a:moveTo>
                              <a:cubicBezTo>
                                <a:pt x="15110" y="3670"/>
                                <a:pt x="15099" y="3668"/>
                                <a:pt x="15089" y="3671"/>
                              </a:cubicBezTo>
                              <a:cubicBezTo>
                                <a:pt x="15073" y="3675"/>
                                <a:pt x="15064" y="3685"/>
                                <a:pt x="15056" y="3699"/>
                              </a:cubicBezTo>
                              <a:cubicBezTo>
                                <a:pt x="15040" y="3727"/>
                                <a:pt x="15043" y="3762"/>
                                <a:pt x="15044" y="3793"/>
                              </a:cubicBezTo>
                              <a:cubicBezTo>
                                <a:pt x="15045" y="3828"/>
                                <a:pt x="15051" y="3863"/>
                                <a:pt x="15065" y="3895"/>
                              </a:cubicBezTo>
                              <a:cubicBezTo>
                                <a:pt x="15082" y="3934"/>
                                <a:pt x="15100" y="3972"/>
                                <a:pt x="15128" y="4004"/>
                              </a:cubicBezTo>
                              <a:cubicBezTo>
                                <a:pt x="15149" y="4027"/>
                                <a:pt x="15166" y="4038"/>
                                <a:pt x="15195" y="4047"/>
                              </a:cubicBezTo>
                            </a:path>
                            <a:path w="6797" h="2498">
                              <a:moveTo>
                                <a:pt x="15413" y="3769"/>
                              </a:moveTo>
                              <a:cubicBezTo>
                                <a:pt x="15388" y="3778"/>
                                <a:pt x="15382" y="3779"/>
                                <a:pt x="15375" y="3804"/>
                              </a:cubicBezTo>
                              <a:cubicBezTo>
                                <a:pt x="15370" y="3823"/>
                                <a:pt x="15370" y="3853"/>
                                <a:pt x="15375" y="3872"/>
                              </a:cubicBezTo>
                              <a:cubicBezTo>
                                <a:pt x="15381" y="3896"/>
                                <a:pt x="15400" y="3926"/>
                                <a:pt x="15413" y="3947"/>
                              </a:cubicBezTo>
                              <a:cubicBezTo>
                                <a:pt x="15428" y="3969"/>
                                <a:pt x="15442" y="3989"/>
                                <a:pt x="15449" y="4015"/>
                              </a:cubicBezTo>
                              <a:cubicBezTo>
                                <a:pt x="15452" y="4027"/>
                                <a:pt x="15456" y="4053"/>
                                <a:pt x="15445" y="4064"/>
                              </a:cubicBezTo>
                              <a:cubicBezTo>
                                <a:pt x="15426" y="4083"/>
                                <a:pt x="15388" y="4083"/>
                                <a:pt x="15365" y="4075"/>
                              </a:cubicBezTo>
                              <a:cubicBezTo>
                                <a:pt x="15351" y="4070"/>
                                <a:pt x="15336" y="4063"/>
                                <a:pt x="15339" y="4045"/>
                              </a:cubicBezTo>
                              <a:cubicBezTo>
                                <a:pt x="15344" y="4016"/>
                                <a:pt x="15369" y="3999"/>
                                <a:pt x="15392" y="3985"/>
                              </a:cubicBezTo>
                              <a:cubicBezTo>
                                <a:pt x="15427" y="3964"/>
                                <a:pt x="15467" y="3951"/>
                                <a:pt x="15502" y="3930"/>
                              </a:cubicBezTo>
                              <a:cubicBezTo>
                                <a:pt x="15529" y="3914"/>
                                <a:pt x="15566" y="3889"/>
                                <a:pt x="15572" y="3855"/>
                              </a:cubicBezTo>
                              <a:cubicBezTo>
                                <a:pt x="15576" y="3828"/>
                                <a:pt x="15564" y="3809"/>
                                <a:pt x="15546" y="3791"/>
                              </a:cubicBezTo>
                              <a:cubicBezTo>
                                <a:pt x="15521" y="3766"/>
                                <a:pt x="15495" y="3746"/>
                                <a:pt x="15462" y="3731"/>
                              </a:cubicBezTo>
                              <a:cubicBezTo>
                                <a:pt x="15441" y="3722"/>
                                <a:pt x="15435" y="3720"/>
                                <a:pt x="15421" y="3716"/>
                              </a:cubicBezTo>
                            </a:path>
                            <a:path w="6797" h="2498">
                              <a:moveTo>
                                <a:pt x="15831" y="3883"/>
                              </a:moveTo>
                              <a:cubicBezTo>
                                <a:pt x="15818" y="3873"/>
                                <a:pt x="15815" y="3874"/>
                                <a:pt x="15798" y="3874"/>
                              </a:cubicBezTo>
                              <a:cubicBezTo>
                                <a:pt x="15782" y="3874"/>
                                <a:pt x="15777" y="3885"/>
                                <a:pt x="15769" y="3898"/>
                              </a:cubicBezTo>
                              <a:cubicBezTo>
                                <a:pt x="15756" y="3919"/>
                                <a:pt x="15750" y="3937"/>
                                <a:pt x="15752" y="3962"/>
                              </a:cubicBezTo>
                              <a:cubicBezTo>
                                <a:pt x="15754" y="3991"/>
                                <a:pt x="15774" y="4008"/>
                                <a:pt x="15800" y="4017"/>
                              </a:cubicBezTo>
                              <a:cubicBezTo>
                                <a:pt x="15827" y="4027"/>
                                <a:pt x="15854" y="4025"/>
                                <a:pt x="15879" y="4011"/>
                              </a:cubicBezTo>
                              <a:cubicBezTo>
                                <a:pt x="15896" y="4001"/>
                                <a:pt x="15914" y="3985"/>
                                <a:pt x="15911" y="3964"/>
                              </a:cubicBezTo>
                              <a:cubicBezTo>
                                <a:pt x="15907" y="3935"/>
                                <a:pt x="15890" y="3914"/>
                                <a:pt x="15872" y="3893"/>
                              </a:cubicBezTo>
                              <a:cubicBezTo>
                                <a:pt x="15866" y="3886"/>
                                <a:pt x="15812" y="3847"/>
                                <a:pt x="15807" y="3876"/>
                              </a:cubicBezTo>
                              <a:cubicBezTo>
                                <a:pt x="15810" y="3885"/>
                                <a:pt x="15811" y="3888"/>
                                <a:pt x="15815" y="3893"/>
                              </a:cubicBezTo>
                            </a:path>
                            <a:path w="6797" h="2498">
                              <a:moveTo>
                                <a:pt x="16079" y="4119"/>
                              </a:moveTo>
                              <a:cubicBezTo>
                                <a:pt x="16061" y="4132"/>
                                <a:pt x="16057" y="4145"/>
                                <a:pt x="16045" y="4166"/>
                              </a:cubicBezTo>
                              <a:cubicBezTo>
                                <a:pt x="16019" y="4211"/>
                                <a:pt x="15986" y="4252"/>
                                <a:pt x="15968" y="4301"/>
                              </a:cubicBezTo>
                            </a:path>
                            <a:path w="6797" h="2498">
                              <a:moveTo>
                                <a:pt x="16557" y="3863"/>
                              </a:moveTo>
                              <a:cubicBezTo>
                                <a:pt x="16551" y="3859"/>
                                <a:pt x="16546" y="3855"/>
                                <a:pt x="16540" y="3851"/>
                              </a:cubicBezTo>
                              <a:cubicBezTo>
                                <a:pt x="16532" y="3860"/>
                                <a:pt x="16525" y="3867"/>
                                <a:pt x="16521" y="3878"/>
                              </a:cubicBezTo>
                              <a:cubicBezTo>
                                <a:pt x="16507" y="3915"/>
                                <a:pt x="16486" y="3948"/>
                                <a:pt x="16473" y="3985"/>
                              </a:cubicBezTo>
                              <a:cubicBezTo>
                                <a:pt x="16455" y="4036"/>
                                <a:pt x="16441" y="4091"/>
                                <a:pt x="16437" y="4145"/>
                              </a:cubicBezTo>
                              <a:cubicBezTo>
                                <a:pt x="16437" y="4156"/>
                                <a:pt x="16437" y="4168"/>
                                <a:pt x="16437" y="4179"/>
                              </a:cubicBezTo>
                            </a:path>
                            <a:path w="6797" h="2498">
                              <a:moveTo>
                                <a:pt x="16847" y="3795"/>
                              </a:moveTo>
                              <a:cubicBezTo>
                                <a:pt x="16845" y="3781"/>
                                <a:pt x="16841" y="3776"/>
                                <a:pt x="16850" y="3774"/>
                              </a:cubicBezTo>
                              <a:cubicBezTo>
                                <a:pt x="16849" y="3790"/>
                                <a:pt x="16846" y="3803"/>
                                <a:pt x="16842" y="3819"/>
                              </a:cubicBezTo>
                              <a:cubicBezTo>
                                <a:pt x="16831" y="3859"/>
                                <a:pt x="16811" y="3895"/>
                                <a:pt x="16799" y="3934"/>
                              </a:cubicBezTo>
                              <a:cubicBezTo>
                                <a:pt x="16784" y="3981"/>
                                <a:pt x="16765" y="4031"/>
                                <a:pt x="16768" y="4081"/>
                              </a:cubicBezTo>
                              <a:cubicBezTo>
                                <a:pt x="16770" y="4107"/>
                                <a:pt x="16777" y="4138"/>
                                <a:pt x="16804" y="4149"/>
                              </a:cubicBezTo>
                              <a:cubicBezTo>
                                <a:pt x="16826" y="4158"/>
                                <a:pt x="16845" y="4141"/>
                                <a:pt x="16857" y="4124"/>
                              </a:cubicBezTo>
                              <a:cubicBezTo>
                                <a:pt x="16870" y="4106"/>
                                <a:pt x="16878" y="4086"/>
                                <a:pt x="16876" y="4064"/>
                              </a:cubicBezTo>
                              <a:cubicBezTo>
                                <a:pt x="16875" y="4050"/>
                                <a:pt x="16865" y="4040"/>
                                <a:pt x="16850" y="4045"/>
                              </a:cubicBezTo>
                              <a:cubicBezTo>
                                <a:pt x="16840" y="4048"/>
                                <a:pt x="16833" y="4058"/>
                                <a:pt x="16826" y="4066"/>
                              </a:cubicBezTo>
                            </a:path>
                            <a:path w="6797" h="2498">
                              <a:moveTo>
                                <a:pt x="17071" y="4184"/>
                              </a:moveTo>
                              <a:cubicBezTo>
                                <a:pt x="17062" y="4183"/>
                                <a:pt x="17063" y="4188"/>
                                <a:pt x="17061" y="4198"/>
                              </a:cubicBezTo>
                              <a:cubicBezTo>
                                <a:pt x="17057" y="4215"/>
                                <a:pt x="17047" y="4228"/>
                                <a:pt x="17039" y="4243"/>
                              </a:cubicBezTo>
                              <a:cubicBezTo>
                                <a:pt x="17029" y="4261"/>
                                <a:pt x="17020" y="4275"/>
                                <a:pt x="17018" y="4295"/>
                              </a:cubicBezTo>
                            </a:path>
                            <a:path w="6797" h="2498">
                              <a:moveTo>
                                <a:pt x="17354" y="3902"/>
                              </a:moveTo>
                              <a:cubicBezTo>
                                <a:pt x="17345" y="3897"/>
                                <a:pt x="17344" y="3890"/>
                                <a:pt x="17337" y="3889"/>
                              </a:cubicBezTo>
                              <a:cubicBezTo>
                                <a:pt x="17331" y="3888"/>
                                <a:pt x="17311" y="3903"/>
                                <a:pt x="17308" y="3906"/>
                              </a:cubicBezTo>
                              <a:cubicBezTo>
                                <a:pt x="17287" y="3925"/>
                                <a:pt x="17281" y="3961"/>
                                <a:pt x="17282" y="3987"/>
                              </a:cubicBezTo>
                              <a:cubicBezTo>
                                <a:pt x="17283" y="4021"/>
                                <a:pt x="17295" y="4058"/>
                                <a:pt x="17330" y="4070"/>
                              </a:cubicBezTo>
                              <a:cubicBezTo>
                                <a:pt x="17358" y="4080"/>
                                <a:pt x="17391" y="4064"/>
                                <a:pt x="17412" y="4045"/>
                              </a:cubicBezTo>
                              <a:cubicBezTo>
                                <a:pt x="17436" y="4023"/>
                                <a:pt x="17455" y="3996"/>
                                <a:pt x="17457" y="3962"/>
                              </a:cubicBezTo>
                              <a:cubicBezTo>
                                <a:pt x="17459" y="3932"/>
                                <a:pt x="17450" y="3893"/>
                                <a:pt x="17431" y="3870"/>
                              </a:cubicBezTo>
                              <a:cubicBezTo>
                                <a:pt x="17418" y="3854"/>
                                <a:pt x="17392" y="3838"/>
                                <a:pt x="17371" y="3842"/>
                              </a:cubicBezTo>
                              <a:cubicBezTo>
                                <a:pt x="17358" y="3845"/>
                                <a:pt x="17354" y="3853"/>
                                <a:pt x="17349" y="3863"/>
                              </a:cubicBezTo>
                            </a:path>
                            <a:path w="6797" h="2498">
                              <a:moveTo>
                                <a:pt x="17709" y="3930"/>
                              </a:moveTo>
                              <a:cubicBezTo>
                                <a:pt x="17690" y="3925"/>
                                <a:pt x="17696" y="3926"/>
                                <a:pt x="17683" y="3942"/>
                              </a:cubicBezTo>
                              <a:cubicBezTo>
                                <a:pt x="17670" y="3958"/>
                                <a:pt x="17660" y="3978"/>
                                <a:pt x="17654" y="3998"/>
                              </a:cubicBezTo>
                              <a:cubicBezTo>
                                <a:pt x="17645" y="4024"/>
                                <a:pt x="17644" y="4052"/>
                                <a:pt x="17652" y="4079"/>
                              </a:cubicBezTo>
                              <a:cubicBezTo>
                                <a:pt x="17659" y="4104"/>
                                <a:pt x="17680" y="4115"/>
                                <a:pt x="17705" y="4113"/>
                              </a:cubicBezTo>
                              <a:cubicBezTo>
                                <a:pt x="17733" y="4111"/>
                                <a:pt x="17758" y="4095"/>
                                <a:pt x="17777" y="4075"/>
                              </a:cubicBezTo>
                              <a:cubicBezTo>
                                <a:pt x="17795" y="4056"/>
                                <a:pt x="17810" y="4028"/>
                                <a:pt x="17813" y="4002"/>
                              </a:cubicBezTo>
                              <a:cubicBezTo>
                                <a:pt x="17816" y="3975"/>
                                <a:pt x="17809" y="3949"/>
                                <a:pt x="17796" y="3925"/>
                              </a:cubicBezTo>
                              <a:cubicBezTo>
                                <a:pt x="17790" y="3914"/>
                                <a:pt x="17779" y="3900"/>
                                <a:pt x="17765" y="3902"/>
                              </a:cubicBezTo>
                              <a:cubicBezTo>
                                <a:pt x="17763" y="3903"/>
                                <a:pt x="17762" y="3903"/>
                                <a:pt x="17760" y="3904"/>
                              </a:cubicBezTo>
                            </a:path>
                            <a:path w="6797" h="2498">
                              <a:moveTo>
                                <a:pt x="18022" y="3934"/>
                              </a:moveTo>
                              <a:cubicBezTo>
                                <a:pt x="18006" y="3937"/>
                                <a:pt x="17996" y="3935"/>
                                <a:pt x="17990" y="3949"/>
                              </a:cubicBezTo>
                              <a:cubicBezTo>
                                <a:pt x="17984" y="3964"/>
                                <a:pt x="17979" y="3982"/>
                                <a:pt x="17978" y="3998"/>
                              </a:cubicBezTo>
                              <a:cubicBezTo>
                                <a:pt x="17976" y="4022"/>
                                <a:pt x="17984" y="4057"/>
                                <a:pt x="17998" y="4077"/>
                              </a:cubicBezTo>
                              <a:cubicBezTo>
                                <a:pt x="18014" y="4100"/>
                                <a:pt x="18042" y="4099"/>
                                <a:pt x="18067" y="4094"/>
                              </a:cubicBezTo>
                              <a:cubicBezTo>
                                <a:pt x="18101" y="4087"/>
                                <a:pt x="18126" y="4070"/>
                                <a:pt x="18151" y="4047"/>
                              </a:cubicBezTo>
                              <a:cubicBezTo>
                                <a:pt x="18173" y="4027"/>
                                <a:pt x="18189" y="4005"/>
                                <a:pt x="18192" y="3974"/>
                              </a:cubicBezTo>
                              <a:cubicBezTo>
                                <a:pt x="18194" y="3959"/>
                                <a:pt x="18198" y="3921"/>
                                <a:pt x="18183" y="3910"/>
                              </a:cubicBezTo>
                              <a:cubicBezTo>
                                <a:pt x="18169" y="3900"/>
                                <a:pt x="18136" y="3910"/>
                                <a:pt x="18120" y="391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396,3669" coordsize="6797,2498" path="m11554,4412c11549,4410,11545,4408,11540,4406c11545,4403,11549,4399,11559,4397c11580,4393,11605,4394,11626,4395c11660,4397,11709,4403,11737,4425c11749,4434,11748,4457,11744,4470c11738,4488,11725,4501,11732,4521c11740,4543,11761,4563,11775,4581c11793,4603,11828,4632,11835,4660c11842,4686,11818,4704,11799,4715c11769,4732,11732,4742,11698,4745c11679,4747,11663,4743,11645,4738em11773,4224c11731,4209,11696,4187,11652,4205c11607,4223,11567,4260,11535,4295c11482,4353,11447,4430,11422,4504c11382,4623,11376,4811,11494,4892c11605,4968,11744,4932,11854,4875c11956,4822,12046,4749,12087,4638c12120,4547,12102,4452,12061,4367c12040,4323,12011,4289,11960,4282c11950,4282,11941,4282,11931,4282em13735,4218c13733,4222,13726,4206,13725,4211c13716,4265,13733,4329,13740,4382c13769,4586,13792,4791,13816,4995c13847,5257,13858,5519,13843,5782c13836,5901,13817,6016,13800,6134c13798,6147,13797,6145,13795,6158em12959,5571c12967,5569,12964,5564,12973,5562c13093,5535,13219,5530,13341,5524c13609,5510,13875,5519,14143,5533c14616,5558,15080,5552,15553,5537c15723,5532,15891,5535,16060,5535c16085,5535,16108,5529,16132,5528em13836,5202c13840,5195,13834,5198,13838,5191c13864,5147,13895,5107,13920,5063c13993,4937,14050,4806,14133,4685c14187,4607,14251,4547,14328,4491c14415,4428,14509,4382,14614,4359c14661,4349,14710,4340,14758,4337c14810,4333,14863,4338,14909,4365c14960,4394,14971,4440,15000,4487c15031,4539,15062,4592,15092,4645c15100,4658,15109,4673,15116,4687c15127,4710,15135,4737,15142,4762c15149,4789,15151,4815,15156,4843c15161,4871,15165,4900,15171,4928c15177,4958,15180,4989,15188,5018c15200,5062,15212,5102,15219,5148c15232,5238,15239,5341,15279,5424c15293,5453,15315,5481,15332,5507em14777,4269c14767,4275,14778,4266,14777,4275c14776,4281,14769,4290,14767,4295c14764,4301,14764,4304,14767,4309c14769,4313,14778,4315,14782,4316c14789,4317,14794,4314,14799,4312c14796,4316,14792,4320,14789,4324c14782,4332,14778,4338,14777,4348c14789,4349,14791,4347,14803,4341c14818,4334,14827,4328,14839,4318c14846,4313,14848,4312,14851,4307c14836,4321,14817,4332,14801,4346c14788,4357,14781,4364,14775,4378c14791,4381,14798,4370,14811,4361c14830,4348,14845,4338,14861,4320c14867,4314,14871,4310,14878,4305em15120,3671c15110,3670,15099,3668,15089,3671c15073,3675,15064,3685,15056,3699c15040,3727,15043,3762,15044,3793c15045,3828,15051,3863,15065,3895c15082,3934,15100,3972,15128,4004c15149,4027,15166,4038,15195,4047em15413,3769c15388,3778,15382,3779,15375,3804c15370,3823,15370,3853,15375,3872c15381,3896,15400,3926,15413,3947c15428,3969,15442,3989,15449,4015c15452,4027,15456,4053,15445,4064c15426,4083,15388,4083,15365,4075c15351,4070,15336,4063,15339,4045c15344,4016,15369,3999,15392,3985c15427,3964,15467,3951,15502,3930c15529,3914,15566,3889,15572,3855c15576,3828,15564,3809,15546,3791c15521,3766,15495,3746,15462,3731c15441,3722,15435,3720,15421,3716em15831,3883c15818,3873,15815,3874,15798,3874c15782,3874,15777,3885,15769,3898c15756,3919,15750,3937,15752,3962c15754,3991,15774,4008,15800,4017c15827,4027,15854,4025,15879,4011c15896,4001,15914,3985,15911,3964c15907,3935,15890,3914,15872,3893c15866,3886,15812,3847,15807,3876c15810,3885,15811,3888,15815,3893em16079,4119c16061,4132,16057,4145,16045,4166c16019,4211,15986,4252,15968,4301em16557,3863c16551,3859,16546,3855,16540,3851c16532,3860,16525,3867,16521,3878c16507,3915,16486,3948,16473,3985c16455,4036,16441,4091,16437,4145c16437,4156,16437,4168,16437,4179em16847,3795c16845,3781,16841,3776,16850,3774c16849,3790,16846,3803,16842,3819c16831,3859,16811,3895,16799,3934c16784,3981,16765,4031,16768,4081c16770,4107,16777,4138,16804,4149c16826,4158,16845,4141,16857,4124c16870,4106,16878,4086,16876,4064c16875,4050,16865,4040,16850,4045c16840,4048,16833,4058,16826,4066em17071,4184c17062,4183,17063,4188,17061,4198c17057,4215,17047,4228,17039,4243c17029,4261,17020,4275,17018,4295em17354,3902c17345,3897,17344,3890,17337,3889c17331,3888,17311,3903,17308,3906c17287,3925,17281,3961,17282,3987c17283,4021,17295,4058,17330,4070c17358,4080,17391,4064,17412,4045c17436,4023,17455,3996,17457,3962c17459,3932,17450,3893,17431,3870c17418,3854,17392,3838,17371,3842c17358,3845,17354,3853,17349,3863em17709,3930c17690,3925,17696,3926,17683,3942c17670,3958,17660,3978,17654,3998c17645,4024,17644,4052,17652,4079c17659,4104,17680,4115,17705,4113c17733,4111,17758,4095,17777,4075c17795,4056,17810,4028,17813,4002c17816,3975,17809,3949,17796,3925c17790,3914,17779,3900,17765,3902c17763,3903,17762,3903,17760,3904em18022,3934c18006,3937,17996,3935,17990,3949c17984,3964,17979,3982,17978,3998c17976,4022,17984,4057,17998,4077c18014,4100,18042,4099,18067,4094c18101,4087,18126,4070,18151,4047c18173,4027,18189,4005,18192,3974c18194,3959,18198,3921,18183,3910c18169,3900,18136,3910,18120,3910e" stroked="t" o:allowincell="f" style="position:absolute;margin-left:224.05pt;margin-top:6.1pt;width:192.6pt;height:70.7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5372100</wp:posOffset>
                </wp:positionH>
                <wp:positionV relativeFrom="paragraph">
                  <wp:posOffset>85725</wp:posOffset>
                </wp:positionV>
                <wp:extent cx="39370" cy="227330"/>
                <wp:effectExtent l="6350" t="6350" r="6985" b="6350"/>
                <wp:wrapNone/>
                <wp:docPr id="344" name=""/>
                <a:graphic xmlns:a="http://schemas.openxmlformats.org/drawingml/2006/main">
                  <a:graphicData uri="http://schemas.microsoft.com/office/word/2010/wordprocessingShape">
                    <wps:wsp>
                      <wps:cNvSpPr/>
                      <wps:spPr>
                        <a:xfrm>
                          <a:off x="0" y="0"/>
                          <a:ext cx="39240" cy="227160"/>
                        </a:xfrm>
                        <a:custGeom>
                          <a:avLst/>
                          <a:gdLst/>
                          <a:ahLst/>
                          <a:rect l="l" t="t" r="r" b="b"/>
                          <a:pathLst>
                            <a:path w="109" h="633">
                              <a:moveTo>
                                <a:pt x="18453" y="3715"/>
                              </a:moveTo>
                              <a:cubicBezTo>
                                <a:pt x="18454" y="3707"/>
                                <a:pt x="18454" y="3701"/>
                                <a:pt x="18457" y="3691"/>
                              </a:cubicBezTo>
                              <a:cubicBezTo>
                                <a:pt x="18462" y="3697"/>
                                <a:pt x="18471" y="3706"/>
                                <a:pt x="18475" y="3715"/>
                              </a:cubicBezTo>
                              <a:cubicBezTo>
                                <a:pt x="18489" y="3745"/>
                                <a:pt x="18497" y="3778"/>
                                <a:pt x="18503" y="3811"/>
                              </a:cubicBezTo>
                              <a:cubicBezTo>
                                <a:pt x="18512" y="3862"/>
                                <a:pt x="18518" y="3916"/>
                                <a:pt x="18521" y="3968"/>
                              </a:cubicBezTo>
                              <a:cubicBezTo>
                                <a:pt x="18525" y="4030"/>
                                <a:pt x="18527" y="4094"/>
                                <a:pt x="18512" y="4154"/>
                              </a:cubicBezTo>
                              <a:cubicBezTo>
                                <a:pt x="18496" y="4218"/>
                                <a:pt x="18453" y="4270"/>
                                <a:pt x="18415" y="432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8415,3691" coordsize="109,633" path="m18453,3715c18454,3707,18454,3701,18457,3691c18462,3697,18471,3706,18475,3715c18489,3745,18497,3778,18503,3811c18512,3862,18518,3916,18521,3968c18525,4030,18527,4094,18512,4154c18496,4218,18453,4270,18415,4323e" stroked="t" o:allowincell="f" style="position:absolute;margin-left:423pt;margin-top:6.75pt;width:3.05pt;height:17.85pt;mso-wrap-style:none;v-text-anchor:middle">
                <v:fill o:detectmouseclick="t" on="false"/>
                <v:stroke color="red" weight="12600" joinstyle="round" endcap="round"/>
                <w10:wrap type="none"/>
              </v:shape>
            </w:pict>
          </mc:Fallback>
        </mc:AlternateContent>
      </w:r>
    </w:p>
    <w:p>
      <w:pPr>
        <w:pStyle w:val="Normal"/>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353">
                <wp:simplePos x="0" y="0"/>
                <wp:positionH relativeFrom="column">
                  <wp:posOffset>-48895</wp:posOffset>
                </wp:positionH>
                <wp:positionV relativeFrom="paragraph">
                  <wp:posOffset>109220</wp:posOffset>
                </wp:positionV>
                <wp:extent cx="132080" cy="141605"/>
                <wp:effectExtent l="6350" t="6985" r="6350" b="5715"/>
                <wp:wrapNone/>
                <wp:docPr id="345" name=""/>
                <a:graphic xmlns:a="http://schemas.openxmlformats.org/drawingml/2006/main">
                  <a:graphicData uri="http://schemas.microsoft.com/office/word/2010/wordprocessingShape">
                    <wps:wsp>
                      <wps:cNvSpPr/>
                      <wps:spPr>
                        <a:xfrm>
                          <a:off x="0" y="0"/>
                          <a:ext cx="132120" cy="141480"/>
                        </a:xfrm>
                        <a:custGeom>
                          <a:avLst/>
                          <a:gdLst/>
                          <a:ahLst/>
                          <a:rect l="l" t="t" r="r" b="b"/>
                          <a:pathLst>
                            <a:path w="366" h="394">
                              <a:moveTo>
                                <a:pt x="3376" y="4371"/>
                              </a:moveTo>
                              <a:cubicBezTo>
                                <a:pt x="3368" y="4364"/>
                                <a:pt x="3358" y="4368"/>
                                <a:pt x="3357" y="4352"/>
                              </a:cubicBezTo>
                              <a:cubicBezTo>
                                <a:pt x="3357" y="4339"/>
                                <a:pt x="3372" y="4333"/>
                                <a:pt x="3381" y="4331"/>
                              </a:cubicBezTo>
                              <a:cubicBezTo>
                                <a:pt x="3407" y="4324"/>
                                <a:pt x="3434" y="4324"/>
                                <a:pt x="3460" y="4329"/>
                              </a:cubicBezTo>
                              <a:cubicBezTo>
                                <a:pt x="3506" y="4338"/>
                                <a:pt x="3538" y="4366"/>
                                <a:pt x="3566" y="4403"/>
                              </a:cubicBezTo>
                              <a:cubicBezTo>
                                <a:pt x="3593" y="4438"/>
                                <a:pt x="3609" y="4480"/>
                                <a:pt x="3633" y="4517"/>
                              </a:cubicBezTo>
                              <a:cubicBezTo>
                                <a:pt x="3650" y="4543"/>
                                <a:pt x="3666" y="4573"/>
                                <a:pt x="3688" y="4595"/>
                              </a:cubicBezTo>
                              <a:cubicBezTo>
                                <a:pt x="3703" y="4611"/>
                                <a:pt x="3707" y="4611"/>
                                <a:pt x="3722" y="4606"/>
                              </a:cubicBezTo>
                            </a:path>
                            <a:path w="366" h="394">
                              <a:moveTo>
                                <a:pt x="3698" y="4222"/>
                              </a:moveTo>
                              <a:cubicBezTo>
                                <a:pt x="3675" y="4229"/>
                                <a:pt x="3673" y="4240"/>
                                <a:pt x="3660" y="4260"/>
                              </a:cubicBezTo>
                              <a:cubicBezTo>
                                <a:pt x="3635" y="4298"/>
                                <a:pt x="3610" y="4336"/>
                                <a:pt x="3583" y="4373"/>
                              </a:cubicBezTo>
                              <a:cubicBezTo>
                                <a:pt x="3537" y="4436"/>
                                <a:pt x="3491" y="4500"/>
                                <a:pt x="3453" y="4568"/>
                              </a:cubicBezTo>
                              <a:cubicBezTo>
                                <a:pt x="3445" y="4584"/>
                                <a:pt x="3437" y="4599"/>
                                <a:pt x="3429" y="461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357,4222" coordsize="366,394" path="m3376,4371c3368,4364,3358,4368,3357,4352c3357,4339,3372,4333,3381,4331c3407,4324,3434,4324,3460,4329c3506,4338,3538,4366,3566,4403c3593,4438,3609,4480,3633,4517c3650,4543,3666,4573,3688,4595c3703,4611,3707,4611,3722,4606em3698,4222c3675,4229,3673,4240,3660,4260c3635,4298,3610,4336,3583,4373c3537,4436,3491,4500,3453,4568c3445,4584,3437,4599,3429,4615e" stroked="t" o:allowincell="f" style="position:absolute;margin-left:-3.85pt;margin-top:8.6pt;width:10.35pt;height:11.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468630</wp:posOffset>
                </wp:positionH>
                <wp:positionV relativeFrom="paragraph">
                  <wp:posOffset>107315</wp:posOffset>
                </wp:positionV>
                <wp:extent cx="106045" cy="109220"/>
                <wp:effectExtent l="6985" t="6350" r="5715" b="6350"/>
                <wp:wrapNone/>
                <wp:docPr id="346" name=""/>
                <a:graphic xmlns:a="http://schemas.openxmlformats.org/drawingml/2006/main">
                  <a:graphicData uri="http://schemas.microsoft.com/office/word/2010/wordprocessingShape">
                    <wps:wsp>
                      <wps:cNvSpPr/>
                      <wps:spPr>
                        <a:xfrm>
                          <a:off x="0" y="0"/>
                          <a:ext cx="106200" cy="109080"/>
                        </a:xfrm>
                        <a:custGeom>
                          <a:avLst/>
                          <a:gdLst/>
                          <a:ahLst/>
                          <a:rect l="l" t="t" r="r" b="b"/>
                          <a:pathLst>
                            <a:path w="294" h="302">
                              <a:moveTo>
                                <a:pt x="4803" y="4277"/>
                              </a:moveTo>
                              <a:cubicBezTo>
                                <a:pt x="4795" y="4269"/>
                                <a:pt x="4793" y="4267"/>
                                <a:pt x="4798" y="4260"/>
                              </a:cubicBezTo>
                              <a:cubicBezTo>
                                <a:pt x="4809" y="4254"/>
                                <a:pt x="4813" y="4253"/>
                                <a:pt x="4827" y="4254"/>
                              </a:cubicBezTo>
                              <a:cubicBezTo>
                                <a:pt x="4854" y="4256"/>
                                <a:pt x="4875" y="4268"/>
                                <a:pt x="4899" y="4280"/>
                              </a:cubicBezTo>
                              <a:cubicBezTo>
                                <a:pt x="4940" y="4301"/>
                                <a:pt x="4969" y="4325"/>
                                <a:pt x="4995" y="4363"/>
                              </a:cubicBezTo>
                              <a:cubicBezTo>
                                <a:pt x="5016" y="4393"/>
                                <a:pt x="5030" y="4426"/>
                                <a:pt x="5050" y="4457"/>
                              </a:cubicBezTo>
                              <a:cubicBezTo>
                                <a:pt x="5061" y="4473"/>
                                <a:pt x="5064" y="4477"/>
                                <a:pt x="5074" y="4484"/>
                              </a:cubicBezTo>
                            </a:path>
                            <a:path w="294" h="302">
                              <a:moveTo>
                                <a:pt x="5088" y="4218"/>
                              </a:moveTo>
                              <a:cubicBezTo>
                                <a:pt x="5067" y="4236"/>
                                <a:pt x="5047" y="4260"/>
                                <a:pt x="5023" y="4275"/>
                              </a:cubicBezTo>
                              <a:cubicBezTo>
                                <a:pt x="4989" y="4297"/>
                                <a:pt x="4957" y="4319"/>
                                <a:pt x="4930" y="4350"/>
                              </a:cubicBezTo>
                              <a:cubicBezTo>
                                <a:pt x="4894" y="4391"/>
                                <a:pt x="4870" y="4438"/>
                                <a:pt x="4851" y="4489"/>
                              </a:cubicBezTo>
                              <a:cubicBezTo>
                                <a:pt x="4848" y="4499"/>
                                <a:pt x="4844" y="4509"/>
                                <a:pt x="4841" y="451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795,4218" coordsize="294,302" path="m4803,4277c4795,4269,4793,4267,4798,4260c4809,4254,4813,4253,4827,4254c4854,4256,4875,4268,4899,4280c4940,4301,4969,4325,4995,4363c5016,4393,5030,4426,5050,4457c5061,4473,5064,4477,5074,4484em5088,4218c5067,4236,5047,4260,5023,4275c4989,4297,4957,4319,4930,4350c4894,4391,4870,4438,4851,4489c4848,4499,4844,4509,4841,4519e" stroked="t" o:allowincell="f" style="position:absolute;margin-left:36.9pt;margin-top:8.45pt;width:8.3pt;height:8.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874395</wp:posOffset>
                </wp:positionH>
                <wp:positionV relativeFrom="paragraph">
                  <wp:posOffset>133985</wp:posOffset>
                </wp:positionV>
                <wp:extent cx="106680" cy="118745"/>
                <wp:effectExtent l="6985" t="7620" r="6350" b="5715"/>
                <wp:wrapNone/>
                <wp:docPr id="347" name=""/>
                <a:graphic xmlns:a="http://schemas.openxmlformats.org/drawingml/2006/main">
                  <a:graphicData uri="http://schemas.microsoft.com/office/word/2010/wordprocessingShape">
                    <wps:wsp>
                      <wps:cNvSpPr/>
                      <wps:spPr>
                        <a:xfrm>
                          <a:off x="0" y="0"/>
                          <a:ext cx="106560" cy="118800"/>
                        </a:xfrm>
                        <a:custGeom>
                          <a:avLst/>
                          <a:gdLst/>
                          <a:ahLst/>
                          <a:rect l="l" t="t" r="r" b="b"/>
                          <a:pathLst>
                            <a:path w="296" h="330">
                              <a:moveTo>
                                <a:pt x="5934" y="4316"/>
                              </a:moveTo>
                              <a:cubicBezTo>
                                <a:pt x="5912" y="4281"/>
                                <a:pt x="5927" y="4311"/>
                                <a:pt x="5924" y="4292"/>
                              </a:cubicBezTo>
                              <a:cubicBezTo>
                                <a:pt x="5949" y="4307"/>
                                <a:pt x="5965" y="4323"/>
                                <a:pt x="5984" y="4346"/>
                              </a:cubicBezTo>
                              <a:cubicBezTo>
                                <a:pt x="6015" y="4384"/>
                                <a:pt x="6036" y="4430"/>
                                <a:pt x="6061" y="4472"/>
                              </a:cubicBezTo>
                              <a:cubicBezTo>
                                <a:pt x="6084" y="4511"/>
                                <a:pt x="6109" y="4552"/>
                                <a:pt x="6138" y="4587"/>
                              </a:cubicBezTo>
                              <a:cubicBezTo>
                                <a:pt x="6153" y="4605"/>
                                <a:pt x="6167" y="4612"/>
                                <a:pt x="6188" y="4621"/>
                              </a:cubicBezTo>
                            </a:path>
                            <a:path w="296" h="330">
                              <a:moveTo>
                                <a:pt x="6217" y="4316"/>
                              </a:moveTo>
                              <a:cubicBezTo>
                                <a:pt x="6191" y="4326"/>
                                <a:pt x="6166" y="4337"/>
                                <a:pt x="6143" y="4352"/>
                              </a:cubicBezTo>
                              <a:cubicBezTo>
                                <a:pt x="6105" y="4377"/>
                                <a:pt x="6072" y="4409"/>
                                <a:pt x="6046" y="4446"/>
                              </a:cubicBezTo>
                              <a:cubicBezTo>
                                <a:pt x="6022" y="4481"/>
                                <a:pt x="6007" y="4518"/>
                                <a:pt x="5991" y="455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922,4292" coordsize="296,330" path="m5934,4316c5912,4281,5927,4311,5924,4292c5949,4307,5965,4323,5984,4346c6015,4384,6036,4430,6061,4472c6084,4511,6109,4552,6138,4587c6153,4605,6167,4612,6188,4621em6217,4316c6191,4326,6166,4337,6143,4352c6105,4377,6072,4409,6046,4446c6022,4481,6007,4518,5991,4557e" stroked="t" o:allowincell="f" style="position:absolute;margin-left:68.85pt;margin-top:10.55pt;width:8.35pt;height:9.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1242695</wp:posOffset>
                </wp:positionH>
                <wp:positionV relativeFrom="paragraph">
                  <wp:posOffset>144145</wp:posOffset>
                </wp:positionV>
                <wp:extent cx="109855" cy="125730"/>
                <wp:effectExtent l="7620" t="6985" r="5715" b="6350"/>
                <wp:wrapNone/>
                <wp:docPr id="348" name=""/>
                <a:graphic xmlns:a="http://schemas.openxmlformats.org/drawingml/2006/main">
                  <a:graphicData uri="http://schemas.microsoft.com/office/word/2010/wordprocessingShape">
                    <wps:wsp>
                      <wps:cNvSpPr/>
                      <wps:spPr>
                        <a:xfrm>
                          <a:off x="0" y="0"/>
                          <a:ext cx="109800" cy="125640"/>
                        </a:xfrm>
                        <a:custGeom>
                          <a:avLst/>
                          <a:gdLst/>
                          <a:ahLst/>
                          <a:rect l="l" t="t" r="r" b="b"/>
                          <a:pathLst>
                            <a:path w="305" h="349">
                              <a:moveTo>
                                <a:pt x="6945" y="4324"/>
                              </a:moveTo>
                              <a:cubicBezTo>
                                <a:pt x="6955" y="4321"/>
                                <a:pt x="6960" y="4318"/>
                                <a:pt x="6971" y="4322"/>
                              </a:cubicBezTo>
                              <a:cubicBezTo>
                                <a:pt x="6990" y="4329"/>
                                <a:pt x="7012" y="4357"/>
                                <a:pt x="7026" y="4371"/>
                              </a:cubicBezTo>
                              <a:cubicBezTo>
                                <a:pt x="7059" y="4405"/>
                                <a:pt x="7089" y="4443"/>
                                <a:pt x="7120" y="4480"/>
                              </a:cubicBezTo>
                              <a:cubicBezTo>
                                <a:pt x="7157" y="4525"/>
                                <a:pt x="7195" y="4570"/>
                                <a:pt x="7237" y="4610"/>
                              </a:cubicBezTo>
                              <a:cubicBezTo>
                                <a:pt x="7241" y="4614"/>
                                <a:pt x="7245" y="4617"/>
                                <a:pt x="7249" y="4621"/>
                              </a:cubicBezTo>
                            </a:path>
                            <a:path w="305" h="349">
                              <a:moveTo>
                                <a:pt x="7182" y="4322"/>
                              </a:moveTo>
                              <a:cubicBezTo>
                                <a:pt x="7161" y="4324"/>
                                <a:pt x="7161" y="4332"/>
                                <a:pt x="7151" y="4352"/>
                              </a:cubicBezTo>
                              <a:cubicBezTo>
                                <a:pt x="7131" y="4390"/>
                                <a:pt x="7109" y="4428"/>
                                <a:pt x="7091" y="4467"/>
                              </a:cubicBezTo>
                              <a:cubicBezTo>
                                <a:pt x="7065" y="4522"/>
                                <a:pt x="7035" y="4575"/>
                                <a:pt x="7009" y="4630"/>
                              </a:cubicBezTo>
                              <a:cubicBezTo>
                                <a:pt x="7004" y="4643"/>
                                <a:pt x="6998" y="4655"/>
                                <a:pt x="6993" y="466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945,4320" coordsize="305,349" path="m6945,4324c6955,4321,6960,4318,6971,4322c6990,4329,7012,4357,7026,4371c7059,4405,7089,4443,7120,4480c7157,4525,7195,4570,7237,4610c7241,4614,7245,4617,7249,4621em7182,4322c7161,4324,7161,4332,7151,4352c7131,4390,7109,4428,7091,4467c7065,4522,7035,4575,7009,4630c7004,4643,6998,4655,6993,4668e" stroked="t" o:allowincell="f" style="position:absolute;margin-left:97.85pt;margin-top:11.35pt;width:8.6pt;height:9.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2296795</wp:posOffset>
                </wp:positionH>
                <wp:positionV relativeFrom="paragraph">
                  <wp:posOffset>90170</wp:posOffset>
                </wp:positionV>
                <wp:extent cx="140335" cy="139700"/>
                <wp:effectExtent l="6985" t="6350" r="6350" b="6350"/>
                <wp:wrapNone/>
                <wp:docPr id="349" name=""/>
                <a:graphic xmlns:a="http://schemas.openxmlformats.org/drawingml/2006/main">
                  <a:graphicData uri="http://schemas.microsoft.com/office/word/2010/wordprocessingShape">
                    <wps:wsp>
                      <wps:cNvSpPr/>
                      <wps:spPr>
                        <a:xfrm>
                          <a:off x="0" y="0"/>
                          <a:ext cx="140400" cy="139680"/>
                        </a:xfrm>
                        <a:custGeom>
                          <a:avLst/>
                          <a:gdLst/>
                          <a:ahLst/>
                          <a:rect l="l" t="t" r="r" b="b"/>
                          <a:pathLst>
                            <a:path w="390" h="389">
                              <a:moveTo>
                                <a:pt x="9874" y="4230"/>
                              </a:moveTo>
                              <a:cubicBezTo>
                                <a:pt x="9885" y="4223"/>
                                <a:pt x="9883" y="4219"/>
                                <a:pt x="9901" y="4224"/>
                              </a:cubicBezTo>
                              <a:cubicBezTo>
                                <a:pt x="9921" y="4230"/>
                                <a:pt x="9932" y="4253"/>
                                <a:pt x="9946" y="4267"/>
                              </a:cubicBezTo>
                              <a:cubicBezTo>
                                <a:pt x="9991" y="4311"/>
                                <a:pt x="10027" y="4355"/>
                                <a:pt x="10057" y="4412"/>
                              </a:cubicBezTo>
                              <a:cubicBezTo>
                                <a:pt x="10079" y="4454"/>
                                <a:pt x="10095" y="4493"/>
                                <a:pt x="10129" y="4527"/>
                              </a:cubicBezTo>
                              <a:cubicBezTo>
                                <a:pt x="10148" y="4546"/>
                                <a:pt x="10160" y="4551"/>
                                <a:pt x="10184" y="4557"/>
                              </a:cubicBezTo>
                            </a:path>
                            <a:path w="390" h="389">
                              <a:moveTo>
                                <a:pt x="10261" y="4186"/>
                              </a:moveTo>
                              <a:cubicBezTo>
                                <a:pt x="10238" y="4170"/>
                                <a:pt x="10235" y="4164"/>
                                <a:pt x="10210" y="4175"/>
                              </a:cubicBezTo>
                              <a:cubicBezTo>
                                <a:pt x="10177" y="4189"/>
                                <a:pt x="10154" y="4215"/>
                                <a:pt x="10126" y="4237"/>
                              </a:cubicBezTo>
                              <a:cubicBezTo>
                                <a:pt x="10082" y="4272"/>
                                <a:pt x="10043" y="4309"/>
                                <a:pt x="10006" y="4352"/>
                              </a:cubicBezTo>
                              <a:cubicBezTo>
                                <a:pt x="9960" y="4406"/>
                                <a:pt x="9920" y="4463"/>
                                <a:pt x="9886" y="4525"/>
                              </a:cubicBezTo>
                              <a:cubicBezTo>
                                <a:pt x="9881" y="4534"/>
                                <a:pt x="9877" y="4544"/>
                                <a:pt x="9872" y="455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872,4169" coordsize="390,389" path="m9874,4230c9885,4223,9883,4219,9901,4224c9921,4230,9932,4253,9946,4267c9991,4311,10027,4355,10057,4412c10079,4454,10095,4493,10129,4527c10148,4546,10160,4551,10184,4557em10261,4186c10238,4170,10235,4164,10210,4175c10177,4189,10154,4215,10126,4237c10082,4272,10043,4309,10006,4352c9960,4406,9920,4463,9886,4525c9881,4534,9877,4544,9872,4553e" stroked="t" o:allowincell="f" style="position:absolute;margin-left:180.85pt;margin-top:7.1pt;width:11pt;height:10.95pt;mso-wrap-style:none;v-text-anchor:middle">
                <v:fill o:detectmouseclick="t" on="false"/>
                <v:stroke color="red" weight="12600" joinstyle="round" endcap="round"/>
                <w10:wrap type="none"/>
              </v:shape>
            </w:pict>
          </mc:Fallback>
        </mc:AlternateContent>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358">
                <wp:simplePos x="0" y="0"/>
                <wp:positionH relativeFrom="column">
                  <wp:posOffset>1114425</wp:posOffset>
                </wp:positionH>
                <wp:positionV relativeFrom="paragraph">
                  <wp:posOffset>125730</wp:posOffset>
                </wp:positionV>
                <wp:extent cx="43815" cy="163830"/>
                <wp:effectExtent l="6985" t="6350" r="5715" b="6350"/>
                <wp:wrapNone/>
                <wp:docPr id="350" name=""/>
                <a:graphic xmlns:a="http://schemas.openxmlformats.org/drawingml/2006/main">
                  <a:graphicData uri="http://schemas.microsoft.com/office/word/2010/wordprocessingShape">
                    <wps:wsp>
                      <wps:cNvSpPr/>
                      <wps:spPr>
                        <a:xfrm>
                          <a:off x="0" y="0"/>
                          <a:ext cx="43920" cy="163800"/>
                        </a:xfrm>
                        <a:custGeom>
                          <a:avLst/>
                          <a:gdLst/>
                          <a:ahLst/>
                          <a:rect l="l" t="t" r="r" b="b"/>
                          <a:pathLst>
                            <a:path w="121" h="456">
                              <a:moveTo>
                                <a:pt x="6644" y="5740"/>
                              </a:moveTo>
                              <a:cubicBezTo>
                                <a:pt x="6632" y="5734"/>
                                <a:pt x="6630" y="5732"/>
                                <a:pt x="6620" y="5735"/>
                              </a:cubicBezTo>
                              <a:cubicBezTo>
                                <a:pt x="6614" y="5737"/>
                                <a:pt x="6602" y="5741"/>
                                <a:pt x="6596" y="5744"/>
                              </a:cubicBezTo>
                              <a:cubicBezTo>
                                <a:pt x="6594" y="5745"/>
                                <a:pt x="6591" y="5748"/>
                                <a:pt x="6589" y="5750"/>
                              </a:cubicBezTo>
                              <a:cubicBezTo>
                                <a:pt x="6592" y="5766"/>
                                <a:pt x="6597" y="5777"/>
                                <a:pt x="6604" y="5793"/>
                              </a:cubicBezTo>
                              <a:cubicBezTo>
                                <a:pt x="6617" y="5823"/>
                                <a:pt x="6631" y="5855"/>
                                <a:pt x="6640" y="5887"/>
                              </a:cubicBezTo>
                              <a:cubicBezTo>
                                <a:pt x="6656" y="5948"/>
                                <a:pt x="6664" y="6014"/>
                                <a:pt x="6661" y="6077"/>
                              </a:cubicBezTo>
                              <a:cubicBezTo>
                                <a:pt x="6660" y="6101"/>
                                <a:pt x="6655" y="6109"/>
                                <a:pt x="6642" y="6124"/>
                              </a:cubicBezTo>
                              <a:cubicBezTo>
                                <a:pt x="6628" y="6108"/>
                                <a:pt x="6621" y="6098"/>
                                <a:pt x="6616" y="6073"/>
                              </a:cubicBezTo>
                              <a:cubicBezTo>
                                <a:pt x="6607" y="6029"/>
                                <a:pt x="6603" y="5983"/>
                                <a:pt x="6620" y="5940"/>
                              </a:cubicBezTo>
                              <a:cubicBezTo>
                                <a:pt x="6633" y="5908"/>
                                <a:pt x="6656" y="5881"/>
                                <a:pt x="6673" y="5851"/>
                              </a:cubicBezTo>
                              <a:cubicBezTo>
                                <a:pt x="6690" y="5821"/>
                                <a:pt x="6702" y="5789"/>
                                <a:pt x="6707" y="5754"/>
                              </a:cubicBezTo>
                              <a:cubicBezTo>
                                <a:pt x="6711" y="5729"/>
                                <a:pt x="6708" y="5703"/>
                                <a:pt x="6690" y="5684"/>
                              </a:cubicBezTo>
                              <a:cubicBezTo>
                                <a:pt x="6677" y="5670"/>
                                <a:pt x="6654" y="5664"/>
                                <a:pt x="6637" y="5673"/>
                              </a:cubicBezTo>
                              <a:cubicBezTo>
                                <a:pt x="6630" y="5680"/>
                                <a:pt x="6628" y="5681"/>
                                <a:pt x="6628" y="568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589,5669" coordsize="121,456" path="m6644,5740c6632,5734,6630,5732,6620,5735c6614,5737,6602,5741,6596,5744c6594,5745,6591,5748,6589,5750c6592,5766,6597,5777,6604,5793c6617,5823,6631,5855,6640,5887c6656,5948,6664,6014,6661,6077c6660,6101,6655,6109,6642,6124c6628,6108,6621,6098,6616,6073c6607,6029,6603,5983,6620,5940c6633,5908,6656,5881,6673,5851c6690,5821,6702,5789,6707,5754c6711,5729,6708,5703,6690,5684c6677,5670,6654,5664,6637,5673c6630,5680,6628,5681,6628,5688e" stroked="t" o:allowincell="f" style="position:absolute;margin-left:87.75pt;margin-top:9.9pt;width:3.4pt;height:12.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1250315</wp:posOffset>
                </wp:positionH>
                <wp:positionV relativeFrom="paragraph">
                  <wp:posOffset>154305</wp:posOffset>
                </wp:positionV>
                <wp:extent cx="158750" cy="83185"/>
                <wp:effectExtent l="6350" t="6985" r="6350" b="6350"/>
                <wp:wrapNone/>
                <wp:docPr id="351" name=""/>
                <a:graphic xmlns:a="http://schemas.openxmlformats.org/drawingml/2006/main">
                  <a:graphicData uri="http://schemas.microsoft.com/office/word/2010/wordprocessingShape">
                    <wps:wsp>
                      <wps:cNvSpPr/>
                      <wps:spPr>
                        <a:xfrm>
                          <a:off x="0" y="0"/>
                          <a:ext cx="158760" cy="83160"/>
                        </a:xfrm>
                        <a:custGeom>
                          <a:avLst/>
                          <a:gdLst/>
                          <a:ahLst/>
                          <a:rect l="l" t="t" r="r" b="b"/>
                          <a:pathLst>
                            <a:path w="441" h="232">
                              <a:moveTo>
                                <a:pt x="7024" y="5748"/>
                              </a:moveTo>
                              <a:cubicBezTo>
                                <a:pt x="7011" y="5756"/>
                                <a:pt x="7002" y="5767"/>
                                <a:pt x="6995" y="5782"/>
                              </a:cubicBezTo>
                              <a:cubicBezTo>
                                <a:pt x="6983" y="5806"/>
                                <a:pt x="6974" y="5829"/>
                                <a:pt x="6969" y="5855"/>
                              </a:cubicBezTo>
                              <a:cubicBezTo>
                                <a:pt x="6965" y="5875"/>
                                <a:pt x="6961" y="5896"/>
                                <a:pt x="6978" y="5912"/>
                              </a:cubicBezTo>
                              <a:cubicBezTo>
                                <a:pt x="6995" y="5928"/>
                                <a:pt x="7016" y="5915"/>
                                <a:pt x="7031" y="5902"/>
                              </a:cubicBezTo>
                              <a:cubicBezTo>
                                <a:pt x="7044" y="5891"/>
                                <a:pt x="7065" y="5871"/>
                                <a:pt x="7067" y="5853"/>
                              </a:cubicBezTo>
                              <a:cubicBezTo>
                                <a:pt x="7069" y="5835"/>
                                <a:pt x="7056" y="5816"/>
                                <a:pt x="7043" y="5806"/>
                              </a:cubicBezTo>
                              <a:cubicBezTo>
                                <a:pt x="7036" y="5800"/>
                                <a:pt x="7029" y="5795"/>
                                <a:pt x="7021" y="5793"/>
                              </a:cubicBezTo>
                            </a:path>
                            <a:path w="441" h="232">
                              <a:moveTo>
                                <a:pt x="7295" y="5833"/>
                              </a:moveTo>
                              <a:cubicBezTo>
                                <a:pt x="7289" y="5851"/>
                                <a:pt x="7285" y="5870"/>
                                <a:pt x="7281" y="5889"/>
                              </a:cubicBezTo>
                              <a:cubicBezTo>
                                <a:pt x="7277" y="5911"/>
                                <a:pt x="7273" y="5930"/>
                                <a:pt x="7281" y="5951"/>
                              </a:cubicBezTo>
                              <a:cubicBezTo>
                                <a:pt x="7287" y="5967"/>
                                <a:pt x="7301" y="5982"/>
                                <a:pt x="7319" y="5979"/>
                              </a:cubicBezTo>
                              <a:cubicBezTo>
                                <a:pt x="7341" y="5975"/>
                                <a:pt x="7367" y="5958"/>
                                <a:pt x="7382" y="5942"/>
                              </a:cubicBezTo>
                              <a:cubicBezTo>
                                <a:pt x="7397" y="5925"/>
                                <a:pt x="7409" y="5901"/>
                                <a:pt x="7403" y="5878"/>
                              </a:cubicBezTo>
                              <a:cubicBezTo>
                                <a:pt x="7396" y="5850"/>
                                <a:pt x="7378" y="5825"/>
                                <a:pt x="7360" y="5804"/>
                              </a:cubicBezTo>
                              <a:cubicBezTo>
                                <a:pt x="7355" y="5799"/>
                                <a:pt x="7351" y="5794"/>
                                <a:pt x="7346" y="578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966,5748" coordsize="441,232" path="m7024,5748c7011,5756,7002,5767,6995,5782c6983,5806,6974,5829,6969,5855c6965,5875,6961,5896,6978,5912c6995,5928,7016,5915,7031,5902c7044,5891,7065,5871,7067,5853c7069,5835,7056,5816,7043,5806c7036,5800,7029,5795,7021,5793em7295,5833c7289,5851,7285,5870,7281,5889c7277,5911,7273,5930,7281,5951c7287,5967,7301,5982,7319,5979c7341,5975,7367,5958,7382,5942c7397,5925,7409,5901,7403,5878c7396,5850,7378,5825,7360,5804c7355,5799,7351,5794,7346,5789e" stroked="t" o:allowincell="f" style="position:absolute;margin-left:98.45pt;margin-top:12.15pt;width:12.45pt;height: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1525270</wp:posOffset>
                </wp:positionH>
                <wp:positionV relativeFrom="paragraph">
                  <wp:posOffset>93345</wp:posOffset>
                </wp:positionV>
                <wp:extent cx="410845" cy="170815"/>
                <wp:effectExtent l="6350" t="6985" r="5715" b="6350"/>
                <wp:wrapNone/>
                <wp:docPr id="352" name=""/>
                <a:graphic xmlns:a="http://schemas.openxmlformats.org/drawingml/2006/main">
                  <a:graphicData uri="http://schemas.microsoft.com/office/word/2010/wordprocessingShape">
                    <wps:wsp>
                      <wps:cNvSpPr/>
                      <wps:spPr>
                        <a:xfrm>
                          <a:off x="0" y="0"/>
                          <a:ext cx="410760" cy="170640"/>
                        </a:xfrm>
                        <a:custGeom>
                          <a:avLst/>
                          <a:gdLst/>
                          <a:ahLst/>
                          <a:rect l="l" t="t" r="r" b="b"/>
                          <a:pathLst>
                            <a:path w="1141" h="475">
                              <a:moveTo>
                                <a:pt x="7737" y="5776"/>
                              </a:moveTo>
                              <a:cubicBezTo>
                                <a:pt x="7728" y="5784"/>
                                <a:pt x="7739" y="5787"/>
                                <a:pt x="7751" y="5789"/>
                              </a:cubicBezTo>
                              <a:cubicBezTo>
                                <a:pt x="7785" y="5795"/>
                                <a:pt x="7821" y="5785"/>
                                <a:pt x="7855" y="5782"/>
                              </a:cubicBezTo>
                              <a:cubicBezTo>
                                <a:pt x="7910" y="5778"/>
                                <a:pt x="7965" y="5774"/>
                                <a:pt x="8018" y="5761"/>
                              </a:cubicBezTo>
                              <a:cubicBezTo>
                                <a:pt x="8030" y="5757"/>
                                <a:pt x="8042" y="5754"/>
                                <a:pt x="8054" y="5750"/>
                              </a:cubicBezTo>
                            </a:path>
                            <a:path w="1141" h="475">
                              <a:moveTo>
                                <a:pt x="8217" y="5594"/>
                              </a:moveTo>
                              <a:cubicBezTo>
                                <a:pt x="8203" y="5623"/>
                                <a:pt x="8201" y="5652"/>
                                <a:pt x="8205" y="5688"/>
                              </a:cubicBezTo>
                              <a:cubicBezTo>
                                <a:pt x="8209" y="5717"/>
                                <a:pt x="8216" y="5742"/>
                                <a:pt x="8227" y="5769"/>
                              </a:cubicBezTo>
                              <a:cubicBezTo>
                                <a:pt x="8239" y="5798"/>
                                <a:pt x="8254" y="5824"/>
                                <a:pt x="8270" y="5851"/>
                              </a:cubicBezTo>
                              <a:cubicBezTo>
                                <a:pt x="8281" y="5869"/>
                                <a:pt x="8289" y="5887"/>
                                <a:pt x="8282" y="5908"/>
                              </a:cubicBezTo>
                              <a:cubicBezTo>
                                <a:pt x="8276" y="5927"/>
                                <a:pt x="8251" y="5930"/>
                                <a:pt x="8234" y="5927"/>
                              </a:cubicBezTo>
                              <a:cubicBezTo>
                                <a:pt x="8210" y="5923"/>
                                <a:pt x="8193" y="5908"/>
                                <a:pt x="8174" y="5895"/>
                              </a:cubicBezTo>
                            </a:path>
                            <a:path w="1141" h="475">
                              <a:moveTo>
                                <a:pt x="8253" y="5579"/>
                              </a:moveTo>
                              <a:cubicBezTo>
                                <a:pt x="8278" y="5583"/>
                                <a:pt x="8306" y="5580"/>
                                <a:pt x="8330" y="5590"/>
                              </a:cubicBezTo>
                              <a:cubicBezTo>
                                <a:pt x="8351" y="5598"/>
                                <a:pt x="8370" y="5604"/>
                                <a:pt x="8393" y="5605"/>
                              </a:cubicBezTo>
                              <a:cubicBezTo>
                                <a:pt x="8407" y="5606"/>
                                <a:pt x="8422" y="5605"/>
                                <a:pt x="8436" y="5605"/>
                              </a:cubicBezTo>
                            </a:path>
                            <a:path w="1141" h="475">
                              <a:moveTo>
                                <a:pt x="8597" y="5629"/>
                              </a:moveTo>
                              <a:cubicBezTo>
                                <a:pt x="8604" y="5659"/>
                                <a:pt x="8614" y="5687"/>
                                <a:pt x="8623" y="5716"/>
                              </a:cubicBezTo>
                              <a:cubicBezTo>
                                <a:pt x="8632" y="5747"/>
                                <a:pt x="8646" y="5778"/>
                                <a:pt x="8666" y="5804"/>
                              </a:cubicBezTo>
                              <a:cubicBezTo>
                                <a:pt x="8692" y="5838"/>
                                <a:pt x="8724" y="5865"/>
                                <a:pt x="8755" y="5895"/>
                              </a:cubicBezTo>
                              <a:cubicBezTo>
                                <a:pt x="8774" y="5913"/>
                                <a:pt x="8786" y="5925"/>
                                <a:pt x="8808" y="5938"/>
                              </a:cubicBezTo>
                            </a:path>
                            <a:path w="1141" h="475">
                              <a:moveTo>
                                <a:pt x="8870" y="5624"/>
                              </a:moveTo>
                              <a:cubicBezTo>
                                <a:pt x="8848" y="5678"/>
                                <a:pt x="8832" y="5730"/>
                                <a:pt x="8791" y="5772"/>
                              </a:cubicBezTo>
                              <a:cubicBezTo>
                                <a:pt x="8745" y="5819"/>
                                <a:pt x="8703" y="5866"/>
                                <a:pt x="8664" y="5919"/>
                              </a:cubicBezTo>
                              <a:cubicBezTo>
                                <a:pt x="8632" y="5962"/>
                                <a:pt x="8608" y="6008"/>
                                <a:pt x="8580" y="605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730,5579" coordsize="1141,475" path="m7737,5776c7728,5784,7739,5787,7751,5789c7785,5795,7821,5785,7855,5782c7910,5778,7965,5774,8018,5761c8030,5757,8042,5754,8054,5750em8217,5594c8203,5623,8201,5652,8205,5688c8209,5717,8216,5742,8227,5769c8239,5798,8254,5824,8270,5851c8281,5869,8289,5887,8282,5908c8276,5927,8251,5930,8234,5927c8210,5923,8193,5908,8174,5895em8253,5579c8278,5583,8306,5580,8330,5590c8351,5598,8370,5604,8393,5605c8407,5606,8422,5605,8436,5605em8597,5629c8604,5659,8614,5687,8623,5716c8632,5747,8646,5778,8666,5804c8692,5838,8724,5865,8755,5895c8774,5913,8786,5925,8808,5938em8870,5624c8848,5678,8832,5730,8791,5772c8745,5819,8703,5866,8664,5919c8632,5962,8608,6008,8580,6053e" stroked="t" o:allowincell="f" style="position:absolute;margin-left:120.1pt;margin-top:7.35pt;width:32.3pt;height:13.4pt;mso-wrap-style:none;v-text-anchor:middle">
                <v:fill o:detectmouseclick="t" on="false"/>
                <v:stroke color="red" weight="12600" joinstyle="round" endcap="round"/>
                <w10:wrap type="none"/>
              </v:shape>
            </w:pict>
          </mc:Fallback>
        </mc:AlternateContent>
      </w:r>
    </w:p>
    <w:p>
      <w:pPr>
        <w:pStyle w:val="Normal"/>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362">
                <wp:simplePos x="0" y="0"/>
                <wp:positionH relativeFrom="column">
                  <wp:posOffset>1017270</wp:posOffset>
                </wp:positionH>
                <wp:positionV relativeFrom="paragraph">
                  <wp:posOffset>118745</wp:posOffset>
                </wp:positionV>
                <wp:extent cx="939800" cy="278765"/>
                <wp:effectExtent l="6985" t="6985" r="6350" b="6350"/>
                <wp:wrapNone/>
                <wp:docPr id="353" name=""/>
                <a:graphic xmlns:a="http://schemas.openxmlformats.org/drawingml/2006/main">
                  <a:graphicData uri="http://schemas.microsoft.com/office/word/2010/wordprocessingShape">
                    <wps:wsp>
                      <wps:cNvSpPr/>
                      <wps:spPr>
                        <a:xfrm>
                          <a:off x="0" y="0"/>
                          <a:ext cx="939960" cy="278640"/>
                        </a:xfrm>
                        <a:custGeom>
                          <a:avLst/>
                          <a:gdLst/>
                          <a:ahLst/>
                          <a:rect l="l" t="t" r="r" b="b"/>
                          <a:pathLst>
                            <a:path w="2611" h="774">
                              <a:moveTo>
                                <a:pt x="6332" y="6233"/>
                              </a:moveTo>
                              <a:cubicBezTo>
                                <a:pt x="6333" y="6232"/>
                                <a:pt x="6305" y="6221"/>
                                <a:pt x="6325" y="6218"/>
                              </a:cubicBezTo>
                              <a:cubicBezTo>
                                <a:pt x="6650" y="6167"/>
                                <a:pt x="7029" y="6204"/>
                                <a:pt x="7355" y="6213"/>
                              </a:cubicBezTo>
                              <a:cubicBezTo>
                                <a:pt x="7665" y="6222"/>
                                <a:pt x="7976" y="6259"/>
                                <a:pt x="8287" y="6250"/>
                              </a:cubicBezTo>
                              <a:cubicBezTo>
                                <a:pt x="8415" y="6246"/>
                                <a:pt x="8545" y="6239"/>
                                <a:pt x="8671" y="6218"/>
                              </a:cubicBezTo>
                              <a:cubicBezTo>
                                <a:pt x="8745" y="6206"/>
                                <a:pt x="8840" y="6181"/>
                                <a:pt x="8904" y="6139"/>
                              </a:cubicBezTo>
                              <a:cubicBezTo>
                                <a:pt x="8912" y="6131"/>
                                <a:pt x="8920" y="6123"/>
                                <a:pt x="8928" y="6115"/>
                              </a:cubicBezTo>
                            </a:path>
                            <a:path w="2611" h="774">
                              <a:moveTo>
                                <a:pt x="7742" y="6459"/>
                              </a:moveTo>
                              <a:cubicBezTo>
                                <a:pt x="7770" y="6463"/>
                                <a:pt x="7794" y="6468"/>
                                <a:pt x="7821" y="6476"/>
                              </a:cubicBezTo>
                              <a:cubicBezTo>
                                <a:pt x="7876" y="6492"/>
                                <a:pt x="7925" y="6506"/>
                                <a:pt x="7972" y="6540"/>
                              </a:cubicBezTo>
                              <a:cubicBezTo>
                                <a:pt x="7990" y="6553"/>
                                <a:pt x="8015" y="6571"/>
                                <a:pt x="8011" y="6595"/>
                              </a:cubicBezTo>
                              <a:cubicBezTo>
                                <a:pt x="8006" y="6628"/>
                                <a:pt x="7975" y="6651"/>
                                <a:pt x="7955" y="6674"/>
                              </a:cubicBezTo>
                              <a:cubicBezTo>
                                <a:pt x="7928" y="6706"/>
                                <a:pt x="7903" y="6741"/>
                                <a:pt x="7883" y="6777"/>
                              </a:cubicBezTo>
                              <a:cubicBezTo>
                                <a:pt x="7870" y="6800"/>
                                <a:pt x="7844" y="6852"/>
                                <a:pt x="7876" y="6871"/>
                              </a:cubicBezTo>
                              <a:cubicBezTo>
                                <a:pt x="7933" y="6906"/>
                                <a:pt x="8040" y="6886"/>
                                <a:pt x="8097" y="6862"/>
                              </a:cubicBezTo>
                              <a:cubicBezTo>
                                <a:pt x="8105" y="6856"/>
                                <a:pt x="8113" y="6851"/>
                                <a:pt x="8121" y="6845"/>
                              </a:cubicBezTo>
                            </a:path>
                          </a:pathLst>
                        </a:custGeom>
                        <a:noFill/>
                        <a:ln cap="rnd" w="12600">
                          <a:solidFill>
                            <a:srgbClr val="7030a0"/>
                          </a:solidFill>
                          <a:round/>
                        </a:ln>
                      </wps:spPr>
                      <wps:style>
                        <a:lnRef idx="0"/>
                        <a:fillRef idx="0"/>
                        <a:effectRef idx="0"/>
                        <a:fontRef idx="minor"/>
                      </wps:style>
                      <wps:bodyPr/>
                    </wps:wsp>
                  </a:graphicData>
                </a:graphic>
              </wp:anchor>
            </w:drawing>
          </mc:Choice>
          <mc:Fallback>
            <w:pict>
              <v:shape id="shape_0" coordorigin="6318,6115" coordsize="2611,774" path="m6332,6233c6333,6232,6305,6221,6325,6218c6650,6167,7029,6204,7355,6213c7665,6222,7976,6259,8287,6250c8415,6246,8545,6239,8671,6218c8745,6206,8840,6181,8904,6139c8912,6131,8920,6123,8928,6115em7742,6459c7770,6463,7794,6468,7821,6476c7876,6492,7925,6506,7972,6540c7990,6553,8015,6571,8011,6595c8006,6628,7975,6651,7955,6674c7928,6706,7903,6741,7883,6777c7870,6800,7844,6852,7876,6871c7933,6906,8040,6886,8097,6862c8105,6856,8113,6851,8121,6845e" stroked="t" o:allowincell="f" style="position:absolute;margin-left:80.1pt;margin-top:9.35pt;width:73.95pt;height:21.9pt;mso-wrap-style:none;v-text-anchor:middle">
                <v:fill o:detectmouseclick="t" on="false"/>
                <v:stroke color="#7030a0" weight="12600" joinstyle="round" endcap="round"/>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2875280</wp:posOffset>
                </wp:positionH>
                <wp:positionV relativeFrom="paragraph">
                  <wp:posOffset>65405</wp:posOffset>
                </wp:positionV>
                <wp:extent cx="2064385" cy="485140"/>
                <wp:effectExtent l="6350" t="8255" r="4445" b="7620"/>
                <wp:wrapNone/>
                <wp:docPr id="354" name=""/>
                <a:graphic xmlns:a="http://schemas.openxmlformats.org/drawingml/2006/main">
                  <a:graphicData uri="http://schemas.microsoft.com/office/word/2010/wordprocessingShape">
                    <wps:wsp>
                      <wps:cNvSpPr/>
                      <wps:spPr>
                        <a:xfrm>
                          <a:off x="0" y="0"/>
                          <a:ext cx="2064240" cy="485280"/>
                        </a:xfrm>
                        <a:custGeom>
                          <a:avLst/>
                          <a:gdLst/>
                          <a:ahLst/>
                          <a:rect l="l" t="t" r="r" b="b"/>
                          <a:pathLst>
                            <a:path w="5734" h="1348">
                              <a:moveTo>
                                <a:pt x="11799" y="6622"/>
                              </a:moveTo>
                              <a:cubicBezTo>
                                <a:pt x="11796" y="6617"/>
                                <a:pt x="11795" y="6614"/>
                                <a:pt x="11793" y="6610"/>
                              </a:cubicBezTo>
                              <a:cubicBezTo>
                                <a:pt x="11787" y="6615"/>
                                <a:pt x="11783" y="6619"/>
                                <a:pt x="11777" y="6624"/>
                              </a:cubicBezTo>
                              <a:cubicBezTo>
                                <a:pt x="11759" y="6640"/>
                                <a:pt x="11743" y="6657"/>
                                <a:pt x="11724" y="6673"/>
                              </a:cubicBezTo>
                              <a:cubicBezTo>
                                <a:pt x="11709" y="6686"/>
                                <a:pt x="11694" y="6700"/>
                                <a:pt x="11682" y="6716"/>
                              </a:cubicBezTo>
                              <a:cubicBezTo>
                                <a:pt x="11676" y="6724"/>
                                <a:pt x="11662" y="6740"/>
                                <a:pt x="11662" y="6751"/>
                              </a:cubicBezTo>
                              <a:cubicBezTo>
                                <a:pt x="11662" y="6763"/>
                                <a:pt x="11666" y="6768"/>
                                <a:pt x="11676" y="6775"/>
                              </a:cubicBezTo>
                              <a:cubicBezTo>
                                <a:pt x="11692" y="6786"/>
                                <a:pt x="11712" y="6788"/>
                                <a:pt x="11731" y="6790"/>
                              </a:cubicBezTo>
                              <a:cubicBezTo>
                                <a:pt x="11764" y="6794"/>
                                <a:pt x="11798" y="6795"/>
                                <a:pt x="11832" y="6794"/>
                              </a:cubicBezTo>
                              <a:cubicBezTo>
                                <a:pt x="11864" y="6793"/>
                                <a:pt x="11898" y="6788"/>
                                <a:pt x="11929" y="6777"/>
                              </a:cubicBezTo>
                              <a:cubicBezTo>
                                <a:pt x="11935" y="6774"/>
                                <a:pt x="11941" y="6772"/>
                                <a:pt x="11947" y="6769"/>
                              </a:cubicBezTo>
                            </a:path>
                            <a:path w="5734" h="1348">
                              <a:moveTo>
                                <a:pt x="11892" y="6579"/>
                              </a:moveTo>
                              <a:cubicBezTo>
                                <a:pt x="11886" y="6580"/>
                                <a:pt x="11880" y="6581"/>
                                <a:pt x="11874" y="6582"/>
                              </a:cubicBezTo>
                              <a:cubicBezTo>
                                <a:pt x="11873" y="6605"/>
                                <a:pt x="11872" y="6616"/>
                                <a:pt x="11863" y="6637"/>
                              </a:cubicBezTo>
                              <a:cubicBezTo>
                                <a:pt x="11849" y="6672"/>
                                <a:pt x="11838" y="6707"/>
                                <a:pt x="11832" y="6745"/>
                              </a:cubicBezTo>
                              <a:cubicBezTo>
                                <a:pt x="11824" y="6799"/>
                                <a:pt x="11819" y="6854"/>
                                <a:pt x="11817" y="6908"/>
                              </a:cubicBezTo>
                              <a:cubicBezTo>
                                <a:pt x="11817" y="6932"/>
                                <a:pt x="11817" y="6938"/>
                                <a:pt x="11819" y="6953"/>
                              </a:cubicBezTo>
                            </a:path>
                            <a:path w="5734" h="1348">
                              <a:moveTo>
                                <a:pt x="11766" y="6347"/>
                              </a:moveTo>
                              <a:cubicBezTo>
                                <a:pt x="11740" y="6349"/>
                                <a:pt x="11717" y="6352"/>
                                <a:pt x="11693" y="6363"/>
                              </a:cubicBezTo>
                              <a:cubicBezTo>
                                <a:pt x="11659" y="6379"/>
                                <a:pt x="11621" y="6396"/>
                                <a:pt x="11590" y="6418"/>
                              </a:cubicBezTo>
                              <a:cubicBezTo>
                                <a:pt x="11537" y="6455"/>
                                <a:pt x="11504" y="6515"/>
                                <a:pt x="11490" y="6577"/>
                              </a:cubicBezTo>
                              <a:cubicBezTo>
                                <a:pt x="11476" y="6637"/>
                                <a:pt x="11477" y="6690"/>
                                <a:pt x="11495" y="6749"/>
                              </a:cubicBezTo>
                              <a:cubicBezTo>
                                <a:pt x="11514" y="6811"/>
                                <a:pt x="11548" y="6878"/>
                                <a:pt x="11594" y="6924"/>
                              </a:cubicBezTo>
                              <a:cubicBezTo>
                                <a:pt x="11658" y="6988"/>
                                <a:pt x="11773" y="7021"/>
                                <a:pt x="11861" y="7004"/>
                              </a:cubicBezTo>
                              <a:cubicBezTo>
                                <a:pt x="11964" y="6984"/>
                                <a:pt x="12075" y="6887"/>
                                <a:pt x="12106" y="6786"/>
                              </a:cubicBezTo>
                              <a:cubicBezTo>
                                <a:pt x="12126" y="6722"/>
                                <a:pt x="12116" y="6650"/>
                                <a:pt x="12093" y="6588"/>
                              </a:cubicBezTo>
                              <a:cubicBezTo>
                                <a:pt x="12074" y="6538"/>
                                <a:pt x="12046" y="6489"/>
                                <a:pt x="12002" y="6457"/>
                              </a:cubicBezTo>
                              <a:cubicBezTo>
                                <a:pt x="11971" y="6435"/>
                                <a:pt x="11939" y="6433"/>
                                <a:pt x="11903" y="6427"/>
                              </a:cubicBezTo>
                            </a:path>
                            <a:path w="5734" h="1348">
                              <a:moveTo>
                                <a:pt x="13271" y="6494"/>
                              </a:moveTo>
                              <a:cubicBezTo>
                                <a:pt x="13272" y="6507"/>
                                <a:pt x="13272" y="6511"/>
                                <a:pt x="13273" y="6524"/>
                              </a:cubicBezTo>
                              <a:cubicBezTo>
                                <a:pt x="13276" y="6557"/>
                                <a:pt x="13271" y="6591"/>
                                <a:pt x="13269" y="6624"/>
                              </a:cubicBezTo>
                              <a:cubicBezTo>
                                <a:pt x="13266" y="6660"/>
                                <a:pt x="13262" y="6695"/>
                                <a:pt x="13260" y="6731"/>
                              </a:cubicBezTo>
                              <a:cubicBezTo>
                                <a:pt x="13259" y="6746"/>
                                <a:pt x="13259" y="6760"/>
                                <a:pt x="13258" y="6775"/>
                              </a:cubicBezTo>
                              <a:cubicBezTo>
                                <a:pt x="13263" y="6749"/>
                                <a:pt x="13274" y="6725"/>
                                <a:pt x="13282" y="6700"/>
                              </a:cubicBezTo>
                              <a:cubicBezTo>
                                <a:pt x="13297" y="6654"/>
                                <a:pt x="13308" y="6604"/>
                                <a:pt x="13331" y="6561"/>
                              </a:cubicBezTo>
                              <a:cubicBezTo>
                                <a:pt x="13333" y="6558"/>
                                <a:pt x="13335" y="6556"/>
                                <a:pt x="13337" y="6553"/>
                              </a:cubicBezTo>
                              <a:cubicBezTo>
                                <a:pt x="13345" y="6574"/>
                                <a:pt x="13348" y="6591"/>
                                <a:pt x="13346" y="6616"/>
                              </a:cubicBezTo>
                              <a:cubicBezTo>
                                <a:pt x="13341" y="6673"/>
                                <a:pt x="13323" y="6729"/>
                                <a:pt x="13318" y="6786"/>
                              </a:cubicBezTo>
                              <a:cubicBezTo>
                                <a:pt x="13316" y="6806"/>
                                <a:pt x="13320" y="6803"/>
                                <a:pt x="13324" y="6812"/>
                              </a:cubicBezTo>
                              <a:cubicBezTo>
                                <a:pt x="13336" y="6796"/>
                                <a:pt x="13345" y="6782"/>
                                <a:pt x="13351" y="6761"/>
                              </a:cubicBezTo>
                              <a:cubicBezTo>
                                <a:pt x="13362" y="6723"/>
                                <a:pt x="13372" y="6685"/>
                                <a:pt x="13384" y="6647"/>
                              </a:cubicBezTo>
                              <a:cubicBezTo>
                                <a:pt x="13392" y="6620"/>
                                <a:pt x="13399" y="6593"/>
                                <a:pt x="13417" y="6571"/>
                              </a:cubicBezTo>
                              <a:cubicBezTo>
                                <a:pt x="13419" y="6569"/>
                                <a:pt x="13421" y="6567"/>
                                <a:pt x="13423" y="6565"/>
                              </a:cubicBezTo>
                              <a:cubicBezTo>
                                <a:pt x="13430" y="6579"/>
                                <a:pt x="13432" y="6588"/>
                                <a:pt x="13432" y="6608"/>
                              </a:cubicBezTo>
                              <a:cubicBezTo>
                                <a:pt x="13433" y="6655"/>
                                <a:pt x="13430" y="6702"/>
                                <a:pt x="13434" y="6749"/>
                              </a:cubicBezTo>
                              <a:cubicBezTo>
                                <a:pt x="13437" y="6784"/>
                                <a:pt x="13441" y="6820"/>
                                <a:pt x="13452" y="6853"/>
                              </a:cubicBezTo>
                              <a:cubicBezTo>
                                <a:pt x="13459" y="6869"/>
                                <a:pt x="13461" y="6874"/>
                                <a:pt x="13472" y="6879"/>
                              </a:cubicBezTo>
                            </a:path>
                            <a:path w="5734" h="1348">
                              <a:moveTo>
                                <a:pt x="13708" y="6651"/>
                              </a:moveTo>
                              <a:cubicBezTo>
                                <a:pt x="13704" y="6639"/>
                                <a:pt x="13702" y="6614"/>
                                <a:pt x="13690" y="6608"/>
                              </a:cubicBezTo>
                              <a:cubicBezTo>
                                <a:pt x="13673" y="6600"/>
                                <a:pt x="13651" y="6617"/>
                                <a:pt x="13640" y="6626"/>
                              </a:cubicBezTo>
                              <a:cubicBezTo>
                                <a:pt x="13616" y="6645"/>
                                <a:pt x="13595" y="6663"/>
                                <a:pt x="13580" y="6690"/>
                              </a:cubicBezTo>
                              <a:cubicBezTo>
                                <a:pt x="13573" y="6704"/>
                                <a:pt x="13564" y="6728"/>
                                <a:pt x="13580" y="6739"/>
                              </a:cubicBezTo>
                              <a:cubicBezTo>
                                <a:pt x="13595" y="6749"/>
                                <a:pt x="13623" y="6737"/>
                                <a:pt x="13637" y="6730"/>
                              </a:cubicBezTo>
                              <a:cubicBezTo>
                                <a:pt x="13658" y="6719"/>
                                <a:pt x="13670" y="6699"/>
                                <a:pt x="13686" y="6682"/>
                              </a:cubicBezTo>
                              <a:cubicBezTo>
                                <a:pt x="13694" y="6674"/>
                                <a:pt x="13698" y="6668"/>
                                <a:pt x="13708" y="6663"/>
                              </a:cubicBezTo>
                              <a:cubicBezTo>
                                <a:pt x="13714" y="6672"/>
                                <a:pt x="13717" y="6678"/>
                                <a:pt x="13719" y="6692"/>
                              </a:cubicBezTo>
                              <a:cubicBezTo>
                                <a:pt x="13722" y="6715"/>
                                <a:pt x="13725" y="6739"/>
                                <a:pt x="13732" y="6761"/>
                              </a:cubicBezTo>
                              <a:cubicBezTo>
                                <a:pt x="13739" y="6783"/>
                                <a:pt x="13746" y="6793"/>
                                <a:pt x="13768" y="6796"/>
                              </a:cubicBezTo>
                            </a:path>
                            <a:path w="5734" h="1348">
                              <a:moveTo>
                                <a:pt x="13885" y="6604"/>
                              </a:moveTo>
                              <a:cubicBezTo>
                                <a:pt x="13900" y="6625"/>
                                <a:pt x="13918" y="6643"/>
                                <a:pt x="13935" y="6663"/>
                              </a:cubicBezTo>
                              <a:cubicBezTo>
                                <a:pt x="13966" y="6698"/>
                                <a:pt x="13996" y="6737"/>
                                <a:pt x="14017" y="6779"/>
                              </a:cubicBezTo>
                              <a:cubicBezTo>
                                <a:pt x="14034" y="6813"/>
                                <a:pt x="14049" y="6858"/>
                                <a:pt x="14079" y="6884"/>
                              </a:cubicBezTo>
                              <a:cubicBezTo>
                                <a:pt x="14094" y="6892"/>
                                <a:pt x="14098" y="6895"/>
                                <a:pt x="14110" y="6892"/>
                              </a:cubicBezTo>
                            </a:path>
                            <a:path w="5734" h="1348">
                              <a:moveTo>
                                <a:pt x="14156" y="6582"/>
                              </a:moveTo>
                              <a:cubicBezTo>
                                <a:pt x="14138" y="6616"/>
                                <a:pt x="14123" y="6649"/>
                                <a:pt x="14099" y="6679"/>
                              </a:cubicBezTo>
                              <a:cubicBezTo>
                                <a:pt x="14071" y="6713"/>
                                <a:pt x="14045" y="6754"/>
                                <a:pt x="14026" y="6794"/>
                              </a:cubicBezTo>
                              <a:cubicBezTo>
                                <a:pt x="14007" y="6834"/>
                                <a:pt x="13997" y="6876"/>
                                <a:pt x="13991" y="6920"/>
                              </a:cubicBezTo>
                            </a:path>
                            <a:path w="5734" h="1348">
                              <a:moveTo>
                                <a:pt x="14421" y="6786"/>
                              </a:moveTo>
                              <a:cubicBezTo>
                                <a:pt x="14414" y="6789"/>
                                <a:pt x="14408" y="6791"/>
                                <a:pt x="14401" y="6794"/>
                              </a:cubicBezTo>
                              <a:cubicBezTo>
                                <a:pt x="14404" y="6795"/>
                                <a:pt x="14411" y="6786"/>
                                <a:pt x="14416" y="6782"/>
                              </a:cubicBezTo>
                            </a:path>
                            <a:path w="5734" h="1348">
                              <a:moveTo>
                                <a:pt x="14425" y="6930"/>
                              </a:moveTo>
                              <a:cubicBezTo>
                                <a:pt x="14434" y="6931"/>
                                <a:pt x="14439" y="6927"/>
                                <a:pt x="14447" y="6922"/>
                              </a:cubicBezTo>
                              <a:cubicBezTo>
                                <a:pt x="14458" y="6914"/>
                                <a:pt x="14465" y="6906"/>
                                <a:pt x="14474" y="6896"/>
                              </a:cubicBezTo>
                            </a:path>
                            <a:path w="5734" h="1348">
                              <a:moveTo>
                                <a:pt x="15178" y="6351"/>
                              </a:moveTo>
                              <a:cubicBezTo>
                                <a:pt x="15173" y="6360"/>
                                <a:pt x="15171" y="6358"/>
                                <a:pt x="15169" y="6373"/>
                              </a:cubicBezTo>
                              <a:cubicBezTo>
                                <a:pt x="15164" y="6408"/>
                                <a:pt x="15156" y="6443"/>
                                <a:pt x="15151" y="6478"/>
                              </a:cubicBezTo>
                              <a:cubicBezTo>
                                <a:pt x="15140" y="6547"/>
                                <a:pt x="15128" y="6617"/>
                                <a:pt x="15118" y="6686"/>
                              </a:cubicBezTo>
                              <a:cubicBezTo>
                                <a:pt x="15116" y="6700"/>
                                <a:pt x="15102" y="6758"/>
                                <a:pt x="15118" y="6771"/>
                              </a:cubicBezTo>
                              <a:cubicBezTo>
                                <a:pt x="15130" y="6773"/>
                                <a:pt x="15135" y="6773"/>
                                <a:pt x="15142" y="6767"/>
                              </a:cubicBezTo>
                            </a:path>
                            <a:path w="5734" h="1348">
                              <a:moveTo>
                                <a:pt x="15509" y="6351"/>
                              </a:moveTo>
                              <a:cubicBezTo>
                                <a:pt x="15494" y="6367"/>
                                <a:pt x="15481" y="6385"/>
                                <a:pt x="15473" y="6406"/>
                              </a:cubicBezTo>
                              <a:cubicBezTo>
                                <a:pt x="15452" y="6457"/>
                                <a:pt x="15433" y="6508"/>
                                <a:pt x="15409" y="6557"/>
                              </a:cubicBezTo>
                              <a:cubicBezTo>
                                <a:pt x="15389" y="6598"/>
                                <a:pt x="15363" y="6642"/>
                                <a:pt x="15368" y="6690"/>
                              </a:cubicBezTo>
                              <a:cubicBezTo>
                                <a:pt x="15370" y="6715"/>
                                <a:pt x="15387" y="6739"/>
                                <a:pt x="15414" y="6741"/>
                              </a:cubicBezTo>
                              <a:cubicBezTo>
                                <a:pt x="15435" y="6743"/>
                                <a:pt x="15464" y="6730"/>
                                <a:pt x="15482" y="6720"/>
                              </a:cubicBezTo>
                              <a:cubicBezTo>
                                <a:pt x="15500" y="6709"/>
                                <a:pt x="15510" y="6694"/>
                                <a:pt x="15509" y="6673"/>
                              </a:cubicBezTo>
                              <a:cubicBezTo>
                                <a:pt x="15508" y="6659"/>
                                <a:pt x="15504" y="6650"/>
                                <a:pt x="15489" y="6651"/>
                              </a:cubicBezTo>
                              <a:cubicBezTo>
                                <a:pt x="15479" y="6652"/>
                                <a:pt x="15478" y="6659"/>
                                <a:pt x="15473" y="6665"/>
                              </a:cubicBezTo>
                            </a:path>
                            <a:path w="5734" h="1348">
                              <a:moveTo>
                                <a:pt x="15875" y="6488"/>
                              </a:moveTo>
                              <a:cubicBezTo>
                                <a:pt x="15853" y="6497"/>
                                <a:pt x="15847" y="6509"/>
                                <a:pt x="15840" y="6533"/>
                              </a:cubicBezTo>
                              <a:cubicBezTo>
                                <a:pt x="15830" y="6566"/>
                                <a:pt x="15818" y="6597"/>
                                <a:pt x="15813" y="6631"/>
                              </a:cubicBezTo>
                              <a:cubicBezTo>
                                <a:pt x="15809" y="6656"/>
                                <a:pt x="15808" y="6689"/>
                                <a:pt x="15833" y="6704"/>
                              </a:cubicBezTo>
                              <a:cubicBezTo>
                                <a:pt x="15855" y="6717"/>
                                <a:pt x="15894" y="6713"/>
                                <a:pt x="15917" y="6706"/>
                              </a:cubicBezTo>
                              <a:cubicBezTo>
                                <a:pt x="15946" y="6697"/>
                                <a:pt x="15975" y="6674"/>
                                <a:pt x="15985" y="6645"/>
                              </a:cubicBezTo>
                              <a:cubicBezTo>
                                <a:pt x="15995" y="6617"/>
                                <a:pt x="15978" y="6585"/>
                                <a:pt x="15968" y="6559"/>
                              </a:cubicBezTo>
                              <a:cubicBezTo>
                                <a:pt x="15962" y="6544"/>
                                <a:pt x="15955" y="6533"/>
                                <a:pt x="15944" y="6522"/>
                              </a:cubicBezTo>
                              <a:cubicBezTo>
                                <a:pt x="15943" y="6521"/>
                                <a:pt x="15942" y="6521"/>
                                <a:pt x="15941" y="6520"/>
                              </a:cubicBezTo>
                            </a:path>
                            <a:path w="5734" h="1348">
                              <a:moveTo>
                                <a:pt x="16171" y="6567"/>
                              </a:moveTo>
                              <a:cubicBezTo>
                                <a:pt x="16153" y="6589"/>
                                <a:pt x="16153" y="6610"/>
                                <a:pt x="16144" y="6639"/>
                              </a:cubicBezTo>
                              <a:cubicBezTo>
                                <a:pt x="16141" y="6650"/>
                                <a:pt x="16128" y="6671"/>
                                <a:pt x="16135" y="6682"/>
                              </a:cubicBezTo>
                              <a:cubicBezTo>
                                <a:pt x="16147" y="6700"/>
                                <a:pt x="16172" y="6691"/>
                                <a:pt x="16186" y="6684"/>
                              </a:cubicBezTo>
                              <a:cubicBezTo>
                                <a:pt x="16215" y="6670"/>
                                <a:pt x="16239" y="6650"/>
                                <a:pt x="16259" y="6624"/>
                              </a:cubicBezTo>
                              <a:cubicBezTo>
                                <a:pt x="16278" y="6599"/>
                                <a:pt x="16285" y="6571"/>
                                <a:pt x="16275" y="6541"/>
                              </a:cubicBezTo>
                              <a:cubicBezTo>
                                <a:pt x="16267" y="6519"/>
                                <a:pt x="16246" y="6501"/>
                                <a:pt x="16224" y="6494"/>
                              </a:cubicBezTo>
                              <a:cubicBezTo>
                                <a:pt x="16209" y="6490"/>
                                <a:pt x="16187" y="6493"/>
                                <a:pt x="16177" y="6506"/>
                              </a:cubicBezTo>
                              <a:cubicBezTo>
                                <a:pt x="16169" y="6516"/>
                                <a:pt x="16173" y="6524"/>
                                <a:pt x="16177" y="6533"/>
                              </a:cubicBezTo>
                            </a:path>
                            <a:path w="5734" h="1348">
                              <a:moveTo>
                                <a:pt x="16508" y="6563"/>
                              </a:moveTo>
                              <a:cubicBezTo>
                                <a:pt x="16494" y="6576"/>
                                <a:pt x="16497" y="6584"/>
                                <a:pt x="16495" y="6604"/>
                              </a:cubicBezTo>
                              <a:cubicBezTo>
                                <a:pt x="16493" y="6623"/>
                                <a:pt x="16491" y="6644"/>
                                <a:pt x="16495" y="6663"/>
                              </a:cubicBezTo>
                              <a:cubicBezTo>
                                <a:pt x="16499" y="6682"/>
                                <a:pt x="16511" y="6697"/>
                                <a:pt x="16528" y="6706"/>
                              </a:cubicBezTo>
                              <a:cubicBezTo>
                                <a:pt x="16543" y="6714"/>
                                <a:pt x="16571" y="6719"/>
                                <a:pt x="16588" y="6712"/>
                              </a:cubicBezTo>
                              <a:cubicBezTo>
                                <a:pt x="16614" y="6701"/>
                                <a:pt x="16625" y="6680"/>
                                <a:pt x="16625" y="6653"/>
                              </a:cubicBezTo>
                              <a:cubicBezTo>
                                <a:pt x="16625" y="6623"/>
                                <a:pt x="16617" y="6593"/>
                                <a:pt x="16603" y="6567"/>
                              </a:cubicBezTo>
                              <a:cubicBezTo>
                                <a:pt x="16594" y="6550"/>
                                <a:pt x="16589" y="6539"/>
                                <a:pt x="16572" y="6547"/>
                              </a:cubicBezTo>
                              <a:cubicBezTo>
                                <a:pt x="16571" y="6548"/>
                                <a:pt x="16569" y="6548"/>
                                <a:pt x="16568" y="6549"/>
                              </a:cubicBezTo>
                            </a:path>
                            <a:path w="5734" h="1348">
                              <a:moveTo>
                                <a:pt x="16948" y="6231"/>
                              </a:moveTo>
                              <a:cubicBezTo>
                                <a:pt x="16876" y="6132"/>
                                <a:pt x="16828" y="6094"/>
                                <a:pt x="16692" y="6057"/>
                              </a:cubicBezTo>
                              <a:cubicBezTo>
                                <a:pt x="16498" y="6004"/>
                                <a:pt x="16287" y="5984"/>
                                <a:pt x="16087" y="5974"/>
                              </a:cubicBezTo>
                              <a:cubicBezTo>
                                <a:pt x="15706" y="5954"/>
                                <a:pt x="15316" y="5962"/>
                                <a:pt x="14935" y="5982"/>
                              </a:cubicBezTo>
                              <a:cubicBezTo>
                                <a:pt x="14460" y="6007"/>
                                <a:pt x="14008" y="6138"/>
                                <a:pt x="13556" y="6278"/>
                              </a:cubicBezTo>
                              <a:cubicBezTo>
                                <a:pt x="13339" y="6345"/>
                                <a:pt x="13122" y="6374"/>
                                <a:pt x="12956" y="6543"/>
                              </a:cubicBezTo>
                              <a:cubicBezTo>
                                <a:pt x="12900" y="6600"/>
                                <a:pt x="12853" y="6660"/>
                                <a:pt x="12889" y="6737"/>
                              </a:cubicBezTo>
                              <a:cubicBezTo>
                                <a:pt x="12993" y="6956"/>
                                <a:pt x="13388" y="7034"/>
                                <a:pt x="13589" y="7092"/>
                              </a:cubicBezTo>
                              <a:cubicBezTo>
                                <a:pt x="13932" y="7192"/>
                                <a:pt x="14272" y="7289"/>
                                <a:pt x="14631" y="7310"/>
                              </a:cubicBezTo>
                              <a:cubicBezTo>
                                <a:pt x="15209" y="7345"/>
                                <a:pt x="15819" y="7202"/>
                                <a:pt x="16374" y="7053"/>
                              </a:cubicBezTo>
                              <a:cubicBezTo>
                                <a:pt x="16610" y="6990"/>
                                <a:pt x="16930" y="6870"/>
                                <a:pt x="17124" y="6712"/>
                              </a:cubicBezTo>
                              <a:cubicBezTo>
                                <a:pt x="17218" y="6635"/>
                                <a:pt x="17227" y="6553"/>
                                <a:pt x="17181" y="6445"/>
                              </a:cubicBezTo>
                              <a:cubicBezTo>
                                <a:pt x="17092" y="6234"/>
                                <a:pt x="16890" y="6139"/>
                                <a:pt x="16689" y="607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479,5967" coordsize="5734,1348" path="m11799,6622c11796,6617,11795,6614,11793,6610c11787,6615,11783,6619,11777,6624c11759,6640,11743,6657,11724,6673c11709,6686,11694,6700,11682,6716c11676,6724,11662,6740,11662,6751c11662,6763,11666,6768,11676,6775c11692,6786,11712,6788,11731,6790c11764,6794,11798,6795,11832,6794c11864,6793,11898,6788,11929,6777c11935,6774,11941,6772,11947,6769em11892,6579c11886,6580,11880,6581,11874,6582c11873,6605,11872,6616,11863,6637c11849,6672,11838,6707,11832,6745c11824,6799,11819,6854,11817,6908c11817,6932,11817,6938,11819,6953em11766,6347c11740,6349,11717,6352,11693,6363c11659,6379,11621,6396,11590,6418c11537,6455,11504,6515,11490,6577c11476,6637,11477,6690,11495,6749c11514,6811,11548,6878,11594,6924c11658,6988,11773,7021,11861,7004c11964,6984,12075,6887,12106,6786c12126,6722,12116,6650,12093,6588c12074,6538,12046,6489,12002,6457c11971,6435,11939,6433,11903,6427em13271,6494c13272,6507,13272,6511,13273,6524c13276,6557,13271,6591,13269,6624c13266,6660,13262,6695,13260,6731c13259,6746,13259,6760,13258,6775c13263,6749,13274,6725,13282,6700c13297,6654,13308,6604,13331,6561c13333,6558,13335,6556,13337,6553c13345,6574,13348,6591,13346,6616c13341,6673,13323,6729,13318,6786c13316,6806,13320,6803,13324,6812c13336,6796,13345,6782,13351,6761c13362,6723,13372,6685,13384,6647c13392,6620,13399,6593,13417,6571c13419,6569,13421,6567,13423,6565c13430,6579,13432,6588,13432,6608c13433,6655,13430,6702,13434,6749c13437,6784,13441,6820,13452,6853c13459,6869,13461,6874,13472,6879em13708,6651c13704,6639,13702,6614,13690,6608c13673,6600,13651,6617,13640,6626c13616,6645,13595,6663,13580,6690c13573,6704,13564,6728,13580,6739c13595,6749,13623,6737,13637,6730c13658,6719,13670,6699,13686,6682c13694,6674,13698,6668,13708,6663c13714,6672,13717,6678,13719,6692c13722,6715,13725,6739,13732,6761c13739,6783,13746,6793,13768,6796em13885,6604c13900,6625,13918,6643,13935,6663c13966,6698,13996,6737,14017,6779c14034,6813,14049,6858,14079,6884c14094,6892,14098,6895,14110,6892em14156,6582c14138,6616,14123,6649,14099,6679c14071,6713,14045,6754,14026,6794c14007,6834,13997,6876,13991,6920em14421,6786c14414,6789,14408,6791,14401,6794c14404,6795,14411,6786,14416,6782em14425,6930c14434,6931,14439,6927,14447,6922c14458,6914,14465,6906,14474,6896em15178,6351c15173,6360,15171,6358,15169,6373c15164,6408,15156,6443,15151,6478c15140,6547,15128,6617,15118,6686c15116,6700,15102,6758,15118,6771c15130,6773,15135,6773,15142,6767em15509,6351c15494,6367,15481,6385,15473,6406c15452,6457,15433,6508,15409,6557c15389,6598,15363,6642,15368,6690c15370,6715,15387,6739,15414,6741c15435,6743,15464,6730,15482,6720c15500,6709,15510,6694,15509,6673c15508,6659,15504,6650,15489,6651c15479,6652,15478,6659,15473,6665em15875,6488c15853,6497,15847,6509,15840,6533c15830,6566,15818,6597,15813,6631c15809,6656,15808,6689,15833,6704c15855,6717,15894,6713,15917,6706c15946,6697,15975,6674,15985,6645c15995,6617,15978,6585,15968,6559c15962,6544,15955,6533,15944,6522c15943,6521,15942,6521,15941,6520em16171,6567c16153,6589,16153,6610,16144,6639c16141,6650,16128,6671,16135,6682c16147,6700,16172,6691,16186,6684c16215,6670,16239,6650,16259,6624c16278,6599,16285,6571,16275,6541c16267,6519,16246,6501,16224,6494c16209,6490,16187,6493,16177,6506c16169,6516,16173,6524,16177,6533em16508,6563c16494,6576,16497,6584,16495,6604c16493,6623,16491,6644,16495,6663c16499,6682,16511,6697,16528,6706c16543,6714,16571,6719,16588,6712c16614,6701,16625,6680,16625,6653c16625,6623,16617,6593,16603,6567c16594,6550,16589,6539,16572,6547c16571,6548,16569,6548,16568,6549em16948,6231c16876,6132,16828,6094,16692,6057c16498,6004,16287,5984,16087,5974c15706,5954,15316,5962,14935,5982c14460,6007,14008,6138,13556,6278c13339,6345,13122,6374,12956,6543c12900,6600,12853,6660,12889,6737c12993,6956,13388,7034,13589,7092c13932,7192,14272,7289,14631,7310c15209,7345,15819,7202,16374,7053c16610,6990,16930,6870,17124,6712c17218,6635,17227,6553,17181,6445c17092,6234,16890,6139,16689,6078e" stroked="t" o:allowincell="f" style="position:absolute;margin-left:226.4pt;margin-top:5.15pt;width:162.5pt;height:38.15pt;mso-wrap-style:none;v-text-anchor:middle">
                <v:fill o:detectmouseclick="t" on="false"/>
                <v:stroke color="red" weight="12600" joinstyle="round" endcap="round"/>
                <w10:wrap type="none"/>
              </v:shape>
            </w:pict>
          </mc:Fallback>
        </mc:AlternateContent>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370">
                <wp:simplePos x="0" y="0"/>
                <wp:positionH relativeFrom="column">
                  <wp:posOffset>1324610</wp:posOffset>
                </wp:positionH>
                <wp:positionV relativeFrom="paragraph">
                  <wp:posOffset>137795</wp:posOffset>
                </wp:positionV>
                <wp:extent cx="389255" cy="955040"/>
                <wp:effectExtent l="8255" t="6350" r="5715" b="6985"/>
                <wp:wrapNone/>
                <wp:docPr id="355" name=""/>
                <a:graphic xmlns:a="http://schemas.openxmlformats.org/drawingml/2006/main">
                  <a:graphicData uri="http://schemas.microsoft.com/office/word/2010/wordprocessingShape">
                    <wps:wsp>
                      <wps:cNvSpPr/>
                      <wps:spPr>
                        <a:xfrm>
                          <a:off x="0" y="0"/>
                          <a:ext cx="389160" cy="955080"/>
                        </a:xfrm>
                        <a:custGeom>
                          <a:avLst/>
                          <a:gdLst/>
                          <a:ahLst/>
                          <a:rect l="l" t="t" r="r" b="b"/>
                          <a:pathLst>
                            <a:path w="1082" h="2653">
                              <a:moveTo>
                                <a:pt x="7834" y="11466"/>
                              </a:moveTo>
                              <a:cubicBezTo>
                                <a:pt x="7828" y="11453"/>
                                <a:pt x="7829" y="11454"/>
                                <a:pt x="7829" y="11441"/>
                              </a:cubicBezTo>
                              <a:cubicBezTo>
                                <a:pt x="7834" y="11453"/>
                                <a:pt x="7840" y="11475"/>
                                <a:pt x="7843" y="11492"/>
                              </a:cubicBezTo>
                              <a:cubicBezTo>
                                <a:pt x="7851" y="11540"/>
                                <a:pt x="7852" y="11590"/>
                                <a:pt x="7851" y="11639"/>
                              </a:cubicBezTo>
                              <a:cubicBezTo>
                                <a:pt x="7850" y="11703"/>
                                <a:pt x="7842" y="11767"/>
                                <a:pt x="7836" y="11831"/>
                              </a:cubicBezTo>
                              <a:cubicBezTo>
                                <a:pt x="7833" y="11861"/>
                                <a:pt x="7826" y="11895"/>
                                <a:pt x="7829" y="11925"/>
                              </a:cubicBezTo>
                              <a:cubicBezTo>
                                <a:pt x="7830" y="11924"/>
                                <a:pt x="7831" y="11924"/>
                                <a:pt x="7832" y="11923"/>
                              </a:cubicBezTo>
                            </a:path>
                            <a:path w="1082" h="2653">
                              <a:moveTo>
                                <a:pt x="7816" y="11488"/>
                              </a:moveTo>
                              <a:cubicBezTo>
                                <a:pt x="7822" y="11471"/>
                                <a:pt x="7821" y="11465"/>
                                <a:pt x="7838" y="11455"/>
                              </a:cubicBezTo>
                              <a:cubicBezTo>
                                <a:pt x="7851" y="11447"/>
                                <a:pt x="7863" y="11444"/>
                                <a:pt x="7878" y="11445"/>
                              </a:cubicBezTo>
                              <a:cubicBezTo>
                                <a:pt x="7904" y="11447"/>
                                <a:pt x="7926" y="11459"/>
                                <a:pt x="7946" y="11476"/>
                              </a:cubicBezTo>
                              <a:cubicBezTo>
                                <a:pt x="7978" y="11504"/>
                                <a:pt x="7993" y="11540"/>
                                <a:pt x="8002" y="11580"/>
                              </a:cubicBezTo>
                              <a:cubicBezTo>
                                <a:pt x="8010" y="11614"/>
                                <a:pt x="8005" y="11644"/>
                                <a:pt x="7997" y="11678"/>
                              </a:cubicBezTo>
                              <a:cubicBezTo>
                                <a:pt x="7988" y="11717"/>
                                <a:pt x="7971" y="11754"/>
                                <a:pt x="7953" y="11790"/>
                              </a:cubicBezTo>
                              <a:cubicBezTo>
                                <a:pt x="7945" y="11807"/>
                                <a:pt x="7924" y="11858"/>
                                <a:pt x="7900" y="11859"/>
                              </a:cubicBezTo>
                              <a:cubicBezTo>
                                <a:pt x="7890" y="11860"/>
                                <a:pt x="7902" y="11847"/>
                                <a:pt x="7902" y="11845"/>
                              </a:cubicBezTo>
                            </a:path>
                            <a:path w="1082" h="2653">
                              <a:moveTo>
                                <a:pt x="8227" y="11947"/>
                              </a:moveTo>
                              <a:cubicBezTo>
                                <a:pt x="8222" y="11947"/>
                                <a:pt x="8218" y="11947"/>
                                <a:pt x="8213" y="11947"/>
                              </a:cubicBezTo>
                              <a:cubicBezTo>
                                <a:pt x="8220" y="11943"/>
                                <a:pt x="8225" y="11936"/>
                                <a:pt x="8231" y="11929"/>
                              </a:cubicBezTo>
                              <a:cubicBezTo>
                                <a:pt x="8241" y="11917"/>
                                <a:pt x="8246" y="11912"/>
                                <a:pt x="8253" y="11904"/>
                              </a:cubicBezTo>
                            </a:path>
                            <a:path w="1082" h="2653">
                              <a:moveTo>
                                <a:pt x="7373" y="10986"/>
                              </a:moveTo>
                              <a:cubicBezTo>
                                <a:pt x="7370" y="10992"/>
                                <a:pt x="7369" y="10992"/>
                                <a:pt x="7366" y="10998"/>
                              </a:cubicBezTo>
                              <a:cubicBezTo>
                                <a:pt x="7359" y="11014"/>
                                <a:pt x="7365" y="11029"/>
                                <a:pt x="7366" y="11045"/>
                              </a:cubicBezTo>
                              <a:cubicBezTo>
                                <a:pt x="7368" y="11081"/>
                                <a:pt x="7370" y="11118"/>
                                <a:pt x="7373" y="11154"/>
                              </a:cubicBezTo>
                              <a:cubicBezTo>
                                <a:pt x="7376" y="11187"/>
                                <a:pt x="7378" y="11219"/>
                                <a:pt x="7384" y="11251"/>
                              </a:cubicBezTo>
                              <a:cubicBezTo>
                                <a:pt x="7387" y="11266"/>
                                <a:pt x="7386" y="11268"/>
                                <a:pt x="7395" y="11278"/>
                              </a:cubicBezTo>
                            </a:path>
                            <a:path w="1082" h="2653">
                              <a:moveTo>
                                <a:pt x="7291" y="10960"/>
                              </a:moveTo>
                              <a:cubicBezTo>
                                <a:pt x="7266" y="10967"/>
                                <a:pt x="7249" y="10975"/>
                                <a:pt x="7231" y="10994"/>
                              </a:cubicBezTo>
                              <a:cubicBezTo>
                                <a:pt x="7206" y="11020"/>
                                <a:pt x="7194" y="11057"/>
                                <a:pt x="7185" y="11090"/>
                              </a:cubicBezTo>
                              <a:cubicBezTo>
                                <a:pt x="7170" y="11141"/>
                                <a:pt x="7159" y="11214"/>
                                <a:pt x="7185" y="11264"/>
                              </a:cubicBezTo>
                              <a:cubicBezTo>
                                <a:pt x="7205" y="11303"/>
                                <a:pt x="7243" y="11320"/>
                                <a:pt x="7284" y="11325"/>
                              </a:cubicBezTo>
                              <a:cubicBezTo>
                                <a:pt x="7341" y="11332"/>
                                <a:pt x="7393" y="11322"/>
                                <a:pt x="7439" y="11286"/>
                              </a:cubicBezTo>
                              <a:cubicBezTo>
                                <a:pt x="7484" y="11251"/>
                                <a:pt x="7523" y="11194"/>
                                <a:pt x="7543" y="11141"/>
                              </a:cubicBezTo>
                              <a:cubicBezTo>
                                <a:pt x="7572" y="11065"/>
                                <a:pt x="7569" y="10957"/>
                                <a:pt x="7538" y="10882"/>
                              </a:cubicBezTo>
                              <a:cubicBezTo>
                                <a:pt x="7520" y="10838"/>
                                <a:pt x="7483" y="10825"/>
                                <a:pt x="7439" y="10839"/>
                              </a:cubicBezTo>
                              <a:cubicBezTo>
                                <a:pt x="7407" y="10855"/>
                                <a:pt x="7395" y="10861"/>
                                <a:pt x="7377" y="10878"/>
                              </a:cubicBezTo>
                            </a:path>
                            <a:path w="1082" h="2653">
                              <a:moveTo>
                                <a:pt x="7333" y="13075"/>
                              </a:moveTo>
                              <a:cubicBezTo>
                                <a:pt x="7324" y="13065"/>
                                <a:pt x="7340" y="13068"/>
                                <a:pt x="7355" y="13065"/>
                              </a:cubicBezTo>
                              <a:cubicBezTo>
                                <a:pt x="7381" y="13061"/>
                                <a:pt x="7406" y="13057"/>
                                <a:pt x="7432" y="13057"/>
                              </a:cubicBezTo>
                              <a:cubicBezTo>
                                <a:pt x="7451" y="13057"/>
                                <a:pt x="7478" y="13060"/>
                                <a:pt x="7494" y="13073"/>
                              </a:cubicBezTo>
                              <a:cubicBezTo>
                                <a:pt x="7511" y="13087"/>
                                <a:pt x="7505" y="13108"/>
                                <a:pt x="7496" y="13124"/>
                              </a:cubicBezTo>
                              <a:cubicBezTo>
                                <a:pt x="7480" y="13154"/>
                                <a:pt x="7458" y="13178"/>
                                <a:pt x="7439" y="13206"/>
                              </a:cubicBezTo>
                              <a:cubicBezTo>
                                <a:pt x="7422" y="13231"/>
                                <a:pt x="7402" y="13256"/>
                                <a:pt x="7390" y="13284"/>
                              </a:cubicBezTo>
                              <a:cubicBezTo>
                                <a:pt x="7383" y="13299"/>
                                <a:pt x="7383" y="13318"/>
                                <a:pt x="7404" y="13320"/>
                              </a:cubicBezTo>
                              <a:cubicBezTo>
                                <a:pt x="7429" y="13322"/>
                                <a:pt x="7460" y="13309"/>
                                <a:pt x="7481" y="13298"/>
                              </a:cubicBezTo>
                              <a:cubicBezTo>
                                <a:pt x="7502" y="13287"/>
                                <a:pt x="7521" y="13276"/>
                                <a:pt x="7540" y="13263"/>
                              </a:cubicBezTo>
                            </a:path>
                            <a:path w="1082" h="2653">
                              <a:moveTo>
                                <a:pt x="7399" y="12826"/>
                              </a:moveTo>
                              <a:cubicBezTo>
                                <a:pt x="7353" y="12824"/>
                                <a:pt x="7333" y="12817"/>
                                <a:pt x="7302" y="12851"/>
                              </a:cubicBezTo>
                              <a:cubicBezTo>
                                <a:pt x="7270" y="12886"/>
                                <a:pt x="7248" y="12940"/>
                                <a:pt x="7231" y="12984"/>
                              </a:cubicBezTo>
                              <a:cubicBezTo>
                                <a:pt x="7203" y="13055"/>
                                <a:pt x="7188" y="13130"/>
                                <a:pt x="7181" y="13206"/>
                              </a:cubicBezTo>
                              <a:cubicBezTo>
                                <a:pt x="7175" y="13272"/>
                                <a:pt x="7176" y="13338"/>
                                <a:pt x="7207" y="13398"/>
                              </a:cubicBezTo>
                              <a:cubicBezTo>
                                <a:pt x="7234" y="13449"/>
                                <a:pt x="7276" y="13480"/>
                                <a:pt x="7333" y="13485"/>
                              </a:cubicBezTo>
                              <a:cubicBezTo>
                                <a:pt x="7495" y="13499"/>
                                <a:pt x="7696" y="13378"/>
                                <a:pt x="7748" y="13222"/>
                              </a:cubicBezTo>
                              <a:cubicBezTo>
                                <a:pt x="7769" y="13160"/>
                                <a:pt x="7747" y="13092"/>
                                <a:pt x="7721" y="13035"/>
                              </a:cubicBezTo>
                              <a:cubicBezTo>
                                <a:pt x="7699" y="12985"/>
                                <a:pt x="7669" y="12961"/>
                                <a:pt x="7624" y="1293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172,10833" coordsize="1082,2653" path="m7834,11466c7828,11453,7829,11454,7829,11441c7834,11453,7840,11475,7843,11492c7851,11540,7852,11590,7851,11639c7850,11703,7842,11767,7836,11831c7833,11861,7826,11895,7829,11925c7830,11924,7831,11924,7832,11923em7816,11488c7822,11471,7821,11465,7838,11455c7851,11447,7863,11444,7878,11445c7904,11447,7926,11459,7946,11476c7978,11504,7993,11540,8002,11580c8010,11614,8005,11644,7997,11678c7988,11717,7971,11754,7953,11790c7945,11807,7924,11858,7900,11859c7890,11860,7902,11847,7902,11845em8227,11947c8222,11947,8218,11947,8213,11947c8220,11943,8225,11936,8231,11929c8241,11917,8246,11912,8253,11904em7373,10986c7370,10992,7369,10992,7366,10998c7359,11014,7365,11029,7366,11045c7368,11081,7370,11118,7373,11154c7376,11187,7378,11219,7384,11251c7387,11266,7386,11268,7395,11278em7291,10960c7266,10967,7249,10975,7231,10994c7206,11020,7194,11057,7185,11090c7170,11141,7159,11214,7185,11264c7205,11303,7243,11320,7284,11325c7341,11332,7393,11322,7439,11286c7484,11251,7523,11194,7543,11141c7572,11065,7569,10957,7538,10882c7520,10838,7483,10825,7439,10839c7407,10855,7395,10861,7377,10878em7333,13075c7324,13065,7340,13068,7355,13065c7381,13061,7406,13057,7432,13057c7451,13057,7478,13060,7494,13073c7511,13087,7505,13108,7496,13124c7480,13154,7458,13178,7439,13206c7422,13231,7402,13256,7390,13284c7383,13299,7383,13318,7404,13320c7429,13322,7460,13309,7481,13298c7502,13287,7521,13276,7540,13263em7399,12826c7353,12824,7333,12817,7302,12851c7270,12886,7248,12940,7231,12984c7203,13055,7188,13130,7181,13206c7175,13272,7176,13338,7207,13398c7234,13449,7276,13480,7333,13485c7495,13499,7696,13378,7748,13222c7769,13160,7747,13092,7721,13035c7699,12985,7669,12961,7624,12933e" stroked="t" o:allowincell="f" style="position:absolute;margin-left:104.3pt;margin-top:10.85pt;width:30.6pt;height:75.15pt;mso-wrap-style:none;v-text-anchor:middle">
                <v:fill o:detectmouseclick="t" on="false"/>
                <v:stroke color="red" weight="12600" joinstyle="round" endcap="round"/>
                <w10:wrap type="none"/>
              </v:shape>
            </w:pict>
          </mc:Fallback>
        </mc:AlternateContent>
      </w:r>
    </w:p>
    <w:p>
      <w:pPr>
        <w:pStyle w:val="Normal"/>
        <w:rPr>
          <w:b/>
          <w:b/>
          <w:bCs/>
          <w:color w:val="000000"/>
          <w:sz w:val="23"/>
          <w:szCs w:val="23"/>
        </w:rPr>
      </w:pPr>
      <w:r>
        <mc:AlternateContent>
          <mc:Choice Requires="wps">
            <w:drawing>
              <wp:anchor behindDoc="0" distT="0" distB="0" distL="114935" distR="114935" simplePos="0" locked="0" layoutInCell="0" allowOverlap="1" relativeHeight="369">
                <wp:simplePos x="0" y="0"/>
                <wp:positionH relativeFrom="column">
                  <wp:posOffset>1698625</wp:posOffset>
                </wp:positionH>
                <wp:positionV relativeFrom="paragraph">
                  <wp:posOffset>314325</wp:posOffset>
                </wp:positionV>
                <wp:extent cx="3810" cy="5080"/>
                <wp:effectExtent l="6350" t="6350" r="6985" b="6350"/>
                <wp:wrapNone/>
                <wp:docPr id="356" name=""/>
                <a:graphic xmlns:a="http://schemas.openxmlformats.org/drawingml/2006/main">
                  <a:graphicData uri="http://schemas.microsoft.com/office/word/2010/wordprocessingShape">
                    <wps:wsp>
                      <wps:cNvSpPr/>
                      <wps:spPr>
                        <a:xfrm>
                          <a:off x="0" y="0"/>
                          <a:ext cx="3960" cy="5040"/>
                        </a:xfrm>
                        <a:custGeom>
                          <a:avLst/>
                          <a:gdLst/>
                          <a:ahLst/>
                          <a:rect l="l" t="t" r="r" b="b"/>
                          <a:pathLst>
                            <a:path w="10" h="13">
                              <a:moveTo>
                                <a:pt x="8216" y="11804"/>
                              </a:moveTo>
                              <a:cubicBezTo>
                                <a:pt x="8209" y="11798"/>
                                <a:pt x="8213" y="11797"/>
                                <a:pt x="8220" y="1179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211,11792" coordsize="10,13" path="m8216,11804c8209,11798,8213,11797,8220,11792e" stroked="t" o:allowincell="f" style="position:absolute;margin-left:133.75pt;margin-top:24.75pt;width:0.25pt;height:0.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1953895</wp:posOffset>
                </wp:positionH>
                <wp:positionV relativeFrom="paragraph">
                  <wp:posOffset>64770</wp:posOffset>
                </wp:positionV>
                <wp:extent cx="198120" cy="394335"/>
                <wp:effectExtent l="5080" t="6350" r="6350" b="5715"/>
                <wp:wrapNone/>
                <wp:docPr id="357" name=""/>
                <a:graphic xmlns:a="http://schemas.openxmlformats.org/drawingml/2006/main">
                  <a:graphicData uri="http://schemas.microsoft.com/office/word/2010/wordprocessingShape">
                    <wps:wsp>
                      <wps:cNvSpPr/>
                      <wps:spPr>
                        <a:xfrm>
                          <a:off x="0" y="0"/>
                          <a:ext cx="198000" cy="394200"/>
                        </a:xfrm>
                        <a:custGeom>
                          <a:avLst/>
                          <a:gdLst/>
                          <a:ahLst/>
                          <a:rect l="l" t="t" r="r" b="b"/>
                          <a:pathLst>
                            <a:path w="550" h="1095">
                              <a:moveTo>
                                <a:pt x="9134" y="11103"/>
                              </a:moveTo>
                              <a:cubicBezTo>
                                <a:pt x="9138" y="11095"/>
                                <a:pt x="9135" y="11113"/>
                                <a:pt x="9136" y="11121"/>
                              </a:cubicBezTo>
                              <a:cubicBezTo>
                                <a:pt x="9140" y="11163"/>
                                <a:pt x="9144" y="11205"/>
                                <a:pt x="9147" y="11247"/>
                              </a:cubicBezTo>
                              <a:cubicBezTo>
                                <a:pt x="9150" y="11281"/>
                                <a:pt x="9149" y="11315"/>
                                <a:pt x="9149" y="11349"/>
                              </a:cubicBezTo>
                              <a:cubicBezTo>
                                <a:pt x="9149" y="11371"/>
                                <a:pt x="9146" y="11391"/>
                                <a:pt x="9142" y="11413"/>
                              </a:cubicBezTo>
                            </a:path>
                            <a:path w="550" h="1095">
                              <a:moveTo>
                                <a:pt x="8924" y="11527"/>
                              </a:moveTo>
                              <a:cubicBezTo>
                                <a:pt x="8935" y="11522"/>
                                <a:pt x="8936" y="11524"/>
                                <a:pt x="8948" y="11521"/>
                              </a:cubicBezTo>
                              <a:cubicBezTo>
                                <a:pt x="8997" y="11510"/>
                                <a:pt x="9047" y="11500"/>
                                <a:pt x="9096" y="11490"/>
                              </a:cubicBezTo>
                              <a:cubicBezTo>
                                <a:pt x="9160" y="11477"/>
                                <a:pt x="9223" y="11464"/>
                                <a:pt x="9288" y="11456"/>
                              </a:cubicBezTo>
                              <a:cubicBezTo>
                                <a:pt x="9330" y="11451"/>
                                <a:pt x="9372" y="11447"/>
                                <a:pt x="9414" y="11443"/>
                              </a:cubicBezTo>
                            </a:path>
                            <a:path w="550" h="1095">
                              <a:moveTo>
                                <a:pt x="9076" y="11743"/>
                              </a:moveTo>
                              <a:cubicBezTo>
                                <a:pt x="9061" y="11772"/>
                                <a:pt x="9061" y="11795"/>
                                <a:pt x="9056" y="11827"/>
                              </a:cubicBezTo>
                              <a:cubicBezTo>
                                <a:pt x="9050" y="11868"/>
                                <a:pt x="9048" y="11908"/>
                                <a:pt x="9048" y="11949"/>
                              </a:cubicBezTo>
                              <a:cubicBezTo>
                                <a:pt x="9048" y="11989"/>
                                <a:pt x="9045" y="12035"/>
                                <a:pt x="9076" y="12066"/>
                              </a:cubicBezTo>
                              <a:cubicBezTo>
                                <a:pt x="9112" y="12103"/>
                                <a:pt x="9164" y="12098"/>
                                <a:pt x="9206" y="12076"/>
                              </a:cubicBezTo>
                              <a:cubicBezTo>
                                <a:pt x="9250" y="12053"/>
                                <a:pt x="9275" y="12013"/>
                                <a:pt x="9292" y="11968"/>
                              </a:cubicBezTo>
                              <a:cubicBezTo>
                                <a:pt x="9312" y="11915"/>
                                <a:pt x="9319" y="11837"/>
                                <a:pt x="9279" y="11790"/>
                              </a:cubicBezTo>
                              <a:cubicBezTo>
                                <a:pt x="9258" y="11766"/>
                                <a:pt x="9229" y="11765"/>
                                <a:pt x="9200" y="11766"/>
                              </a:cubicBezTo>
                              <a:cubicBezTo>
                                <a:pt x="9176" y="11767"/>
                                <a:pt x="9164" y="11773"/>
                                <a:pt x="9145" y="11784"/>
                              </a:cubicBezTo>
                            </a:path>
                            <a:path w="550" h="1095">
                              <a:moveTo>
                                <a:pt x="9418" y="11674"/>
                              </a:moveTo>
                              <a:cubicBezTo>
                                <a:pt x="9417" y="11669"/>
                                <a:pt x="9415" y="11665"/>
                                <a:pt x="9414" y="11660"/>
                              </a:cubicBezTo>
                              <a:cubicBezTo>
                                <a:pt x="9409" y="11666"/>
                                <a:pt x="9404" y="11671"/>
                                <a:pt x="9398" y="11678"/>
                              </a:cubicBezTo>
                              <a:cubicBezTo>
                                <a:pt x="9342" y="11743"/>
                                <a:pt x="9309" y="11822"/>
                                <a:pt x="9257" y="11890"/>
                              </a:cubicBezTo>
                              <a:cubicBezTo>
                                <a:pt x="9208" y="11955"/>
                                <a:pt x="9156" y="12018"/>
                                <a:pt x="9105" y="12082"/>
                              </a:cubicBezTo>
                              <a:cubicBezTo>
                                <a:pt x="9078" y="12116"/>
                                <a:pt x="9054" y="12157"/>
                                <a:pt x="9023" y="12188"/>
                              </a:cubicBezTo>
                              <a:cubicBezTo>
                                <a:pt x="9021" y="12189"/>
                                <a:pt x="9019" y="12191"/>
                                <a:pt x="9017" y="12192"/>
                              </a:cubicBezTo>
                            </a:path>
                            <a:path w="550" h="1095">
                              <a:moveTo>
                                <a:pt x="8981" y="11755"/>
                              </a:moveTo>
                              <a:cubicBezTo>
                                <a:pt x="8979" y="11752"/>
                                <a:pt x="8977" y="11748"/>
                                <a:pt x="8975" y="11745"/>
                              </a:cubicBezTo>
                              <a:cubicBezTo>
                                <a:pt x="8985" y="11749"/>
                                <a:pt x="8989" y="11748"/>
                                <a:pt x="9001" y="11757"/>
                              </a:cubicBezTo>
                              <a:cubicBezTo>
                                <a:pt x="9044" y="11789"/>
                                <a:pt x="9087" y="11823"/>
                                <a:pt x="9127" y="11859"/>
                              </a:cubicBezTo>
                              <a:cubicBezTo>
                                <a:pt x="9173" y="11901"/>
                                <a:pt x="9220" y="11940"/>
                                <a:pt x="9270" y="11978"/>
                              </a:cubicBezTo>
                              <a:cubicBezTo>
                                <a:pt x="9333" y="12025"/>
                                <a:pt x="9396" y="12065"/>
                                <a:pt x="9469" y="1209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920,11098" coordsize="550,1095" path="m9134,11103c9138,11095,9135,11113,9136,11121c9140,11163,9144,11205,9147,11247c9150,11281,9149,11315,9149,11349c9149,11371,9146,11391,9142,11413em8924,11527c8935,11522,8936,11524,8948,11521c8997,11510,9047,11500,9096,11490c9160,11477,9223,11464,9288,11456c9330,11451,9372,11447,9414,11443em9076,11743c9061,11772,9061,11795,9056,11827c9050,11868,9048,11908,9048,11949c9048,11989,9045,12035,9076,12066c9112,12103,9164,12098,9206,12076c9250,12053,9275,12013,9292,11968c9312,11915,9319,11837,9279,11790c9258,11766,9229,11765,9200,11766c9176,11767,9164,11773,9145,11784em9418,11674c9417,11669,9415,11665,9414,11660c9409,11666,9404,11671,9398,11678c9342,11743,9309,11822,9257,11890c9208,11955,9156,12018,9105,12082c9078,12116,9054,12157,9023,12188c9021,12189,9019,12191,9017,12192em8981,11755c8979,11752,8977,11748,8975,11745c8985,11749,8989,11748,9001,11757c9044,11789,9087,11823,9127,11859c9173,11901,9220,11940,9270,11978c9333,12025,9396,12065,9469,12094e" stroked="t" o:allowincell="f" style="position:absolute;margin-left:153.85pt;margin-top:5.1pt;width:15.55pt;height:3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2576830</wp:posOffset>
                </wp:positionH>
                <wp:positionV relativeFrom="paragraph">
                  <wp:posOffset>114935</wp:posOffset>
                </wp:positionV>
                <wp:extent cx="793750" cy="310515"/>
                <wp:effectExtent l="5715" t="6985" r="6350" b="5715"/>
                <wp:wrapNone/>
                <wp:docPr id="358" name=""/>
                <a:graphic xmlns:a="http://schemas.openxmlformats.org/drawingml/2006/main">
                  <a:graphicData uri="http://schemas.microsoft.com/office/word/2010/wordprocessingShape">
                    <wps:wsp>
                      <wps:cNvSpPr/>
                      <wps:spPr>
                        <a:xfrm>
                          <a:off x="0" y="0"/>
                          <a:ext cx="793800" cy="310680"/>
                        </a:xfrm>
                        <a:custGeom>
                          <a:avLst/>
                          <a:gdLst/>
                          <a:ahLst/>
                          <a:rect l="l" t="t" r="r" b="b"/>
                          <a:pathLst>
                            <a:path w="2205" h="864">
                              <a:moveTo>
                                <a:pt x="11025" y="11843"/>
                              </a:moveTo>
                              <a:cubicBezTo>
                                <a:pt x="11029" y="11874"/>
                                <a:pt x="11026" y="11902"/>
                                <a:pt x="11040" y="11931"/>
                              </a:cubicBezTo>
                              <a:cubicBezTo>
                                <a:pt x="11047" y="11946"/>
                                <a:pt x="11064" y="11968"/>
                                <a:pt x="11078" y="11976"/>
                              </a:cubicBezTo>
                              <a:cubicBezTo>
                                <a:pt x="11119" y="11998"/>
                                <a:pt x="11158" y="11973"/>
                                <a:pt x="11173" y="11935"/>
                              </a:cubicBezTo>
                              <a:cubicBezTo>
                                <a:pt x="11187" y="11901"/>
                                <a:pt x="11186" y="11863"/>
                                <a:pt x="11181" y="11827"/>
                              </a:cubicBezTo>
                              <a:cubicBezTo>
                                <a:pt x="11171" y="11758"/>
                                <a:pt x="11154" y="11691"/>
                                <a:pt x="11146" y="11621"/>
                              </a:cubicBezTo>
                              <a:cubicBezTo>
                                <a:pt x="11140" y="11571"/>
                                <a:pt x="11138" y="11520"/>
                                <a:pt x="11133" y="11470"/>
                              </a:cubicBezTo>
                              <a:cubicBezTo>
                                <a:pt x="11128" y="11419"/>
                                <a:pt x="11112" y="11365"/>
                                <a:pt x="11155" y="11327"/>
                              </a:cubicBezTo>
                              <a:cubicBezTo>
                                <a:pt x="11194" y="11293"/>
                                <a:pt x="11293" y="11304"/>
                                <a:pt x="11338" y="11303"/>
                              </a:cubicBezTo>
                              <a:cubicBezTo>
                                <a:pt x="11498" y="11301"/>
                                <a:pt x="11657" y="11303"/>
                                <a:pt x="11817" y="11300"/>
                              </a:cubicBezTo>
                              <a:cubicBezTo>
                                <a:pt x="11973" y="11297"/>
                                <a:pt x="12129" y="11292"/>
                                <a:pt x="12285" y="11296"/>
                              </a:cubicBezTo>
                              <a:cubicBezTo>
                                <a:pt x="12333" y="11297"/>
                                <a:pt x="12380" y="11301"/>
                                <a:pt x="12428" y="11302"/>
                              </a:cubicBezTo>
                            </a:path>
                            <a:path w="2205" h="864">
                              <a:moveTo>
                                <a:pt x="10652" y="11315"/>
                              </a:moveTo>
                              <a:cubicBezTo>
                                <a:pt x="10652" y="11301"/>
                                <a:pt x="10653" y="11299"/>
                                <a:pt x="10663" y="11288"/>
                              </a:cubicBezTo>
                              <a:cubicBezTo>
                                <a:pt x="10673" y="11277"/>
                                <a:pt x="10685" y="11270"/>
                                <a:pt x="10698" y="11264"/>
                              </a:cubicBezTo>
                              <a:cubicBezTo>
                                <a:pt x="10715" y="11256"/>
                                <a:pt x="10732" y="11259"/>
                                <a:pt x="10744" y="11274"/>
                              </a:cubicBezTo>
                              <a:cubicBezTo>
                                <a:pt x="10756" y="11289"/>
                                <a:pt x="10760" y="11306"/>
                                <a:pt x="10758" y="11325"/>
                              </a:cubicBezTo>
                              <a:cubicBezTo>
                                <a:pt x="10756" y="11341"/>
                                <a:pt x="10750" y="11356"/>
                                <a:pt x="10749" y="11372"/>
                              </a:cubicBezTo>
                              <a:cubicBezTo>
                                <a:pt x="10748" y="11387"/>
                                <a:pt x="10747" y="11403"/>
                                <a:pt x="10756" y="11415"/>
                              </a:cubicBezTo>
                              <a:cubicBezTo>
                                <a:pt x="10765" y="11428"/>
                                <a:pt x="10783" y="11428"/>
                                <a:pt x="10797" y="11427"/>
                              </a:cubicBezTo>
                              <a:cubicBezTo>
                                <a:pt x="10815" y="11426"/>
                                <a:pt x="10829" y="11422"/>
                                <a:pt x="10846" y="11417"/>
                              </a:cubicBezTo>
                            </a:path>
                            <a:path w="2205" h="864">
                              <a:moveTo>
                                <a:pt x="10950" y="11247"/>
                              </a:moveTo>
                              <a:cubicBezTo>
                                <a:pt x="10940" y="11254"/>
                                <a:pt x="10935" y="11265"/>
                                <a:pt x="10932" y="11278"/>
                              </a:cubicBezTo>
                              <a:cubicBezTo>
                                <a:pt x="10929" y="11293"/>
                                <a:pt x="10922" y="11307"/>
                                <a:pt x="10919" y="11323"/>
                              </a:cubicBezTo>
                              <a:cubicBezTo>
                                <a:pt x="10917" y="11334"/>
                                <a:pt x="10913" y="11344"/>
                                <a:pt x="10910" y="11354"/>
                              </a:cubicBezTo>
                              <a:cubicBezTo>
                                <a:pt x="10915" y="11353"/>
                                <a:pt x="10922" y="11352"/>
                                <a:pt x="10928" y="11345"/>
                              </a:cubicBezTo>
                              <a:cubicBezTo>
                                <a:pt x="10941" y="11329"/>
                                <a:pt x="10948" y="11306"/>
                                <a:pt x="10959" y="11288"/>
                              </a:cubicBezTo>
                              <a:cubicBezTo>
                                <a:pt x="10968" y="11273"/>
                                <a:pt x="10979" y="11250"/>
                                <a:pt x="10994" y="11239"/>
                              </a:cubicBezTo>
                              <a:cubicBezTo>
                                <a:pt x="11000" y="11237"/>
                                <a:pt x="11003" y="11236"/>
                                <a:pt x="11007" y="11239"/>
                              </a:cubicBezTo>
                              <a:cubicBezTo>
                                <a:pt x="11016" y="11255"/>
                                <a:pt x="11020" y="11272"/>
                                <a:pt x="11023" y="11290"/>
                              </a:cubicBezTo>
                              <a:cubicBezTo>
                                <a:pt x="11027" y="11316"/>
                                <a:pt x="11024" y="11345"/>
                                <a:pt x="11034" y="11370"/>
                              </a:cubicBezTo>
                              <a:cubicBezTo>
                                <a:pt x="11038" y="11377"/>
                                <a:pt x="11041" y="11383"/>
                                <a:pt x="11045" y="11390"/>
                              </a:cubicBezTo>
                            </a:path>
                            <a:path w="2205" h="864">
                              <a:moveTo>
                                <a:pt x="11996" y="11637"/>
                              </a:moveTo>
                              <a:cubicBezTo>
                                <a:pt x="11990" y="11631"/>
                                <a:pt x="11988" y="11626"/>
                                <a:pt x="11989" y="11633"/>
                              </a:cubicBezTo>
                              <a:cubicBezTo>
                                <a:pt x="12000" y="11635"/>
                                <a:pt x="12009" y="11639"/>
                                <a:pt x="12020" y="11643"/>
                              </a:cubicBezTo>
                              <a:cubicBezTo>
                                <a:pt x="12048" y="11654"/>
                                <a:pt x="12075" y="11663"/>
                                <a:pt x="12104" y="11670"/>
                              </a:cubicBezTo>
                              <a:cubicBezTo>
                                <a:pt x="12143" y="11679"/>
                                <a:pt x="12182" y="11685"/>
                                <a:pt x="12221" y="11694"/>
                              </a:cubicBezTo>
                              <a:cubicBezTo>
                                <a:pt x="12248" y="11700"/>
                                <a:pt x="12275" y="11707"/>
                                <a:pt x="12300" y="11719"/>
                              </a:cubicBezTo>
                              <a:cubicBezTo>
                                <a:pt x="12313" y="11725"/>
                                <a:pt x="12322" y="11730"/>
                                <a:pt x="12318" y="11745"/>
                              </a:cubicBezTo>
                              <a:cubicBezTo>
                                <a:pt x="12313" y="11761"/>
                                <a:pt x="12269" y="11780"/>
                                <a:pt x="12256" y="11788"/>
                              </a:cubicBezTo>
                              <a:cubicBezTo>
                                <a:pt x="12228" y="11805"/>
                                <a:pt x="12198" y="11818"/>
                                <a:pt x="12170" y="11835"/>
                              </a:cubicBezTo>
                              <a:cubicBezTo>
                                <a:pt x="12153" y="11845"/>
                                <a:pt x="12135" y="11858"/>
                                <a:pt x="12121" y="11872"/>
                              </a:cubicBezTo>
                            </a:path>
                            <a:path w="2205" h="864">
                              <a:moveTo>
                                <a:pt x="12393" y="11968"/>
                              </a:moveTo>
                              <a:cubicBezTo>
                                <a:pt x="12368" y="11976"/>
                                <a:pt x="12355" y="11989"/>
                                <a:pt x="12333" y="12000"/>
                              </a:cubicBezTo>
                              <a:cubicBezTo>
                                <a:pt x="12300" y="12016"/>
                                <a:pt x="12263" y="12024"/>
                                <a:pt x="12230" y="12039"/>
                              </a:cubicBezTo>
                              <a:cubicBezTo>
                                <a:pt x="12205" y="12051"/>
                                <a:pt x="12154" y="12069"/>
                                <a:pt x="12137" y="12094"/>
                              </a:cubicBezTo>
                              <a:cubicBezTo>
                                <a:pt x="12135" y="12098"/>
                                <a:pt x="12134" y="12098"/>
                                <a:pt x="12137" y="12100"/>
                              </a:cubicBezTo>
                            </a:path>
                            <a:path w="2205" h="864">
                              <a:moveTo>
                                <a:pt x="12695" y="11835"/>
                              </a:moveTo>
                              <a:cubicBezTo>
                                <a:pt x="12676" y="11873"/>
                                <a:pt x="12653" y="11910"/>
                                <a:pt x="12636" y="11949"/>
                              </a:cubicBezTo>
                              <a:cubicBezTo>
                                <a:pt x="12626" y="11972"/>
                                <a:pt x="12612" y="11996"/>
                                <a:pt x="12625" y="12021"/>
                              </a:cubicBezTo>
                              <a:cubicBezTo>
                                <a:pt x="12639" y="12048"/>
                                <a:pt x="12671" y="12048"/>
                                <a:pt x="12697" y="12047"/>
                              </a:cubicBezTo>
                              <a:cubicBezTo>
                                <a:pt x="12737" y="12046"/>
                                <a:pt x="12774" y="12030"/>
                                <a:pt x="12806" y="12006"/>
                              </a:cubicBezTo>
                              <a:cubicBezTo>
                                <a:pt x="12842" y="11979"/>
                                <a:pt x="12854" y="11947"/>
                                <a:pt x="12854" y="11904"/>
                              </a:cubicBezTo>
                              <a:cubicBezTo>
                                <a:pt x="12854" y="11865"/>
                                <a:pt x="12839" y="11827"/>
                                <a:pt x="12812" y="11798"/>
                              </a:cubicBezTo>
                              <a:cubicBezTo>
                                <a:pt x="12789" y="11773"/>
                                <a:pt x="12777" y="11769"/>
                                <a:pt x="12746" y="1176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650,11237" coordsize="2205,864" path="m11025,11843c11029,11874,11026,11902,11040,11931c11047,11946,11064,11968,11078,11976c11119,11998,11158,11973,11173,11935c11187,11901,11186,11863,11181,11827c11171,11758,11154,11691,11146,11621c11140,11571,11138,11520,11133,11470c11128,11419,11112,11365,11155,11327c11194,11293,11293,11304,11338,11303c11498,11301,11657,11303,11817,11300c11973,11297,12129,11292,12285,11296c12333,11297,12380,11301,12428,11302em10652,11315c10652,11301,10653,11299,10663,11288c10673,11277,10685,11270,10698,11264c10715,11256,10732,11259,10744,11274c10756,11289,10760,11306,10758,11325c10756,11341,10750,11356,10749,11372c10748,11387,10747,11403,10756,11415c10765,11428,10783,11428,10797,11427c10815,11426,10829,11422,10846,11417em10950,11247c10940,11254,10935,11265,10932,11278c10929,11293,10922,11307,10919,11323c10917,11334,10913,11344,10910,11354c10915,11353,10922,11352,10928,11345c10941,11329,10948,11306,10959,11288c10968,11273,10979,11250,10994,11239c11000,11237,11003,11236,11007,11239c11016,11255,11020,11272,11023,11290c11027,11316,11024,11345,11034,11370c11038,11377,11041,11383,11045,11390em11996,11637c11990,11631,11988,11626,11989,11633c12000,11635,12009,11639,12020,11643c12048,11654,12075,11663,12104,11670c12143,11679,12182,11685,12221,11694c12248,11700,12275,11707,12300,11719c12313,11725,12322,11730,12318,11745c12313,11761,12269,11780,12256,11788c12228,11805,12198,11818,12170,11835c12153,11845,12135,11858,12121,11872em12393,11968c12368,11976,12355,11989,12333,12000c12300,12016,12263,12024,12230,12039c12205,12051,12154,12069,12137,12094c12135,12098,12134,12098,12137,12100em12695,11835c12676,11873,12653,11910,12636,11949c12626,11972,12612,11996,12625,12021c12639,12048,12671,12048,12697,12047c12737,12046,12774,12030,12806,12006c12842,11979,12854,11947,12854,11904c12854,11865,12839,11827,12812,11798c12789,11773,12777,11769,12746,11760e" stroked="t" o:allowincell="f" style="position:absolute;margin-left:202.9pt;margin-top:9.05pt;width:62.45pt;height:24.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3439795</wp:posOffset>
                </wp:positionH>
                <wp:positionV relativeFrom="paragraph">
                  <wp:posOffset>552450</wp:posOffset>
                </wp:positionV>
                <wp:extent cx="966470" cy="395605"/>
                <wp:effectExtent l="5715" t="6985" r="6350" b="6350"/>
                <wp:wrapNone/>
                <wp:docPr id="359" name=""/>
                <a:graphic xmlns:a="http://schemas.openxmlformats.org/drawingml/2006/main">
                  <a:graphicData uri="http://schemas.microsoft.com/office/word/2010/wordprocessingShape">
                    <wps:wsp>
                      <wps:cNvSpPr/>
                      <wps:spPr>
                        <a:xfrm>
                          <a:off x="0" y="0"/>
                          <a:ext cx="966600" cy="395640"/>
                        </a:xfrm>
                        <a:custGeom>
                          <a:avLst/>
                          <a:gdLst/>
                          <a:ahLst/>
                          <a:rect l="l" t="t" r="r" b="b"/>
                          <a:pathLst>
                            <a:path w="2685" h="1099">
                              <a:moveTo>
                                <a:pt x="13311" y="13026"/>
                              </a:moveTo>
                              <a:cubicBezTo>
                                <a:pt x="13324" y="13012"/>
                                <a:pt x="13330" y="13014"/>
                                <a:pt x="13348" y="13026"/>
                              </a:cubicBezTo>
                              <a:cubicBezTo>
                                <a:pt x="13366" y="13038"/>
                                <a:pt x="13383" y="13054"/>
                                <a:pt x="13401" y="13067"/>
                              </a:cubicBezTo>
                              <a:cubicBezTo>
                                <a:pt x="13436" y="13093"/>
                                <a:pt x="13471" y="13122"/>
                                <a:pt x="13501" y="13153"/>
                              </a:cubicBezTo>
                              <a:cubicBezTo>
                                <a:pt x="13548" y="13201"/>
                                <a:pt x="13594" y="13251"/>
                                <a:pt x="13644" y="13296"/>
                              </a:cubicBezTo>
                              <a:cubicBezTo>
                                <a:pt x="13667" y="13317"/>
                                <a:pt x="13680" y="13328"/>
                                <a:pt x="13710" y="13324"/>
                              </a:cubicBezTo>
                            </a:path>
                            <a:path w="2685" h="1099">
                              <a:moveTo>
                                <a:pt x="13591" y="12926"/>
                              </a:moveTo>
                              <a:cubicBezTo>
                                <a:pt x="13562" y="12952"/>
                                <a:pt x="13550" y="12978"/>
                                <a:pt x="13532" y="13012"/>
                              </a:cubicBezTo>
                              <a:cubicBezTo>
                                <a:pt x="13501" y="13071"/>
                                <a:pt x="13475" y="13131"/>
                                <a:pt x="13454" y="13194"/>
                              </a:cubicBezTo>
                              <a:cubicBezTo>
                                <a:pt x="13439" y="13240"/>
                                <a:pt x="13430" y="13286"/>
                                <a:pt x="13428" y="13334"/>
                              </a:cubicBezTo>
                            </a:path>
                            <a:path w="2685" h="1099">
                              <a:moveTo>
                                <a:pt x="13825" y="12735"/>
                              </a:moveTo>
                              <a:cubicBezTo>
                                <a:pt x="13827" y="12731"/>
                                <a:pt x="13835" y="12729"/>
                                <a:pt x="13843" y="12733"/>
                              </a:cubicBezTo>
                              <a:cubicBezTo>
                                <a:pt x="13852" y="12738"/>
                                <a:pt x="13860" y="12750"/>
                                <a:pt x="13865" y="12759"/>
                              </a:cubicBezTo>
                              <a:cubicBezTo>
                                <a:pt x="13873" y="12774"/>
                                <a:pt x="13876" y="12787"/>
                                <a:pt x="13876" y="12804"/>
                              </a:cubicBezTo>
                              <a:cubicBezTo>
                                <a:pt x="13877" y="12838"/>
                                <a:pt x="13862" y="12860"/>
                                <a:pt x="13849" y="12890"/>
                              </a:cubicBezTo>
                              <a:cubicBezTo>
                                <a:pt x="13847" y="12895"/>
                                <a:pt x="13831" y="12921"/>
                                <a:pt x="13838" y="12928"/>
                              </a:cubicBezTo>
                              <a:cubicBezTo>
                                <a:pt x="13848" y="12938"/>
                                <a:pt x="13877" y="12935"/>
                                <a:pt x="13889" y="12935"/>
                              </a:cubicBezTo>
                              <a:cubicBezTo>
                                <a:pt x="13911" y="12935"/>
                                <a:pt x="13933" y="12935"/>
                                <a:pt x="13955" y="12933"/>
                              </a:cubicBezTo>
                            </a:path>
                            <a:path w="2685" h="1099">
                              <a:moveTo>
                                <a:pt x="14238" y="13006"/>
                              </a:moveTo>
                              <a:cubicBezTo>
                                <a:pt x="14248" y="13004"/>
                                <a:pt x="14262" y="13004"/>
                                <a:pt x="14277" y="13006"/>
                              </a:cubicBezTo>
                              <a:cubicBezTo>
                                <a:pt x="14317" y="13012"/>
                                <a:pt x="14359" y="13015"/>
                                <a:pt x="14399" y="13016"/>
                              </a:cubicBezTo>
                              <a:cubicBezTo>
                                <a:pt x="14436" y="13017"/>
                                <a:pt x="14474" y="13017"/>
                                <a:pt x="14511" y="13012"/>
                              </a:cubicBezTo>
                              <a:cubicBezTo>
                                <a:pt x="14531" y="13008"/>
                                <a:pt x="14537" y="13007"/>
                                <a:pt x="14549" y="13004"/>
                              </a:cubicBezTo>
                            </a:path>
                            <a:path w="2685" h="1099">
                              <a:moveTo>
                                <a:pt x="14209" y="13143"/>
                              </a:moveTo>
                              <a:cubicBezTo>
                                <a:pt x="14205" y="13141"/>
                                <a:pt x="14202" y="13139"/>
                                <a:pt x="14198" y="13137"/>
                              </a:cubicBezTo>
                              <a:cubicBezTo>
                                <a:pt x="14217" y="13140"/>
                                <a:pt x="14234" y="13141"/>
                                <a:pt x="14253" y="13141"/>
                              </a:cubicBezTo>
                              <a:cubicBezTo>
                                <a:pt x="14306" y="13141"/>
                                <a:pt x="14359" y="13138"/>
                                <a:pt x="14412" y="13137"/>
                              </a:cubicBezTo>
                              <a:cubicBezTo>
                                <a:pt x="14475" y="13136"/>
                                <a:pt x="14537" y="13134"/>
                                <a:pt x="14600" y="13133"/>
                              </a:cubicBezTo>
                              <a:cubicBezTo>
                                <a:pt x="14634" y="13133"/>
                                <a:pt x="14644" y="13133"/>
                                <a:pt x="14666" y="13132"/>
                              </a:cubicBezTo>
                            </a:path>
                            <a:path w="2685" h="1099">
                              <a:moveTo>
                                <a:pt x="14423" y="12802"/>
                              </a:moveTo>
                              <a:cubicBezTo>
                                <a:pt x="14413" y="12812"/>
                                <a:pt x="14421" y="12833"/>
                                <a:pt x="14425" y="12855"/>
                              </a:cubicBezTo>
                              <a:cubicBezTo>
                                <a:pt x="14434" y="12899"/>
                                <a:pt x="14440" y="12944"/>
                                <a:pt x="14447" y="12988"/>
                              </a:cubicBezTo>
                              <a:cubicBezTo>
                                <a:pt x="14458" y="13056"/>
                                <a:pt x="14466" y="13124"/>
                                <a:pt x="14474" y="13192"/>
                              </a:cubicBezTo>
                              <a:cubicBezTo>
                                <a:pt x="14476" y="13210"/>
                                <a:pt x="14478" y="13227"/>
                                <a:pt x="14480" y="13245"/>
                              </a:cubicBezTo>
                            </a:path>
                            <a:path w="2685" h="1099">
                              <a:moveTo>
                                <a:pt x="15127" y="12773"/>
                              </a:moveTo>
                              <a:cubicBezTo>
                                <a:pt x="15117" y="12818"/>
                                <a:pt x="15113" y="12863"/>
                                <a:pt x="15105" y="12908"/>
                              </a:cubicBezTo>
                              <a:cubicBezTo>
                                <a:pt x="15094" y="12970"/>
                                <a:pt x="15075" y="13031"/>
                                <a:pt x="15067" y="13094"/>
                              </a:cubicBezTo>
                              <a:cubicBezTo>
                                <a:pt x="15061" y="13140"/>
                                <a:pt x="15055" y="13193"/>
                                <a:pt x="15083" y="13230"/>
                              </a:cubicBezTo>
                            </a:path>
                            <a:path w="2685" h="1099">
                              <a:moveTo>
                                <a:pt x="15460" y="12751"/>
                              </a:moveTo>
                              <a:cubicBezTo>
                                <a:pt x="15453" y="12764"/>
                                <a:pt x="15447" y="12776"/>
                                <a:pt x="15443" y="12792"/>
                              </a:cubicBezTo>
                              <a:cubicBezTo>
                                <a:pt x="15431" y="12839"/>
                                <a:pt x="15417" y="12885"/>
                                <a:pt x="15401" y="12931"/>
                              </a:cubicBezTo>
                              <a:cubicBezTo>
                                <a:pt x="15380" y="12991"/>
                                <a:pt x="15356" y="13053"/>
                                <a:pt x="15345" y="13116"/>
                              </a:cubicBezTo>
                              <a:cubicBezTo>
                                <a:pt x="15338" y="13157"/>
                                <a:pt x="15335" y="13209"/>
                                <a:pt x="15357" y="13247"/>
                              </a:cubicBezTo>
                              <a:cubicBezTo>
                                <a:pt x="15376" y="13279"/>
                                <a:pt x="15402" y="13262"/>
                                <a:pt x="15418" y="13241"/>
                              </a:cubicBezTo>
                              <a:cubicBezTo>
                                <a:pt x="15431" y="13225"/>
                                <a:pt x="15439" y="13204"/>
                                <a:pt x="15436" y="13183"/>
                              </a:cubicBezTo>
                              <a:cubicBezTo>
                                <a:pt x="15432" y="13158"/>
                                <a:pt x="15406" y="13152"/>
                                <a:pt x="15385" y="13149"/>
                              </a:cubicBezTo>
                              <a:cubicBezTo>
                                <a:pt x="15350" y="13144"/>
                                <a:pt x="15314" y="13150"/>
                                <a:pt x="15279" y="13151"/>
                              </a:cubicBezTo>
                            </a:path>
                            <a:path w="2685" h="1099">
                              <a:moveTo>
                                <a:pt x="13055" y="13359"/>
                              </a:moveTo>
                              <a:cubicBezTo>
                                <a:pt x="13055" y="13363"/>
                                <a:pt x="13051" y="13389"/>
                                <a:pt x="13053" y="13404"/>
                              </a:cubicBezTo>
                              <a:cubicBezTo>
                                <a:pt x="13058" y="13444"/>
                                <a:pt x="13070" y="13486"/>
                                <a:pt x="13092" y="13520"/>
                              </a:cubicBezTo>
                              <a:cubicBezTo>
                                <a:pt x="13101" y="13534"/>
                                <a:pt x="13119" y="13555"/>
                                <a:pt x="13139" y="13551"/>
                              </a:cubicBezTo>
                              <a:cubicBezTo>
                                <a:pt x="13159" y="13547"/>
                                <a:pt x="13162" y="13521"/>
                                <a:pt x="13165" y="13506"/>
                              </a:cubicBezTo>
                              <a:cubicBezTo>
                                <a:pt x="13174" y="13464"/>
                                <a:pt x="13166" y="13416"/>
                                <a:pt x="13165" y="13373"/>
                              </a:cubicBezTo>
                              <a:cubicBezTo>
                                <a:pt x="13163" y="13237"/>
                                <a:pt x="13171" y="13101"/>
                                <a:pt x="13172" y="12965"/>
                              </a:cubicBezTo>
                              <a:cubicBezTo>
                                <a:pt x="13172" y="12902"/>
                                <a:pt x="13157" y="12816"/>
                                <a:pt x="13178" y="12755"/>
                              </a:cubicBezTo>
                              <a:cubicBezTo>
                                <a:pt x="13196" y="12704"/>
                                <a:pt x="13253" y="12670"/>
                                <a:pt x="13298" y="12645"/>
                              </a:cubicBezTo>
                              <a:cubicBezTo>
                                <a:pt x="13376" y="12601"/>
                                <a:pt x="13460" y="12584"/>
                                <a:pt x="13547" y="12571"/>
                              </a:cubicBezTo>
                              <a:cubicBezTo>
                                <a:pt x="13662" y="12554"/>
                                <a:pt x="13775" y="12557"/>
                                <a:pt x="13891" y="12557"/>
                              </a:cubicBezTo>
                              <a:cubicBezTo>
                                <a:pt x="13911" y="12557"/>
                                <a:pt x="13931" y="12557"/>
                                <a:pt x="13951" y="12557"/>
                              </a:cubicBezTo>
                            </a:path>
                            <a:path w="2685" h="1099">
                              <a:moveTo>
                                <a:pt x="14878" y="13198"/>
                              </a:moveTo>
                              <a:cubicBezTo>
                                <a:pt x="14873" y="13205"/>
                                <a:pt x="14859" y="13206"/>
                                <a:pt x="14856" y="13235"/>
                              </a:cubicBezTo>
                              <a:cubicBezTo>
                                <a:pt x="14851" y="13286"/>
                                <a:pt x="14866" y="13349"/>
                                <a:pt x="14895" y="13392"/>
                              </a:cubicBezTo>
                              <a:cubicBezTo>
                                <a:pt x="14905" y="13407"/>
                                <a:pt x="14923" y="13426"/>
                                <a:pt x="14944" y="13422"/>
                              </a:cubicBezTo>
                              <a:cubicBezTo>
                                <a:pt x="14984" y="13414"/>
                                <a:pt x="14993" y="13353"/>
                                <a:pt x="14999" y="13322"/>
                              </a:cubicBezTo>
                              <a:cubicBezTo>
                                <a:pt x="15024" y="13202"/>
                                <a:pt x="15012" y="13073"/>
                                <a:pt x="15010" y="12951"/>
                              </a:cubicBezTo>
                              <a:cubicBezTo>
                                <a:pt x="15009" y="12889"/>
                                <a:pt x="15000" y="12822"/>
                                <a:pt x="15017" y="12761"/>
                              </a:cubicBezTo>
                              <a:cubicBezTo>
                                <a:pt x="15025" y="12734"/>
                                <a:pt x="15038" y="12711"/>
                                <a:pt x="15054" y="12688"/>
                              </a:cubicBezTo>
                              <a:cubicBezTo>
                                <a:pt x="15089" y="12637"/>
                                <a:pt x="15142" y="12597"/>
                                <a:pt x="15200" y="12578"/>
                              </a:cubicBezTo>
                              <a:cubicBezTo>
                                <a:pt x="15251" y="12561"/>
                                <a:pt x="15306" y="12548"/>
                                <a:pt x="15359" y="12535"/>
                              </a:cubicBezTo>
                              <a:cubicBezTo>
                                <a:pt x="15464" y="12510"/>
                                <a:pt x="15577" y="12504"/>
                                <a:pt x="15685" y="12506"/>
                              </a:cubicBezTo>
                              <a:cubicBezTo>
                                <a:pt x="15709" y="12508"/>
                                <a:pt x="15716" y="12509"/>
                                <a:pt x="15732" y="12508"/>
                              </a:cubicBezTo>
                            </a:path>
                            <a:path w="2685" h="1099">
                              <a:moveTo>
                                <a:pt x="14732" y="12584"/>
                              </a:moveTo>
                              <a:cubicBezTo>
                                <a:pt x="14723" y="12582"/>
                                <a:pt x="14720" y="12581"/>
                                <a:pt x="14721" y="12573"/>
                              </a:cubicBezTo>
                              <a:cubicBezTo>
                                <a:pt x="14731" y="12572"/>
                                <a:pt x="14740" y="12571"/>
                                <a:pt x="14750" y="12573"/>
                              </a:cubicBezTo>
                              <a:cubicBezTo>
                                <a:pt x="14775" y="12577"/>
                                <a:pt x="14800" y="12578"/>
                                <a:pt x="14825" y="12582"/>
                              </a:cubicBezTo>
                              <a:cubicBezTo>
                                <a:pt x="14856" y="12586"/>
                                <a:pt x="14886" y="12588"/>
                                <a:pt x="14917" y="12588"/>
                              </a:cubicBezTo>
                              <a:cubicBezTo>
                                <a:pt x="14936" y="12588"/>
                                <a:pt x="14941" y="12588"/>
                                <a:pt x="14953" y="12586"/>
                              </a:cubicBezTo>
                            </a:path>
                            <a:path w="2685" h="1099">
                              <a:moveTo>
                                <a:pt x="14820" y="12453"/>
                              </a:moveTo>
                              <a:cubicBezTo>
                                <a:pt x="14811" y="12457"/>
                                <a:pt x="14808" y="12464"/>
                                <a:pt x="14803" y="12474"/>
                              </a:cubicBezTo>
                              <a:cubicBezTo>
                                <a:pt x="14791" y="12497"/>
                                <a:pt x="14789" y="12526"/>
                                <a:pt x="14785" y="12551"/>
                              </a:cubicBezTo>
                              <a:cubicBezTo>
                                <a:pt x="14779" y="12586"/>
                                <a:pt x="14775" y="12622"/>
                                <a:pt x="14772" y="12657"/>
                              </a:cubicBezTo>
                              <a:cubicBezTo>
                                <a:pt x="14770" y="12681"/>
                                <a:pt x="14768" y="12705"/>
                                <a:pt x="14767" y="12729"/>
                              </a:cubicBezTo>
                            </a:path>
                            <a:path w="2685" h="1099">
                              <a:moveTo>
                                <a:pt x="14686" y="12798"/>
                              </a:moveTo>
                              <a:cubicBezTo>
                                <a:pt x="14682" y="12797"/>
                                <a:pt x="14679" y="12797"/>
                                <a:pt x="14675" y="12796"/>
                              </a:cubicBezTo>
                              <a:cubicBezTo>
                                <a:pt x="14686" y="12796"/>
                                <a:pt x="14697" y="12798"/>
                                <a:pt x="14708" y="12798"/>
                              </a:cubicBezTo>
                              <a:cubicBezTo>
                                <a:pt x="14758" y="12799"/>
                                <a:pt x="14808" y="12798"/>
                                <a:pt x="14858" y="12796"/>
                              </a:cubicBezTo>
                              <a:cubicBezTo>
                                <a:pt x="14896" y="12794"/>
                                <a:pt x="14907" y="12794"/>
                                <a:pt x="14931" y="1278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048,12453" coordsize="2685,1099" path="m13311,13026c13324,13012,13330,13014,13348,13026c13366,13038,13383,13054,13401,13067c13436,13093,13471,13122,13501,13153c13548,13201,13594,13251,13644,13296c13667,13317,13680,13328,13710,13324em13591,12926c13562,12952,13550,12978,13532,13012c13501,13071,13475,13131,13454,13194c13439,13240,13430,13286,13428,13334em13825,12735c13827,12731,13835,12729,13843,12733c13852,12738,13860,12750,13865,12759c13873,12774,13876,12787,13876,12804c13877,12838,13862,12860,13849,12890c13847,12895,13831,12921,13838,12928c13848,12938,13877,12935,13889,12935c13911,12935,13933,12935,13955,12933em14238,13006c14248,13004,14262,13004,14277,13006c14317,13012,14359,13015,14399,13016c14436,13017,14474,13017,14511,13012c14531,13008,14537,13007,14549,13004em14209,13143c14205,13141,14202,13139,14198,13137c14217,13140,14234,13141,14253,13141c14306,13141,14359,13138,14412,13137c14475,13136,14537,13134,14600,13133c14634,13133,14644,13133,14666,13132em14423,12802c14413,12812,14421,12833,14425,12855c14434,12899,14440,12944,14447,12988c14458,13056,14466,13124,14474,13192c14476,13210,14478,13227,14480,13245em15127,12773c15117,12818,15113,12863,15105,12908c15094,12970,15075,13031,15067,13094c15061,13140,15055,13193,15083,13230em15460,12751c15453,12764,15447,12776,15443,12792c15431,12839,15417,12885,15401,12931c15380,12991,15356,13053,15345,13116c15338,13157,15335,13209,15357,13247c15376,13279,15402,13262,15418,13241c15431,13225,15439,13204,15436,13183c15432,13158,15406,13152,15385,13149c15350,13144,15314,13150,15279,13151em13055,13359c13055,13363,13051,13389,13053,13404c13058,13444,13070,13486,13092,13520c13101,13534,13119,13555,13139,13551c13159,13547,13162,13521,13165,13506c13174,13464,13166,13416,13165,13373c13163,13237,13171,13101,13172,12965c13172,12902,13157,12816,13178,12755c13196,12704,13253,12670,13298,12645c13376,12601,13460,12584,13547,12571c13662,12554,13775,12557,13891,12557c13911,12557,13931,12557,13951,12557em14878,13198c14873,13205,14859,13206,14856,13235c14851,13286,14866,13349,14895,13392c14905,13407,14923,13426,14944,13422c14984,13414,14993,13353,14999,13322c15024,13202,15012,13073,15010,12951c15009,12889,15000,12822,15017,12761c15025,12734,15038,12711,15054,12688c15089,12637,15142,12597,15200,12578c15251,12561,15306,12548,15359,12535c15464,12510,15577,12504,15685,12506c15709,12508,15716,12509,15732,12508em14732,12584c14723,12582,14720,12581,14721,12573c14731,12572,14740,12571,14750,12573c14775,12577,14800,12578,14825,12582c14856,12586,14886,12588,14917,12588c14936,12588,14941,12588,14953,12586em14820,12453c14811,12457,14808,12464,14803,12474c14791,12497,14789,12526,14785,12551c14779,12586,14775,12622,14772,12657c14770,12681,14768,12705,14767,12729em14686,12798c14682,12797,14679,12797,14675,12796c14686,12796,14697,12798,14708,12798c14758,12799,14808,12798,14858,12796c14896,12794,14907,12794,14931,12786e" stroked="t" o:allowincell="f" style="position:absolute;margin-left:270.85pt;margin-top:43.5pt;width:76.05pt;height:31.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4738370</wp:posOffset>
                </wp:positionH>
                <wp:positionV relativeFrom="paragraph">
                  <wp:posOffset>544195</wp:posOffset>
                </wp:positionV>
                <wp:extent cx="986790" cy="601980"/>
                <wp:effectExtent l="6985" t="6985" r="6985" b="6985"/>
                <wp:wrapNone/>
                <wp:docPr id="360" name=""/>
                <a:graphic xmlns:a="http://schemas.openxmlformats.org/drawingml/2006/main">
                  <a:graphicData uri="http://schemas.microsoft.com/office/word/2010/wordprocessingShape">
                    <wps:wsp>
                      <wps:cNvSpPr/>
                      <wps:spPr>
                        <a:xfrm>
                          <a:off x="0" y="0"/>
                          <a:ext cx="986760" cy="601920"/>
                        </a:xfrm>
                        <a:custGeom>
                          <a:avLst/>
                          <a:gdLst/>
                          <a:ahLst/>
                          <a:rect l="l" t="t" r="r" b="b"/>
                          <a:pathLst>
                            <a:path w="2742" h="1672">
                              <a:moveTo>
                                <a:pt x="17053" y="13016"/>
                              </a:moveTo>
                              <a:cubicBezTo>
                                <a:pt x="17063" y="13021"/>
                                <a:pt x="17059" y="13019"/>
                                <a:pt x="17069" y="13024"/>
                              </a:cubicBezTo>
                              <a:cubicBezTo>
                                <a:pt x="17092" y="13036"/>
                                <a:pt x="17114" y="13047"/>
                                <a:pt x="17137" y="13059"/>
                              </a:cubicBezTo>
                              <a:cubicBezTo>
                                <a:pt x="17170" y="13076"/>
                                <a:pt x="17197" y="13097"/>
                                <a:pt x="17223" y="13124"/>
                              </a:cubicBezTo>
                              <a:cubicBezTo>
                                <a:pt x="17255" y="13157"/>
                                <a:pt x="17270" y="13191"/>
                                <a:pt x="17287" y="13233"/>
                              </a:cubicBezTo>
                              <a:cubicBezTo>
                                <a:pt x="17297" y="13259"/>
                                <a:pt x="17305" y="13292"/>
                                <a:pt x="17323" y="13314"/>
                              </a:cubicBezTo>
                              <a:cubicBezTo>
                                <a:pt x="17335" y="13328"/>
                                <a:pt x="17327" y="13324"/>
                                <a:pt x="17338" y="13314"/>
                              </a:cubicBezTo>
                            </a:path>
                            <a:path w="2742" h="1672">
                              <a:moveTo>
                                <a:pt x="17327" y="12969"/>
                              </a:moveTo>
                              <a:cubicBezTo>
                                <a:pt x="17303" y="13002"/>
                                <a:pt x="17284" y="13036"/>
                                <a:pt x="17257" y="13067"/>
                              </a:cubicBezTo>
                              <a:cubicBezTo>
                                <a:pt x="17214" y="13117"/>
                                <a:pt x="17181" y="13174"/>
                                <a:pt x="17144" y="13228"/>
                              </a:cubicBezTo>
                              <a:cubicBezTo>
                                <a:pt x="17118" y="13266"/>
                                <a:pt x="17061" y="13323"/>
                                <a:pt x="17053" y="13371"/>
                              </a:cubicBezTo>
                              <a:cubicBezTo>
                                <a:pt x="17048" y="13400"/>
                                <a:pt x="17083" y="13391"/>
                                <a:pt x="17095" y="13390"/>
                              </a:cubicBezTo>
                            </a:path>
                            <a:path w="2742" h="1672">
                              <a:moveTo>
                                <a:pt x="17543" y="13035"/>
                              </a:moveTo>
                              <a:cubicBezTo>
                                <a:pt x="17560" y="13045"/>
                                <a:pt x="17575" y="13057"/>
                                <a:pt x="17594" y="13063"/>
                              </a:cubicBezTo>
                              <a:cubicBezTo>
                                <a:pt x="17626" y="13072"/>
                                <a:pt x="17658" y="13073"/>
                                <a:pt x="17691" y="13075"/>
                              </a:cubicBezTo>
                              <a:cubicBezTo>
                                <a:pt x="17729" y="13077"/>
                                <a:pt x="17766" y="13079"/>
                                <a:pt x="17804" y="13079"/>
                              </a:cubicBezTo>
                              <a:cubicBezTo>
                                <a:pt x="17811" y="13079"/>
                                <a:pt x="17819" y="13079"/>
                                <a:pt x="17826" y="13079"/>
                              </a:cubicBezTo>
                            </a:path>
                            <a:path w="2742" h="1672">
                              <a:moveTo>
                                <a:pt x="17532" y="13228"/>
                              </a:moveTo>
                              <a:cubicBezTo>
                                <a:pt x="17530" y="13235"/>
                                <a:pt x="17547" y="13235"/>
                                <a:pt x="17557" y="13235"/>
                              </a:cubicBezTo>
                              <a:cubicBezTo>
                                <a:pt x="17594" y="13236"/>
                                <a:pt x="17630" y="13237"/>
                                <a:pt x="17667" y="13235"/>
                              </a:cubicBezTo>
                              <a:cubicBezTo>
                                <a:pt x="17710" y="13233"/>
                                <a:pt x="17752" y="13228"/>
                                <a:pt x="17795" y="13224"/>
                              </a:cubicBezTo>
                            </a:path>
                            <a:path w="2742" h="1672">
                              <a:moveTo>
                                <a:pt x="17704" y="12822"/>
                              </a:moveTo>
                              <a:cubicBezTo>
                                <a:pt x="17698" y="12818"/>
                                <a:pt x="17693" y="12814"/>
                                <a:pt x="17687" y="12810"/>
                              </a:cubicBezTo>
                              <a:cubicBezTo>
                                <a:pt x="17683" y="12822"/>
                                <a:pt x="17681" y="12828"/>
                                <a:pt x="17678" y="12843"/>
                              </a:cubicBezTo>
                              <a:cubicBezTo>
                                <a:pt x="17660" y="12943"/>
                                <a:pt x="17655" y="13046"/>
                                <a:pt x="17645" y="13147"/>
                              </a:cubicBezTo>
                              <a:cubicBezTo>
                                <a:pt x="17637" y="13226"/>
                                <a:pt x="17626" y="13306"/>
                                <a:pt x="17629" y="13385"/>
                              </a:cubicBezTo>
                              <a:cubicBezTo>
                                <a:pt x="17631" y="13432"/>
                                <a:pt x="17637" y="13466"/>
                                <a:pt x="17654" y="13508"/>
                              </a:cubicBezTo>
                            </a:path>
                            <a:path w="2742" h="1672">
                              <a:moveTo>
                                <a:pt x="18095" y="13065"/>
                              </a:moveTo>
                              <a:cubicBezTo>
                                <a:pt x="18094" y="13062"/>
                                <a:pt x="18094" y="13060"/>
                                <a:pt x="18093" y="13057"/>
                              </a:cubicBezTo>
                              <a:cubicBezTo>
                                <a:pt x="18093" y="13075"/>
                                <a:pt x="18105" y="13067"/>
                                <a:pt x="18124" y="13069"/>
                              </a:cubicBezTo>
                              <a:cubicBezTo>
                                <a:pt x="18158" y="13072"/>
                                <a:pt x="18192" y="13075"/>
                                <a:pt x="18227" y="13075"/>
                              </a:cubicBezTo>
                              <a:cubicBezTo>
                                <a:pt x="18269" y="13075"/>
                                <a:pt x="18310" y="13073"/>
                                <a:pt x="18351" y="13069"/>
                              </a:cubicBezTo>
                            </a:path>
                            <a:path w="2742" h="1672">
                              <a:moveTo>
                                <a:pt x="18219" y="12902"/>
                              </a:moveTo>
                              <a:cubicBezTo>
                                <a:pt x="18212" y="12925"/>
                                <a:pt x="18210" y="12945"/>
                                <a:pt x="18210" y="12969"/>
                              </a:cubicBezTo>
                              <a:cubicBezTo>
                                <a:pt x="18210" y="12997"/>
                                <a:pt x="18210" y="13025"/>
                                <a:pt x="18214" y="13053"/>
                              </a:cubicBezTo>
                              <a:cubicBezTo>
                                <a:pt x="18222" y="13110"/>
                                <a:pt x="18226" y="13169"/>
                                <a:pt x="18236" y="13226"/>
                              </a:cubicBezTo>
                              <a:cubicBezTo>
                                <a:pt x="18243" y="13255"/>
                                <a:pt x="18245" y="13264"/>
                                <a:pt x="18247" y="13283"/>
                              </a:cubicBezTo>
                            </a:path>
                            <a:path w="2742" h="1672">
                              <a:moveTo>
                                <a:pt x="18040" y="13392"/>
                              </a:moveTo>
                              <a:cubicBezTo>
                                <a:pt x="18032" y="13389"/>
                                <a:pt x="18024" y="13386"/>
                                <a:pt x="18016" y="13383"/>
                              </a:cubicBezTo>
                              <a:cubicBezTo>
                                <a:pt x="18036" y="13390"/>
                                <a:pt x="18056" y="13395"/>
                                <a:pt x="18077" y="13398"/>
                              </a:cubicBezTo>
                              <a:cubicBezTo>
                                <a:pt x="18136" y="13408"/>
                                <a:pt x="18199" y="13408"/>
                                <a:pt x="18258" y="13400"/>
                              </a:cubicBezTo>
                              <a:cubicBezTo>
                                <a:pt x="18347" y="13388"/>
                                <a:pt x="18432" y="13366"/>
                                <a:pt x="18514" y="13332"/>
                              </a:cubicBezTo>
                            </a:path>
                            <a:path w="2742" h="1672">
                              <a:moveTo>
                                <a:pt x="18854" y="12875"/>
                              </a:moveTo>
                              <a:cubicBezTo>
                                <a:pt x="18847" y="12865"/>
                                <a:pt x="18839" y="12855"/>
                                <a:pt x="18832" y="12845"/>
                              </a:cubicBezTo>
                              <a:cubicBezTo>
                                <a:pt x="18819" y="12854"/>
                                <a:pt x="18807" y="12864"/>
                                <a:pt x="18795" y="12875"/>
                              </a:cubicBezTo>
                              <a:cubicBezTo>
                                <a:pt x="18756" y="12910"/>
                                <a:pt x="18723" y="12959"/>
                                <a:pt x="18717" y="13012"/>
                              </a:cubicBezTo>
                              <a:cubicBezTo>
                                <a:pt x="18712" y="13052"/>
                                <a:pt x="18743" y="13084"/>
                                <a:pt x="18773" y="13106"/>
                              </a:cubicBezTo>
                              <a:cubicBezTo>
                                <a:pt x="18808" y="13132"/>
                                <a:pt x="18856" y="13149"/>
                                <a:pt x="18898" y="13157"/>
                              </a:cubicBezTo>
                              <a:cubicBezTo>
                                <a:pt x="18933" y="13164"/>
                                <a:pt x="18967" y="13164"/>
                                <a:pt x="19002" y="13159"/>
                              </a:cubicBezTo>
                            </a:path>
                            <a:path w="2742" h="1672">
                              <a:moveTo>
                                <a:pt x="18841" y="13067"/>
                              </a:moveTo>
                              <a:cubicBezTo>
                                <a:pt x="18821" y="13105"/>
                                <a:pt x="18806" y="13144"/>
                                <a:pt x="18797" y="13186"/>
                              </a:cubicBezTo>
                              <a:cubicBezTo>
                                <a:pt x="18782" y="13254"/>
                                <a:pt x="18775" y="13326"/>
                                <a:pt x="18773" y="13396"/>
                              </a:cubicBezTo>
                              <a:cubicBezTo>
                                <a:pt x="18772" y="13455"/>
                                <a:pt x="18776" y="13513"/>
                                <a:pt x="18781" y="13571"/>
                              </a:cubicBezTo>
                            </a:path>
                            <a:path w="2742" h="1672">
                              <a:moveTo>
                                <a:pt x="18987" y="12747"/>
                              </a:moveTo>
                              <a:cubicBezTo>
                                <a:pt x="18971" y="12725"/>
                                <a:pt x="18955" y="12699"/>
                                <a:pt x="18938" y="12676"/>
                              </a:cubicBezTo>
                              <a:cubicBezTo>
                                <a:pt x="18915" y="12645"/>
                                <a:pt x="18891" y="12616"/>
                                <a:pt x="18861" y="12592"/>
                              </a:cubicBezTo>
                              <a:cubicBezTo>
                                <a:pt x="18652" y="12424"/>
                                <a:pt x="18329" y="12424"/>
                                <a:pt x="18075" y="12431"/>
                              </a:cubicBezTo>
                              <a:cubicBezTo>
                                <a:pt x="17800" y="12439"/>
                                <a:pt x="17552" y="12506"/>
                                <a:pt x="17298" y="12608"/>
                              </a:cubicBezTo>
                              <a:cubicBezTo>
                                <a:pt x="17162" y="12663"/>
                                <a:pt x="17042" y="12736"/>
                                <a:pt x="16925" y="12824"/>
                              </a:cubicBezTo>
                              <a:cubicBezTo>
                                <a:pt x="16806" y="12913"/>
                                <a:pt x="16723" y="13060"/>
                                <a:pt x="16678" y="13202"/>
                              </a:cubicBezTo>
                              <a:cubicBezTo>
                                <a:pt x="16629" y="13356"/>
                                <a:pt x="16655" y="13507"/>
                                <a:pt x="16762" y="13628"/>
                              </a:cubicBezTo>
                              <a:cubicBezTo>
                                <a:pt x="16902" y="13788"/>
                                <a:pt x="17122" y="13898"/>
                                <a:pt x="17320" y="13965"/>
                              </a:cubicBezTo>
                              <a:cubicBezTo>
                                <a:pt x="17524" y="14034"/>
                                <a:pt x="17742" y="14070"/>
                                <a:pt x="17956" y="14089"/>
                              </a:cubicBezTo>
                              <a:cubicBezTo>
                                <a:pt x="18343" y="14124"/>
                                <a:pt x="18801" y="14107"/>
                                <a:pt x="19134" y="13877"/>
                              </a:cubicBezTo>
                              <a:cubicBezTo>
                                <a:pt x="19311" y="13755"/>
                                <a:pt x="19400" y="13580"/>
                                <a:pt x="19395" y="13367"/>
                              </a:cubicBezTo>
                              <a:cubicBezTo>
                                <a:pt x="19392" y="13235"/>
                                <a:pt x="19366" y="13096"/>
                                <a:pt x="19307" y="12977"/>
                              </a:cubicBezTo>
                              <a:cubicBezTo>
                                <a:pt x="19207" y="12776"/>
                                <a:pt x="19045" y="12673"/>
                                <a:pt x="18841" y="1260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654,12431" coordsize="2742,1672" path="m17053,13016c17063,13021,17059,13019,17069,13024c17092,13036,17114,13047,17137,13059c17170,13076,17197,13097,17223,13124c17255,13157,17270,13191,17287,13233c17297,13259,17305,13292,17323,13314c17335,13328,17327,13324,17338,13314em17327,12969c17303,13002,17284,13036,17257,13067c17214,13117,17181,13174,17144,13228c17118,13266,17061,13323,17053,13371c17048,13400,17083,13391,17095,13390em17543,13035c17560,13045,17575,13057,17594,13063c17626,13072,17658,13073,17691,13075c17729,13077,17766,13079,17804,13079c17811,13079,17819,13079,17826,13079em17532,13228c17530,13235,17547,13235,17557,13235c17594,13236,17630,13237,17667,13235c17710,13233,17752,13228,17795,13224em17704,12822c17698,12818,17693,12814,17687,12810c17683,12822,17681,12828,17678,12843c17660,12943,17655,13046,17645,13147c17637,13226,17626,13306,17629,13385c17631,13432,17637,13466,17654,13508em18095,13065c18094,13062,18094,13060,18093,13057c18093,13075,18105,13067,18124,13069c18158,13072,18192,13075,18227,13075c18269,13075,18310,13073,18351,13069em18219,12902c18212,12925,18210,12945,18210,12969c18210,12997,18210,13025,18214,13053c18222,13110,18226,13169,18236,13226c18243,13255,18245,13264,18247,13283em18040,13392c18032,13389,18024,13386,18016,13383c18036,13390,18056,13395,18077,13398c18136,13408,18199,13408,18258,13400c18347,13388,18432,13366,18514,13332em18854,12875c18847,12865,18839,12855,18832,12845c18819,12854,18807,12864,18795,12875c18756,12910,18723,12959,18717,13012c18712,13052,18743,13084,18773,13106c18808,13132,18856,13149,18898,13157c18933,13164,18967,13164,19002,13159em18841,13067c18821,13105,18806,13144,18797,13186c18782,13254,18775,13326,18773,13396c18772,13455,18776,13513,18781,13571em18987,12747c18971,12725,18955,12699,18938,12676c18915,12645,18891,12616,18861,12592c18652,12424,18329,12424,18075,12431c17800,12439,17552,12506,17298,12608c17162,12663,17042,12736,16925,12824c16806,12913,16723,13060,16678,13202c16629,13356,16655,13507,16762,13628c16902,13788,17122,13898,17320,13965c17524,14034,17742,14070,17956,14089c18343,14124,18801,14107,19134,13877c19311,13755,19400,13580,19395,13367c19392,13235,19366,13096,19307,12977c19207,12776,19045,12673,18841,12604e" stroked="t" o:allowincell="f" style="position:absolute;margin-left:373.1pt;margin-top:42.85pt;width:77.65pt;height:47.35pt;mso-wrap-style:none;v-text-anchor:middle">
                <v:fill o:detectmouseclick="t" on="false"/>
                <v:stroke color="red" weight="12600" joinstyle="round" endcap="round"/>
                <w10:wrap type="none"/>
              </v:shape>
            </w:pict>
          </mc:Fallback>
        </mc:AlternateContent>
      </w:r>
      <w:r>
        <w:rPr>
          <w:b/>
          <w:bCs/>
          <w:color w:val="000000"/>
          <w:sz w:val="23"/>
          <w:szCs w:val="23"/>
        </w:rPr>
        <w:t xml:space="preserve"> </w:t>
      </w:r>
      <w:r>
        <w:rPr/>
        <w:object w:dxaOrig="2040" w:dyaOrig="9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48pt" filled="f" o:ole="">
            <v:imagedata r:id="rId47" o:title=""/>
          </v:shape>
          <o:OLEObject Type="Embed" ProgID="" ShapeID="ole_rId46" DrawAspect="Content" ObjectID="_1246585481" r:id="rId46"/>
        </w:object>
      </w:r>
    </w:p>
    <w:p>
      <w:pPr>
        <w:pStyle w:val="Normal"/>
        <w:rPr>
          <w:b/>
          <w:b/>
          <w:bCs/>
          <w:color w:val="000000"/>
          <w:sz w:val="23"/>
          <w:szCs w:val="23"/>
          <w:lang w:val="en-US" w:eastAsia="en-US"/>
        </w:rPr>
      </w:pPr>
      <w:r>
        <w:rPr>
          <w:b/>
          <w:bCs/>
          <w:color w:val="000000"/>
          <w:sz w:val="23"/>
          <w:szCs w:val="23"/>
          <w:lang w:val="en-US" w:eastAsia="en-US"/>
        </w:rPr>
        <mc:AlternateContent>
          <mc:Choice Requires="wps">
            <w:drawing>
              <wp:anchor behindDoc="0" distT="0" distB="0" distL="114935" distR="114935" simplePos="0" locked="0" layoutInCell="0" allowOverlap="1" relativeHeight="373">
                <wp:simplePos x="0" y="0"/>
                <wp:positionH relativeFrom="column">
                  <wp:posOffset>1927860</wp:posOffset>
                </wp:positionH>
                <wp:positionV relativeFrom="paragraph">
                  <wp:posOffset>76200</wp:posOffset>
                </wp:positionV>
                <wp:extent cx="978535" cy="225425"/>
                <wp:effectExtent l="6985" t="6985" r="6350" b="5715"/>
                <wp:wrapNone/>
                <wp:docPr id="361" name=""/>
                <a:graphic xmlns:a="http://schemas.openxmlformats.org/drawingml/2006/main">
                  <a:graphicData uri="http://schemas.microsoft.com/office/word/2010/wordprocessingShape">
                    <wps:wsp>
                      <wps:cNvSpPr/>
                      <wps:spPr>
                        <a:xfrm>
                          <a:off x="0" y="0"/>
                          <a:ext cx="978480" cy="225360"/>
                        </a:xfrm>
                        <a:custGeom>
                          <a:avLst/>
                          <a:gdLst/>
                          <a:ahLst/>
                          <a:rect l="l" t="t" r="r" b="b"/>
                          <a:pathLst>
                            <a:path w="2719" h="626">
                              <a:moveTo>
                                <a:pt x="8853" y="13112"/>
                              </a:moveTo>
                              <a:cubicBezTo>
                                <a:pt x="8851" y="13110"/>
                                <a:pt x="8849" y="13108"/>
                                <a:pt x="8847" y="13106"/>
                              </a:cubicBezTo>
                              <a:cubicBezTo>
                                <a:pt x="8852" y="13103"/>
                                <a:pt x="8857" y="13096"/>
                                <a:pt x="8864" y="13094"/>
                              </a:cubicBezTo>
                              <a:cubicBezTo>
                                <a:pt x="8879" y="13089"/>
                                <a:pt x="8894" y="13090"/>
                                <a:pt x="8909" y="13096"/>
                              </a:cubicBezTo>
                              <a:cubicBezTo>
                                <a:pt x="8933" y="13106"/>
                                <a:pt x="8960" y="13129"/>
                                <a:pt x="8975" y="13149"/>
                              </a:cubicBezTo>
                              <a:cubicBezTo>
                                <a:pt x="9006" y="13190"/>
                                <a:pt x="9029" y="13237"/>
                                <a:pt x="9059" y="13279"/>
                              </a:cubicBezTo>
                              <a:cubicBezTo>
                                <a:pt x="9091" y="13324"/>
                                <a:pt x="9126" y="13365"/>
                                <a:pt x="9164" y="13404"/>
                              </a:cubicBezTo>
                              <a:cubicBezTo>
                                <a:pt x="9178" y="13418"/>
                                <a:pt x="9192" y="13435"/>
                                <a:pt x="9211" y="13443"/>
                              </a:cubicBezTo>
                              <a:cubicBezTo>
                                <a:pt x="9214" y="13443"/>
                                <a:pt x="9217" y="13443"/>
                                <a:pt x="9220" y="13443"/>
                              </a:cubicBezTo>
                            </a:path>
                            <a:path w="2719" h="626">
                              <a:moveTo>
                                <a:pt x="9193" y="12990"/>
                              </a:moveTo>
                              <a:cubicBezTo>
                                <a:pt x="9170" y="12981"/>
                                <a:pt x="9158" y="12979"/>
                                <a:pt x="9136" y="12992"/>
                              </a:cubicBezTo>
                              <a:cubicBezTo>
                                <a:pt x="9077" y="13027"/>
                                <a:pt x="9040" y="13104"/>
                                <a:pt x="9012" y="13163"/>
                              </a:cubicBezTo>
                              <a:cubicBezTo>
                                <a:pt x="8983" y="13225"/>
                                <a:pt x="8960" y="13289"/>
                                <a:pt x="8933" y="13351"/>
                              </a:cubicBezTo>
                              <a:cubicBezTo>
                                <a:pt x="8921" y="13379"/>
                                <a:pt x="8900" y="13412"/>
                                <a:pt x="8897" y="13443"/>
                              </a:cubicBezTo>
                              <a:cubicBezTo>
                                <a:pt x="8899" y="13445"/>
                                <a:pt x="8900" y="13447"/>
                                <a:pt x="8902" y="13449"/>
                              </a:cubicBezTo>
                            </a:path>
                            <a:path w="2719" h="626">
                              <a:moveTo>
                                <a:pt x="9257" y="12829"/>
                              </a:moveTo>
                              <a:cubicBezTo>
                                <a:pt x="9265" y="12828"/>
                                <a:pt x="9272" y="12821"/>
                                <a:pt x="9281" y="12831"/>
                              </a:cubicBezTo>
                              <a:cubicBezTo>
                                <a:pt x="9291" y="12842"/>
                                <a:pt x="9296" y="12856"/>
                                <a:pt x="9301" y="12871"/>
                              </a:cubicBezTo>
                              <a:cubicBezTo>
                                <a:pt x="9311" y="12901"/>
                                <a:pt x="9309" y="12934"/>
                                <a:pt x="9306" y="12965"/>
                              </a:cubicBezTo>
                              <a:cubicBezTo>
                                <a:pt x="9304" y="12984"/>
                                <a:pt x="9299" y="13003"/>
                                <a:pt x="9297" y="13022"/>
                              </a:cubicBezTo>
                              <a:cubicBezTo>
                                <a:pt x="9296" y="13035"/>
                                <a:pt x="9299" y="13044"/>
                                <a:pt x="9312" y="13049"/>
                              </a:cubicBezTo>
                              <a:cubicBezTo>
                                <a:pt x="9338" y="13059"/>
                                <a:pt x="9376" y="13048"/>
                                <a:pt x="9403" y="13045"/>
                              </a:cubicBezTo>
                              <a:cubicBezTo>
                                <a:pt x="9449" y="13040"/>
                                <a:pt x="9494" y="13032"/>
                                <a:pt x="9540" y="13026"/>
                              </a:cubicBezTo>
                            </a:path>
                            <a:path w="2719" h="626">
                              <a:moveTo>
                                <a:pt x="9650" y="13204"/>
                              </a:moveTo>
                              <a:cubicBezTo>
                                <a:pt x="9628" y="13204"/>
                                <a:pt x="9655" y="13210"/>
                                <a:pt x="9661" y="13212"/>
                              </a:cubicBezTo>
                              <a:cubicBezTo>
                                <a:pt x="9687" y="13220"/>
                                <a:pt x="9713" y="13218"/>
                                <a:pt x="9740" y="13216"/>
                              </a:cubicBezTo>
                              <a:cubicBezTo>
                                <a:pt x="9778" y="13213"/>
                                <a:pt x="9815" y="13209"/>
                                <a:pt x="9853" y="13208"/>
                              </a:cubicBezTo>
                            </a:path>
                            <a:path w="2719" h="626">
                              <a:moveTo>
                                <a:pt x="10270" y="12908"/>
                              </a:moveTo>
                              <a:cubicBezTo>
                                <a:pt x="10264" y="12913"/>
                                <a:pt x="10254" y="12917"/>
                                <a:pt x="10248" y="12926"/>
                              </a:cubicBezTo>
                              <a:cubicBezTo>
                                <a:pt x="10237" y="12944"/>
                                <a:pt x="10232" y="12974"/>
                                <a:pt x="10224" y="12994"/>
                              </a:cubicBezTo>
                              <a:cubicBezTo>
                                <a:pt x="10200" y="13051"/>
                                <a:pt x="10177" y="13106"/>
                                <a:pt x="10158" y="13165"/>
                              </a:cubicBezTo>
                              <a:cubicBezTo>
                                <a:pt x="10142" y="13214"/>
                                <a:pt x="10113" y="13291"/>
                                <a:pt x="10135" y="13343"/>
                              </a:cubicBezTo>
                              <a:cubicBezTo>
                                <a:pt x="10139" y="13347"/>
                                <a:pt x="10142" y="13351"/>
                                <a:pt x="10146" y="13355"/>
                              </a:cubicBezTo>
                            </a:path>
                            <a:path w="2719" h="626">
                              <a:moveTo>
                                <a:pt x="10537" y="12912"/>
                              </a:moveTo>
                              <a:cubicBezTo>
                                <a:pt x="10518" y="12926"/>
                                <a:pt x="10507" y="12958"/>
                                <a:pt x="10491" y="12984"/>
                              </a:cubicBezTo>
                              <a:cubicBezTo>
                                <a:pt x="10457" y="13038"/>
                                <a:pt x="10436" y="13096"/>
                                <a:pt x="10418" y="13157"/>
                              </a:cubicBezTo>
                              <a:cubicBezTo>
                                <a:pt x="10404" y="13206"/>
                                <a:pt x="10385" y="13270"/>
                                <a:pt x="10405" y="13320"/>
                              </a:cubicBezTo>
                              <a:cubicBezTo>
                                <a:pt x="10415" y="13344"/>
                                <a:pt x="10447" y="13337"/>
                                <a:pt x="10464" y="13326"/>
                              </a:cubicBezTo>
                              <a:cubicBezTo>
                                <a:pt x="10488" y="13311"/>
                                <a:pt x="10503" y="13282"/>
                                <a:pt x="10506" y="13255"/>
                              </a:cubicBezTo>
                              <a:cubicBezTo>
                                <a:pt x="10509" y="13234"/>
                                <a:pt x="10501" y="13212"/>
                                <a:pt x="10484" y="13198"/>
                              </a:cubicBezTo>
                              <a:cubicBezTo>
                                <a:pt x="10480" y="13196"/>
                                <a:pt x="10477" y="13194"/>
                                <a:pt x="10473" y="13192"/>
                              </a:cubicBezTo>
                            </a:path>
                            <a:path w="2719" h="626">
                              <a:moveTo>
                                <a:pt x="10833" y="13165"/>
                              </a:moveTo>
                              <a:cubicBezTo>
                                <a:pt x="10855" y="13156"/>
                                <a:pt x="10889" y="13154"/>
                                <a:pt x="10917" y="13151"/>
                              </a:cubicBezTo>
                              <a:cubicBezTo>
                                <a:pt x="10981" y="13145"/>
                                <a:pt x="11047" y="13140"/>
                                <a:pt x="11111" y="13139"/>
                              </a:cubicBezTo>
                              <a:cubicBezTo>
                                <a:pt x="11136" y="13139"/>
                                <a:pt x="11143" y="13139"/>
                                <a:pt x="11159" y="13139"/>
                              </a:cubicBezTo>
                            </a:path>
                            <a:path w="2719" h="626">
                              <a:moveTo>
                                <a:pt x="10897" y="13339"/>
                              </a:moveTo>
                              <a:cubicBezTo>
                                <a:pt x="10892" y="13337"/>
                                <a:pt x="10886" y="13336"/>
                                <a:pt x="10881" y="13334"/>
                              </a:cubicBezTo>
                              <a:cubicBezTo>
                                <a:pt x="10898" y="13342"/>
                                <a:pt x="10914" y="13347"/>
                                <a:pt x="10934" y="13343"/>
                              </a:cubicBezTo>
                              <a:cubicBezTo>
                                <a:pt x="10973" y="13335"/>
                                <a:pt x="11010" y="13322"/>
                                <a:pt x="11047" y="13308"/>
                              </a:cubicBezTo>
                              <a:cubicBezTo>
                                <a:pt x="11098" y="13289"/>
                                <a:pt x="11147" y="13268"/>
                                <a:pt x="11195" y="13243"/>
                              </a:cubicBezTo>
                            </a:path>
                            <a:path w="2719" h="626">
                              <a:moveTo>
                                <a:pt x="11031" y="12929"/>
                              </a:moveTo>
                              <a:cubicBezTo>
                                <a:pt x="11008" y="12924"/>
                                <a:pt x="11014" y="12933"/>
                                <a:pt x="11014" y="12957"/>
                              </a:cubicBezTo>
                              <a:cubicBezTo>
                                <a:pt x="11014" y="12989"/>
                                <a:pt x="11010" y="13021"/>
                                <a:pt x="11009" y="13053"/>
                              </a:cubicBezTo>
                              <a:cubicBezTo>
                                <a:pt x="11007" y="13112"/>
                                <a:pt x="11008" y="13173"/>
                                <a:pt x="11012" y="13232"/>
                              </a:cubicBezTo>
                              <a:cubicBezTo>
                                <a:pt x="11015" y="13279"/>
                                <a:pt x="11018" y="13339"/>
                                <a:pt x="11042" y="13381"/>
                              </a:cubicBezTo>
                              <a:cubicBezTo>
                                <a:pt x="11057" y="13408"/>
                                <a:pt x="11071" y="13410"/>
                                <a:pt x="11098" y="13418"/>
                              </a:cubicBezTo>
                            </a:path>
                            <a:path w="2719" h="626">
                              <a:moveTo>
                                <a:pt x="11426" y="13130"/>
                              </a:moveTo>
                              <a:cubicBezTo>
                                <a:pt x="11405" y="13161"/>
                                <a:pt x="11393" y="13187"/>
                                <a:pt x="11391" y="13226"/>
                              </a:cubicBezTo>
                              <a:cubicBezTo>
                                <a:pt x="11390" y="13251"/>
                                <a:pt x="11391" y="13278"/>
                                <a:pt x="11407" y="13298"/>
                              </a:cubicBezTo>
                              <a:cubicBezTo>
                                <a:pt x="11425" y="13321"/>
                                <a:pt x="11453" y="13316"/>
                                <a:pt x="11477" y="13308"/>
                              </a:cubicBezTo>
                              <a:cubicBezTo>
                                <a:pt x="11514" y="13296"/>
                                <a:pt x="11536" y="13272"/>
                                <a:pt x="11554" y="13239"/>
                              </a:cubicBezTo>
                              <a:cubicBezTo>
                                <a:pt x="11571" y="13208"/>
                                <a:pt x="11568" y="13177"/>
                                <a:pt x="11550" y="13147"/>
                              </a:cubicBezTo>
                              <a:cubicBezTo>
                                <a:pt x="11537" y="13125"/>
                                <a:pt x="11513" y="13093"/>
                                <a:pt x="11488" y="13084"/>
                              </a:cubicBezTo>
                              <a:cubicBezTo>
                                <a:pt x="11482" y="13083"/>
                                <a:pt x="11477" y="13083"/>
                                <a:pt x="11471" y="1308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847,12824" coordsize="2719,626" path="m8853,13112c8851,13110,8849,13108,8847,13106c8852,13103,8857,13096,8864,13094c8879,13089,8894,13090,8909,13096c8933,13106,8960,13129,8975,13149c9006,13190,9029,13237,9059,13279c9091,13324,9126,13365,9164,13404c9178,13418,9192,13435,9211,13443c9214,13443,9217,13443,9220,13443em9193,12990c9170,12981,9158,12979,9136,12992c9077,13027,9040,13104,9012,13163c8983,13225,8960,13289,8933,13351c8921,13379,8900,13412,8897,13443c8899,13445,8900,13447,8902,13449em9257,12829c9265,12828,9272,12821,9281,12831c9291,12842,9296,12856,9301,12871c9311,12901,9309,12934,9306,12965c9304,12984,9299,13003,9297,13022c9296,13035,9299,13044,9312,13049c9338,13059,9376,13048,9403,13045c9449,13040,9494,13032,9540,13026em9650,13204c9628,13204,9655,13210,9661,13212c9687,13220,9713,13218,9740,13216c9778,13213,9815,13209,9853,13208em10270,12908c10264,12913,10254,12917,10248,12926c10237,12944,10232,12974,10224,12994c10200,13051,10177,13106,10158,13165c10142,13214,10113,13291,10135,13343c10139,13347,10142,13351,10146,13355em10537,12912c10518,12926,10507,12958,10491,12984c10457,13038,10436,13096,10418,13157c10404,13206,10385,13270,10405,13320c10415,13344,10447,13337,10464,13326c10488,13311,10503,13282,10506,13255c10509,13234,10501,13212,10484,13198c10480,13196,10477,13194,10473,13192em10833,13165c10855,13156,10889,13154,10917,13151c10981,13145,11047,13140,11111,13139c11136,13139,11143,13139,11159,13139em10897,13339c10892,13337,10886,13336,10881,13334c10898,13342,10914,13347,10934,13343c10973,13335,11010,13322,11047,13308c11098,13289,11147,13268,11195,13243em11031,12929c11008,12924,11014,12933,11014,12957c11014,12989,11010,13021,11009,13053c11007,13112,11008,13173,11012,13232c11015,13279,11018,13339,11042,13381c11057,13408,11071,13410,11098,13418em11426,13130c11405,13161,11393,13187,11391,13226c11390,13251,11391,13278,11407,13298c11425,13321,11453,13316,11477,13308c11514,13296,11536,13272,11554,13239c11571,13208,11568,13177,11550,13147c11537,13125,11513,13093,11488,13084c11482,13083,11477,13083,11471,13082e" stroked="t" o:allowincell="f" style="position:absolute;margin-left:151.8pt;margin-top:6pt;width:77pt;height:17.7pt;mso-wrap-style:none;v-text-anchor:middle">
                <v:fill o:detectmouseclick="t" on="false"/>
                <v:stroke color="red" weight="12600" joinstyle="round" endcap="round"/>
                <w10:wrap type="none"/>
              </v:shape>
            </w:pict>
          </mc:Fallback>
        </mc:AlternateContent>
      </w:r>
    </w:p>
    <w:p>
      <w:pPr>
        <w:pStyle w:val="Normal"/>
        <w:rPr>
          <w:b/>
          <w:b/>
          <w:bCs/>
          <w:color w:val="000000"/>
          <w:sz w:val="23"/>
          <w:szCs w:val="23"/>
        </w:rPr>
      </w:pPr>
      <w:r>
        <w:rPr>
          <w:b/>
          <w:bCs/>
          <w:color w:val="000000"/>
          <w:sz w:val="23"/>
          <w:szCs w:val="23"/>
        </w:rPr>
      </w:r>
    </w:p>
    <w:sectPr>
      <w:type w:val="nextPage"/>
      <w:pgSz w:w="12240" w:h="15840"/>
      <w:pgMar w:left="1980" w:right="126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t01">
    <w:name w:val="ft01"/>
    <w:qFormat/>
    <w:rPr>
      <w:b/>
      <w:bCs/>
    </w:rPr>
  </w:style>
  <w:style w:type="character" w:styleId="Em01">
    <w:name w:val="em01"/>
    <w:qFormat/>
    <w:rPr>
      <w:b/>
      <w:bCs/>
      <w:i/>
      <w:iCs/>
    </w:rPr>
  </w:style>
  <w:style w:type="character" w:styleId="Em11">
    <w:name w:val="em11"/>
    <w:qFormat/>
    <w:rPr>
      <w:b w:val="false"/>
      <w:bCs w:val="false"/>
    </w:rPr>
  </w:style>
  <w:style w:type="character" w:styleId="Ft11">
    <w:name w:val="ft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oleObject" Target="embeddings/oleObject12.bin"/><Relationship Id="rId39" Type="http://schemas.openxmlformats.org/officeDocument/2006/relationships/image" Target="media/image26.wmf"/><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oleObject" Target="embeddings/oleObject13.bin"/><Relationship Id="rId47" Type="http://schemas.openxmlformats.org/officeDocument/2006/relationships/image" Target="media/image33.wmf"/><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4:25:00Z</dcterms:created>
  <dc:creator>SWDL</dc:creator>
  <dc:description/>
  <dc:language>en-US</dc:language>
  <cp:lastModifiedBy>Mrs. Qiu</cp:lastModifiedBy>
  <cp:lastPrinted>2006-08-21T20:31:00Z</cp:lastPrinted>
  <dcterms:modified xsi:type="dcterms:W3CDTF">2015-09-02T15:05:00Z</dcterms:modified>
  <cp:revision>6</cp:revision>
  <dc:subject/>
  <dc:title>Pre-calculus  Chapter 1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