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etry Out Loud Assignment and Rubric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Poetry Out Loud encourages students to learn about great poetry through memorization and recitation. This program helps students master public speaking skills, build self-confidence, and learn about literary history and contemporary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2005, Poetry Out Loud has grown to reach more than 3 million students and 50,000 teachers from 10,000 schools in every state, Washington, DC, the US Virgin Islands and Puerto R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est Structures and Awards</w:t>
      </w:r>
      <w:r>
        <w:rPr/>
        <w:t xml:space="preserve"> </w:t>
      </w:r>
    </w:p>
    <w:p>
      <w:pPr>
        <w:pStyle w:val="Normal"/>
        <w:rPr/>
      </w:pPr>
      <w:r>
        <w:rPr/>
        <w:t xml:space="preserve">Poetry Out Loud uses a pyramid structure that starts at the classroom level. Winners advance to a school-wide competition, then to a regional and/or state competition, and ultimately to the </w:t>
      </w:r>
      <w:hyperlink r:id="rId2">
        <w:r>
          <w:rPr>
            <w:rStyle w:val="InternetLink"/>
            <w:color w:val="000000"/>
            <w:u w:val="none"/>
          </w:rPr>
          <w:t>National Finals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winner at the state level receives $200 and an all-expenses-paid trip with an adult chaperone to Washington, DC, to compete for the national championship. The state winner's school receives $500 for the purchase of poetry books. The first runner-up in each state receives $100, with $200 for his or her school. A total of $50,000 in awards and school stipends is awarded annually at the National Finals (</w:t>
      </w:r>
      <w:hyperlink r:id="rId3">
        <w:r>
          <w:rPr>
            <w:rStyle w:val="InternetLink"/>
          </w:rPr>
          <w:t>www.poetryoutloud.org</w:t>
        </w:r>
      </w:hyperlink>
      <w:r>
        <w:rPr/>
        <w:t xml:space="preserve">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FORE YOUR PRESENT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select a poem from the following website, memorize it, and recite it to the class: </w:t>
      </w:r>
      <w:hyperlink r:id="rId4">
        <w:r>
          <w:rPr>
            <w:rStyle w:val="InternetLink"/>
          </w:rPr>
          <w:t>www.poetryoutloud.org</w:t>
        </w:r>
      </w:hyperlink>
      <w:r>
        <w:rPr/>
        <w:t xml:space="preserve">. During this recitation, you must not stumble over words, use inflection, articulate your words, and recite with an appropriate pace; therefore, you will need to practice reciting this poem before you pre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Please Note: If you would like to write an original poem and recite it to the class, you may do so. I will also award you 10 bonus points toward your poetry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FTER YOUR PRESENT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we have completed the classroom poem recitations, I will then choose a student with the highest score from each class, and those students will compete in the school competition on Thursday, October 5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s</w:t>
      </w:r>
      <w:r>
        <w:rPr/>
        <w:t xml:space="preserve">:  There are several examples of Poetry Out Loud recitations on poetryoutloud.org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Please Note: This Poetry Presentation is worth a Test Grade (60% of your grade)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ubric for Poetry Out Loud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**-10 No Rubric** </w:t>
      </w:r>
    </w:p>
    <w:p>
      <w:pPr>
        <w:pStyle w:val="Normal"/>
        <w:ind w:left="21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 xml:space="preserve">*Presentation Date:  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-10% each day up to 5 days, if lat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Nam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em Titl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75"/>
        <w:gridCol w:w="1949"/>
        <w:gridCol w:w="1987"/>
        <w:gridCol w:w="184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eria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oi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point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oint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 points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Presen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student appears at ease and comfortable with the audience. He or she engages the audience through appropriate body language and confidence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udent appears at ease and comfortable with the audience most of the time. He or she uses some body languag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 contact with audience and uses minimal gestures. Lacks some confidenc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w Aver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vous gestures and lack of confidence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ce and Articula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words are pronounced correctly, and the volume, rhythm, and intonation greatly enhance the recitation. Pacing is appropriate to the poe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words are pronounced correctly, and the volume, rhythm, and intonation somewhat enhance the recitation. Pacing is appropriate to the poem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al words are not pronounced correctly, and the volume, rhythm, and intonation do not enhance the recit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ng is not appropriate to the poe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 words are pronounced correctly, and the volume, rhythm, and intonation do not enhance the recit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ng is not appropriate to the poem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matic Appropriatenes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e interpretation enhances the audience’s understanding and enjoyment of the poem without overshadowing the poem’s languag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what appropriate interpretation enhances the audience’s understanding and enjoyment of the poem without overshadowing the poem’s languag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vement or accents detract from the poem’s voic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tation is mostly monoton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effort is made to enhance the audience’s  understanding and enjoyment of the po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tation is monotone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 of Understand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student displays an interpretation that deepens and enlivens the poem. Meaning, messages, allusions, irony, tones of voice, and other nuances are captured by the performance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udent somewhat displays an interpretation that deepens and enlivens the poem. Meaning, messages, allusions, irony, tones of voice, and other nuances are somewhat captured by the performanc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udent does not display an interpretation that deepens and enlivens the poem. Meaning, messages, allusions, irony, tones of voice, and other nuances are vaguely captured by the performanc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evidence of understanding the po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connection with audience.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Perform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udent has captivated the audience with the language of the poem. The student brought the audience to a better understanding of the poem. The recitation honored the poe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udent has somewhat captivated the audience with the language of the poem. The student brought the audience to a better understanding of the poem. The recitation honored the poem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udent has met the minimal requirements for the overall performance category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udent has not met the minimal requirements for the overall performance category.</w:t>
            </w:r>
          </w:p>
        </w:tc>
      </w:tr>
      <w:tr>
        <w:trPr>
          <w:trHeight w:val="21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tation is 100% accura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lines and/or words are missing from the recitatio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citation is somewhat accura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w lines and/or words are missing from the recitation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citation is not accura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al lines and/or words are missing from the recitatio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citation is not accura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 than half of the lines and/or words are missing from the recitation.</w:t>
            </w:r>
          </w:p>
        </w:tc>
      </w:tr>
      <w:tr>
        <w:trPr>
          <w:trHeight w:val="21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aks clearly and distinctly all the time. Volum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 loud enough to be heard by all audience members all of the tim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ye contact is made with all audience member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es appropriate posture at all tim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peaks clearly and distinctly half of the time. Volume is lou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ough to be heard by all audience members most of the tim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ye contact is made with most audience member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es appropriate posture most of the tim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peaks clearly and distinctly less than half of the time. Volume is loud enough to be heard by all audience members some of the tim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ye contact is made with some audience member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es appropriate posture some of the tim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aker mumbles o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not be understoo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d/or volume is often too soft to be heard by audience member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ye contact is not made with audience member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es not use appropriate postur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Score:_______/140</w:t>
        <w:tab/>
        <w:tab/>
      </w:r>
      <w:r>
        <w:rPr>
          <w:b/>
        </w:rPr>
        <w:t>Comments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outloud.org/competition/national-finals" TargetMode="External"/><Relationship Id="rId3" Type="http://schemas.openxmlformats.org/officeDocument/2006/relationships/hyperlink" Target="http://www.poetryoutloud.org/" TargetMode="External"/><Relationship Id="rId4" Type="http://schemas.openxmlformats.org/officeDocument/2006/relationships/hyperlink" Target="http://www.poetryoutlou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55:00Z</dcterms:created>
  <dc:creator>DNS</dc:creator>
  <dc:description/>
  <cp:keywords/>
  <dc:language>en-US</dc:language>
  <cp:lastModifiedBy>Cordon,Emily</cp:lastModifiedBy>
  <cp:lastPrinted>2017-01-29T16:16:00Z</cp:lastPrinted>
  <dcterms:modified xsi:type="dcterms:W3CDTF">2017-09-06T11:54:00Z</dcterms:modified>
  <cp:revision>6</cp:revision>
  <dc:subject/>
  <dc:title>Book Talk Assignment and Rubric</dc:title>
</cp:coreProperties>
</file>