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Cs/>
          <w:sz w:val="32"/>
          <w:szCs w:val="32"/>
        </w:rPr>
        <w:t>Physics Practice Problems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5715</wp:posOffset>
                </wp:positionV>
                <wp:extent cx="58381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Use your physics formulas to answer the word problems below. Remember, when solving word problems ask yourself the following quest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hat is the problem asking fo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hat information is provide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an I use a physics equation or should I use vector additio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f a formula is required, plug in variables and do the mat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mul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V = d/t                                                          Slope = (y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-y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)/ (x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-x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)                                 Pythagorean Theorem a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 xml:space="preserve"> + b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 xml:space="preserve"> = c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 xml:space="preserve">                   a = (V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bCs/>
                              </w:rPr>
                              <w:t xml:space="preserve"> – V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Cs/>
                              </w:rPr>
                              <w:t>)/t                                                    F = ma                                                          gravity = 9.8 m/s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 xml:space="preserve"> toward the center of the ear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53.7pt;mso-wrap-distance-left:9.05pt;mso-wrap-distance-right:9.05pt;mso-wrap-distance-top:0pt;mso-wrap-distance-bottom:0pt;margin-top:-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Use your physics formulas to answer the word problems below. Remember, when solving word problems ask yourself the following questi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What is the problem asking fo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What information is provide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Can I use a physics equation or should I use vector additio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If a formula is required, plug in variables and do the mat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rmul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V = d/t                                                          Slope = (y</w:t>
                      </w:r>
                      <w:r>
                        <w:rPr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bCs/>
                        </w:rPr>
                        <w:t>-y</w:t>
                      </w:r>
                      <w:r>
                        <w:rPr>
                          <w:bCs/>
                          <w:vertAlign w:val="subscript"/>
                        </w:rPr>
                        <w:t>1</w:t>
                      </w:r>
                      <w:r>
                        <w:rPr>
                          <w:bCs/>
                        </w:rPr>
                        <w:t>)/ (x</w:t>
                      </w:r>
                      <w:r>
                        <w:rPr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bCs/>
                        </w:rPr>
                        <w:t>-x</w:t>
                      </w:r>
                      <w:r>
                        <w:rPr>
                          <w:bCs/>
                          <w:vertAlign w:val="subscript"/>
                        </w:rPr>
                        <w:t>1</w:t>
                      </w:r>
                      <w:r>
                        <w:rPr>
                          <w:bCs/>
                        </w:rPr>
                        <w:t>)                                 Pythagorean Theorem a</w:t>
                      </w:r>
                      <w:r>
                        <w:rPr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bCs/>
                        </w:rPr>
                        <w:t xml:space="preserve"> + b</w:t>
                      </w:r>
                      <w:r>
                        <w:rPr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bCs/>
                        </w:rPr>
                        <w:t xml:space="preserve"> = c</w:t>
                      </w:r>
                      <w:r>
                        <w:rPr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bCs/>
                        </w:rPr>
                        <w:t xml:space="preserve">                   a = (V</w:t>
                      </w:r>
                      <w:r>
                        <w:rPr>
                          <w:bCs/>
                          <w:vertAlign w:val="subscript"/>
                        </w:rPr>
                        <w:t>f</w:t>
                      </w:r>
                      <w:r>
                        <w:rPr>
                          <w:bCs/>
                        </w:rPr>
                        <w:t xml:space="preserve"> – V</w:t>
                      </w:r>
                      <w:r>
                        <w:rPr>
                          <w:bCs/>
                          <w:vertAlign w:val="subscript"/>
                        </w:rPr>
                        <w:t>i</w:t>
                      </w:r>
                      <w:r>
                        <w:rPr>
                          <w:bCs/>
                        </w:rPr>
                        <w:t>)/t                                                    F = ma                                                          gravity = 9.8 m/s</w:t>
                      </w:r>
                      <w:r>
                        <w:rPr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bCs/>
                        </w:rPr>
                        <w:t xml:space="preserve"> toward the center of the ea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Velocity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osition &amp; Velocit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w are speed &amp; velocity different?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  <w:sz w:val="20"/>
          <w:szCs w:val="20"/>
        </w:rPr>
        <w:t>The world record for the 50 meter dash was 4.98 seconds. What was the runner’s average speed?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planes average speed between two cities is 600 km/hr. If the trip takes 2.5 hours, how far does the plane fly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09220</wp:posOffset>
            </wp:positionV>
            <wp:extent cx="3962400" cy="3095625"/>
            <wp:effectExtent l="0" t="0" r="0" b="0"/>
            <wp:wrapTight wrapText="bothSides">
              <wp:wrapPolygon edited="0">
                <wp:start x="104" y="264"/>
                <wp:lineTo x="104" y="21150"/>
                <wp:lineTo x="21287" y="21150"/>
                <wp:lineTo x="21287" y="264"/>
                <wp:lineTo x="104" y="26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0"/>
          <w:szCs w:val="20"/>
        </w:rPr>
        <w:t>According to the graph above</w:t>
      </w:r>
      <w:r>
        <w:rPr>
          <w:rFonts w:cs="Comic Sans MS" w:ascii="Comic Sans MS" w:hAnsi="Comic Sans MS"/>
          <w:sz w:val="20"/>
          <w:szCs w:val="20"/>
        </w:rPr>
        <w:t xml:space="preserve"> when does the object have the highest velocity?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will happen to an object with positive velocity and negative acceleration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will happen to an object with negative velocity and positive acceleration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r the Position-Time graphs below, be able to do the following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culate Velocity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termine where the object is not moving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termine where the object is changing direction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etermine how far an object has moved in a given amount of time. </w:t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28905</wp:posOffset>
            </wp:positionV>
            <wp:extent cx="3086100" cy="2507615"/>
            <wp:effectExtent l="0" t="0" r="0" b="0"/>
            <wp:wrapTight wrapText="bothSides">
              <wp:wrapPolygon edited="0">
                <wp:start x="-50" y="0"/>
                <wp:lineTo x="-50" y="21535"/>
                <wp:lineTo x="21600" y="21535"/>
                <wp:lineTo x="21600" y="0"/>
                <wp:lineTo x="-5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culate Velocity between 1 &amp; 3 seconds</w:t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culate velocity between 4.5 &amp; 6 seconds.</w:t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is the objects’ total Displacement? (How far did it end from where it started?)</w:t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w much total ground did the object cover?</w:t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00400</wp:posOffset>
            </wp:positionH>
            <wp:positionV relativeFrom="paragraph">
              <wp:posOffset>158750</wp:posOffset>
            </wp:positionV>
            <wp:extent cx="3200400" cy="2000250"/>
            <wp:effectExtent l="0" t="0" r="0" b="0"/>
            <wp:wrapTight wrapText="bothSides">
              <wp:wrapPolygon edited="0">
                <wp:start x="-57" y="0"/>
                <wp:lineTo x="-57" y="21504"/>
                <wp:lineTo x="21600" y="21504"/>
                <wp:lineTo x="21600" y="0"/>
                <wp:lineTo x="-5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culate the velocity of each runner.</w:t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o wins the race?</w:t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Velocity &amp; Acceleration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at units is acceleration measured in?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8415</wp:posOffset>
            </wp:positionV>
            <wp:extent cx="3971925" cy="2828925"/>
            <wp:effectExtent l="0" t="0" r="0" b="0"/>
            <wp:wrapTight wrapText="bothSides">
              <wp:wrapPolygon edited="0">
                <wp:start x="-51" y="0"/>
                <wp:lineTo x="-51" y="21403"/>
                <wp:lineTo x="21600" y="21403"/>
                <wp:lineTo x="21600" y="0"/>
                <wp:lineTo x="-5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20"/>
          <w:szCs w:val="20"/>
        </w:rPr>
        <w:t>According to the graph above</w:t>
      </w:r>
      <w:r>
        <w:rPr>
          <w:rFonts w:cs="Comic Sans MS" w:ascii="Comic Sans MS" w:hAnsi="Comic Sans MS"/>
          <w:bCs/>
          <w:sz w:val="20"/>
          <w:szCs w:val="20"/>
        </w:rPr>
        <w:t>, at what rate does the object accelerate between three and four seconds?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20"/>
          <w:szCs w:val="20"/>
        </w:rPr>
        <w:t>According to the graph above</w:t>
      </w:r>
      <w:r>
        <w:rPr>
          <w:rFonts w:cs="Comic Sans MS" w:ascii="Comic Sans MS" w:hAnsi="Comic Sans MS"/>
          <w:bCs/>
          <w:sz w:val="20"/>
          <w:szCs w:val="20"/>
        </w:rPr>
        <w:t>, when does the object begin slowing down? When does it stop and turn around? When does it start going the opposite direction?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20"/>
          <w:szCs w:val="20"/>
        </w:rPr>
        <w:t>According to the graph above</w:t>
      </w:r>
      <w:r>
        <w:rPr>
          <w:rFonts w:cs="Comic Sans MS" w:ascii="Comic Sans MS" w:hAnsi="Comic Sans MS"/>
          <w:bCs/>
          <w:sz w:val="20"/>
          <w:szCs w:val="20"/>
        </w:rPr>
        <w:t>, what is the object’s maximum velocity?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A car is traveling at 28 meters per second north; 10 seconds later the car is traveling 15 meters per second north. What is the car’s acceleration?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  <w:sz w:val="20"/>
          <w:szCs w:val="20"/>
        </w:rPr>
        <w:t>A car with a mass of 2150 kg is traveling at west 70 m/s, two minutes later the car is traveling west at 100 m/s. What is the car’s acceleration?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Vector Addition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A person runs on a treadmill. The treadmill is set at 5 meters per second. How fast must the person run to stay on the treadmill?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A man runs through the airport at 3 meters per second; he jumps on a moving walkway going 2 meters per second in the same direction. What is the man’s net velocity?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A student runs through an abandoned mall at 4 meters per second from blood-thirsty zombies; she runs down an escalator only to find that the escalator is moving up at 2.5 meters per second!! What is the student’s net velocity?</w:t>
      </w:r>
    </w:p>
    <w:p>
      <w:pPr>
        <w:pStyle w:val="Normal"/>
        <w:ind w:left="1080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A person walks north at .5 km/hr across a train car moving east at 25 km/hr. What is the person’s net velocity?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A student trying to cross a river swims north at 2 m/s. The stream flows east at 5 m/s. What is the student’s net velocity?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33:00Z</dcterms:created>
  <dc:creator>Kung Fu Masta Drew</dc:creator>
  <dc:description/>
  <dc:language>en-US</dc:language>
  <cp:lastModifiedBy>Kung Fu Masta Drew</cp:lastModifiedBy>
  <dcterms:modified xsi:type="dcterms:W3CDTF">2012-11-21T18:34:00Z</dcterms:modified>
  <cp:revision>3</cp:revision>
  <dc:subject/>
  <dc:title>Practice Problems</dc:title>
</cp:coreProperties>
</file>