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Jan Newton </w:t>
      </w:r>
    </w:p>
    <w:p>
      <w:pPr>
        <w:pStyle w:val="Normal"/>
        <w:rPr>
          <w:b/>
          <w:b/>
          <w:u w:val="single"/>
        </w:rPr>
      </w:pPr>
      <w:r>
        <w:rPr>
          <w:b/>
          <w:u w:val="single"/>
        </w:rPr>
      </w:r>
    </w:p>
    <w:p>
      <w:pPr>
        <w:pStyle w:val="Normal"/>
        <w:rPr/>
      </w:pPr>
      <w:r>
        <w:rPr/>
        <w:t>Dr. Jan Newton is a Principal Oceanographer with the Applied Physics Laboratory of the University of Washington and affiliate faculty with the UW School of Oceanography and the School of Marine Affairs, both in the new UW College of the Environment.  A biological oceanographer (Ph.D. 1989), her research has focused on a systems view of marine ecosystems, spanning estuaries, such as Puget Sound, the outer PNW coast, and the open Pacific Ocean, assessing factors such as climate forcing and human effects on the characteristics and productivity of these systems.  She is the Principal Investigator of the Hood Canal Low Dissolved Oxygen Program Integrated Assessment and Modeling Study and the Executive Director of the Northwest Association of Networked Ocean Observing Systems (NANOOS). She is currently working with colleagues at UW and NOAA to assess the status of ocean acidification in Puget Sound and coastal Washington.  Dr. Newton is the Chair of the Puget Sound Partnership Science Panel.</w:t>
      </w:r>
    </w:p>
    <w:p>
      <w:pPr>
        <w:pStyle w:val="Normal"/>
        <w:rPr/>
      </w:pPr>
      <w:r>
        <w:rPr/>
      </w:r>
    </w:p>
    <w:p>
      <w:pPr>
        <w:pStyle w:val="Normal"/>
        <w:rPr/>
      </w:pPr>
      <w:r>
        <w:rPr>
          <w:b/>
        </w:rPr>
        <w:t xml:space="preserve">Contact Information: </w:t>
      </w:r>
      <w:r>
        <w:rPr/>
        <w:t xml:space="preserve">University of Washingt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24:00Z</dcterms:created>
  <dc:creator>newton</dc:creator>
  <dc:description/>
  <dc:language>en-US</dc:language>
  <cp:lastModifiedBy>Ilona</cp:lastModifiedBy>
  <dcterms:modified xsi:type="dcterms:W3CDTF">2011-06-28T22:24:00Z</dcterms:modified>
  <cp:revision>2</cp:revision>
  <dc:subject/>
  <dc:title>Jan Newton is a Principal Oceanographer with the Applied Physics Laboratory of the University of Washington and affiliate facu</dc:title>
</cp:coreProperties>
</file>