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ame: __________________        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sz w:val="28"/>
          <w:szCs w:val="28"/>
        </w:rPr>
      </w:pPr>
      <w:r>
        <w:rPr>
          <w:rFonts w:cs="Lucida Calligraphy" w:ascii="Lucida Calligraphy" w:hAnsi="Lucida Calligraphy"/>
          <w:sz w:val="28"/>
          <w:szCs w:val="28"/>
        </w:rPr>
        <w:t>“</w:t>
      </w:r>
      <w:r>
        <w:rPr>
          <w:rFonts w:cs="Lucida Calligraphy" w:ascii="Lucida Calligraphy" w:hAnsi="Lucida Calligraphy"/>
          <w:sz w:val="28"/>
          <w:szCs w:val="28"/>
        </w:rPr>
        <w:t>The Physics of Motion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atch the video “The Physics of Motion”.  Answer the following questions in the space provide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ideo Segment 1 : Roller Coaster Physics</w:t>
      </w:r>
    </w:p>
    <w:p>
      <w:pPr>
        <w:pStyle w:val="Normal"/>
        <w:rPr/>
      </w:pPr>
      <w:r>
        <w:rPr>
          <w:rFonts w:cs="Comic Sans MS" w:ascii="Comic Sans MS" w:hAnsi="Comic Sans MS"/>
        </w:rPr>
        <w:t>1. What do you like about roller coaste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2.  How do rides create the illusion of increased or decreased we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 How do the basic laws of physics allow a ride to accelerate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ment 2:    Forces and Motio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.  What is the relationship between distance, time, and sp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 In what ways do the air resistance and the shape of an object influence its acceleration and spee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gment 3:  The Planet Electri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 What are the different types of electricity and where do they come from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13:36:00Z</dcterms:created>
  <dc:creator>Menifee</dc:creator>
  <dc:description/>
  <cp:keywords/>
  <dc:language>en-US</dc:language>
  <cp:lastModifiedBy>Menifee</cp:lastModifiedBy>
  <cp:lastPrinted>2009-12-04T08:47:00Z</cp:lastPrinted>
  <dcterms:modified xsi:type="dcterms:W3CDTF">2009-12-04T13:48:00Z</dcterms:modified>
  <cp:revision>1</cp:revision>
  <dc:subject/>
  <dc:title>Name: __________________         </dc:title>
</cp:coreProperties>
</file>