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AP Physics B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Kinematics and Projectile Motion Problems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. The highest barrier that a projectile can clear is 13.5 m, when the projectile is launched at an angle of 15.0° above the horizontal. What is the projectile’s launched speed? </w:t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 The 1994 Winter Olympics included the aerials competition in skiing. In this event skiers speed down a ramp that slopes sharply upward at the end. The sharp upward slope launched them into the air, where they perform acrobat maneuvers. In the women’s competition, the end of a typical launch ramp is directed 63° above the horizontal. With this launch angle, a skier attains a height of 13 m above the end of the ramp. What is the skier’s launch speed?</w:t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3. A projectile is launched from ground level at an angle of 12.0° above the horizontal. It returns to ground level. To what value should the launch angle be adjusted, without changing the launch speed, so that the range doubles? </w:t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4. Determine how much farther a person can jump on the Moon as compared to the Earth if the takeoff speed and angle are the same. The acceleration due to gravity on the moon is 1/6 what it is on Earth. </w:t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5. An athlete executing a long jump leaves the ground at a 30° angle and travels 7.80 m. What was the take‐off speed? </w:t>
      </w:r>
    </w:p>
    <w:p>
      <w:pPr>
        <w:pStyle w:val="Normal"/>
        <w:autoSpaceDE w:val="false"/>
        <w:spacing w:before="0" w:after="27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6. A ball player hits a home run, and the baseball just clears a wall 21.0 m tall located 130 m from the home plate. The ball is hit at an angle of 35.0° to the horizontal. Assume the ball is hit at a height of 1.0 m above the ground. </w:t>
      </w:r>
    </w:p>
    <w:p>
      <w:pPr>
        <w:pStyle w:val="Normal"/>
        <w:autoSpaceDE w:val="false"/>
        <w:spacing w:before="0" w:after="27"/>
        <w:ind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. What is the initial speed of the ball? </w:t>
      </w:r>
    </w:p>
    <w:p>
      <w:pPr>
        <w:pStyle w:val="Normal"/>
        <w:autoSpaceDE w:val="false"/>
        <w:spacing w:before="0" w:after="27"/>
        <w:ind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b. How much time does it take for the ball to reach the wall? </w:t>
      </w:r>
    </w:p>
    <w:p>
      <w:pPr>
        <w:pStyle w:val="Normal"/>
        <w:autoSpaceDE w:val="false"/>
        <w:ind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. What is the speed of the ball when it reaches the wall? </w:t>
      </w:r>
    </w:p>
    <w:p>
      <w:pPr>
        <w:pStyle w:val="Normal"/>
        <w:autoSpaceDE w:val="false"/>
        <w:ind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7. A daredevil jumps a canyon 12 m wide. To do so, he drives a car up a 15° incline. </w:t>
      </w:r>
    </w:p>
    <w:p>
      <w:pPr>
        <w:pStyle w:val="Normal"/>
        <w:autoSpaceDE w:val="false"/>
        <w:spacing w:before="0" w:after="26"/>
        <w:ind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. What minimum speed must he achieve to clear the canyon? </w:t>
      </w:r>
    </w:p>
    <w:p>
      <w:pPr>
        <w:pStyle w:val="Normal"/>
        <w:autoSpaceDE w:val="false"/>
        <w:ind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b. What will be his speed when he reaches the other side? 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type w:val="nextPage"/>
      <w:pgSz w:w="12240" w:h="16340"/>
      <w:pgMar w:left="1279" w:right="1118" w:gutter="0" w:header="0" w:top="1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6:00Z</dcterms:created>
  <dc:creator>John Manley</dc:creator>
  <dc:description/>
  <cp:keywords/>
  <dc:language>en-US</dc:language>
  <cp:lastModifiedBy>John Manley</cp:lastModifiedBy>
  <dcterms:modified xsi:type="dcterms:W3CDTF">2014-01-24T00:29:00Z</dcterms:modified>
  <cp:revision>1</cp:revision>
  <dc:subject/>
  <dc:title> AP Physics B </dc:title>
</cp:coreProperties>
</file>