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hysics </w:t>
        <w:tab/>
        <w:tab/>
        <w:tab/>
        <w:tab/>
        <w:tab/>
        <w:tab/>
        <w:tab/>
        <w:tab/>
        <w:tab/>
        <w:t>Name ___________________</w:t>
      </w:r>
    </w:p>
    <w:p>
      <w:pPr>
        <w:pStyle w:val="Normal"/>
        <w:rPr/>
      </w:pPr>
      <w:r>
        <w:rPr/>
        <w:t xml:space="preserve">Supplemental Inclined Plane Problem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A 562 N trunk is placed on an inclined plane that forms a 66 degree angle with the horizontal.  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 xml:space="preserve">a)  Calculate the values of the perpendicular force and the force parallel to the plane.  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 xml:space="preserve">b)  Calculate the same values if the angle is changed to 30.0 degrees.  How do the values 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 xml:space="preserve">compare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A car weighing 1.2 x 10</w:t>
      </w:r>
      <w:r>
        <w:rPr>
          <w:vertAlign w:val="superscript"/>
        </w:rPr>
        <w:t>4</w:t>
      </w:r>
      <w:r>
        <w:rPr/>
        <w:t xml:space="preserve"> N  is parked on a 36.0 degree slope.  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 xml:space="preserve">a)  Find the force tending to cause the car to roll down the hill.  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 xml:space="preserve">b)  What is the force the car exerts perpendicular to the hill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The brakes in the car in # 2 fail, and the car starts to roll down the hill.  Assume there is no friction. 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 xml:space="preserve">a)  What is the acceleration of the car? 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 xml:space="preserve">b)  After it has moved 30.0 m, how fast is it moving?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Normal"/>
        <w:rPr/>
      </w:pPr>
      <w:r>
        <w:rPr/>
        <w:t>4.  The roof on a house rises 1.00 m over a horizontal distance of 3.50 m.  A 71.0 kg roofer stands on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the roof.  Is the frictional force that keeps the roofer from slipping equal in magnitude to the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perpendicular force or the parallel force?  What is its magnitud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You slide a 325 N trunk up a 20.0 degree inclined plane with a constant velocity by exerting a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 xml:space="preserve">force of 211 N parallel to the inclined plane.  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 xml:space="preserve">a)  What is the component of the trunk’s  weight parallel to the plane? 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b)  What is the sum of your applied force, friction, and the parallel component of the trunk’s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 xml:space="preserve">weight?  Why?  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 xml:space="preserve">c)  What is the size and direction of the friction force?  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 xml:space="preserve">d)  What is the coefficient of friction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What force would you have to exert on the trunk in problem # 5 so that it would slide down the 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 xml:space="preserve">plane with a constant velocity?  What would be the direction of the force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A 2.5 kg block slides down a 25 degree inclined plane with constant acceleration.  The block starts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 xml:space="preserve">from rest at the top.  At the bottom, its velocity reaches 0.65 m/s.  The length of the incline is 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 xml:space="preserve">1.6 m. 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 xml:space="preserve">a)  What is the acceleration of the block?  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 xml:space="preserve">b)  What is the coefficient of friction between the plane and block?  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 xml:space="preserve">c)  Does the result of either </w:t>
      </w:r>
      <w:r>
        <w:rPr>
          <w:b/>
        </w:rPr>
        <w:t>a</w:t>
      </w:r>
      <w:r>
        <w:rPr/>
        <w:t xml:space="preserve"> or </w:t>
      </w:r>
      <w:r>
        <w:rPr>
          <w:b/>
        </w:rPr>
        <w:t xml:space="preserve">b </w:t>
      </w:r>
      <w:r>
        <w:rPr/>
        <w:t xml:space="preserve">depend on the mass of the block?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8:39:00Z</dcterms:created>
  <dc:creator> </dc:creator>
  <dc:description/>
  <cp:keywords/>
  <dc:language>en-US</dc:language>
  <cp:lastModifiedBy>teald</cp:lastModifiedBy>
  <cp:lastPrinted>2009-06-01T14:39:00Z</cp:lastPrinted>
  <dcterms:modified xsi:type="dcterms:W3CDTF">2009-06-01T18:39:00Z</dcterms:modified>
  <cp:revision>2</cp:revision>
  <dc:subject/>
  <dc:title>Physics </dc:title>
</cp:coreProperties>
</file>