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actice Questions for Conceptual Physics B</w:t>
        <w:tab/>
        <w:tab/>
        <w:t>ANSWERS WILL BE PLACED ON MOO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A mechanical wave moves through a medium, which can b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a liquid.</w:t>
        <w:tab/>
        <w:t>c.</w:t>
        <w:tab/>
        <w:t>a ga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a solid.</w:t>
        <w:tab/>
        <w:t>d.</w:t>
        <w:tab/>
        <w:t>all of the abov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A mechanical wave generally does NOT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move the medium from one place to another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move through a medi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move through solid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disturb the medi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ransverse and longitudinal waves both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have compressions and rarefaction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transfer energy through a medi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move at right angles to the vibration of the medi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are capable of moving the medium a long distanc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4. </w:t>
        <w:tab/>
        <w:t>Which type of mechanical wave needs a source of energy to produce it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a transverse wave</w:t>
        <w:tab/>
        <w:t>c.</w:t>
        <w:tab/>
        <w:t>a surface wav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a longitudinal wave</w:t>
        <w:tab/>
        <w:t>d.</w:t>
        <w:tab/>
        <w:t>all of the abov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5. </w:t>
        <w:tab/>
        <w:t>Which wave causes the medium to vibrate only in a direction parallel to the wave’s motion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a transverse wave</w:t>
        <w:tab/>
        <w:t>c.</w:t>
        <w:tab/>
        <w:t>a longitudinal wav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a surface wave</w:t>
        <w:tab/>
        <w:t>d.</w:t>
        <w:tab/>
        <w:t>none of the abov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6. </w:t>
        <w:tab/>
        <w:t>A disturbance sends ripples across water in a tub. These ripples are an example of a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rarefaction.</w:t>
        <w:tab/>
        <w:t>c.</w:t>
        <w:tab/>
        <w:t>compression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longitudinal wave.</w:t>
        <w:tab/>
        <w:t>d.</w:t>
        <w:tab/>
        <w:t>surface wave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7. </w:t>
        <w:tab/>
        <w:t>In an earthquake, a P wave is a longitudinal wave. It moves through soil and rock as a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wavy lin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series of fault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series of compressions and rarefaction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series of crests and trough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8. </w:t>
        <w:tab/>
        <w:t>When a wave strikes a solid barrier, it behaves like a basketball hitting a backboard. This wave behavior is called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constructive interference.</w:t>
        <w:tab/>
        <w:t>c.</w:t>
        <w:tab/>
        <w:t>refraction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diffraction.</w:t>
        <w:tab/>
        <w:t>d.</w:t>
        <w:tab/>
        <w:t>reflection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How does reflection differ from refraction and diffraction?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a.</w:t>
        <w:tab/>
        <w:t>Reflection is the only process in which the wave does not continue moving forward.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b.</w:t>
        <w:tab/>
        <w:t>Reflection is the only process that involves a change in the wave.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c.</w:t>
        <w:tab/>
        <w:t>Reflection affects all types of mechanical waves, but refraction and diffraction do not.</w:t>
      </w:r>
    </w:p>
    <w:p>
      <w:pPr>
        <w:pStyle w:val="Normal"/>
        <w:rPr>
          <w:sz w:val="20"/>
        </w:rPr>
      </w:pPr>
      <w:r>
        <w:rPr>
          <w:sz w:val="20"/>
        </w:rPr>
        <w:t>d.</w:t>
        <w:tab/>
        <w:t>Reflection is the only process that changes the direction of a wa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10. For refraction to occur in a wave, the wave must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strike an obstacle larger than the wavelength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change direction within a medi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enter a new medium at an angl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enter a new medium head-on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11. </w:t>
        <w:tab/>
        <w:t>In refraction, when a wave travels from one medium to another, it</w:t>
      </w:r>
    </w:p>
    <w:p>
      <w:pPr>
        <w:pStyle w:val="Normal"/>
        <w:tabs>
          <w:tab w:val="clear" w:pos="720"/>
          <w:tab w:val="left" w:pos="414" w:leader="none"/>
        </w:tabs>
        <w:rPr/>
      </w:pPr>
      <w:r>
        <w:rPr>
          <w:sz w:val="20"/>
        </w:rPr>
        <w:t>a.</w:t>
        <w:tab/>
        <w:t>changes speeds.</w:t>
        <w:tab/>
        <w:tab/>
        <w:tab/>
        <w:tab/>
        <w:t>c.  always moves in the same direction.</w:t>
      </w:r>
    </w:p>
    <w:p>
      <w:pPr>
        <w:pStyle w:val="Normal"/>
        <w:rPr/>
      </w:pPr>
      <w:r>
        <w:rPr>
          <w:sz w:val="20"/>
        </w:rPr>
        <w:t>b.      stays in step.</w:t>
        <w:tab/>
        <w:tab/>
        <w:tab/>
        <w:tab/>
        <w:t>d.  travels in the opposite dir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  <w:lang w:val="en-US" w:eastAsia="en-US"/>
        </w:rPr>
        <w:drawing>
          <wp:inline distT="0" distB="0" distL="0" distR="0">
            <wp:extent cx="3739515" cy="1514475"/>
            <wp:effectExtent l="0" t="0" r="0" b="0"/>
            <wp:docPr id="1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Figure 17-1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Figure 17-1 shows a wave movement during 1 second. What is the frequency of this wave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2 hertz</w:t>
        <w:tab/>
        <w:t>c.</w:t>
        <w:tab/>
        <w:t>0.5 second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2 meters/second</w:t>
        <w:tab/>
        <w:t>d.</w:t>
        <w:tab/>
        <w:t>1 hertz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To determine the speed of a wave, you would use which of the following formulas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speed = frequency ´ amplitude</w:t>
        <w:tab/>
        <w:t>c.</w:t>
        <w:tab/>
        <w:t>speed = wavelength ´ amplitud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speed = wavelength ´ frequency</w:t>
        <w:tab/>
        <w:t>d.</w:t>
        <w:tab/>
        <w:t>speed = wavelength ´ period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14.  </w:t>
        <w:tab/>
        <w:t>To what is amplitude related?</w:t>
      </w:r>
    </w:p>
    <w:p>
      <w:pPr>
        <w:pStyle w:val="Normal"/>
        <w:tabs>
          <w:tab w:val="clear" w:pos="720"/>
          <w:tab w:val="left" w:pos="301" w:leader="none"/>
        </w:tabs>
        <w:rPr>
          <w:sz w:val="20"/>
        </w:rPr>
      </w:pPr>
      <w:r>
        <w:rPr>
          <w:sz w:val="20"/>
        </w:rPr>
        <w:t>a.</w:t>
        <w:tab/>
        <w:t>the amount of energy carried by the wave</w:t>
      </w:r>
    </w:p>
    <w:p>
      <w:pPr>
        <w:pStyle w:val="Normal"/>
        <w:tabs>
          <w:tab w:val="clear" w:pos="720"/>
          <w:tab w:val="left" w:pos="301" w:leader="none"/>
        </w:tabs>
        <w:rPr>
          <w:sz w:val="20"/>
        </w:rPr>
      </w:pPr>
      <w:r>
        <w:rPr>
          <w:sz w:val="20"/>
        </w:rPr>
        <w:t>b.</w:t>
        <w:tab/>
        <w:t>the maximum displacement from the rest position</w:t>
      </w:r>
    </w:p>
    <w:p>
      <w:pPr>
        <w:pStyle w:val="Normal"/>
        <w:tabs>
          <w:tab w:val="clear" w:pos="720"/>
          <w:tab w:val="left" w:pos="301" w:leader="none"/>
        </w:tabs>
        <w:rPr>
          <w:sz w:val="20"/>
        </w:rPr>
      </w:pPr>
      <w:r>
        <w:rPr>
          <w:sz w:val="20"/>
        </w:rPr>
        <w:t>c.</w:t>
        <w:tab/>
        <w:t>neither A nor B</w:t>
      </w:r>
    </w:p>
    <w:p>
      <w:pPr>
        <w:pStyle w:val="Normal"/>
        <w:tabs>
          <w:tab w:val="clear" w:pos="720"/>
          <w:tab w:val="left" w:pos="301" w:leader="none"/>
        </w:tabs>
        <w:rPr>
          <w:sz w:val="20"/>
        </w:rPr>
      </w:pPr>
      <w:r>
        <w:rPr>
          <w:sz w:val="20"/>
        </w:rPr>
        <w:t>d.</w:t>
        <w:tab/>
        <w:t>both A and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15. </w:t>
        <w:tab/>
        <w:t>What is one property of a wave that determines how much it will diffract when it encounters an obstacle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speed</w:t>
        <w:tab/>
        <w:t>c.</w:t>
        <w:tab/>
        <w:t>polarizatio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amplitude</w:t>
        <w:tab/>
        <w:t>d.</w:t>
        <w:tab/>
        <w:t>wavelength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16. </w:t>
        <w:tab/>
        <w:t>Suppose two waves collide and the temporary combined wave that results is smaller than the original waves. What term best describes this interaction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diffraction</w:t>
        <w:tab/>
        <w:t>c.</w:t>
        <w:tab/>
        <w:t>standing wave formatio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destructive interference</w:t>
        <w:tab/>
        <w:t>d.</w:t>
        <w:tab/>
        <w:t>constructive interferenc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17. </w:t>
        <w:tab/>
        <w:t>The formation of a standing wave requires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the traveling of a wave for a long distanc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constructive interference between two waves of slightly different frequencie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that refraction and diffraction occur at the same time in a wav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interference between incoming and reflected wave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18. </w:t>
        <w:tab/>
        <w:t>A sound wave is an example of a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transverse wave.</w:t>
        <w:tab/>
        <w:t>c.</w:t>
        <w:tab/>
        <w:t>standing wave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longitudinal wave.</w:t>
        <w:tab/>
        <w:t>d.</w:t>
        <w:tab/>
        <w:t>surface wave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19. </w:t>
        <w:tab/>
        <w:t>In which medium does sound travel the fastest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salt water</w:t>
        <w:tab/>
        <w:t>c.</w:t>
        <w:tab/>
        <w:t>air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fresh water</w:t>
        <w:tab/>
        <w:t>d.</w:t>
        <w:tab/>
        <w:t>cast iro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0. </w:t>
        <w:tab/>
        <w:t>A piano, violin, or guitar uses the resonance of a wooden soundboard to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amplify the sound.</w:t>
        <w:tab/>
        <w:t>c.</w:t>
        <w:tab/>
        <w:t>raise the pitch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dampen the sound.</w:t>
        <w:tab/>
        <w:t>d.</w:t>
        <w:tab/>
        <w:t>limit standing wave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1. </w:t>
        <w:tab/>
        <w:t>An ambulance siren sounds different as it approaches you than when it moves away from you. What scientific term would you use to explain how this happens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ultrasound</w:t>
        <w:tab/>
        <w:t>c.</w:t>
        <w:tab/>
        <w:t>rarefactio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diffraction</w:t>
        <w:tab/>
        <w:t>d.</w:t>
        <w:tab/>
        <w:t>the Doppler effect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2. </w:t>
        <w:tab/>
        <w:t>When a sound source approaches you, the pitch you hear is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lower than when the source is stationary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higher than when the source is stationary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the same as when the source is stationary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first higher and then lower than the pitch of the source when stationary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3. </w:t>
        <w:tab/>
        <w:t>Electromagnetic waves vary in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the speed they travel in a vacu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wavelength and frequency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the way they reflec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the orientation of their electric and magnetic field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4. </w:t>
        <w:tab/>
        <w:t>To calculate the frequency of an electromagnetic wave, you need to know the speed of the wave and its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wavelength.</w:t>
        <w:tab/>
        <w:t>c.</w:t>
        <w:tab/>
        <w:t>refraction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intensity.</w:t>
        <w:tab/>
        <w:t>d.</w:t>
        <w:tab/>
        <w:t>amplitude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5. </w:t>
        <w:tab/>
        <w:t>Light acts lik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a wave.</w:t>
        <w:tab/>
        <w:t>c.</w:t>
        <w:tab/>
        <w:t>both a wave and a particle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a particle.</w:t>
        <w:tab/>
        <w:t>d.</w:t>
        <w:tab/>
        <w:t>neither a wave nor a particle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6. </w:t>
        <w:tab/>
        <w:t>Because light travels in a straight line and casts a shadow, Isaac Newton hypothesized that light is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radiation.</w:t>
        <w:tab/>
        <w:t>c.</w:t>
        <w:tab/>
        <w:t>a wave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a stream of particles.</w:t>
        <w:tab/>
        <w:t>d.</w:t>
        <w:tab/>
        <w:t>heat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7. </w:t>
        <w:tab/>
        <w:t>Photons travel outward from a light bulb i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a single straight line.</w:t>
        <w:tab/>
        <w:t>c.</w:t>
        <w:tab/>
        <w:t>a small, dense area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increasing intensity.</w:t>
        <w:tab/>
        <w:t>d.</w:t>
        <w:tab/>
        <w:t>all direction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br w:type="page"/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8. </w:t>
        <w:tab/>
        <w:t>Which of the following occurs as light travels farther from its source?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Far from the source, photons come together in a small area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The intensity of light increases as photons move away from the sourc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The source gives off less light as photons move away from i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Far from the source, photons spread over a larger area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29. </w:t>
        <w:tab/>
        <w:t>Infrared rays have a shorter wavelength tha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ultraviolet rays.</w:t>
        <w:tab/>
        <w:t>c.</w:t>
        <w:tab/>
        <w:t>radar wave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X-rays.</w:t>
        <w:tab/>
        <w:t>d.</w:t>
        <w:tab/>
        <w:t>gamma ray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0. </w:t>
        <w:tab/>
        <w:t>The full range of frequencies of electromagnetic radiation is called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visible light.</w:t>
        <w:tab/>
        <w:t>c.</w:t>
        <w:tab/>
        <w:t>the electromagnetic spectrum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radio waves.</w:t>
        <w:tab/>
        <w:t>d.</w:t>
        <w:tab/>
        <w:t>invisible radiation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1. </w:t>
        <w:tab/>
        <w:t>The waves with the longest wavelengths in the electromagnetic spectrum ar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infrared rays.</w:t>
        <w:tab/>
        <w:t>c.</w:t>
        <w:tab/>
        <w:t>gamma ray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radio waves.</w:t>
        <w:tab/>
        <w:t>d.</w:t>
        <w:tab/>
        <w:t>X-ray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2. </w:t>
        <w:tab/>
        <w:t>The visible light spectrum ranges between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radar waves and X-ray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television waves and infrared ray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infrared rays and ultraviolet ray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ultraviolet rays and gamma ray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3. </w:t>
        <w:tab/>
        <w:t>Cellular telephones utiliz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radar waves.</w:t>
        <w:tab/>
        <w:t>c.</w:t>
        <w:tab/>
        <w:t>very low frequency wave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very high frequency waves.</w:t>
        <w:tab/>
        <w:t>d.</w:t>
        <w:tab/>
        <w:t>microwave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4. </w:t>
        <w:tab/>
        <w:t>X-ray photographs show softer tissue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as invisibl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as dark, highly exposed area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the same as dense bone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as bright white area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5. </w:t>
        <w:tab/>
        <w:t>A translucent material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scatters some light.</w:t>
        <w:tab/>
        <w:t>c.</w:t>
        <w:tab/>
        <w:t>absorbs all light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transmits all light.</w:t>
        <w:tab/>
        <w:t>d.</w:t>
        <w:tab/>
        <w:t>reflects all light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6. </w:t>
        <w:tab/>
        <w:t>In order of increasing light-transmitting capabilities of materials, which is the correct sequence?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transparent,  opaque, translucent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opaque, transparent, translucent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opaque, translucent, transparent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translucent, transparent, opaque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7. </w:t>
        <w:tab/>
        <w:t>Which of the following occurs as a light wave bends when it passes from one medium into another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constructive interference</w:t>
        <w:tab/>
        <w:t>c.</w:t>
        <w:tab/>
        <w:t>destructive interferenc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refraction</w:t>
        <w:tab/>
        <w:t>d.</w:t>
        <w:tab/>
        <w:t>reflectio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br w:type="page"/>
      </w:r>
    </w:p>
    <w:p>
      <w:pPr>
        <w:pStyle w:val="Normal"/>
        <w:rPr/>
      </w:pPr>
      <w:r>
        <w:rPr>
          <w:sz w:val="20"/>
        </w:rPr>
        <w:t>38. </w:t>
        <w:tab/>
        <w:t>Polarized sunglasses work by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blocking light waves that vibrate in one plan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gradually refracting light as it passes through the lense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bending light as it passes from air into the lense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reflecting most of the light that strikes the sunglasse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39. </w:t>
        <w:tab/>
        <w:t>Newton’s prism experiments showed that white sunlight is made up of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the full electromagnetic spectr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only blue ligh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all the colors of the visible spectrum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only the longest wavelength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0. </w:t>
        <w:tab/>
        <w:t>When droplets of water in the atmosphere act like prisms, the colors in sunlight undergo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interference.</w:t>
        <w:tab/>
        <w:t>c.</w:t>
        <w:tab/>
        <w:t>polarization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absorption.</w:t>
        <w:tab/>
        <w:t>d.</w:t>
        <w:tab/>
        <w:t>dispersion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1. </w:t>
        <w:tab/>
        <w:t>What an object is made of and the color of light that strikes it determine the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apparent color of the objec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transparency of the objec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opacity of the objec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translucence of the objec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2. </w:t>
        <w:tab/>
        <w:t>Blue light and yellow light combine to produce white light because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they absorb each other’s wavelength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blue, yellow, and white are primary colors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they are complementary colors of ligh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they are both primary colors of ligh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3. </w:t>
        <w:tab/>
        <w:t>The primary colors of light are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green, blue, and black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cyan, magenta, and yellow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red, yellow, and blu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blue, green, and red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4. </w:t>
        <w:tab/>
        <w:t>The primary colors of pigments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are cyan, yellow, and magenta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are the same as the secondary colors of light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combine in equal amounts to produce black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all of the above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5. </w:t>
        <w:tab/>
        <w:t>An incandescent light bulb produces light when electrons flow through th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air.</w:t>
        <w:tab/>
        <w:t>c.</w:t>
        <w:tab/>
        <w:t>filament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glass.</w:t>
        <w:tab/>
        <w:t>d.</w:t>
        <w:tab/>
        <w:t>vacuum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6. </w:t>
        <w:tab/>
        <w:t>Which of the following is NOT true regarding neon lights?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a.</w:t>
        <w:tab/>
        <w:t>Light is emitted as electrons move through a gas in a tube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b.</w:t>
        <w:tab/>
        <w:t>All neon lights are colored by the color of the tubing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c.</w:t>
        <w:tab/>
        <w:t>Neon lights may contain other gases, such as helium or krypton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>d.</w:t>
        <w:tab/>
        <w:t>Each kind of gas produces its own distinctive color.</w:t>
      </w:r>
    </w:p>
    <w:p>
      <w:pPr>
        <w:pStyle w:val="Normal"/>
        <w:tabs>
          <w:tab w:val="clear" w:pos="720"/>
          <w:tab w:val="left" w:pos="4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7. </w:t>
        <w:tab/>
        <w:t>Light whose waves all have the same wavelength, direction, and coincidental peaks is called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coherent light.</w:t>
        <w:tab/>
        <w:t>c.</w:t>
        <w:tab/>
        <w:t>fluorescent light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incandescent light.</w:t>
        <w:tab/>
        <w:t>d.</w:t>
        <w:tab/>
        <w:t>neon light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8.    Which kind of light is used to carry information through optical fibers?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a.</w:t>
        <w:tab/>
        <w:t>incandescent</w:t>
        <w:tab/>
        <w:t>c.</w:t>
        <w:tab/>
        <w:t>sodium-vapor light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>b.</w:t>
        <w:tab/>
        <w:t>fluorescent</w:t>
        <w:tab/>
        <w:t>d.</w:t>
        <w:tab/>
        <w:t>laser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tching</w:t>
      </w:r>
    </w:p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</w:rPr>
        <w:t>Use these terms to answer the next five question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a.</w:t>
        <w:tab/>
        <w:t>less</w:t>
        <w:tab/>
        <w:t>d.</w:t>
        <w:tab/>
        <w:t>transvers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b.</w:t>
        <w:tab/>
        <w:t>translucent</w:t>
        <w:tab/>
        <w:t>e.</w:t>
        <w:tab/>
        <w:t>black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c.</w:t>
        <w:tab/>
        <w:t>infrared</w:t>
        <w:tab/>
        <w:tab/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49. </w:t>
        <w:tab/>
        <w:t>Electromagnetic waves are _____ waves consisting of changing electric and magnetic fields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0. </w:t>
        <w:tab/>
        <w:t>Warm objects give off more _____ radiation than cool objects give off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1. </w:t>
        <w:tab/>
        <w:t>The farther away you are from a light source, the _____ intense it appears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2. </w:t>
        <w:tab/>
        <w:t>Objects that scatter some of the light that is transmitted through them are _____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3. </w:t>
        <w:tab/>
        <w:t>Combining equal amounts of the three primary pigments produces _____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45085</wp:posOffset>
                </wp:positionV>
                <wp:extent cx="677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.55pt" to="5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</w:rPr>
        <w:t>Use these terms to answer the next five question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a.</w:t>
        <w:tab/>
        <w:t>electrons</w:t>
        <w:tab/>
        <w:t>d.</w:t>
        <w:tab/>
        <w:t>vacuum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b.</w:t>
        <w:tab/>
        <w:t>transmits</w:t>
        <w:tab/>
        <w:t>e.</w:t>
        <w:tab/>
        <w:t>frequency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/>
      </w:pPr>
      <w:r>
        <w:rPr>
          <w:b/>
          <w:sz w:val="20"/>
        </w:rPr>
        <w:t>c.</w:t>
        <w:tab/>
        <w:t>gamma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4. </w:t>
        <w:tab/>
        <w:t>Electromagnetic waves can travel through a(an) _____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5. </w:t>
        <w:tab/>
        <w:t>Light is produced when _____ change energy levels in an atom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6. </w:t>
        <w:tab/>
        <w:t>Microwaves have a higher _____ than radio waves have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7. </w:t>
        <w:tab/>
        <w:t>A transparent object _____ almost all of the light that strikes it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 xml:space="preserve">58. </w:t>
        <w:tab/>
        <w:t>The electromagnetic waves with the shortest wavelengths are _____ rays.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83185</wp:posOffset>
                </wp:positionV>
                <wp:extent cx="6775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55pt" to="52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</w:rPr>
        <w:t>Use these terms to answer the following five question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a.</w:t>
        <w:tab/>
        <w:t>rarefactions</w:t>
        <w:tab/>
        <w:t>d.</w:t>
        <w:tab/>
        <w:t>surface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b.</w:t>
        <w:tab/>
        <w:t>energy</w:t>
        <w:tab/>
        <w:t>e.</w:t>
        <w:tab/>
        <w:t>longitudinal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c.</w:t>
        <w:tab/>
        <w:t>perpendicular</w:t>
        <w:tab/>
        <w:tab/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59. </w:t>
        <w:tab/>
        <w:t>You can make a wave in a rope by adding _____ at one end of the rope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0. </w:t>
        <w:tab/>
        <w:t>Instead of crests and troughs, as in an ocean wave, a longitudinal wave has compressions and _____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1. </w:t>
        <w:tab/>
        <w:t>A wave in a rope is a transverse wave, but a sound wave is a(an) _____ wave.</w:t>
      </w:r>
    </w:p>
    <w:p>
      <w:pPr>
        <w:pStyle w:val="Normal"/>
        <w:rPr/>
      </w:pPr>
      <w:r>
        <w:rPr>
          <w:sz w:val="20"/>
        </w:rPr>
        <w:t>62.</w:t>
        <w:tab/>
        <w:t>Waves in a rope are transverse waves because the medium’s vibration is _____ to the direction in which the wave travels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3. </w:t>
        <w:tab/>
        <w:t>A pebble drops straight down into a tub of water, setting off _____ waves that travel at the boundary between the water and air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</w:rPr>
        <w:t>Use the following terms to answer the next five question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a.</w:t>
        <w:tab/>
        <w:t>wavelength</w:t>
        <w:tab/>
        <w:t>d.</w:t>
        <w:tab/>
        <w:t>equilibrium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b.</w:t>
        <w:tab/>
        <w:t>frequency</w:t>
        <w:tab/>
        <w:t>e.</w:t>
        <w:tab/>
        <w:t>refraction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c.</w:t>
        <w:tab/>
        <w:t>amplitude</w:t>
        <w:tab/>
        <w:tab/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4. </w:t>
        <w:tab/>
        <w:t xml:space="preserve">In a transverse wave, _____ is measured from crest to crest or from trough to trough. 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5. </w:t>
        <w:tab/>
        <w:t>A wave entering a new medium at an angle will undergo _____ as one end of the wave changes speed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6. </w:t>
        <w:tab/>
        <w:t>To determine the speed of a wave, you must know the wave’s wavelength and _____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7. </w:t>
        <w:tab/>
        <w:t>Amplitude measures the greatest displacement of a wave from the _____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8. </w:t>
        <w:tab/>
        <w:t>To compare the energy of different waves, measure the _____ of the waves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44450</wp:posOffset>
                </wp:positionV>
                <wp:extent cx="677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5pt" to="52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b/>
          <w:i/>
          <w:iCs/>
          <w:sz w:val="20"/>
        </w:rPr>
        <w:t>Use these terms to answer the following five questions.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a.</w:t>
        <w:tab/>
        <w:t>destructive</w:t>
        <w:tab/>
        <w:t>d.</w:t>
        <w:tab/>
        <w:t>Doppler effect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b.</w:t>
        <w:tab/>
        <w:t>node</w:t>
        <w:tab/>
        <w:t>e.</w:t>
        <w:tab/>
        <w:t>outer</w:t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b/>
          <w:b/>
          <w:sz w:val="20"/>
        </w:rPr>
      </w:pPr>
      <w:r>
        <w:rPr>
          <w:b/>
          <w:sz w:val="20"/>
        </w:rPr>
        <w:t>c.</w:t>
        <w:tab/>
        <w:t>decibel</w:t>
        <w:tab/>
        <w:tab/>
      </w:r>
    </w:p>
    <w:p>
      <w:pPr>
        <w:pStyle w:val="Normal"/>
        <w:tabs>
          <w:tab w:val="clear" w:pos="720"/>
          <w:tab w:val="left" w:pos="414" w:leader="none"/>
          <w:tab w:val="left" w:pos="4221" w:leader="none"/>
          <w:tab w:val="left" w:pos="4552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69. </w:t>
        <w:tab/>
        <w:t>At the _____ of a standing wave, there is no displacement from the rest position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70. </w:t>
        <w:tab/>
        <w:t>When a train streaks by blowing its whistle, the changing pitch you hear is due to _____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71. </w:t>
        <w:tab/>
        <w:t>The standard measure used to compare sound intensities is the _____.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72. </w:t>
        <w:tab/>
        <w:t>If two waves collide and form a temporary smaller wave, the interference is _____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73. </w:t>
        <w:tab/>
        <w:t>The part of the ear that collects sound waves and focuses them inward is the _____ e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74.</w:t>
        <w:tab/>
        <w:t>Like magnetic poles alway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repel each other.</w:t>
        <w:tab/>
        <w:t>c.</w:t>
        <w:tab/>
        <w:t>cancel out each other’s magnetic field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attract each other.</w:t>
        <w:tab/>
        <w:t>d.</w:t>
        <w:tab/>
        <w:t>point toward the north po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75.</w:t>
        <w:tab/>
        <w:t>The magnetism of a piece of magnetized iron can be weakened by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heating and hammering the iron.</w:t>
        <w:tab/>
        <w:t>c.</w:t>
        <w:tab/>
        <w:t>bending the iron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touching unmagnetized iron.</w:t>
        <w:tab/>
        <w:t>d.</w:t>
        <w:tab/>
        <w:t>None of the abov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76.</w:t>
        <w:tab/>
        <w:t>The magnetic field strength of a magn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decreases as distance from the magnet decre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decreases as distance from the magnet incre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.</w:t>
        <w:tab/>
        <w:t>increases as distance from the magnet incre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.</w:t>
        <w:tab/>
        <w:t>remains the same at any distance from a magn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77.</w:t>
        <w:tab/>
        <w:t>What material was used to make the first compass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lodestone</w:t>
        <w:tab/>
        <w:t>c.</w:t>
        <w:tab/>
        <w:t>ir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limestone</w:t>
        <w:tab/>
        <w:t>d.</w:t>
        <w:tab/>
        <w:t>stee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78.</w:t>
        <w:tab/>
        <w:t>What instrument is used to trace the direction of a magnetic field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lodestone</w:t>
        <w:tab/>
        <w:t>c.</w:t>
        <w:tab/>
        <w:t>compas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limestone</w:t>
        <w:tab/>
        <w:t>d.</w:t>
        <w:tab/>
        <w:t>need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79.</w:t>
        <w:tab/>
        <w:t>Magnetic fields are produced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electric charges.</w:t>
        <w:tab/>
        <w:t>c.</w:t>
        <w:tab/>
        <w:t>gravitational forc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electric currents.</w:t>
        <w:tab/>
        <w:t>d.</w:t>
        <w:tab/>
        <w:t>water curren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0.</w:t>
        <w:tab/>
        <w:t>A magnetic field around a current-carrying wire form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lines tangent to the wire.</w:t>
        <w:tab/>
        <w:t>c.</w:t>
        <w:tab/>
        <w:t>lines parallel to the wi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lines perpendicular to the wire.</w:t>
        <w:tab/>
        <w:t>d.</w:t>
        <w:tab/>
        <w:t>concentric circles around the wi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1.</w:t>
        <w:tab/>
        <w:t>The strength of a magnetic field created by current in a wire can be increased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using shorter wire.</w:t>
        <w:tab/>
        <w:t>c.</w:t>
        <w:tab/>
        <w:t>using longer wir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decreasing the current in the wire.</w:t>
        <w:tab/>
        <w:t>d.</w:t>
        <w:tab/>
        <w:t>wrapping the wire into a coi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2.</w:t>
        <w:tab/>
        <w:t>The strength of the magnetic field of a solenoid can be increased b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decreasing the number of loops on the soleno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decreasing the current in the soleno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.</w:t>
        <w:tab/>
        <w:t>increasing the number of loops on the soleno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.</w:t>
        <w:tab/>
        <w:t>increasing the resistance of the solenoi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3.</w:t>
        <w:tab/>
        <w:t>The strength of the magnetic field of a solenoid can be increased b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decreasing its number of loops.</w:t>
        <w:tab/>
        <w:t>c.</w:t>
        <w:tab/>
        <w:t>inserting an iron ro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decreasing its current.</w:t>
        <w:tab/>
        <w:t>d.</w:t>
        <w:tab/>
        <w:t>inserting a rubber ro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4.</w:t>
        <w:tab/>
        <w:t>In a magnetized substance, the domai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are randomly distributed.</w:t>
        <w:tab/>
        <w:t>c.</w:t>
        <w:tab/>
        <w:t>cancel each oth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line up more uniformly in one direction.</w:t>
        <w:tab/>
        <w:t>d.</w:t>
        <w:tab/>
        <w:t>can never be reorient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5.</w:t>
        <w:tab/>
        <w:t>Which orientation characterizes the magnetic domains in an unmagnetized piece of iron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parallel to the magnetic axis</w:t>
        <w:tab/>
        <w:t>c.</w:t>
        <w:tab/>
        <w:t>rand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antiparallel to the magnetic axis</w:t>
        <w:tab/>
        <w:t>d.</w:t>
        <w:tab/>
        <w:t>perpendicular to the magnetic ax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6.</w:t>
        <w:tab/>
        <w:t>A device that converts electric energy into mechanical energy is a(n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generator.</w:t>
        <w:tab/>
        <w:t>c.</w:t>
        <w:tab/>
        <w:t>commutato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electric motor.</w:t>
        <w:tab/>
        <w:t>d.</w:t>
        <w:tab/>
        <w:t>transform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87.</w:t>
        <w:tab/>
        <w:t>A potential difference caus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electrons to move from the positive terminal to the negative terminal of a batt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electrons to move from the negative terminal to the positive terminal of a batt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.</w:t>
        <w:tab/>
        <w:t>protons to move from the positive terminal to the negative terminal of a batt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.</w:t>
        <w:tab/>
        <w:t>protons to move from the negative terminal to the positive terminal of a batter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</w:rPr>
      </w:pPr>
      <w:r>
        <w:rPr>
          <w:color w:val="000000"/>
          <w:sz w:val="20"/>
        </w:rPr>
        <w:tab/>
        <w:t>88.</w:t>
        <w:tab/>
        <w:t xml:space="preserve">What is the current produced when 20 Volts is put across an 80 ohm resistor? 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0"/>
        </w:rPr>
        <w:t>a.  100A</w:t>
        <w:tab/>
        <w:tab/>
        <w:t>b.  1600 A</w:t>
        <w:tab/>
        <w:tab/>
        <w:t>c.  4 A</w:t>
        <w:tab/>
        <w:tab/>
        <w:tab/>
        <w:t>d.  0.25 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</w:rPr>
      </w:pPr>
      <w:r>
        <w:rPr>
          <w:color w:val="000000"/>
          <w:sz w:val="20"/>
        </w:rPr>
        <w:tab/>
        <w:t>89.</w:t>
        <w:tab/>
        <w:t>What is the power used by a motor which has a current of 60 A, coming from a  12V battery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color w:val="000000"/>
          <w:sz w:val="20"/>
        </w:rPr>
        <w:t>a.</w:t>
        <w:tab/>
        <w:t>5 W               b.48 W                                c.  72 W</w:t>
        <w:tab/>
        <w:tab/>
        <w:tab/>
        <w:t>d.  720 W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90.</w:t>
        <w:tab/>
        <w:t>Generators conver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mechanical energy to electrical energy.</w:t>
        <w:tab/>
        <w:t>c.</w:t>
        <w:tab/>
        <w:t>chemical energy to electrical energ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electrical energy to mechanical energy.</w:t>
        <w:tab/>
        <w:t>d.</w:t>
        <w:tab/>
        <w:t>electrical energy to chemical energ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91.</w:t>
        <w:tab/>
        <w:t>A transformer chang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.</w:t>
        <w:tab/>
        <w:t>both the amperage and the voltage of an electric curr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.</w:t>
        <w:tab/>
        <w:t>the voltage of an electric curr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.</w:t>
        <w:tab/>
        <w:t>the amperage of an electric curr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.</w:t>
        <w:tab/>
        <w:t>the type of an electric curr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2"/>
          <w:szCs w:val="36"/>
          <w:lang w:val="en-US" w:eastAsia="en-US"/>
        </w:rPr>
      </w:pPr>
      <w:r>
        <w:rPr>
          <w:color w:val="00000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142875</wp:posOffset>
            </wp:positionV>
            <wp:extent cx="3152775" cy="600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b/>
          <w:bCs/>
          <w:color w:val="000000"/>
          <w:sz w:val="20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  <w:t>92.</w:t>
        <w:tab/>
        <w:t>Will the magnets in the figure above attract or repel each other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  <w:t>93.</w:t>
        <w:tab/>
        <w:t>What do magnetic field lines that are close together indicat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  <w:t>94.</w:t>
        <w:tab/>
        <w:t>What is a solenoid, and what is its function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  <w:t>95.</w:t>
        <w:tab/>
        <w:t>What is a generator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  <w:t>96.</w:t>
        <w:tab/>
        <w:t>How are generators different from electric motors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97.</w:t>
        <w:tab/>
        <w:t>What are step-up and step-down transformers used for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  <w:t>98.</w:t>
        <w:tab/>
        <w:t>What is the difference between AC and DC?  What voltage sources could you use to produce AC or DC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0"/>
        </w:rPr>
        <w:tab/>
        <w:t>99.</w:t>
        <w:tab/>
        <w:t>Is a house wired in parallel or series?  Does it use alternating or direct current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</w:rPr>
        <w:tab/>
        <w:t>100.</w:t>
        <w:tab/>
        <w:t>A 30 Volt battery is wired to a 120-Ω resistor.  Calculate the current and the power used, including correct units.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4:00Z</dcterms:created>
  <dc:creator>David</dc:creator>
  <dc:description/>
  <cp:keywords/>
  <dc:language>en-US</dc:language>
  <cp:lastModifiedBy>David</cp:lastModifiedBy>
  <cp:lastPrinted>2010-11-30T09:34:00Z</cp:lastPrinted>
  <dcterms:modified xsi:type="dcterms:W3CDTF">2010-11-30T14:36:00Z</dcterms:modified>
  <cp:revision>3</cp:revision>
  <dc:subject/>
  <dc:title>Practice Questions for Conceptual Physics B</dc:title>
</cp:coreProperties>
</file>