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5 Vocabulary te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y - p. 4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netic energy - p. 44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ential energy - p. 44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vitational potential energy - p. 44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stic potential energy - p. 45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hanical energy - p. 45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mal energy - p. 45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mical energy - p. 45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ical energy - p. 45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romagnetic energy - p. 45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clear energy - p. 45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y conversion - p. 45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nrenewable energy resources - p. 46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ssil fuels - p. 46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ewable energy resources - p. 46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electric energy - p. 46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ar energy - p. 46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thermal energy - p. 46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mass energy - p. 46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ydrogen fuel cell - p. 46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y conservation - p. 466: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/>
      <w:t>Integrated Physics</w:t>
      <w:tab/>
      <w:t>Chapter 15</w:t>
      <w:tab/>
      <w:t>E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2:00Z</dcterms:created>
  <dc:creator>Customer</dc:creator>
  <dc:description/>
  <cp:keywords/>
  <dc:language>en-US</dc:language>
  <cp:lastModifiedBy>Customer</cp:lastModifiedBy>
  <dcterms:modified xsi:type="dcterms:W3CDTF">2006-04-02T23:16:00Z</dcterms:modified>
  <cp:revision>2</cp:revision>
  <dc:subject/>
  <dc:title>Chapter 15 Vocabulary terms</dc:title>
</cp:coreProperties>
</file>