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emester Final Exam 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Motion Physi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independent variable? 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 you calculate speed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speed and velocity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</w:rPr>
        <w:t>What are the three ways to accelerate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rFonts w:ascii="Lucida Grande;Times New Roman" w:hAnsi="Lucida Grande;Times New Roman" w:eastAsia="ヒラギノ角ゴ Pro W3" w:cs="Symbol"/>
          <w:color w:val="000000"/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left="1080" w:hanging="0"/>
        <w:rPr>
          <w:rFonts w:ascii="Lucida Grande;Times New Roman" w:hAnsi="Lucida Grande;Times New Roman" w:eastAsia="ヒラギノ角ゴ Pro W3" w:cs="Symbol"/>
          <w:color w:val="000000"/>
          <w:sz w:val="28"/>
        </w:rPr>
      </w:pPr>
      <w:r>
        <w:rPr>
          <w:rFonts w:eastAsia="ヒラギノ角ゴ Pro W3" w:cs="Symbol" w:ascii="Lucida Grande;Times New Roman" w:hAnsi="Lucida Grande;Times New Roman"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rFonts w:ascii="Lucida Grande;Times New Roman" w:hAnsi="Lucida Grande;Times New Roman" w:eastAsia="ヒラギノ角ゴ Pro W3" w:cs="Symbol"/>
          <w:color w:val="000000"/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rFonts w:ascii="Lucida Grande;Times New Roman" w:hAnsi="Lucida Grande;Times New Roman" w:eastAsia="ヒラギノ角ゴ Pro W3" w:cs="Symbol"/>
          <w:color w:val="000000"/>
          <w:sz w:val="28"/>
        </w:rPr>
      </w:pPr>
      <w:r>
        <w:rPr>
          <w:rFonts w:eastAsia="ヒラギノ角ゴ Pro W3" w:cs="Symbol" w:ascii="Lucida Grande;Times New Roman" w:hAnsi="Lucida Grande;Times New Roman"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rFonts w:ascii="Lucida Grande;Times New Roman" w:hAnsi="Lucida Grande;Times New Roman" w:eastAsia="ヒラギノ角ゴ Pro W3" w:cs="Symbol"/>
          <w:color w:val="000000"/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  <w:color w:val="000000"/>
          <w:sz w:val="28"/>
          <w:szCs w:val="28"/>
        </w:rPr>
      </w:pPr>
      <w:r>
        <w:rPr>
          <w:rFonts w:eastAsia="ヒラギノ角ゴ Pro W3" w:cs="Symbol" w:ascii="Lucida Grande;Times New Roman" w:hAnsi="Lucida Grande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</w:rPr>
        <w:t>Explain a way that a car could be going the same speed, but still be accelerati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rtimer the gerbil is running around in his cage. First he moves 3 mm in 1 second. Then he speeds up to 6 mm in 1 second. Then he slows down to 1 mm in 4 seconds. Finally he doesn’t move for 2 seconds. Graph his movement and include the correct Title and lab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aph name (Y vs X) _________________________ vs 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Mortimer the Gerbil’s average speed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 the Calcul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</w:rPr>
        <w:t>What are the units for acceleration? __________________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f a fly is buzzing around the room irritating everyone, and it is first measured going 20 m/s, then as it approaches someone’s head, before changing directing, it is going 80 m/s, and it does this in 3 seconds, what is the fly’s acceleration?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firstLine="360"/>
        <w:rPr>
          <w:color w:val="000000"/>
          <w:sz w:val="28"/>
        </w:rPr>
      </w:pPr>
      <w:r>
        <w:rPr>
          <w:sz w:val="28"/>
        </w:rPr>
        <w:t>(show work, and include correct units for full credit!)</w:t>
      </w:r>
    </w:p>
    <w:p>
      <w:pPr>
        <w:pStyle w:val="Normal"/>
        <w:ind w:left="360"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firstLine="360"/>
        <w:rPr>
          <w:sz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17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174840"/>
                          <a:chOff x="0" y="0"/>
                          <a:chExt cx="5029200" cy="317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1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50pt" coordorigin="0,0" coordsize="7920,5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919;height:49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6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color w:val="000000"/>
          <w:sz w:val="28"/>
        </w:rPr>
        <w:t xml:space="preserve">10. </w:t>
      </w:r>
      <w:r>
        <w:rPr>
          <w:sz w:val="28"/>
          <w:szCs w:val="28"/>
        </w:rPr>
        <w:t>What is Inertia?  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wo snails are racing across the floor. The larger snail starts at rest and reaches the finish line in 2.5 seconds. The distance is 5 cm. What is the larger snail’s average speed? (include units and show the work for full credi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19380</wp:posOffset>
                </wp:positionV>
                <wp:extent cx="4457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4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it’s final speed if it was accelerating evenly the whole time? (include units and show the work for full credi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2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maller snail moves at a snail’s pace of 1 millimeter/second. Then, speeds up to 2 cm/s at the finish line 5 cm away. It takes her 40 seconds to this. What is her acceleration? (include units and show the work for full cred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4685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0;width:737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metric measurement of force?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two quick graphs to show the difference in something accelerating. One is speed vs. time, and the other is distance vs. tim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5029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2.3pt;width:39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uan Schmoeskivich jumps out of an airplane. It takes 4 seconds before he pulls the parachute. How fast is he falling (excluding air resistance) before he pulls the chute? (show work for credit!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73355</wp:posOffset>
                </wp:positionV>
                <wp:extent cx="4686300" cy="191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3.65pt;width:368.95pt;height:1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y can your weight change so much, but your mass can’t?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bowling ball and a small pebble are dropped at precisely the sam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/>
        <w:t xml:space="preserve">  </w:t>
      </w:r>
      <w:r>
        <w:rPr>
          <w:sz w:val="28"/>
          <w:szCs w:val="28"/>
        </w:rPr>
        <w:t>time. Which is the correct stat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owling ball hits the ground first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pebble hits the ground first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y hit at the same ti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al Velocity is when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formula for Newton’s Second Law?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formula for Newton’s Third Law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If you exert a force of 500 Newtons on a baseball with the mass of 5 Kg, how much was it Accelerated? Use the formula, Draw the picture, insert the numbers, and show the math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46863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7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Two train cars connect to make one larger car. They are both the same mass of 1000 Kg. The first is traveling at 10 m/s. The second is not moving. What is the resultant momentum of both trains?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0485</wp:posOffset>
                </wp:positionV>
                <wp:extent cx="46863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55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net force of two brothers fighting over a book, both pulling in opposite directions with a force of 9000 Newtons, is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360"/>
        <w:rPr>
          <w:color w:val="000000"/>
          <w:sz w:val="28"/>
        </w:rPr>
      </w:pPr>
      <w:r>
        <w:rPr>
          <w:sz w:val="28"/>
        </w:rPr>
        <w:t>9000 Newt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360"/>
        <w:rPr>
          <w:color w:val="000000"/>
          <w:sz w:val="28"/>
        </w:rPr>
      </w:pPr>
      <w:r>
        <w:rPr>
          <w:sz w:val="28"/>
        </w:rPr>
        <w:t>18000 Newt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360"/>
        <w:rPr>
          <w:color w:val="000000"/>
          <w:sz w:val="28"/>
        </w:rPr>
      </w:pPr>
      <w:r>
        <w:rPr>
          <w:sz w:val="28"/>
        </w:rPr>
        <w:t>0 Newtons</w:t>
      </w:r>
    </w:p>
    <w:p>
      <w:pPr>
        <w:pStyle w:val="Normal"/>
        <w:ind w:left="19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formula, and units, for Work? __________    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formula, and units, for Power? __________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y can a motor that only pulls a force of 1N pull a weight 240 N when the weight is pulled Horizontally rather than Vertical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st all of the Simple Machines and their I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you had a pulley of the block and tackle style with 4 supporting strands, and a lever with the input distance to the fulcrum of 6 cm, and the output length to the fulcrum of 2 cm. What is the overall IMA of this compound machine? Show the work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83185</wp:posOffset>
                </wp:positionV>
                <wp:extent cx="46863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55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class of lever is a tennis racket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 a pendulum. Label where in the swing there is 100% potential energy, and where has it all changed to 100% kinetic energ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65100</wp:posOffset>
                </wp:positionV>
                <wp:extent cx="46863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3pt;width:36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the pendulum was swinging at 2 m/s at its fastest point, and the mass of the pendulum is 20 kg, what is its average kinetic energy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how you work, and include units for full cred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46863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5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1:00Z</dcterms:created>
  <dc:creator>dave.crowder</dc:creator>
  <dc:description/>
  <cp:keywords/>
  <dc:language>en-US</dc:language>
  <cp:lastModifiedBy>dave.crowder</cp:lastModifiedBy>
  <dcterms:modified xsi:type="dcterms:W3CDTF">2009-12-14T22:46:00Z</dcterms:modified>
  <cp:revision>8</cp:revision>
  <dc:subject/>
  <dc:title>1st Semester Final Exam 6th grade Motion Physics</dc:title>
</cp:coreProperties>
</file>