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udy Guide: The Nature of Scienc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the steps of the Scientific Metho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is a factor in the experiment that is being tested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 are not being tested and are only used for comparis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The factor that is changed is the _________ variab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The factor that is measured or observed is called the __________ variab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A hypothesis is always written in the form of a _______ and is often developed out of _____________ and ___</w:t>
      </w:r>
      <w:r>
        <w:rPr>
          <w:rFonts w:cs="Book Antiqua" w:ascii="Book Antiqua" w:hAnsi="Book Antiqua"/>
          <w:b/>
        </w:rPr>
        <w:t>_____</w:t>
      </w:r>
      <w:r>
        <w:rPr>
          <w:rFonts w:cs="Book Antiqua" w:ascii="Book Antiqua" w:hAnsi="Book Antiqua"/>
        </w:rPr>
        <w:t>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Physical Science is the blending of the study of _</w:t>
      </w:r>
      <w:r>
        <w:rPr>
          <w:rFonts w:cs="Book Antiqua" w:ascii="Book Antiqua" w:hAnsi="Book Antiqua"/>
          <w:b/>
        </w:rPr>
        <w:t>___</w:t>
      </w:r>
      <w:r>
        <w:rPr>
          <w:rFonts w:cs="Book Antiqua" w:ascii="Book Antiqua" w:hAnsi="Book Antiqua"/>
        </w:rPr>
        <w:t>___ and 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asic SI unit for volume is the 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asic SI unit for length is the 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asic SI unit for mass is the 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etric System is easier to use than the English System because it is based on powers (units) of 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tool would you use to measure the volume of a liquid?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tool would you use to measure mass?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are ______millimeters in 1 centimet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There are _______ centimeters in 1 met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There are _______ meters in 1 kilomet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statement that “Shelia has a stain on her shirt” is an example of which step of the Scientific Method?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ch unit would you use to describe the length of a grain of rice? (millimeters or centimeters)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the SI unit mainly used for our class for temperature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1.) 2000 mg = _______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5 L = _______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16 cm = _______ m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) 104 km = _______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198 g = _______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) 2500 m = _______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480 cm = _____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) 75 mL = _____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) 65 g = _____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) 5.6 kg = _____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) 50 cm = _____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) 6.3 cm = _____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 8 mm = _____ c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) 5.6 m = _____ c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/>
        <w:t>15.) 120 mg = _____ 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Make sure you study your vocabulary, notes, handouts, and any worksheets complet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50:00Z</dcterms:created>
  <dc:creator>mlancaster</dc:creator>
  <dc:description/>
  <dc:language>en-US</dc:language>
  <cp:lastModifiedBy>Gognat, Brian</cp:lastModifiedBy>
  <cp:lastPrinted>2015-08-27T07:25:00Z</cp:lastPrinted>
  <dcterms:modified xsi:type="dcterms:W3CDTF">2015-08-27T21:50:00Z</dcterms:modified>
  <cp:revision>2</cp:revision>
  <dc:subject/>
  <dc:title>Study Guide: Scientific Method and Metric System</dc:title>
</cp:coreProperties>
</file>