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nrico County Public Schoo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acher Scholars Program for High School Seniors </w:t>
      </w:r>
    </w:p>
    <w:p>
      <w:pPr>
        <w:pStyle w:val="Normal"/>
        <w:shd w:fill="000066" w:val="clear"/>
        <w:jc w:val="center"/>
        <w:rPr>
          <w:rFonts w:ascii="Bradley Hand ITC" w:hAnsi="Bradley Hand ITC" w:cs="Bradley Hand ITC"/>
          <w:b/>
          <w:b/>
          <w:color w:val="FFFF00"/>
          <w:sz w:val="44"/>
          <w:szCs w:val="44"/>
        </w:rPr>
      </w:pPr>
      <w:r>
        <w:rPr>
          <w:rFonts w:cs="Bradley Hand ITC" w:ascii="Bradley Hand ITC" w:hAnsi="Bradley Hand ITC"/>
          <w:b/>
          <w:color w:val="FFFF00"/>
          <w:sz w:val="44"/>
          <w:szCs w:val="44"/>
        </w:rPr>
        <w:t>Looking for a guaranteed job after college?  There is a place for you at HCPS!</w:t>
      </w:r>
    </w:p>
    <w:p>
      <w:pPr>
        <w:pStyle w:val="Normal"/>
        <w:rPr>
          <w:rFonts w:ascii="Bradley Hand ITC" w:hAnsi="Bradley Hand ITC" w:cs="Bradley Hand ITC"/>
          <w:b/>
          <w:b/>
          <w:color w:val="FFFF00"/>
          <w:sz w:val="28"/>
          <w:szCs w:val="28"/>
        </w:rPr>
      </w:pPr>
      <w:r>
        <w:rPr>
          <w:rFonts w:cs="Bradley Hand ITC" w:ascii="Bradley Hand ITC" w:hAnsi="Bradley Hand ITC"/>
          <w:b/>
          <w:color w:val="FFFF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urpo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purpose of the HCPS Teacher Scholars Program is to address staffing needs and the increasing demand for highly qualified teachers in critical shortage teaching areas in HCPS.   </w:t>
      </w:r>
      <w:r>
        <w:rPr>
          <w:b/>
          <w:bCs/>
          <w:sz w:val="24"/>
          <w:szCs w:val="24"/>
        </w:rPr>
        <w:t>Sought after c</w:t>
      </w:r>
      <w:r>
        <w:rPr>
          <w:b/>
          <w:sz w:val="24"/>
          <w:szCs w:val="24"/>
        </w:rPr>
        <w:t xml:space="preserve">ontent areas include: Spanish, Mathematics, Exceptional Education, Science*, Technology Education and Family and Consumer Sciences.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*Specific areas of Science include Earth Science and Physical Scienc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intent of the program is to encourage, identify and accept high school seniors who are genuinely interested in pursuing teaching careers and provide a guaranteed job position as a teacher with HCPS in one of the identified critical shortage areas.</w:t>
      </w:r>
    </w:p>
    <w:p>
      <w:pPr>
        <w:pStyle w:val="Normal"/>
        <w:rPr/>
      </w:pPr>
      <w:r>
        <w:rPr>
          <w:sz w:val="24"/>
          <w:szCs w:val="24"/>
        </w:rPr>
        <w:t>Applications will be reviewed by a committee who will select students graduating in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Eligibility Requirements as a High School Senior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 a U.S. citizen or eligible for employment in the U.S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 a high school senior graduating this yea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Agree to enroll and complete a teacher education program at an accredited college or university leading to VADOE teacher certification in one of the identified shortage areas</w:t>
      </w:r>
    </w:p>
    <w:p>
      <w:pPr>
        <w:pStyle w:val="ListParagraph"/>
        <w:spacing w:lineRule="auto" w:line="360" w:before="0" w:after="0"/>
        <w:ind w:left="36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gree to enroll and complete a program at an accredited college or university leading to an undergraduate degree in the content focus area (Spanish, FACS, etc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Process:</w:t>
      </w:r>
    </w:p>
    <w:p>
      <w:pPr>
        <w:pStyle w:val="Normal"/>
        <w:rPr/>
      </w:pPr>
      <w:r>
        <w:rPr>
          <w:sz w:val="24"/>
          <w:szCs w:val="24"/>
        </w:rPr>
        <w:t>Interested students must complete the application provided, include a r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sum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, and the name and contact information of two reference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, a written essay is required explaining, “I want to become a teacher because…”  Applicants will also be subject to an interview before a panel and be required to teach a short lesson on an approved subject of your cho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gibility Requirements as a College Graduate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 an approved participant in the Teacher Scholars Program for HCP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ceive a positive reference from student teaching experience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ceive a positive reference from your university student advisor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 flexible as to your placement within HCPS so that we can best meet the needs of our student population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ose who meet all eligibility requirements will also receive a $5000 signing bonus with a minimum three-year commitment required.  Forfeiture of this three-year commitment will result in full pay back of the signing bonus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a no risk opportuni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is recognized that plans change and life can take on different paths.  The Teacher Scholars Program is a no risk opportunity.  If a student finds that during the collegiate journey they are no longer interested in participating in the HCPS Teacher Scholars Program, all that is required is to inform HCP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8122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0:00Z</dcterms:created>
  <dc:creator>dlwilliams</dc:creator>
  <dc:description/>
  <cp:keywords/>
  <dc:language>en-US</dc:language>
  <cp:lastModifiedBy>Patrese Pruden</cp:lastModifiedBy>
  <cp:lastPrinted>2018-11-29T15:16:00Z</cp:lastPrinted>
  <dcterms:modified xsi:type="dcterms:W3CDTF">2021-02-0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68B2BB2CBAA64A9A6F192227C50BE3</vt:lpwstr>
  </property>
</Properties>
</file>