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udy guide for Physical Science Final Exam</w:t>
      </w:r>
    </w:p>
    <w:p>
      <w:pPr>
        <w:sectPr>
          <w:type w:val="nextPage"/>
          <w:pgSz w:w="12240" w:h="15840"/>
          <w:pgMar w:left="180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 10- properties of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s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ysical propert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propert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sile streng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d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astic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ittle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cti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lleabi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mal expan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cos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oyancy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8 nature of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m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o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cu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x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re substa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mogeneous mix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terogeneous mix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ases of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qui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li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G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las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molecular forc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lting po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iling po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poriz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po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dens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limin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posit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Ch 12: Atoms and the periodic tabl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cture of an ato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ucleu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eutr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rot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ectr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omic numb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otop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s numb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ergy leve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n clou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n configu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ic ta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o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oup number 1-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 1-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 met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alloi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kali metal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kaline met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ble gas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og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perties of element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ectrical conducto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hermal conductors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13: compou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bo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valent bo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formu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onic bo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lence electr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n dot diagr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xidation numbers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14: changes in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rea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cta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uc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w of conservation of ma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equ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efficient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scr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ing equa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nthesis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omposition reacti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ngle replacement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uble replacement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bustion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othermic rea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othermic rea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tivation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ction r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oacti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fis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fu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f life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4: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erage spe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ntaneous spe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oc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phs of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eleration-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ee fall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 5: For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wt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c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i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ic fri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iding fri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lling fri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luid fri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ir resistanc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v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ight and ma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t for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lanced forc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mal for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Ch 6: Newton’s laws of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wtons first law of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nert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wton’s second law of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orce mass acceleration relationshi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= 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wton’s third law of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w of conservation of momentu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apter 7: Law of Conservation of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ch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pu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tpu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mple Mach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v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chanical Advanta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r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ential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netic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chanical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ant Energy</w:t>
      </w:r>
    </w:p>
    <w:p>
      <w:pPr>
        <w:pStyle w:val="Heading1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2240" w:h="15840"/>
          <w:pgMar w:left="540" w:right="540" w:gutter="0" w:header="0" w:top="720" w:footer="0" w:bottom="1440"/>
          <w:pgNumType w:fmt="decimal"/>
          <w:cols w:num="3" w:equalWidth="false" w:sep="false">
            <w:col w:w="3660" w:space="720"/>
            <w:col w:w="240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0:00Z</dcterms:created>
  <dc:creator>Twinsburg City Schools</dc:creator>
  <dc:description/>
  <cp:keywords/>
  <dc:language>en-US</dc:language>
  <cp:lastModifiedBy>Tessa Torowski</cp:lastModifiedBy>
  <cp:lastPrinted>2011-12-08T07:13:00Z</cp:lastPrinted>
  <dcterms:modified xsi:type="dcterms:W3CDTF">2014-05-11T14:20:00Z</dcterms:modified>
  <cp:revision>2</cp:revision>
  <dc:subject/>
  <dc:title>Study guide for Physical Science Final Exam:</dc:title>
</cp:coreProperties>
</file>