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34112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470660" cy="155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73150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803400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Energy “I Can” Statement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hysical Science Learning Target #1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 can…investigate how matter changes forms but the total amount of matter stays the sam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hysical Science Learning Target #2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I can . . . describe how an object can have potential energy because of its chemical make-up and can have kinetic energy because of its motio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hysical Science Learning Target #3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I can . . .identify how electrical, chemical, thermal nuclear, radiant, and acoustic energy change for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hysical Science Learning Target #4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I can . . . explain how matter can change form but total amount is sam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hysical Science Learning Target #5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 can . . . trace how energy changes from one form to another.</w:t>
      </w:r>
    </w:p>
    <w:p>
      <w:pPr>
        <w:pStyle w:val="Normal"/>
        <w:spacing w:before="280" w:after="280"/>
        <w:ind w:left="2880" w:firstLine="72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45920" cy="223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880" w:firstLine="7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Shansgen2011</w:t>
      </w:r>
    </w:p>
    <w:sectPr>
      <w:type w:val="nextPage"/>
      <w:pgSz w:w="12240" w:h="15840"/>
      <w:pgMar w:left="810" w:right="4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04:00Z</dcterms:created>
  <dc:creator>shansgen</dc:creator>
  <dc:description/>
  <cp:keywords/>
  <dc:language>en-US</dc:language>
  <cp:lastModifiedBy>shansgen</cp:lastModifiedBy>
  <dcterms:modified xsi:type="dcterms:W3CDTF">2011-03-28T13:38:00Z</dcterms:modified>
  <cp:revision>8</cp:revision>
  <dc:subject/>
  <dc:title/>
</cp:coreProperties>
</file>