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Y TEXTBOOK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575"/>
        <w:gridCol w:w="4860"/>
        <w:gridCol w:w="1440"/>
        <w:gridCol w:w="990"/>
        <w:gridCol w:w="130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ory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ow many you have now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ow many MORE you will need next year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MA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ENCOE / MCGRAW-HI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G Course 2 - Gr.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6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G Course 3 – Gr.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4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G Glencoe Algebra I – LA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G Glencoe Algebra II – LA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G Math with Business Appl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9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G Glencoe Geometry – LA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2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 – Grade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TICE  H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Pre Calculus: Graphical, Numerical, Algebra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 – COLE DIVISION OF THOMPSON LEAR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 Single Variable Calcul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LANGU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NCH – MCDOUGAL LITT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 Bleu: Level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 Blanc: Level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 Rouge: Level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NISH – PRENTIS H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46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tudent Edition Level A –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49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 Student Edition Level B –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tudent Edition Level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7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tudent Edition Level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G Art Tal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60" w:right="360" w:gutter="0" w:header="432" w:top="488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Y TEXTBOOK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-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620"/>
        <w:gridCol w:w="4770"/>
        <w:gridCol w:w="1440"/>
        <w:gridCol w:w="1350"/>
        <w:gridCol w:w="99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9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G Readers Choice Cs 2 –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Writer’s Cho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9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2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BBG Readers Choice Cs 3 – 8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+Writer’s Cho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0.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3857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</w:rPr>
              <w:t>HBJ EOL LA ED 3</w:t>
            </w:r>
            <w:r>
              <w:rPr>
                <w:rFonts w:cs="Arial-BoldMT" w:ascii="Arial-BoldMT" w:hAnsi="Arial-BoldMT"/>
                <w:b/>
                <w:bCs/>
                <w:vertAlign w:val="superscript"/>
              </w:rPr>
              <w:t>RD</w:t>
            </w:r>
            <w:r>
              <w:rPr>
                <w:rFonts w:cs="Arial-BoldMT" w:ascii="Arial-BoldMT" w:hAnsi="Arial-BoldMT"/>
                <w:b/>
                <w:bCs/>
              </w:rPr>
              <w:t xml:space="preserve"> – 9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</w:rPr>
              <w:t>76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3878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</w:rPr>
              <w:t>HBJ EOL LA ED 4TH CRS – 10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</w:rPr>
              <w:t>76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3896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HBJ AMERICAN LIT </w:t>
            </w:r>
            <w:r>
              <w:rPr>
                <w:sz w:val="24"/>
                <w:szCs w:val="24"/>
              </w:rPr>
              <w:t>- 11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eastAsia="Arial-BoldMT" w:cs="Arial-BoldMT" w:ascii="Arial-BoldMT" w:hAnsi="Arial-BoldMT"/>
                <w:b/>
                <w:bCs/>
              </w:rPr>
              <w:t xml:space="preserve">     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</w:rPr>
              <w:t>77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3907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HBJ BRITISH/WORLD LIT </w:t>
            </w:r>
            <w:r>
              <w:rPr>
                <w:sz w:val="24"/>
                <w:szCs w:val="24"/>
              </w:rPr>
              <w:t>– 12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</w:rPr>
              <w:t>77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-BoldMT" w:hAnsi="Arial-BoldMT" w:eastAsia="Arial-BoldMT" w:cs="Arial-BoldMT"/>
                <w:bCs/>
              </w:rPr>
            </w:pPr>
            <w:r>
              <w:rPr>
                <w:rFonts w:eastAsia="Arial-BoldMT" w:cs="Arial-BoldMT" w:ascii="Arial-BoldMT" w:hAnsi="Arial-BoldMT"/>
                <w:bCs/>
              </w:rPr>
              <w:t xml:space="preserve">     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</w:rPr>
              <w:t>1017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</w:rPr>
              <w:t>AW SF READING STREET GR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</w:rPr>
              <w:t>54.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rFonts w:cs="Arial-BoldMT" w:ascii="Arial-BoldMT" w:hAnsi="Arial-BoldMT"/>
                <w:bCs/>
              </w:rPr>
              <w:t>2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E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W Speech for Effective Communic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MER SCI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Living - BB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8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for Today - BB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2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s Today - BB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9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ing Now - BB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ing Reward/Responsibilities - BB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4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ing Your Future - BB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veloping Child - BB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6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es and Appearance - Good/Wilc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360" w:right="360" w:gutter="0" w:header="432" w:top="488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Y TEXTBOOK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-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395"/>
        <w:gridCol w:w="5400"/>
        <w:gridCol w:w="1350"/>
        <w:gridCol w:w="1035"/>
        <w:gridCol w:w="99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or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LTH SCI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fied Health Occupations - Delm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Terminology - Delm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and Welln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CTION / TECHNOLOG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nessing Auto CAD 2000i – Delm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System – Good/Wilco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Systems – Good/Wilco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ing Drafting – Good/Wilco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ing Systems – Good/Wilco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Woodworking – Good/Wilco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Front Pg. 200 Conc. &amp; Tech - Thomp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board Lesson 1-150 Corel Suite 8 – BB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9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Point 2000 – BB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8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 Into Business – S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Procedures / Technology – S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Year Course – BB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English – 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Machines – Practical Approach – 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s Auto Office – 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. 21 Comp. Applications. &amp; Key – S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 2000 Intro. – Thomps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Business &amp; Personal La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432" w:top="4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Y TEXTBOOK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-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620"/>
        <w:gridCol w:w="4770"/>
        <w:gridCol w:w="1440"/>
        <w:gridCol w:w="1350"/>
        <w:gridCol w:w="99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t: U.S. History: Beginnings to 1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irmont Press: LA The History of An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S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4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coe Civics Today: Citizenship, Economic</w:t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Yo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5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coe Economics: Today and Tomorr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2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t Sciology: The Study of Human Relationshi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6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coe: U.S. Government: Democracy in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4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coe: The American Republic Since 1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9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ougal Littell: The American Pageant – A.P.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6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coe: World Geogra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3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t World History: The Human Journey, Modern Wor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4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Foresman – Gr. 6 – The Wor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360" w:right="360" w:gutter="0" w:header="432" w:top="4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Y  TEXTBOOK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620"/>
        <w:gridCol w:w="4770"/>
        <w:gridCol w:w="1440"/>
        <w:gridCol w:w="1350"/>
        <w:gridCol w:w="99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ve Science Gr.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ve Science Gr.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ive Science Gr.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coe Physical Sci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s Essentials of Human Anato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5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en Biology 9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ler-Levine Biolog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4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t Environmental Scienc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coe Phys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93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Glencoe Chemist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.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5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stry – The Central Science 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360" w:right="360" w:gutter="0" w:header="432" w:top="488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3158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3158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3158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4:00Z</dcterms:created>
  <dc:creator>Pam McKinney</dc:creator>
  <dc:description/>
  <dc:language>en-US</dc:language>
  <cp:lastModifiedBy>Kathy Blakeney</cp:lastModifiedBy>
  <cp:lastPrinted>2007-03-13T15:10:00Z</cp:lastPrinted>
  <dcterms:modified xsi:type="dcterms:W3CDTF">2013-05-20T15:14:00Z</dcterms:modified>
  <cp:revision>2</cp:revision>
  <dc:subject/>
  <dc:title>SECONDARY TEXTBOOKS</dc:title>
</cp:coreProperties>
</file>