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ad section 1.1 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is Science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ience begins with_____ and often ends with _____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two items are needed for scientific discovery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fine technology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are science and technology interdependent? Give example from reading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are 3 branches of Natural Science?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y figure 3, listing fields of science and how they are connected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ysical science focuses on ______ things.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at are two branches of Physical Science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0)What is Chemistry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1)What is Physics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2)What is Earth Science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3)Geology is the study of …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4)Astronomy is …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5)Biology is …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6)What is the problem of subdividing science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7)What is the approximate age of the universe?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8)Energy of motion is called ______ _______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19)Energy can be transferred from one object to another but can never be _______________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)Why should we be skeptical of reading science books?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06:06Z</dcterms:created>
  <dc:creator/>
  <dc:description/>
  <dc:language>en-US</dc:language>
  <cp:lastModifiedBy/>
  <cp:revision>0</cp:revision>
  <dc:subject/>
  <dc:title/>
</cp:coreProperties>
</file>