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indergarten Standards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Math 2004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gebra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A 2.1 compare collections of objects to determine more, less, and equal (greater than and less than)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KA 3.1 use concrete objects to model the meaning of plus and minus signs</w:t>
      </w:r>
    </w:p>
    <w:p>
      <w:pPr>
        <w:pStyle w:val="Normal"/>
        <w:rPr/>
      </w:pPr>
      <w:r>
        <w:rPr>
          <w:sz w:val="16"/>
          <w:szCs w:val="16"/>
        </w:rPr>
        <w:tab/>
        <w:t xml:space="preserve">KA 4.1 identify and extend 2 part repeating patterns using concrete object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KA 4.2 sort and classify objects according to one attribu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metry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KG 1.1 identify, describe, and draw basic 2-dimensional (plane) Figures and find examples in enviro (circle, square, etc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G 2.1 describe the position of 2-dimensional (plane) figures (above, between, next to, below, besi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asure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M 1.1 tell time to nearest hour using digital and analog cl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M 1.2 name days of wee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M 1.3 identify pennies, nickels, dimes, and quarters using models and state their va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M 1.4 estimate length of concrete objects using non-standard or standard uni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M 1.5 compare and order length, height, and weight of concrete objects using non-standard or standard un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ber Sen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N 1.1 read, write, count, and sequence numerals to 20 (advanced 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N 1.2 use fraction models to create one half of a whol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N 3.1 Estimate and solve addition and subtraction problems up to 10 in context (advanced 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stics and Probability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S 1.1 Describe data represented in simple graphs using real objects and pictograph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Science 2005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ysical Scienc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P 1.1 students are able to use senses to describe solid objects in terms of physical attrib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P 1.2 students are able to identify water in its solid and liquid for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fe Scien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L 1.1 students are able to sort living from non-living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rth Space Sc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E 1.1 students are able to describe simple Earth patterns in daily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ocial Studies 2006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G 1.1 able to use map colors to recognize land and wa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G 1.2 able to compare the globe and a map as models of the Ea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G 1.3 able to demonstrate familiarity with the layout of their own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 1.1 able to identify occupations with simple descriptions of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 1.2 able to identify the difference between basic needs (food, clothing, and shelter) and wants (luxur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 1.3 able to describe the role of money in everyday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Reading 2007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1.1 identify and manipulate phonemes and words in spoken langu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1.2 match letters and sounds and use them in decoding and making C-V-C wo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1.3 comprehend and use vocabulary from text read a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2.1 comprehend and respond to text read a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2.2 identify all upper-case and lower-case letters and matching sounds with automati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2.3 read sight words and high-frequency words with automati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3.1 identify concepts of print in tex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3.2 tell what authors and illustrators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3.3 distinguish fiction from nonfi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4.1 recognize that literature from various cultures shows differ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5.1 locate informational text at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 5.2 alphabetize let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Writing 2007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W 1.1 draw a picture and write a simple sentence about the pic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W 2.1 write a simple sentence using capital letter and phonetic spe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W 2.2 write the letters that match sounds in wo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W 2.3 write upper- and lower-case let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istening/Viewing/Speaking 2007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1 follow simple two-step oral dire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2 follow rules of conversation in group situ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3 identify different facial expressions, body language, and sign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4 use patterns and picture organizers to remember everyday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5 speak in complete sentences to tell about people, places, o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6 contribute to group discussions on a top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7 tell about an experience or story in sequence with or without visual ai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8 recite short poems, rhymes, songs and stories with repeated patter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VS 1.9 identify personal and emergency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Educational Technology Standards 2007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C 1.1 identify three human-made obj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C 2.1 identify that parts make a wh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NC 3.1 identify technologies used in the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SI 1.1 demonstrate respect for the work of 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SI 1.2 identify five ways to respect equi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SI 2.1 recognize that an advantage is desirable and that a disadvantage is undesir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CT 1.1 describe technology using accurate termin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CT 1.2 use input/output devices to operate various technolog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CT 3.1 recognize technology as a tool to help complete a ta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CP 2.1 identify information technologies used for communicating ideas</w:t>
      </w:r>
    </w:p>
    <w:p>
      <w:pPr>
        <w:pStyle w:val="Normal"/>
        <w:rPr/>
      </w:pPr>
      <w:r>
        <w:rPr>
          <w:sz w:val="16"/>
          <w:szCs w:val="16"/>
        </w:rPr>
        <w:t>KIL 1.1 identify what information 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L 1.2 recognize that information can be represented in a variety of wa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50:00Z</dcterms:created>
  <dc:creator>nedreboj</dc:creator>
  <dc:description/>
  <cp:keywords/>
  <dc:language>en-US</dc:language>
  <cp:lastModifiedBy>nedreboj</cp:lastModifiedBy>
  <cp:lastPrinted>2006-08-22T13:24:00Z</cp:lastPrinted>
  <dcterms:modified xsi:type="dcterms:W3CDTF">2008-08-22T17:50:00Z</dcterms:modified>
  <cp:revision>2</cp:revision>
  <dc:subject/>
  <dc:title>Kindergarten Standards </dc:title>
</cp:coreProperties>
</file>