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rade 3 Science Benchmark Map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8">
                <wp:simplePos x="0" y="0"/>
                <wp:positionH relativeFrom="column">
                  <wp:posOffset>4335780</wp:posOffset>
                </wp:positionH>
                <wp:positionV relativeFrom="paragraph">
                  <wp:posOffset>101600</wp:posOffset>
                </wp:positionV>
                <wp:extent cx="63500" cy="669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pt;margin-top:8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/>
        <w:tab/>
        <w:t xml:space="preserve">       </w:t>
        <w:tab/>
      </w:r>
      <w:r>
        <w:rPr>
          <w:rFonts w:cs="Arial Rounded MT Bold" w:ascii="Arial Rounded MT Bold" w:hAnsi="Arial Rounded MT Bold"/>
          <w:b/>
          <w:bCs/>
          <w:sz w:val="28"/>
        </w:rPr>
        <w:tab/>
        <w:t xml:space="preserve">   Semester 1</w:t>
        <w:tab/>
        <w:tab/>
        <w:tab/>
        <w:tab/>
        <w:tab/>
        <w:tab/>
        <w:tab/>
        <w:tab/>
        <w:t xml:space="preserve">  Semester 2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0</wp:posOffset>
                </wp:positionH>
                <wp:positionV relativeFrom="paragraph">
                  <wp:posOffset>64770</wp:posOffset>
                </wp:positionV>
                <wp:extent cx="2070100" cy="332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Nature of Science and Engineering – </w:t>
                            </w:r>
                            <w:r>
                              <w:rPr>
                                <w:b/>
                                <w:i/>
                              </w:rPr>
                              <w:t>The Practice of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rovide evidence to support claims and question reasons given by 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Generate questions from scientific knowledge, observations and investig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Recognize that when a science investigation is done in similar fashion, a similar result is exp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aintain a record of observations, procedures and explanation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62pt;mso-wrap-distance-left:9.05pt;mso-wrap-distance-right:9.05pt;mso-wrap-distance-top:0pt;mso-wrap-distance-bottom:0pt;margin-top:5.1pt;mso-position-vertical-relative:text;margin-left:5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Nature of Science and Engineering – </w:t>
                      </w:r>
                      <w:r>
                        <w:rPr>
                          <w:b/>
                          <w:i/>
                        </w:rPr>
                        <w:t>The Practice of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rovide evidence to support claims and question reasons given by ot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Generate questions from scientific knowledge, observations and investig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Recognize that when a science investigation is done in similar fashion, a similar result is exp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Maintain a record of observations, procedures and expla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64770</wp:posOffset>
                </wp:positionV>
                <wp:extent cx="2070100" cy="218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fe Scienc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ructure and function in Living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pare how different structures of plants and animals serve various fun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y common groups of plants and animals using physical, structural and behavioral tra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72pt;mso-wrap-distance-left:9.05pt;mso-wrap-distance-right:9.05pt;mso-wrap-distance-top:0pt;mso-wrap-distance-bottom:0pt;margin-top:5.1pt;mso-position-vertical-relative:text;margin-left:3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fe Scienc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ructure and function in Living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Compare how different structures of plants and animals serve various fun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y common groups of plants and animals using physical, structural and behavioral tra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64770</wp:posOffset>
                </wp:positionV>
                <wp:extent cx="2070100" cy="332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arth and Space – </w:t>
                            </w:r>
                            <w:r>
                              <w:rPr>
                                <w:i/>
                              </w:rPr>
                              <w:t>The Uni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Observe, describe and compare the daily and seasonal changes in the position of the s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ecognize the pattern of apparent changes in the moon’s shape and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Demonstrate how a large light source at a great distance looks like a small light source that is much clo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Recognize that the Earth is one of several planets that orbit the sun, and the moon orbits the Ear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62pt;mso-wrap-distance-left:9.05pt;mso-wrap-distance-right:9.05pt;mso-wrap-distance-top:0pt;mso-wrap-distance-bottom:0pt;margin-top:5.1pt;mso-position-vertical-relative:text;margin-left:1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Earth and Space – </w:t>
                      </w:r>
                      <w:r>
                        <w:rPr>
                          <w:i/>
                        </w:rPr>
                        <w:t>The Uni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Observe, describe and compare the daily and seasonal changes in the position of the s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Recognize the pattern of apparent changes in the moon’s shape and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Demonstrate how a large light source at a great distance looks like a small light source that is much clo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Recognize that the Earth is one of several planets that orbit the sun, and the moon orbits th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4770</wp:posOffset>
                </wp:positionV>
                <wp:extent cx="2070100" cy="207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ysical Science - </w:t>
                            </w:r>
                            <w:r>
                              <w:rPr>
                                <w:b/>
                                <w:i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xplain the relationship between the pitch of sound , rate of vibration, and factors that affect p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Explain how shadows can form in various w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Describe how light travels in a straight line until it is absorbed, redirected or ref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63pt;mso-wrap-distance-left:9.05pt;mso-wrap-distance-right:9.05pt;mso-wrap-distance-top:0pt;mso-wrap-distance-bottom:0pt;margin-top:5.1pt;mso-position-vertical-relative:text;margin-left: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ysical Science - </w:t>
                      </w:r>
                      <w:r>
                        <w:rPr>
                          <w:b/>
                          <w:i/>
                        </w:rPr>
                        <w:t>Ener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Explain the relationship between the pitch of sound , rate of vibration, and factors that affect p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Explain how shadows can form in various w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Describe how light travels in a straight line until it is absorbed, redirected or ref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72390</wp:posOffset>
                </wp:positionV>
                <wp:extent cx="2070100" cy="218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fe Scienc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olution in Living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Give examples of likenesses between adults and offspring that can be inher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Give examples of differences among individuals that give advantage in survival and repor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72pt;mso-wrap-distance-left:9.05pt;mso-wrap-distance-right:9.05pt;mso-wrap-distance-top:0pt;mso-wrap-distance-bottom:0pt;margin-top:5.7pt;mso-position-vertical-relative:text;margin-left:3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fe Scienc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olution in Living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Give examples of likenesses between adults and offspring that can be inher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Give examples of differences among individuals that give advantage in survival and repor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0</wp:posOffset>
                </wp:positionH>
                <wp:positionV relativeFrom="paragraph">
                  <wp:posOffset>-11430</wp:posOffset>
                </wp:positionV>
                <wp:extent cx="2070100" cy="275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Nature of Science and Engineering – </w:t>
                            </w:r>
                            <w:r>
                              <w:rPr>
                                <w:b/>
                                <w:i/>
                              </w:rPr>
                              <w:t>Interaction among STEM and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nderstand that everybody can use evidence to learn about the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ecognize that the practice of science involves many different kinds of work and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Use tools to improve observations and keep a record of the observations m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17pt;mso-wrap-distance-left:9.05pt;mso-wrap-distance-right:9.05pt;mso-wrap-distance-top:0pt;mso-wrap-distance-bottom:0pt;margin-top:-0.9pt;mso-position-vertical-relative:text;margin-left:5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The Nature of Science and Engineering – </w:t>
                      </w:r>
                      <w:r>
                        <w:rPr>
                          <w:b/>
                          <w:i/>
                        </w:rPr>
                        <w:t>Interaction among STEM and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Understand that everybody can use evidence to learn about the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Recognize that the practice of science involves many different kinds of work and peo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Use tools to improve observations and keep a record of the observations m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tab/>
      </w:r>
    </w:p>
    <w:sectPr>
      <w:type w:val="nextPage"/>
      <w:pgSz w:orient="landscape" w:w="15840" w:h="122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21:00Z</dcterms:created>
  <dc:creator>Julie Kalleberg</dc:creator>
  <dc:description/>
  <cp:keywords/>
  <dc:language>en-US</dc:language>
  <cp:lastModifiedBy>Pat Hittle</cp:lastModifiedBy>
  <cp:lastPrinted>2009-06-17T16:18:00Z</cp:lastPrinted>
  <dcterms:modified xsi:type="dcterms:W3CDTF">2009-10-28T15:07:00Z</dcterms:modified>
  <cp:revision>3</cp:revision>
  <dc:subject/>
  <dc:title>Grade 1 &amp; 2 Physical Education</dc:title>
</cp:coreProperties>
</file>