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General Physical Science Syllabus 2012-1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2100</wp:posOffset>
            </wp:positionH>
            <wp:positionV relativeFrom="paragraph">
              <wp:posOffset>635</wp:posOffset>
            </wp:positionV>
            <wp:extent cx="2647950" cy="210502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acher: Ted Cramer</w:t>
      </w:r>
    </w:p>
    <w:p>
      <w:pPr>
        <w:pStyle w:val="Normal"/>
        <w:rPr/>
      </w:pPr>
      <w:r>
        <w:rPr/>
        <w:t>Room:    K-01</w:t>
      </w:r>
    </w:p>
    <w:p>
      <w:pPr>
        <w:pStyle w:val="Normal"/>
        <w:rPr/>
      </w:pPr>
      <w:r>
        <w:rPr/>
        <w:t>Periods:  3,5   (Prep: Period 1, Period 6)</w:t>
        <w:tab/>
      </w:r>
    </w:p>
    <w:p>
      <w:pPr>
        <w:pStyle w:val="Normal"/>
        <w:spacing w:before="240" w:after="0"/>
        <w:rPr>
          <w:color w:val="000000"/>
          <w:sz w:val="28"/>
        </w:rPr>
      </w:pPr>
      <w:r>
        <w:rPr>
          <w:color w:val="000000"/>
          <w:sz w:val="22"/>
          <w:szCs w:val="20"/>
        </w:rPr>
        <w:t xml:space="preserve">Welcome to General Physical Science (GPS). GPS is focused on introductory Earth &amp; Space Science, Chemistry, and Physics. The goal of the course is to help students gain content knowledge and think scientifically, develop critical thinking skills and learn laboratory techniques.  Approximately 50% of our class time will be used conducting laboratory investigations and hands on activities.  Students will be encouraged throughout the year to develop a number of original scientific procedures and questions. At HRVHS our mission is to educate and support every student, every day, for success now and in the future.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Topics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 xml:space="preserve">Semester 1: </w:t>
        <w:tab/>
        <w:t>Earth Science, Astronomy, Water Cycle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 xml:space="preserve">Semester 2: </w:t>
        <w:tab/>
        <w:t>Properties of Matter, Changes in Matter (Chemistry), Force &amp; Motion, Work &amp; Energ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2"/>
        </w:rPr>
        <w:t>These topics reflect the 2011-12 State of Oregon Curriculum Goals and Standards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2"/>
        </w:rPr>
        <w:t>Understand structure and properties of matter.</w:t>
      </w:r>
      <w:r>
        <w:rPr>
          <w:rFonts w:cs="Tahoma" w:ascii="Tahoma" w:hAnsi="Tahoma"/>
          <w:color w:val="00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2"/>
        </w:rPr>
        <w:t>Understand chemical and physical changes.</w:t>
      </w:r>
      <w:r>
        <w:rPr>
          <w:rFonts w:cs="Tahoma" w:ascii="Tahoma" w:hAnsi="Tahoma"/>
          <w:color w:val="00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2"/>
        </w:rPr>
        <w:t>Understand fundamental forces, their forms and their effects on motion.</w:t>
      </w:r>
      <w:r>
        <w:rPr>
          <w:rFonts w:cs="Tahoma" w:ascii="Tahoma" w:hAnsi="Tahoma"/>
          <w:color w:val="00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2"/>
        </w:rPr>
        <w:t>Understand energy, its transformations, and interactions with matter.</w:t>
      </w:r>
      <w:r>
        <w:rPr>
          <w:rFonts w:cs="Tahoma" w:ascii="Tahoma" w:hAnsi="Tahoma"/>
          <w:color w:val="00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Understand the properties and limited availability of the materials which make up the Earth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Understand changes occurring within the lithosphere, hydrosphere, and atmosphere of the Earth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Understand the Earth’s place in the solar system and the universe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The process of scientific inquiry will be continually stressed. </w:t>
      </w:r>
    </w:p>
    <w:p>
      <w:pPr>
        <w:pStyle w:val="Normal"/>
        <w:rPr>
          <w:rFonts w:ascii="Tahoma" w:hAnsi="Tahoma" w:cs="Tahoma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In addition the course will reflect teaching and learning goals outlined in the Common Core State Standards (CCSS) in the area of English Language Arts and Literacy. 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aterials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extbook</w:t>
      </w:r>
      <w:r>
        <w:rPr>
          <w:color w:val="000000"/>
          <w:sz w:val="22"/>
          <w:szCs w:val="22"/>
        </w:rPr>
        <w:t xml:space="preserve">: </w:t>
      </w:r>
      <w:r>
        <w:rPr>
          <w:rStyle w:val="Emphasis"/>
        </w:rPr>
        <w:t>Foundation of Physical Science with Earth and Space Science, CPO Science, 2003.</w:t>
      </w:r>
      <w:r>
        <w:rPr>
          <w:color w:val="000000"/>
          <w:sz w:val="22"/>
          <w:szCs w:val="22"/>
        </w:rPr>
        <w:t xml:space="preserve"> Each student will be issued a textbook or a CD copy of a textbook. Students will need to bring these textbooks to class each day.   Replacement cost = $70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hat to bring to class:</w:t>
      </w:r>
      <w:r>
        <w:rPr>
          <w:color w:val="000000"/>
          <w:sz w:val="22"/>
          <w:szCs w:val="22"/>
        </w:rPr>
        <w:t xml:space="preserve">  You must have notebook and pencil everyday. It will also be necessary to have access to a calculator, either a stand-alone calculator or a phone with a good calculator application. 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xpectation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will be very successful if you meet the following expectations: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  Attend class every day and show up on time.  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color w:val="000000"/>
          <w:sz w:val="22"/>
          <w:szCs w:val="22"/>
        </w:rPr>
        <w:t>2.  Complete and turn in your own work, not the work of others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Show respect for others – you will be treated with respect in return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  If you have a problem in class or about the class, speak with me privately either during class or after class if you wish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color w:val="000000"/>
          <w:sz w:val="22"/>
          <w:szCs w:val="22"/>
        </w:rPr>
        <w:t xml:space="preserve">5. MP3 players, iPods and the like are not allowed in class.  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color w:val="000000"/>
          <w:sz w:val="22"/>
          <w:szCs w:val="22"/>
        </w:rPr>
        <w:t xml:space="preserve">6.  Cell phones are not allowed in class. If yours is a distraction during class, I will deliver it to the office where you can retrieve it at the end of the school day. 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iscipline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 1.       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0000"/>
          <w:sz w:val="22"/>
          <w:szCs w:val="22"/>
        </w:rPr>
        <w:t xml:space="preserve">You will receive two verbal warnings if you are either disrupting me from teaching or other students from learning.  If further disruptive behavior continues the following may occur: 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-you will be asked to leave the room  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-you will be assigned in class duties and/or lunchtime detention with me in my room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parents will be contacted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 2.       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0000"/>
          <w:sz w:val="22"/>
          <w:szCs w:val="22"/>
        </w:rPr>
        <w:t>If disruptive behavior continues, you will be asked to leave the classroom and earn a written referral to speak with an administrator if you continue to display disruptive behavior.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8350</wp:posOffset>
            </wp:positionH>
            <wp:positionV relativeFrom="paragraph">
              <wp:posOffset>-104775</wp:posOffset>
            </wp:positionV>
            <wp:extent cx="990600" cy="990600"/>
            <wp:effectExtent l="0" t="0" r="0" b="0"/>
            <wp:wrapTight wrapText="bothSides">
              <wp:wrapPolygon edited="0">
                <wp:start x="-140" y="0"/>
                <wp:lineTo x="-140" y="21456"/>
                <wp:lineTo x="21600" y="21456"/>
                <wp:lineTo x="21600" y="0"/>
                <wp:lineTo x="-140" y="0"/>
              </wp:wrapPolygon>
            </wp:wrapTight>
            <wp:docPr id="2" name="master:HMI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ster:HMI2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2"/>
          <w:szCs w:val="22"/>
        </w:rPr>
        <w:t>Tardiness</w:t>
      </w:r>
      <w:r>
        <w:rPr>
          <w:color w:val="000000"/>
          <w:sz w:val="22"/>
          <w:szCs w:val="22"/>
        </w:rPr>
        <w:t>: *Come to class on time. A letter will be sent home to parents from the main office when a student receives a 3</w:t>
      </w:r>
      <w:r>
        <w:rPr>
          <w:color w:val="000000"/>
          <w:sz w:val="22"/>
          <w:szCs w:val="22"/>
          <w:vertAlign w:val="superscript"/>
        </w:rPr>
        <w:t>rd</w:t>
      </w:r>
      <w:r>
        <w:rPr>
          <w:color w:val="000000"/>
          <w:sz w:val="22"/>
          <w:szCs w:val="22"/>
        </w:rPr>
        <w:t xml:space="preserve"> tardy per semester, classroom consequences will occur after the 4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and you will speak with the Dean of Students after the 5</w:t>
      </w:r>
      <w:r>
        <w:rPr>
          <w:color w:val="000000"/>
          <w:sz w:val="22"/>
          <w:szCs w:val="22"/>
          <w:vertAlign w:val="superscript"/>
        </w:rPr>
        <w:t>th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Grading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grading system is proficiency based which means you need to show what you know in order to pass. This is different from a strictly points based system where you earn enough points to pass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%</w:t>
        <w:tab/>
        <w:t>Unit Tests (proficienc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%</w:t>
        <w:tab/>
        <w:t>Lab reports and Projects (point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Unit Tests:</w:t>
      </w:r>
      <w:r>
        <w:rPr>
          <w:color w:val="000000"/>
          <w:sz w:val="22"/>
          <w:szCs w:val="22"/>
        </w:rPr>
        <w:t xml:space="preserve"> There will be 5 Unit Tests per semester. There are 2 sections in each test: “Meets” and “Exceeds”. You must pass every Unit test with at least a 75% on the “Meets” section in order to pass the class. In order to earn an 81% or higher, you need to earn credit in the “Exceeds” section of the test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hat if I fail a test? </w:t>
      </w:r>
      <w:r>
        <w:rPr>
          <w:color w:val="000000"/>
          <w:sz w:val="22"/>
          <w:szCs w:val="22"/>
        </w:rPr>
        <w:t xml:space="preserve">You will have the opportunity to retake the exam after you complete a review session at a scheduled time. </w:t>
        <w:tab/>
        <w:t>You must attend the review session and complete make up practice work in order to be allowed to retake the exam. If you have failed a test (if your grade was lower than 75% on the “Meets” section) your test grade will be scored as 0 until you pass the exam on retak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Lab reports and Projects</w:t>
      </w:r>
      <w:r>
        <w:rPr>
          <w:color w:val="000000"/>
          <w:sz w:val="22"/>
          <w:szCs w:val="22"/>
        </w:rPr>
        <w:t xml:space="preserve">: These are worth a total of 10% of the grad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Homework</w:t>
      </w:r>
      <w:r>
        <w:rPr>
          <w:color w:val="000000"/>
          <w:sz w:val="22"/>
          <w:szCs w:val="22"/>
        </w:rPr>
        <w:t xml:space="preserve">: Homework is assigned weekly and will be checked. Completion will be tracked online, but it will not impact the final grad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9125</wp:posOffset>
            </wp:positionH>
            <wp:positionV relativeFrom="paragraph">
              <wp:posOffset>44450</wp:posOffset>
            </wp:positionV>
            <wp:extent cx="2593340" cy="194754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gress report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gress reports will be posted about once a month, and danger of failure notices will go out mid-quarter and near the end of the semester. Students are strongly encouraged to keep track of their own grades online through our TAC and HAC system. 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ommunication for Parents</w:t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I am available at HRVHS on school days from 7:45-3:45. Please feel free to come in, email (ted.cramer@hoodriver.k12.or.us) or call (386-4500 ext. 4604) and leave a message for me to return your call. Email is most effective for me. Morning or evening visits are possible to discuss the progress of your student in my class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It is the students responsibility to read and understand the syllabus for each and every class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80" w:after="280"/>
      <w:outlineLvl w:val="0"/>
    </w:pPr>
    <w:rPr>
      <w:rFonts w:ascii="Arial" w:hAnsi="Arial" w:cs="Arial"/>
      <w:b/>
      <w:bCs/>
      <w:color w:val="00000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0" w:before="280" w:after="280"/>
      <w:outlineLvl w:val="1"/>
    </w:pPr>
    <w:rPr>
      <w:rFonts w:ascii="Arial" w:hAnsi="Arial" w:cs="Arial"/>
      <w:b/>
      <w:bCs/>
      <w:color w:val="000000"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21:00Z</dcterms:created>
  <dc:creator>kevin haspela</dc:creator>
  <dc:description/>
  <dc:language>en-US</dc:language>
  <cp:lastModifiedBy>Ted Cramer</cp:lastModifiedBy>
  <cp:lastPrinted>2009-09-03T12:24:00Z</cp:lastPrinted>
  <dcterms:modified xsi:type="dcterms:W3CDTF">2012-08-30T16:21:00Z</dcterms:modified>
  <cp:revision>2</cp:revision>
  <dc:subject/>
  <dc:title>General Physical Science Syllabus 2009-10</dc:title>
</cp:coreProperties>
</file>