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96"/>
        <w:gridCol w:w="2178"/>
        <w:gridCol w:w="2178"/>
        <w:gridCol w:w="21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day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Hon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 reading and mathematics assessment ancho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e information from meteorological instruments and online sources to predict weather patter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weather forecasts by interpreting weather data and symbol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how certain questions can be answered through scientific inquiry and/or technological desig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space/time relationships, define concepts operationally, raise testable questions, or formulate hypothes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MORE…</w:t>
            </w:r>
          </w:p>
        </w:tc>
        <w:tc>
          <w:tcPr>
            <w:tcW w:w="10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b/>
              </w:rPr>
              <w:t xml:space="preserve">STANDARDS POSSIBLY COVERED DURING THE WEEK:  3.3.10.; 3.2.10.; 3.2.7.;  3.2.4.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7.;  3.4.4.; 3.4.12;. and a variety of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nd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assessment anchors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A:  6 oclock news, weather on the 8’s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A:  Station model demo, matching the data with var.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A:  Collect density lab reports.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CA: 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CA:  </w:t>
            </w:r>
          </w:p>
        </w:tc>
      </w:tr>
      <w:tr>
        <w:trPr>
          <w:trHeight w:val="28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ther mapping intr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etric and density quiz.  2 objects, calculate mass, volume, and density using tools of the trade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tiate between weather and clima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head notes.  Discuss the variables of weather, how and why they change and how we measure the change.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  <w:t>1.  Data and station models.  Real time data from Datastreme.</w:t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  <w:t>What goes where and what it means?  Overhead notes.</w:t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  <w:t>Station model introduction and practice wksht.</w:t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scuss worksheet.  Student participation and opportunities for scholar dollars. 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Pre Pilot Science PSSA exa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am to cover life science, physical science, earth science, nature of science, multiple choice, and open ended respons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R when d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al student conferences about homework, grades, behavior, and/or science fair.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W:  Density lab reports due Wed.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W:   Station model wksht follow up due Mon Nov 27.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W:   Station model wksht.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HW: 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HW:  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day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Accel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us reading and mathematics assessment ancho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e information from meteorological instruments and online sources to predict weather patter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weather forecasts by interpreting weather data and symbol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how certain questions can be answered through scientific inquiry and/or technological desig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space/time relationships, define concepts operationally, raise testable questions, or formulate hypothes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AND MORE…</w:t>
            </w:r>
          </w:p>
        </w:tc>
        <w:tc>
          <w:tcPr>
            <w:tcW w:w="10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STANDARDS POSSIBLY COVERED DURING THE WEEK:  3.4.7.D; 3.4.10.D; 3.5.7.C; 3.5.10.C; 3.5.12.C; and a variety of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and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 assessment anchors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CA:  </w:t>
            </w:r>
            <w:r>
              <w:rPr>
                <w:b/>
                <w:sz w:val="16"/>
                <w:szCs w:val="16"/>
              </w:rPr>
              <w:t>6 oclock news, weather on the 8’s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CA:  </w:t>
            </w:r>
            <w:r>
              <w:rPr>
                <w:b/>
                <w:sz w:val="16"/>
                <w:szCs w:val="16"/>
              </w:rPr>
              <w:t>Station model demo, matching the data with var.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CA:  </w:t>
            </w:r>
            <w:r>
              <w:rPr>
                <w:b/>
                <w:sz w:val="16"/>
                <w:szCs w:val="16"/>
              </w:rPr>
              <w:t>Collect density lab reports.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CA: 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CA:  </w:t>
            </w:r>
          </w:p>
        </w:tc>
      </w:tr>
      <w:tr>
        <w:trPr>
          <w:trHeight w:val="277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 Weather mapping intr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etric and density quiz.  2 objects, calculate mass, volume, and density using tools of the trade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tiate between weather and clima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head notes.  Discuss the variables of weather, how and why they change and how we measure the change.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rPr/>
            </w:pPr>
            <w:r>
              <w:rPr>
                <w:sz w:val="18"/>
              </w:rPr>
              <w:t>1.  Data and station models.  Real time data from Datastreme.</w:t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  <w:t>What goes where and what it means?  Overhead notes.</w:t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  <w:t>Station model introduction and practice wksht.</w:t>
            </w:r>
          </w:p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cuss worksheet.  Student participation and opportunities for scholar dollars. 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 Pre Pilot Science PSSA exa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am to cover life science, physical science, earth science, nature of science, multiple choice, and open ended respons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R when d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ndividual student conferences about homework, grades, behavior, other…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 T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HW:  </w:t>
            </w:r>
            <w:r>
              <w:rPr>
                <w:b/>
                <w:color w:val="000000"/>
                <w:sz w:val="16"/>
                <w:szCs w:val="16"/>
              </w:rPr>
              <w:t>Density lab reports due Wed.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HW:  </w:t>
            </w:r>
            <w:r>
              <w:rPr>
                <w:b/>
                <w:color w:val="000000"/>
                <w:sz w:val="16"/>
                <w:szCs w:val="16"/>
              </w:rPr>
              <w:t>Station model wksht follow up due Mon Nov 27.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HW:  </w:t>
            </w:r>
            <w:r>
              <w:rPr>
                <w:b/>
                <w:color w:val="000000"/>
                <w:sz w:val="16"/>
                <w:szCs w:val="16"/>
              </w:rPr>
              <w:t>Station model wksht.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W: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HW: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864" w:right="86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Lesson Plans</w:t>
      <w:tab/>
      <w:tab/>
      <w:t>Week of 11/20/06 Earth and Space Science</w:t>
    </w:r>
  </w:p>
  <w:p>
    <w:pPr>
      <w:pStyle w:val="Heading5"/>
      <w:rPr/>
    </w:pPr>
    <w:r>
      <w:rPr/>
      <w:t>Hu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aettenschweiler" w:hAnsi="Haettenschweiler" w:cs="Haettenschweiler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2:00Z</dcterms:created>
  <dc:creator>Abington School District</dc:creator>
  <dc:description/>
  <cp:keywords/>
  <dc:language>en-US</dc:language>
  <cp:lastModifiedBy>ASD</cp:lastModifiedBy>
  <cp:lastPrinted>2006-03-27T07:51:00Z</cp:lastPrinted>
  <dcterms:modified xsi:type="dcterms:W3CDTF">2006-11-20T20:25:00Z</dcterms:modified>
  <cp:revision>4</cp:revision>
  <dc:subject/>
  <dc:title>Objectives</dc:title>
</cp:coreProperties>
</file>