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CKET NO.  082-TTC-38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EVELAND INDEPEND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FORE THE STA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CHOOL DISTRIC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MMISSIONER OF EDUCA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AMES R.  EDWARD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TATE OF TEXA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CISION OF THE COMMISSION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atement of the Ca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eveland Independent School District (CISD), Petitioner, has filed a complaint pursuant to Tex.  Educ.  Code Ann.  13.046(a)(3) (Vernon 1972) requesting the Commissioner of Education to suspend the teaching certificate of James R.  Edwards, Respondent.  Petitioner alleges that Respondent abandoned his employment contract without good cause and without consent of Petitioner Board of Truste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hearing was held on May 7, 1985, before Linda Aubuchon, the Hearing Officer appointed by the State Commissioner of Education.  Both parties appeared pro 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 May 14, 1985, the Hearing Officer issued a Proposal for Decision recommending to the State Commissioner of Education that Respondent's Texas Teacher Certificate No.  322-997-792 be suspended from February 15, 1985 through the end of the 1984-85 school year, pursuant to Tex.  Educ.  Code Ann.  13.046.  Our records reflect that a copy of the Proposal for Decision was received by both parties.  Petitioner filed Exceptions to the Proposal for Decision on May 29, 1985.  Respondent's Reply to the Exceptions was filed on June 13, 198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ndings of Fac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fter due consideration of the evidence and matters officially noticed, in my capacity as State Commissioner of Education, I make the following Findings of Fac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  It is uncontested that Respondent was employed as a physical science teacher under written contract with Petitioner for five months of the 1984-85 school year, beginning January 7, 1985.  (Pet.  Ex.  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  On February 11, 1985, Respondent submitted his written resignation, effective February 15, 1985.  (Pet.  Ex.  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  Respondent discussed his desire to resign at the end of the first six weeks period with school district personnel a few days prior to submitting his letter of resignation.  His principal commended Respondent for doing a fine job and urged him to continue in his position.  (Tr.  20-2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  Respondent resigned because he felt his philosophical stance on education conflicted with that of the school district.  Specifically, Respondent testified that he was very frustrated with the students' disrespect for discipline and for learning, with the lack of parental involvement in the district, and with the other teachers' resignation to the situation.  (Tr.  16-18, 24, 33, 3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  Upon his resignation, Respondent turned in his grade reports and other student records for the first six weeks period.  In addition, he offered to assist the replacement in taking over his classes.  (Tr.  2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  It is uncontested that Petitioner Board of Trustees did not consent to Respondent's resignation.  (Hearing Officer's Ex.  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  Petitioner located a replacement for Respondent within one week of Respondent's resignation.  A substitute taught Respondent's classes in the interim.  (Tr.  11-1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  Respondent taught physical science to five classes of ninth graders of approximately 28-30 students each.  (Tr.  2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  Respondent has a Masters degree and seven years teaching experience at the secondary level.  His replacement has two years teaching experience.  (Tr.  12, 1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0.  Respondent and the replacement were paid at salaries commensurate with their teaching experience.  (Tr.  1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1.  Respondent is presently unemployed, but is seeking a teaching position for the 1985-86 school year.  (Tr.  24, 3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scuss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nder Tex.  Educ.  Code Ann.  13.046 (Vernon 1972), the State Commissioner of Education is authorized, upon request by a board of trustees, to either suspend or cancel a teacher's certificate or reprimand a teacher if the teacher (1) has entered into a written contract with the district; (2) has, without consent of the trustees, abandoned the contract; and (3) has done so without good cause.  It is uncontested that Respondent was employed under written contract with Petitioner school district for five months of the 1984-85 school year, beginning January 7, 1985.  (Finding of Fact No. 1).  It is also uncontested that the Petitioner Board of Trustees did not consent to release Respondent from his contractual obligation (Finding of Fact No. 6).  The fact that a contractual obligation has become more burdensome than anticipated does not constitute good cause for abandonment of a teaching contract.  Edgewood ISD v. Cruz, No. 041-TTC-1182 (Comm. Educ. Sept. 198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Upon a finding that Respondent abandoned his contract without good cause, the Commissioner, under  13.046, has discretion as to the sanction to be imposed.  Relevant factors in deciding upon the appropriate sanction include (1) the amount of notice the teacher gave the district; (2) the good faith the teacher has shown in his or her dealing with the district; (3) the efforts of the district to find a replacement; and (4) the amount of harm caused to public education.  McAllen ISD v. Rivera, No. 127-TTC-482, p. 6 (Comm. Educ., August 198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In this case, Respondent gave very short notice to the district - - just one week.  Respondent did act in good faith to the extent that he sought to make the transition after his resignation as smooth as possible by putting in order his grade books and other student records and by offering to assist the incoming teacher in taking over his classes.  Moreover, Petitioner school district located a replacement within one week of Respondent's resignation.  Public education is harmed, however, when a teacher abandons a contract because of the undesirable disruption in the students' education which necessarily results.  In this case, Respondent taught physical science to five classes of approximately 28-30 students ea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early, Respondent's actions justify the suspension of his certificate.  However, even the suspension of a teacher's certificate can result in varying degrees of severity depending on the time period covered by the suspension.  In the instant case, Respondent was hired by Petitioner in mid-year.  Respondent taught a little over one month before resigning.  (See Findings of Fact Nos.  1 and 2).  He did not resign his position in order to accept another teaching position or to pursue any other employment opportunity.  In fact, at the time of hearing, Respondent was unemployed, as he had been since leaving Petitioner's employment.  (Tr.  26).  Further, he is married, the father of two children, and according to the testimony in this cause, a good teacher.  (Tr.  26).  If Respondent's certificate is suspended for one year from the date this decision is signed, he will not only have suffered a loss of employment for the duration of the 1984-85 school year, but will also be unable to earn a living in his chosen field for the remainder of the 1985-86 school year and, as a practical matter, for the 1986-87 school year.  Such a severe penalty is unjustified and unwarranted.  It is concluded that Petitioner would be sufficiently penalized by his lack of employment for the remainder of the 1984-85 school year coupled with a suspension of his certificate for that period.  Such a suspension, while not preventing Petitioner from teaching in the future, does place future employers on notice of his abandonm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clusions of La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fter due consideration of the record, matters officially noticed, and the foregoing Findings of Fact, in my capacity as State Commissioner of Education, I make the following Conclusions of La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  Respondent was employed under written contract with Petition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  Respondent abandoned his contract without good cause and without the consent of the Board of Truste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  The evidence adduced warrants the suspension of Respondent's Teacher Certificate No.  464-74-99-78 from February 15, 1985 through the end of the 1984-85 school year, pursuant to Tex.  Educ.  Code Ann.  13.046.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 R D E 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fter due consideration of the record, matters officially noticed, and the foregoing Findings of Fact and Conclusions of Law, in my capacity as State Commissioner of Education, it is hereb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RDERED that Respondent's Texas Teacher Certificate No.  464-74-99-78 be SUSPENDED from February 15, 1985, through the end of the 1984-85 school year and that said suspension be noted on the face of Respondent's Texas Teacher Certifica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GNED AND ENTERED the 19th day of May, 1986.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_______________________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  N.  KIRB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MMISSIONER OF EDUCA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82-TTC-38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