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281.2pt;height:44.95pt;mso-wrap-style:none;v-text-anchor:middle;mso-position-vertical:top" type="_x0000_t136">
            <v:path textpathok="t"/>
            <v:textpath on="t" fitshape="t" string="WHS Career Center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sonal Profi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e: _________________ </w:t>
      </w:r>
    </w:p>
    <w:p>
      <w:pPr>
        <w:pStyle w:val="Default"/>
        <w:rPr/>
      </w:pPr>
      <w:r>
        <w:rPr/>
        <w:t xml:space="preserve">Legal Name ____________________________________ </w:t>
      </w:r>
    </w:p>
    <w:p>
      <w:pPr>
        <w:pStyle w:val="Default"/>
        <w:rPr/>
      </w:pPr>
      <w:r>
        <w:rPr/>
        <w:t xml:space="preserve">E-mail Address 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are interested in your own view of your educational and personal growth. The questions will also help you to prepare essays for college and scholarship application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. List five adjectives that describe something about you as a person. Please explain ea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2. What are your proudest accomplishments? Academic? Personal?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3. What extracurricular activity has been the most meaningful to you? Why?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4. What job experience has been particularly meaningful to you? Why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5. In what areas are you considering majoring in college?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6. Are there any circumstances in your life that might have a negative impact on your academic performance? *Please note if you are a first generation college stud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 xml:space="preserve">Please feel free to use the back of this paper or a separate sheet if your comments do not fit into the spaces provided. </w:t>
      </w:r>
      <w:r>
        <w:rPr>
          <w:b/>
          <w:bCs/>
          <w:sz w:val="20"/>
          <w:szCs w:val="20"/>
        </w:rPr>
        <w:t>Return completed form to the collection box in the guidance offic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0:00Z</dcterms:created>
  <dc:creator>jhiggins</dc:creator>
  <dc:description/>
  <dc:language>en-US</dc:language>
  <cp:lastModifiedBy>Brittany Mullinax</cp:lastModifiedBy>
  <cp:lastPrinted>2008-08-19T10:35:00Z</cp:lastPrinted>
  <dcterms:modified xsi:type="dcterms:W3CDTF">2011-11-02T16:00:00Z</dcterms:modified>
  <cp:revision>2</cp:revision>
  <dc:subject/>
  <dc:title/>
</cp:coreProperties>
</file>