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August 13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Keith Fender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care Science and Technolog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ulah High Sch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ERMISSION  FOR  VIEWING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TENTION:   </w:t>
        <w:tab/>
        <w:t>ALL PARENTS/GUARDIANS OF ASSOCIATED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>HEALTHCARE SCIENCE AND TECHNOLOGY STUDENTS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E:   </w:t>
        <w:tab/>
        <w:t>VISUAL MEDIA VIEWING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__________________________________, hereby give permission to allow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Printed name of parent/guardia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 to view the educationa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</w:rPr>
        <w:t>(Printed name of studen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dia/material presented by Mr. A. Keith Fender of the Healthcare Science and Technology Department, Beulah High School.  I do so with the assurance that at no time will my child be allowed to witness any scenes that do not relate directly to the field of Healthcare.  However, I do understand that material related to this area may sometimes appear graphic and sanguinary in nat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  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Signature of parent/guardian)                                             (da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cerely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Keith Fender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PK/sj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HST/PERMVIEW.W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 If at anytime you would like to screen the materials being shown, please let me know and I will be glad to set up a time for you to do so.</w:t>
      </w:r>
    </w:p>
    <w:p>
      <w:pPr>
        <w:pStyle w:val="Normal"/>
        <w:rPr>
          <w:rFonts w:ascii="Metro" w:hAnsi="Metro" w:cs="Metro"/>
          <w:b/>
          <w:b/>
          <w:sz w:val="24"/>
          <w:szCs w:val="24"/>
        </w:rPr>
      </w:pPr>
      <w:r>
        <w:rPr>
          <w:rFonts w:cs="Metro" w:ascii="Metro" w:hAnsi="Metro"/>
          <w:b/>
          <w:sz w:val="24"/>
          <w:szCs w:val="24"/>
        </w:rPr>
      </w:r>
    </w:p>
    <w:sectPr>
      <w:type w:val="nextPage"/>
      <w:pgSz w:w="12240" w:h="15840"/>
      <w:pgMar w:left="1872" w:right="1728" w:gutter="0" w:header="0" w:top="43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2:00Z</dcterms:created>
  <dc:creator>Keith Fender</dc:creator>
  <dc:description/>
  <cp:keywords/>
  <dc:language>en-US</dc:language>
  <cp:lastModifiedBy>Keith Fender</cp:lastModifiedBy>
  <cp:lastPrinted>2007-08-13T09:23:00Z</cp:lastPrinted>
  <dcterms:modified xsi:type="dcterms:W3CDTF">2007-08-13T14:23:00Z</dcterms:modified>
  <cp:revision>3</cp:revision>
  <dc:subject/>
  <dc:title>August 19, 1997</dc:title>
</cp:coreProperties>
</file>