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oject Description</w:t>
      </w:r>
    </w:p>
    <w:p>
      <w:pPr>
        <w:pStyle w:val="Default"/>
        <w:spacing w:lineRule="atLeast" w:line="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21" w:hRule="atLeast"/>
        </w:trPr>
        <w:tc>
          <w:tcPr>
            <w:tcW w:w="2394" w:type="dxa"/>
            <w:tcBorders/>
            <w:vAlign w:val="center"/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Applicant:</w:t>
            </w:r>
          </w:p>
        </w:tc>
        <w:tc>
          <w:tcPr>
            <w:tcW w:w="71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394" w:type="dxa"/>
            <w:tcBorders/>
            <w:vAlign w:val="center"/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Name:</w:t>
            </w:r>
          </w:p>
        </w:tc>
        <w:tc>
          <w:tcPr>
            <w:tcW w:w="71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2394" w:type="dxa"/>
            <w:tcBorders/>
            <w:vAlign w:val="center"/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Start Date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End Date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2394" w:type="dxa"/>
            <w:tcBorders/>
            <w:vAlign w:val="center"/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Requested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structions: Please complete each section below, in its entirety, no more than 4 page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 Project Overvie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ject Distribu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udg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ject Personn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xplain how Outcomes will be Measur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roject Outcomes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he questions below are what grant applicants will be scored on: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s, culture and history will be interwoven into every facet of community life. (5 Points)</w:t>
      </w:r>
    </w:p>
    <w:p>
      <w:pPr>
        <w:pStyle w:val="ListParagraph"/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Minnesotans of all ages, ethnicities, abilities and incomes will participate in the arts, culture and history. (10 Points)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ill trust Minnesota’s stewardship of public arts, culture and history funding.   (As demonstrated by the applicant’s proposed budget, 20 Points)</w:t>
      </w:r>
    </w:p>
    <w:p>
      <w:pPr>
        <w:pStyle w:val="ListParagraph"/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s, culture and history will thrive in Minnesota. (5 Points)</w:t>
      </w:r>
    </w:p>
    <w:p>
      <w:pPr>
        <w:pStyle w:val="ListParagraph"/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student exposure to professional performing arts, and the work of professional artists (10 Points)</w:t>
      </w:r>
    </w:p>
    <w:p>
      <w:pPr>
        <w:pStyle w:val="ListParagraph"/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K-12 students can affordably learn to read music and play a music instrument, participate in dance, choral, drama and other performing arts. (10 Points)</w:t>
      </w:r>
    </w:p>
    <w:p>
      <w:pPr>
        <w:pStyle w:val="ListParagraph"/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potential for visual and literary artists in Minnesota to earn income from their art. (10 Points)</w:t>
      </w:r>
    </w:p>
    <w:p>
      <w:pPr>
        <w:pStyle w:val="ListParagraph"/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Increased focus on local and Minnesota content (10 Points)</w:t>
      </w:r>
    </w:p>
    <w:p>
      <w:pPr>
        <w:pStyle w:val="ListParagraph"/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ore local artists, historians, writers and others will have their work showcased through public broadcasting (10 Points)</w:t>
      </w:r>
    </w:p>
    <w:p>
      <w:pPr>
        <w:pStyle w:val="ListParagraph"/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knowledge and awareness of the way that history affects people’s lives and how that knowledge can help people make informed decisions for the future (10 Points)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 certify that the information contained herein is true and accurate to the best of my knowledge, and that I am authorized to enter into contracts on behalf of the applying organization as required by applicable articles, bylaws, resolutions, or ordinan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5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of person with signatory authority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tle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</w:t>
        <w:br/>
        <w:t>Signature of person with signatory authority (if mailing, faxing or scanning, print completed application and sign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rts and Cultural Heritage Fund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Competitive Public Radio Grants MN Session Law 2011– 4th Rele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2455</wp:posOffset>
          </wp:positionH>
          <wp:positionV relativeFrom="paragraph">
            <wp:posOffset>-236220</wp:posOffset>
          </wp:positionV>
          <wp:extent cx="981075" cy="5099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9780</wp:posOffset>
          </wp:positionH>
          <wp:positionV relativeFrom="paragraph">
            <wp:posOffset>-236220</wp:posOffset>
          </wp:positionV>
          <wp:extent cx="1143000" cy="5334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0620</wp:posOffset>
          </wp:positionH>
          <wp:positionV relativeFrom="paragraph">
            <wp:posOffset>-373380</wp:posOffset>
          </wp:positionV>
          <wp:extent cx="1374140" cy="77724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28:00Z</dcterms:created>
  <dc:creator>Windows User</dc:creator>
  <dc:description/>
  <dc:language>en-US</dc:language>
  <cp:lastModifiedBy>Adam Giorgi</cp:lastModifiedBy>
  <cp:lastPrinted>2014-09-04T08:48:00Z</cp:lastPrinted>
  <dcterms:modified xsi:type="dcterms:W3CDTF">2015-01-02T16:28:00Z</dcterms:modified>
  <cp:revision>2</cp:revision>
  <dc:subject/>
  <dc:title/>
</cp:coreProperties>
</file>