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aches to Learning – Self-Regulatio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35"/>
      </w:tblGrid>
      <w:tr>
        <w:trPr/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TL-REG 1: Attention Mainte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L-REG 2: Self-Comf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3: Imitation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4: Curiosity and Initiative in Learning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5: Self-Control of Feelings and Behavior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6: Engagement and Persistence</w:t>
            </w:r>
          </w:p>
          <w:p>
            <w:pPr>
              <w:pStyle w:val="Normal"/>
              <w:ind w:left="1350" w:hanging="1350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7: Shared Use of Space and Materials</w:t>
            </w:r>
          </w:p>
          <w:p>
            <w:pPr>
              <w:pStyle w:val="Normal"/>
              <w:ind w:left="1368" w:hanging="1368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350" w:hanging="13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and Emotional Development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889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 xml:space="preserve">SED 1:  Identity of Self in Relation to </w:t>
            </w:r>
          </w:p>
          <w:p>
            <w:pPr>
              <w:pStyle w:val="Normal"/>
              <w:ind w:left="8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Social and Emotional Understanding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Relationships and Social Interactions with Familiar Adul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tionships and Social Interactions with Peer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D 5:  Symbolic and Sociodramatic Pl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 (LL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93"/>
      </w:tblGrid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Understanding of Language    (Receptive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2:  Responsiveness to 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3:  Communication and Use of Language (Expressive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4:  Reciprocal Communication and Conversation</w:t>
            </w:r>
          </w:p>
        </w:tc>
      </w:tr>
      <w:tr>
        <w:trPr>
          <w:trHeight w:val="399" w:hRule="atLeast"/>
        </w:trPr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5:  Interest in Literacy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6:  Comprehension of Age-Appropriate Text</w:t>
            </w:r>
          </w:p>
        </w:tc>
      </w:tr>
      <w:tr>
        <w:trPr>
          <w:trHeight w:val="399" w:hRule="atLeast"/>
        </w:trPr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7:  Concepts About P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8:  Phonological Awareness</w:t>
            </w:r>
          </w:p>
        </w:tc>
      </w:tr>
      <w:tr>
        <w:trPr>
          <w:trHeight w:val="399" w:hRule="atLeast"/>
        </w:trPr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9:  Letter and Word Knowl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10: Emergent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lish Language Development (EL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727"/>
      </w:tblGrid>
      <w:tr>
        <w:trPr/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1:  Comprehension of English (Receptive English)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2: Self-Expression in English (Expressive Englis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3:  Understanding and Response to English Literacy Activities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D 4:  Symbol, Letter, and Print Knowledge in Englis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gnition, Including Math and Science 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45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:  Spatial Relationship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 Number Sense of Quantit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4:  Number Sense of Math Op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5:  Measurem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6:  Patter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7:  Shap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8:  Cause and Eff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9:  Inquiry Through Observation and Investigati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990" w:hanging="990"/>
              <w:rPr/>
            </w:pPr>
            <w:r>
              <w:rPr/>
              <w:t>COG 10: Documentation and Communication of Inquiry</w:t>
            </w:r>
          </w:p>
        </w:tc>
      </w:tr>
      <w:tr>
        <w:trPr>
          <w:trHeight w:val="309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008" w:hanging="1008"/>
              <w:rPr/>
            </w:pPr>
            <w:r>
              <w:rPr/>
              <w:t>COG 11: Knowledge of the Natural Worl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990" w:hanging="9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Development – Health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02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Perceptual-Motor Skills and Movement Concepts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Gross Locomotor Movement Skills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Gross Motor Manipulative Skill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Fine Motor Manipulative Skills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5:  Safety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6:  Personal Care Routines: Hygiene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7:  Personal Care Routines: Feeding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8:  Personal Care Routines: Dressing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9:  Active Physical P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10: Nutr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 – Social Science (HS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80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>HSS 1:  Sense of Ti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HSS 2:  Sense of Place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 xml:space="preserve">HSS 3:  Ecology </w:t>
            </w:r>
          </w:p>
          <w:p>
            <w:pPr>
              <w:pStyle w:val="Normal"/>
              <w:ind w:left="918" w:hanging="918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HSS 4:  Conflict Negotiation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SS 5:  Responsible Conduct as a Group 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sual and Performing Arts (VP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80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>VPA 1:  Visual Ar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VPA 2:  Music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 xml:space="preserve">VPA 3:  Drama </w:t>
            </w:r>
          </w:p>
          <w:p>
            <w:pPr>
              <w:pStyle w:val="Normal"/>
              <w:ind w:left="918" w:hanging="918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VPA 4:  Dance</w:t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5 California Department of Education—All rights reserved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u w:val="single"/>
      </w:rPr>
    </w:pPr>
    <w:r>
      <w:rPr>
        <w:b/>
        <w:sz w:val="28"/>
        <w:u w:val="single"/>
      </w:rPr>
      <w:t>DRDP (2015)</w:t>
    </w:r>
    <w:r>
      <w:rPr>
        <w:rFonts w:cs="Arial"/>
        <w:b/>
        <w:sz w:val="28"/>
        <w:u w:val="single"/>
      </w:rPr>
      <w:t>–</w:t>
    </w:r>
    <w:r>
      <w:rPr>
        <w:b/>
        <w:sz w:val="28"/>
        <w:u w:val="single"/>
      </w:rPr>
      <w:t>Preschool</w:t>
    </w:r>
    <w:r>
      <w:rPr>
        <w:rFonts w:cs="Arial"/>
        <w:b/>
        <w:sz w:val="28"/>
        <w:u w:val="single"/>
      </w:rPr>
      <w:t>©</w:t>
    </w:r>
    <w:r>
      <w:rPr>
        <w:b/>
        <w:sz w:val="28"/>
        <w:u w:val="single"/>
      </w:rPr>
      <w:t xml:space="preserve"> Anecdotal Note Organizer </w:t>
    </w:r>
  </w:p>
  <w:p>
    <w:pPr>
      <w:pStyle w:val="Header"/>
      <w:rPr>
        <w:rFonts w:cs="Arial"/>
        <w:b/>
        <w:b/>
        <w:sz w:val="28"/>
        <w:u w:val="single"/>
      </w:rPr>
    </w:pPr>
    <w:r>
      <w:rPr>
        <w:rFonts w:cs="Arial"/>
        <w:b/>
        <w:sz w:val="2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00:00Z</dcterms:created>
  <dc:creator>Irene Barnett</dc:creator>
  <dc:description/>
  <cp:keywords/>
  <dc:language>en-US</dc:language>
  <cp:lastModifiedBy>Elizabeth Conde</cp:lastModifiedBy>
  <dcterms:modified xsi:type="dcterms:W3CDTF">2015-08-03T22:00:00Z</dcterms:modified>
  <cp:revision>2</cp:revision>
  <dc:subject/>
  <dc:title>Infant/Toddler DRDP-R Portfolio</dc:title>
</cp:coreProperties>
</file>