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18"/>
        </w:rPr>
      </w:pPr>
      <w:r>
        <w:rPr>
          <w:sz w:val="18"/>
        </w:rPr>
        <w:t>NEW YORK STATE</w:t>
      </w:r>
    </w:p>
    <w:p>
      <w:pPr>
        <w:pStyle w:val="Normal"/>
        <w:widowControl/>
        <w:jc w:val="center"/>
        <w:rPr>
          <w:sz w:val="18"/>
        </w:rPr>
      </w:pPr>
      <w:r>
        <w:rPr>
          <w:sz w:val="18"/>
        </w:rPr>
        <w:t>OFFICE OF CHILDREN AND FAMILY SERVICES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RESOURCE CHARACTERISTICS</w:t>
      </w:r>
    </w:p>
    <w:p>
      <w:pPr>
        <w:pStyle w:val="Normal"/>
        <w:spacing w:before="40" w:after="40"/>
        <w:ind w:left="-90" w:hanging="0"/>
        <w:jc w:val="both"/>
        <w:rPr/>
      </w:pPr>
      <w:r>
        <w:rPr>
          <w:sz w:val="18"/>
          <w:u w:val="single"/>
        </w:rPr>
        <w:t>Instructions</w:t>
      </w:r>
      <w:r>
        <w:rPr>
          <w:sz w:val="18"/>
        </w:rPr>
        <w:t>:</w:t>
      </w:r>
    </w:p>
    <w:p>
      <w:pPr>
        <w:pStyle w:val="Normal"/>
        <w:widowControl/>
        <w:spacing w:before="0" w:after="120"/>
        <w:ind w:left="-90" w:hanging="0"/>
        <w:rPr>
          <w:sz w:val="20"/>
          <w:szCs w:val="18"/>
        </w:rPr>
      </w:pPr>
      <w:r>
        <w:rPr>
          <w:b/>
          <w:sz w:val="20"/>
          <w:szCs w:val="18"/>
        </w:rPr>
        <w:t>Applicant(s)</w:t>
      </w:r>
      <w:r>
        <w:rPr>
          <w:sz w:val="20"/>
          <w:szCs w:val="18"/>
        </w:rPr>
        <w:t>: Listed below are characteristics and interests of children who may be in need of a foster care/adoptive placement. Please check those that your family would be willing and able to accommodate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  <w:gridCol w:w="1800"/>
      </w:tblGrid>
      <w:tr>
        <w:trPr>
          <w:trHeight w:val="395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 OF APPLICANT(S)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ARACTERIS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</w:tr>
      <w:tr>
        <w:trPr>
          <w:trHeight w:val="37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gression toward ot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1_3114682140"/>
            <w:bookmarkStart w:id="1" w:name="__Fieldmark__1_3114682140"/>
            <w:bookmarkEnd w:id="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2_3114682140"/>
            <w:bookmarkStart w:id="3" w:name="__Fieldmark__2_3114682140"/>
            <w:bookmarkEnd w:id="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gression toward prop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3_3114682140"/>
            <w:bookmarkStart w:id="5" w:name="__Fieldmark__3_3114682140"/>
            <w:bookmarkEnd w:id="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4_3114682140"/>
            <w:bookmarkStart w:id="7" w:name="__Fieldmark__4_3114682140"/>
            <w:bookmarkEnd w:id="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dwetting or encopre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5_3114682140"/>
            <w:bookmarkStart w:id="9" w:name="__Fieldmark__5_3114682140"/>
            <w:bookmarkEnd w:id="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6_3114682140"/>
            <w:bookmarkStart w:id="11" w:name="__Fieldmark__6_3114682140"/>
            <w:bookmarkEnd w:id="1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ronic medical cond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7_3114682140"/>
            <w:bookmarkStart w:id="13" w:name="__Fieldmark__7_3114682140"/>
            <w:bookmarkEnd w:id="1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8_3114682140"/>
            <w:bookmarkStart w:id="15" w:name="__Fieldmark__8_3114682140"/>
            <w:bookmarkEnd w:id="1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lex medication regi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9_3114682140"/>
            <w:bookmarkStart w:id="17" w:name="__Fieldmark__9_3114682140"/>
            <w:bookmarkEnd w:id="1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10_3114682140"/>
            <w:bookmarkStart w:id="19" w:name="__Fieldmark__10_3114682140"/>
            <w:bookmarkEnd w:id="1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velopmental disa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11_3114682140"/>
            <w:bookmarkStart w:id="21" w:name="__Fieldmark__11_3114682140"/>
            <w:bookmarkEnd w:id="2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12_3114682140"/>
            <w:bookmarkStart w:id="23" w:name="__Fieldmark__12_3114682140"/>
            <w:bookmarkEnd w:id="2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etary restri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13_3114682140"/>
            <w:bookmarkStart w:id="25" w:name="__Fieldmark__13_3114682140"/>
            <w:bookmarkEnd w:id="2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" w:name="__Fieldmark__14_3114682140"/>
            <w:bookmarkStart w:id="27" w:name="__Fieldmark__14_3114682140"/>
            <w:bookmarkEnd w:id="2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quent appoint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" w:name="__Fieldmark__15_3114682140"/>
            <w:bookmarkStart w:id="29" w:name="__Fieldmark__15_3114682140"/>
            <w:bookmarkEnd w:id="2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0" w:name="__Fieldmark__16_3114682140"/>
            <w:bookmarkStart w:id="31" w:name="__Fieldmark__16_3114682140"/>
            <w:bookmarkEnd w:id="3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al of ado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" w:name="__Fieldmark__17_3114682140"/>
            <w:bookmarkStart w:id="33" w:name="__Fieldmark__17_3114682140"/>
            <w:bookmarkEnd w:id="3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" w:name="__Fieldmark__18_3114682140"/>
            <w:bookmarkStart w:id="35" w:name="__Fieldmark__18_3114682140"/>
            <w:bookmarkEnd w:id="3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l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6" w:name="__Fieldmark__19_3114682140"/>
            <w:bookmarkStart w:id="37" w:name="__Fieldmark__19_3114682140"/>
            <w:bookmarkEnd w:id="3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8" w:name="__Fieldmark__20_3114682140"/>
            <w:bookmarkStart w:id="39" w:name="__Fieldmark__20_3114682140"/>
            <w:bookmarkEnd w:id="3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story of fire-setting behav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0" w:name="__Fieldmark__21_3114682140"/>
            <w:bookmarkStart w:id="41" w:name="__Fieldmark__21_3114682140"/>
            <w:bookmarkEnd w:id="4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2" w:name="__Fieldmark__22_3114682140"/>
            <w:bookmarkStart w:id="43" w:name="__Fieldmark__22_3114682140"/>
            <w:bookmarkEnd w:id="4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story of frequent AWOLs or running 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4" w:name="__Fieldmark__23_3114682140"/>
            <w:bookmarkStart w:id="45" w:name="__Fieldmark__23_3114682140"/>
            <w:bookmarkEnd w:id="4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6" w:name="__Fieldmark__24_3114682140"/>
            <w:bookmarkStart w:id="47" w:name="__Fieldmark__24_3114682140"/>
            <w:bookmarkEnd w:id="4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story of justice involv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8" w:name="__Fieldmark__25_3114682140"/>
            <w:bookmarkStart w:id="49" w:name="__Fieldmark__25_3114682140"/>
            <w:bookmarkEnd w:id="4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0" w:name="__Fieldmark__26_3114682140"/>
            <w:bookmarkStart w:id="51" w:name="__Fieldmark__26_3114682140"/>
            <w:bookmarkEnd w:id="5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story of sexual ab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2" w:name="__Fieldmark__27_3114682140"/>
            <w:bookmarkStart w:id="53" w:name="__Fieldmark__27_3114682140"/>
            <w:bookmarkEnd w:id="5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4" w:name="__Fieldmark__28_3114682140"/>
            <w:bookmarkStart w:id="55" w:name="__Fieldmark__28_3114682140"/>
            <w:bookmarkEnd w:id="5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story of sexual exploi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6" w:name="__Fieldmark__29_3114682140"/>
            <w:bookmarkStart w:id="57" w:name="__Fieldmark__29_3114682140"/>
            <w:bookmarkEnd w:id="5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8" w:name="__Fieldmark__30_3114682140"/>
            <w:bookmarkStart w:id="59" w:name="__Fieldmark__30_3114682140"/>
            <w:bookmarkEnd w:id="5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llectual disa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0" w:name="__Fieldmark__31_3114682140"/>
            <w:bookmarkStart w:id="61" w:name="__Fieldmark__31_3114682140"/>
            <w:bookmarkEnd w:id="6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2" w:name="__Fieldmark__32_3114682140"/>
            <w:bookmarkStart w:id="63" w:name="__Fieldmark__32_3114682140"/>
            <w:bookmarkEnd w:id="6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sues with activities of daily li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4" w:name="__Fieldmark__33_3114682140"/>
            <w:bookmarkStart w:id="65" w:name="__Fieldmark__33_3114682140"/>
            <w:bookmarkEnd w:id="6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6" w:name="__Fieldmark__34_3114682140"/>
            <w:bookmarkStart w:id="67" w:name="__Fieldmark__34_3114682140"/>
            <w:bookmarkEnd w:id="6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s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8" w:name="__Fieldmark__35_3114682140"/>
            <w:bookmarkStart w:id="69" w:name="__Fieldmark__35_3114682140"/>
            <w:bookmarkEnd w:id="6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0" w:name="__Fieldmark__36_3114682140"/>
            <w:bookmarkStart w:id="71" w:name="__Fieldmark__36_3114682140"/>
            <w:bookmarkEnd w:id="7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bian, gay, or bisexual (LG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2" w:name="__Fieldmark__37_3114682140"/>
            <w:bookmarkStart w:id="73" w:name="__Fieldmark__37_3114682140"/>
            <w:bookmarkEnd w:id="7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4" w:name="__Fieldmark__38_3114682140"/>
            <w:bookmarkStart w:id="75" w:name="__Fieldmark__38_3114682140"/>
            <w:bookmarkEnd w:id="7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ed for a handicap-accessible re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6" w:name="__Fieldmark__39_3114682140"/>
            <w:bookmarkStart w:id="77" w:name="__Fieldmark__39_3114682140"/>
            <w:bookmarkEnd w:id="7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8" w:name="__Fieldmark__40_3114682140"/>
            <w:bookmarkStart w:id="79" w:name="__Fieldmark__40_3114682140"/>
            <w:bookmarkEnd w:id="7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ed for a non-smoking re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0" w:name="__Fieldmark__41_3114682140"/>
            <w:bookmarkStart w:id="81" w:name="__Fieldmark__41_3114682140"/>
            <w:bookmarkEnd w:id="8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2" w:name="__Fieldmark__42_3114682140"/>
            <w:bookmarkStart w:id="83" w:name="__Fieldmark__42_3114682140"/>
            <w:bookmarkEnd w:id="8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ed for a resource with no p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4" w:name="__Fieldmark__43_3114682140"/>
            <w:bookmarkStart w:id="85" w:name="__Fieldmark__43_3114682140"/>
            <w:bookmarkEnd w:id="8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6" w:name="__Fieldmark__44_3114682140"/>
            <w:bookmarkStart w:id="87" w:name="__Fieldmark__44_3114682140"/>
            <w:bookmarkEnd w:id="8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gnant or paren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8" w:name="__Fieldmark__45_3114682140"/>
            <w:bookmarkStart w:id="89" w:name="__Fieldmark__45_3114682140"/>
            <w:bookmarkEnd w:id="8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0" w:name="__Fieldmark__46_3114682140"/>
            <w:bookmarkStart w:id="91" w:name="__Fieldmark__46_3114682140"/>
            <w:bookmarkEnd w:id="9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lf-inj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2" w:name="__Fieldmark__47_3114682140"/>
            <w:bookmarkStart w:id="93" w:name="__Fieldmark__47_3114682140"/>
            <w:bookmarkEnd w:id="9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4" w:name="__Fieldmark__48_3114682140"/>
            <w:bookmarkStart w:id="95" w:name="__Fieldmark__48_3114682140"/>
            <w:bookmarkEnd w:id="9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cial education nee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6" w:name="__Fieldmark__49_3114682140"/>
            <w:bookmarkStart w:id="97" w:name="__Fieldmark__49_3114682140"/>
            <w:bookmarkEnd w:id="9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8" w:name="__Fieldmark__50_3114682140"/>
            <w:bookmarkStart w:id="99" w:name="__Fieldmark__50_3114682140"/>
            <w:bookmarkEnd w:id="9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cial equipment for medical cond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0" w:name="__Fieldmark__51_3114682140"/>
            <w:bookmarkStart w:id="101" w:name="__Fieldmark__51_3114682140"/>
            <w:bookmarkEnd w:id="10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2" w:name="__Fieldmark__52_3114682140"/>
            <w:bookmarkStart w:id="103" w:name="__Fieldmark__52_3114682140"/>
            <w:bookmarkEnd w:id="10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8"/>
                <w:szCs w:val="18"/>
              </w:rPr>
              <w:t xml:space="preserve">Substance use </w:t>
            </w:r>
            <w:r>
              <w:rPr>
                <w:rFonts w:cs="Arial"/>
                <w:b/>
                <w:sz w:val="18"/>
                <w:szCs w:val="18"/>
              </w:rPr>
              <w:t>not</w:t>
            </w:r>
            <w:r>
              <w:rPr>
                <w:rFonts w:cs="Arial"/>
                <w:sz w:val="18"/>
                <w:szCs w:val="18"/>
              </w:rPr>
              <w:t xml:space="preserve"> requiring trea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4" w:name="__Fieldmark__53_3114682140"/>
            <w:bookmarkStart w:id="105" w:name="__Fieldmark__53_3114682140"/>
            <w:bookmarkEnd w:id="10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6" w:name="__Fieldmark__54_3114682140"/>
            <w:bookmarkStart w:id="107" w:name="__Fieldmark__54_3114682140"/>
            <w:bookmarkEnd w:id="10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ymptoms of autis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8" w:name="__Fieldmark__55_3114682140"/>
            <w:bookmarkStart w:id="109" w:name="__Fieldmark__55_3114682140"/>
            <w:bookmarkEnd w:id="10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0" w:name="__Fieldmark__56_3114682140"/>
            <w:bookmarkStart w:id="111" w:name="__Fieldmark__56_3114682140"/>
            <w:bookmarkEnd w:id="11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nsgender or gender non-conforming (TGN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2" w:name="__Fieldmark__57_3114682140"/>
            <w:bookmarkStart w:id="113" w:name="__Fieldmark__57_3114682140"/>
            <w:bookmarkEnd w:id="11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4" w:name="__Fieldmark__58_3114682140"/>
            <w:bookmarkStart w:id="115" w:name="__Fieldmark__58_3114682140"/>
            <w:bookmarkEnd w:id="11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bal aggre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6" w:name="__Fieldmark__59_3114682140"/>
            <w:bookmarkStart w:id="117" w:name="__Fieldmark__59_3114682140"/>
            <w:bookmarkEnd w:id="11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8" w:name="__Fieldmark__60_3114682140"/>
            <w:bookmarkStart w:id="119" w:name="__Fieldmark__60_3114682140"/>
            <w:bookmarkEnd w:id="11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799"/>
        <w:gridCol w:w="1827"/>
      </w:tblGrid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INTEREST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YES</w:t>
            </w:r>
          </w:p>
        </w:tc>
      </w:tr>
      <w:tr>
        <w:trPr>
          <w:trHeight w:val="389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ts and Craft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0" w:name="__Fieldmark__61_3114682140"/>
            <w:bookmarkStart w:id="121" w:name="__Fieldmark__61_3114682140"/>
            <w:bookmarkEnd w:id="12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2" w:name="__Fieldmark__62_3114682140"/>
            <w:bookmarkStart w:id="123" w:name="__Fieldmark__62_3114682140"/>
            <w:bookmarkEnd w:id="12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king/Bak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4" w:name="__Fieldmark__63_3114682140"/>
            <w:bookmarkStart w:id="125" w:name="__Fieldmark__63_3114682140"/>
            <w:bookmarkEnd w:id="12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6" w:name="__Fieldmark__64_3114682140"/>
            <w:bookmarkStart w:id="127" w:name="__Fieldmark__64_3114682140"/>
            <w:bookmarkEnd w:id="12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vies, Video Games, or Televis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8" w:name="__Fieldmark__65_3114682140"/>
            <w:bookmarkStart w:id="129" w:name="__Fieldmark__65_3114682140"/>
            <w:bookmarkEnd w:id="12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66_3114682140"/>
            <w:bookmarkStart w:id="131" w:name="__Fieldmark__66_3114682140"/>
            <w:bookmarkEnd w:id="13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si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67_3114682140"/>
            <w:bookmarkStart w:id="133" w:name="__Fieldmark__67_3114682140"/>
            <w:bookmarkEnd w:id="13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68_3114682140"/>
            <w:bookmarkStart w:id="135" w:name="__Fieldmark__68_3114682140"/>
            <w:bookmarkEnd w:id="13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utdoor Activiti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69_3114682140"/>
            <w:bookmarkStart w:id="137" w:name="__Fieldmark__69_3114682140"/>
            <w:bookmarkEnd w:id="13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70_3114682140"/>
            <w:bookmarkStart w:id="139" w:name="__Fieldmark__70_3114682140"/>
            <w:bookmarkEnd w:id="13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forming Art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71_3114682140"/>
            <w:bookmarkStart w:id="141" w:name="__Fieldmark__71_3114682140"/>
            <w:bookmarkEnd w:id="14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72_3114682140"/>
            <w:bookmarkStart w:id="143" w:name="__Fieldmark__72_3114682140"/>
            <w:bookmarkEnd w:id="14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ding/Creative Wri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73_3114682140"/>
            <w:bookmarkStart w:id="145" w:name="__Fieldmark__73_3114682140"/>
            <w:bookmarkEnd w:id="14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74_3114682140"/>
            <w:bookmarkStart w:id="147" w:name="__Fieldmark__74_3114682140"/>
            <w:bookmarkEnd w:id="14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ience/Ma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75_3114682140"/>
            <w:bookmarkStart w:id="149" w:name="__Fieldmark__75_3114682140"/>
            <w:bookmarkEnd w:id="14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76_3114682140"/>
            <w:bookmarkStart w:id="151" w:name="__Fieldmark__76_3114682140"/>
            <w:bookmarkEnd w:id="15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ort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77_3114682140"/>
            <w:bookmarkStart w:id="153" w:name="__Fieldmark__77_3114682140"/>
            <w:bookmarkEnd w:id="15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78_3114682140"/>
            <w:bookmarkStart w:id="155" w:name="__Fieldmark__78_3114682140"/>
            <w:bookmarkEnd w:id="15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chnology/Engineer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79_3114682140"/>
            <w:bookmarkStart w:id="157" w:name="__Fieldmark__79_3114682140"/>
            <w:bookmarkEnd w:id="15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80_3114682140"/>
            <w:bookmarkStart w:id="159" w:name="__Fieldmark__80_3114682140"/>
            <w:bookmarkEnd w:id="15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3263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/>
                <w:color w:val="000000"/>
                <w:sz w:val="14"/>
                <w:szCs w:val="12"/>
              </w:rPr>
              <w:t xml:space="preserve">APPLICANT’S SIGNATURE: </w:t>
            </w:r>
          </w:p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4"/>
                <w:szCs w:val="12"/>
              </w:rPr>
            </w:pPr>
            <w:r>
              <w:rPr>
                <w:rFonts w:cs="Arial"/>
                <w:color w:val="000000"/>
                <w:sz w:val="14"/>
                <w:szCs w:val="12"/>
              </w:rPr>
              <w:t xml:space="preserve">DATE: 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</w:rPr>
              <w:t xml:space="preserve"> /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</w:rPr>
              <w:t xml:space="preserve"> /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4"/>
                <w:szCs w:val="12"/>
              </w:rPr>
            </w:pPr>
            <w:r>
              <w:rPr>
                <w:rFonts w:cs="Arial"/>
                <w:color w:val="000000"/>
                <w:sz w:val="14"/>
                <w:szCs w:val="12"/>
              </w:rPr>
              <w:t xml:space="preserve">APPLICANT’S SIGNATURE: </w:t>
            </w:r>
          </w:p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DATE: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864" w:right="864" w:gutter="0" w:header="432" w:top="720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440" w:leader="none"/>
      </w:tabs>
      <w:ind w:left="-90" w:right="72" w:hanging="0"/>
      <w:jc w:val="right"/>
      <w:rPr>
        <w:sz w:val="18"/>
        <w:szCs w:val="18"/>
      </w:rPr>
    </w:pPr>
    <w:r>
      <w:rPr>
        <w:sz w:val="18"/>
        <w:szCs w:val="18"/>
      </w:rPr>
      <w:t>CERTIFICATION/APPROVAL PROCESS FOR FOSTER/ADOPTIVE PARENTS</w:t>
      <w:tab/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440" w:leader="none"/>
      </w:tabs>
      <w:ind w:left="-90" w:right="72" w:hanging="0"/>
      <w:jc w:val="right"/>
      <w:rPr/>
    </w:pPr>
    <w:r>
      <w:rPr>
        <w:sz w:val="18"/>
        <w:szCs w:val="18"/>
      </w:rPr>
      <w:t>CERTIFICATION/APPROVAL PROCESS FOR FOSTER/ADOPTIVE PARENTS</w:t>
      <w:tab/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3" w:after="40"/>
      <w:ind w:left="-86" w:right="-115" w:hanging="0"/>
      <w:rPr>
        <w:rFonts w:cs="Arial"/>
        <w:sz w:val="18"/>
        <w:szCs w:val="14"/>
      </w:rPr>
    </w:pPr>
    <w:bookmarkStart w:id="160" w:name="_Hlk3203752"/>
    <w:bookmarkStart w:id="161" w:name="_Hlk3203751"/>
    <w:bookmarkStart w:id="162" w:name="_Hlk3203750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48000</wp:posOffset>
              </wp:positionH>
              <wp:positionV relativeFrom="paragraph">
                <wp:posOffset>-7620</wp:posOffset>
              </wp:positionV>
              <wp:extent cx="3703320" cy="2971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3320" cy="2973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40pt;margin-top:-0.6pt;width:291.55pt;height:23.3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/>
        <w:b/>
        <w:sz w:val="14"/>
        <w:szCs w:val="14"/>
      </w:rPr>
      <w:t>OCFS-5183I</w:t>
    </w:r>
    <w:r>
      <w:rPr>
        <w:rFonts w:cs="Arial"/>
        <w:sz w:val="14"/>
        <w:szCs w:val="14"/>
      </w:rPr>
      <w:t xml:space="preserve"> </w:t>
    </w:r>
    <w:bookmarkEnd w:id="160"/>
    <w:bookmarkEnd w:id="161"/>
    <w:bookmarkEnd w:id="162"/>
    <w:r>
      <w:rPr>
        <w:rFonts w:cs="Arial"/>
        <w:sz w:val="14"/>
        <w:szCs w:val="14"/>
      </w:rPr>
      <w:t xml:space="preserve">(Rev. 07/2019)                                                                                 </w:t>
    </w:r>
    <w:r>
      <w:rPr>
        <w:rFonts w:cs="Arial"/>
        <w:sz w:val="18"/>
        <w:szCs w:val="14"/>
      </w:rPr>
      <w:t>NAME OF APPLICANT(S):</w:t>
    </w:r>
  </w:p>
  <w:p>
    <w:pPr>
      <w:pStyle w:val="Normal"/>
      <w:tabs>
        <w:tab w:val="clear" w:pos="720"/>
        <w:tab w:val="right" w:pos="9360" w:leader="none"/>
      </w:tabs>
      <w:spacing w:before="3" w:after="40"/>
      <w:ind w:left="-86" w:right="-115" w:hanging="0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>
        <w:rFonts w:cs="Arial"/>
        <w:sz w:val="18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40380</wp:posOffset>
              </wp:positionH>
              <wp:positionV relativeFrom="paragraph">
                <wp:posOffset>635</wp:posOffset>
              </wp:positionV>
              <wp:extent cx="3703320" cy="3886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3320" cy="388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39.4pt;margin-top:0pt;width:291.55pt;height:30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/>
        <w:b/>
        <w:sz w:val="14"/>
        <w:szCs w:val="14"/>
      </w:rPr>
      <w:t>OCFS-5183I</w:t>
    </w:r>
    <w:r>
      <w:rPr>
        <w:rFonts w:cs="Arial"/>
        <w:sz w:val="14"/>
        <w:szCs w:val="14"/>
      </w:rPr>
      <w:t xml:space="preserve"> (Rev. 07/2019)                                                                               </w:t>
    </w:r>
    <w:r>
      <w:rPr>
        <w:rFonts w:cs="Arial"/>
        <w:sz w:val="18"/>
        <w:szCs w:val="14"/>
      </w:rPr>
      <w:t>NAME OF APPLICANT(S):</w:t>
    </w:r>
  </w:p>
  <w:p>
    <w:pPr>
      <w:pStyle w:val="Header"/>
      <w:spacing w:before="0" w:after="40"/>
      <w:rPr>
        <w:rFonts w:cs="Arial"/>
        <w:sz w:val="28"/>
        <w:szCs w:val="14"/>
      </w:rPr>
    </w:pPr>
    <w:r>
      <w:rPr>
        <w:rFonts w:cs="Arial"/>
        <w:sz w:val="28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Arial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0" w:hanging="0"/>
      <w:outlineLvl w:val="1"/>
    </w:pPr>
    <w:rPr>
      <w:rFonts w:ascii="Calibri Light" w:hAnsi="Calibri Light" w:cs="Calibri Light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3" w:after="0"/>
      <w:ind w:left="120" w:hanging="0"/>
      <w:outlineLvl w:val="2"/>
    </w:pPr>
    <w:rPr>
      <w:rFonts w:ascii="Comic Sans MS" w:hAnsi="Comic Sans MS" w:cs="Comic Sans MS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02" w:hanging="0"/>
      <w:outlineLvl w:val="3"/>
    </w:pPr>
    <w:rPr>
      <w:rFonts w:ascii="Comic Sans MS" w:hAnsi="Comic Sans MS" w:cs="Comic Sans MS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0"/>
      <w:ind w:left="640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32" w:after="0"/>
      <w:ind w:left="111" w:hanging="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20" w:hanging="0"/>
      <w:outlineLvl w:val="6"/>
    </w:pPr>
    <w:rPr>
      <w:rFonts w:ascii="Comic Sans MS" w:hAnsi="Comic Sans MS" w:cs="Comic Sans M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8" w:after="0"/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  <w:w w:val="99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w w:val="99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w w:val="99"/>
    </w:rPr>
  </w:style>
  <w:style w:type="character" w:styleId="WW8Num7z1">
    <w:name w:val="WW8Num7z1"/>
    <w:qFormat/>
    <w:rPr>
      <w:rFonts w:ascii="Symbol" w:hAnsi="Symbol" w:eastAsia="Times New Roman" w:cs="Symbol"/>
      <w:w w:val="99"/>
      <w:sz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eastAsia="Times New Roman" w:cs="Symbol"/>
      <w:w w:val="99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Symbol"/>
      <w:w w:val="99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Symbol"/>
      <w:w w:val="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  <w:w w:val="99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  <w:w w:val="99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Symbol"/>
      <w:w w:val="99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  <w:w w:val="99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  <w:w w:val="99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  <w:w w:val="99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Symbol"/>
      <w:w w:val="99"/>
      <w:sz w:val="20"/>
    </w:rPr>
  </w:style>
  <w:style w:type="character" w:styleId="WW8Num28z1">
    <w:name w:val="WW8Num28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sz w:val="32"/>
      <w:szCs w:val="32"/>
    </w:rPr>
  </w:style>
  <w:style w:type="character" w:styleId="Heading3Char">
    <w:name w:val="Heading 3 Char"/>
    <w:qFormat/>
    <w:rPr>
      <w:rFonts w:ascii="Comic Sans MS" w:hAnsi="Comic Sans MS" w:eastAsia="Times New Roman" w:cs="Times New Roman"/>
      <w:b/>
      <w:bCs/>
      <w:sz w:val="28"/>
      <w:szCs w:val="28"/>
    </w:rPr>
  </w:style>
  <w:style w:type="character" w:styleId="Heading4Char">
    <w:name w:val="Heading 4 Char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omic Sans MS" w:hAnsi="Comic Sans MS" w:eastAsia="Times New Roman" w:cs="Times New Roman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BodyTextChar">
    <w:name w:val="Body Text Char"/>
    <w:qFormat/>
    <w:rPr>
      <w:rFonts w:ascii="Comic Sans MS" w:hAnsi="Comic Sans MS" w:eastAsia="Times New Roman" w:cs="Times New Roman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itleChar1">
    <w:name w:val="Title Char1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APPLICANTChar">
    <w:name w:val="APPLICANT Char"/>
    <w:qFormat/>
    <w:rPr>
      <w:b/>
      <w:sz w:val="22"/>
    </w:rPr>
  </w:style>
  <w:style w:type="character" w:styleId="NAMEINSWERTChar">
    <w:name w:val="NAMEINSWERT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eastAsia="Times New Roman" w:cs="Arial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563" w:hanging="360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1">
    <w:name w:val="Title1"/>
    <w:basedOn w:val="Normal"/>
    <w:next w:val="Normal"/>
    <w:qFormat/>
    <w:pPr>
      <w:widowControl/>
      <w:spacing w:before="0" w:after="0"/>
      <w:contextualSpacing/>
    </w:pPr>
    <w:rPr>
      <w:rFonts w:ascii="Arial" w:hAnsi="Arial" w:cs="Arial"/>
      <w:spacing w:val="-10"/>
      <w:kern w:val="2"/>
      <w:sz w:val="56"/>
      <w:szCs w:val="5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PLICANT">
    <w:name w:val="APPLICANT"/>
    <w:basedOn w:val="Normal"/>
    <w:qFormat/>
    <w:pPr>
      <w:spacing w:before="40" w:after="20"/>
    </w:pPr>
    <w:rPr>
      <w:rFonts w:cs="Arial"/>
      <w:b/>
      <w:szCs w:val="20"/>
    </w:rPr>
  </w:style>
  <w:style w:type="paragraph" w:styleId="NAMEINSWERT">
    <w:name w:val="NAMEINSWERT"/>
    <w:basedOn w:val="Normal"/>
    <w:qFormat/>
    <w:pPr>
      <w:spacing w:before="40" w:after="2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9:52:00Z</dcterms:created>
  <dc:creator>Jensen, Jackie (OCFS)</dc:creator>
  <dc:description/>
  <cp:keywords/>
  <dc:language>en-US</dc:language>
  <cp:lastModifiedBy>Jensen, Jackie (OCFS)</cp:lastModifiedBy>
  <dcterms:modified xsi:type="dcterms:W3CDTF">2019-07-24T19:52:00Z</dcterms:modified>
  <cp:revision>2</cp:revision>
  <dc:subject/>
  <dc:title/>
</cp:coreProperties>
</file>