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enny</w:t>
        <w:tab/>
        <w:t>H.R. No. 5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pril 10, 1995, marks the first anniversary of the death of Tom Hughes, a giant within the Dallas arts community and a man who was widely recognized throughout the entertainment industry as one of our nation's leading theater produce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native Texan, Mr. Hughes was graduated from Carrollton High School and pursued his higher education at the University of North Texas, where he distinguished himself as vice president of the student body and president of the student senate; his undying love of the theater was already evident during his tenure as a student at North Texas, for he tirelessly devoted his time and energies throughout college to serve as producer and director of the Varsity Club shows and the Spring Music Festiv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1955, he was named house manager of the State Fair Musicals, known today as the Dallas Summer Musicals, and began a remarkable career with that organization that would span four decades; having proven himself in positions of increased responsibility over the course of six years, Mr. Hughes was named managing director of the Dallas Summer Musicals in 196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the ensuing years, this gifted producer elevated the national perception of the performing arts in the Metroplex area by coupling his trademark flair for the dramatic with his seemingly innate understanding of how to please an audi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mong the many legendary actors and actresses who came to Dallas to perform in his lavish productions were such Hollywood giants as Katherine Hepburn, Richard Burton, Yul Brynner, Ginger Rogers, Gene Kelly, and Carol Burnet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keen judge of untapped talent as well, Mr. Hughes carefully cultivated the abilities of Sandy Duncan and Tommy Tune, both of whom benefited immeasurably from his able guidance and encourag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etermined to create the broadest possible avenue for dramatic expression within his community, Mr. Hughes established the Tom Hughes Foundation to bring national touring companies of dramas and musicals to the Majestic Theatre and the Music Hall during the months when the Summer Musicals are inactive; Mr. Hughes also joined with actress Martha Gaylord to establish a scholarship at his alma mater for deserving drama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r his many notable achievements, Mr. Hughes was given an honorary doctorate and a Distinguished Alumnus Award by the University of North Texas and was designated a recipient of the TACA Award for Excellence in the Performing Ar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om Hughes was a gentleman of rare talent and dedication whose extensive achievements in the arts greatly enriched the lives of countless residents of and visitors to the Metroplex area; although he has been deeply missed in the year that has passed since his death, his memory lives on in the hearts of his family, friends, and many fan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Tom Hughes and extend sincere sympathy to the members of his family: to his wife, Anne Kouri Hughes; to his children, Kenneth Thomas Hughes, Ryan Alexis Hughes, and Kyle Elizabeth Hughes; to his aunt, Ruby Aiello; to his uncles, J. C. Bond and Walter Bond, Sr.; and to the many other friends and relatives of this esteemed gentlema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is family and that when the Texas House of Representatives adjourns this day, it do so in memory of Tom Hugh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0:00Z</dcterms:created>
  <dc:creator/>
  <dc:description/>
  <cp:keywords/>
  <dc:language>en-US</dc:language>
  <cp:lastModifiedBy>lissbcw</cp:lastModifiedBy>
  <dcterms:modified xsi:type="dcterms:W3CDTF">2006-10-04T14:00:00Z</dcterms:modified>
  <cp:revision>2</cp:revision>
  <dc:subject/>
  <dc:title/>
</cp:coreProperties>
</file>