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MONT PUBLIC SCHOOL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LMONT, MASSACHUSET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Patricia A. Aubin</w:t>
        <w:tab/>
        <w:t>DATE:</w:t>
        <w:tab/>
        <w:t>April 29, 200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Gerry Missal</w:t>
        <w:tab/>
        <w:t>RE:</w:t>
        <w:tab/>
        <w:t>Bid Awar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ecommend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rt Suppl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009-20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Bid specifications were advertised in the newspaper in accordance with MGL Chapter 30B.  Bids were opened at 2:00 p.m. on April 16, 2009.  Eight companies responded to the bid advertisement.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After reviewing these bids with Bill Pappazisis, Director of Fine and Performing Arts, the 2009-2010 art supplies and materials bid has been awarded to the following companies.  Recommendations are being made on the basis of price, quality of materials, and/or compatibility with present materials.  Original specifications and detailed bid schedules are available in the School Business Office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iley Pottery, Kingston, NY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ck Blick Company, Galesburg, I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Nasco, Fort Atkinson, WI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tional Art &amp; School Supplies, Rahway, NJ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Portland Pottery South, Braintree, MA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x Arts &amp; Crafts, New Berlin, WI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heffield Pottery, Inc., Sheffield, MA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dard Stationery Supply Company, Wheeling, I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:d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</w:t>
        <w:tab/>
        <w:t>William Pappazisi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dpini</dc:creator>
  <dc:description/>
  <cp:keywords/>
  <dc:language>en-US</dc:language>
  <cp:lastModifiedBy>cgrant</cp:lastModifiedBy>
  <cp:lastPrinted>2009-04-28T09:55:00Z</cp:lastPrinted>
  <dcterms:modified xsi:type="dcterms:W3CDTF">2009-04-29T12:46:00Z</dcterms:modified>
  <cp:revision>2</cp:revision>
  <dc:subject/>
  <dc:title>BELMONT PUBLIC SCHOOLS</dc:title>
</cp:coreProperties>
</file>