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204470</wp:posOffset>
            </wp:positionV>
            <wp:extent cx="760730" cy="746125"/>
            <wp:effectExtent l="0" t="0" r="0" b="0"/>
            <wp:wrapTight wrapText="bothSides">
              <wp:wrapPolygon edited="0">
                <wp:start x="-268" y="0"/>
                <wp:lineTo x="-268" y="21321"/>
                <wp:lineTo x="21600" y="2132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86690</wp:posOffset>
            </wp:positionV>
            <wp:extent cx="1104900" cy="713105"/>
            <wp:effectExtent l="0" t="0" r="0" b="0"/>
            <wp:wrapTight wrapText="bothSides">
              <wp:wrapPolygon edited="0">
                <wp:start x="-137" y="0"/>
                <wp:lineTo x="-137" y="21382"/>
                <wp:lineTo x="21600" y="21382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Principals Report</w:t>
      </w:r>
    </w:p>
    <w:p>
      <w:pPr>
        <w:pStyle w:val="Normal"/>
        <w:rPr>
          <w:sz w:val="56"/>
          <w:szCs w:val="56"/>
        </w:rPr>
      </w:pPr>
      <w:r>
        <w:rPr>
          <w:rFonts w:eastAsia="Rage Italic" w:cs="Rage Italic" w:ascii="Rage Italic" w:hAnsi="Rage Italic"/>
          <w:b/>
          <w:sz w:val="48"/>
          <w:szCs w:val="48"/>
        </w:rPr>
        <w:t xml:space="preserve">  </w:t>
      </w:r>
      <w:r>
        <w:rPr>
          <w:rFonts w:cs="Rage Italic" w:ascii="Rage Italic" w:hAnsi="Rage Italic"/>
          <w:b/>
          <w:sz w:val="56"/>
          <w:szCs w:val="56"/>
        </w:rPr>
        <w:t>Clinton Middle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ednesday October 16th,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QUICK FACTS about CMS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Officers: President – Jennifer Austin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Vice President/Secretary – Missy Parker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Treasurer – Sara Deter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come CMS Staff – 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: Maria Lemk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ore: SueAnnJankowsk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QUICK FACTS about CCS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8-19 –</w:t>
      </w:r>
      <w:r>
        <w:rPr>
          <w:rFonts w:cs="Comic Sans MS" w:ascii="Comic Sans MS" w:hAnsi="Comic Sans MS"/>
          <w:sz w:val="22"/>
          <w:szCs w:val="22"/>
        </w:rPr>
        <w:t xml:space="preserve"> CMS Total students today </w:t>
      </w:r>
      <w:r>
        <w:rPr>
          <w:rFonts w:cs="Comic Sans MS" w:ascii="Comic Sans MS" w:hAnsi="Comic Sans MS"/>
          <w:b/>
          <w:sz w:val="22"/>
          <w:szCs w:val="22"/>
        </w:rPr>
        <w:t xml:space="preserve">– Oct: 757 </w:t>
      </w:r>
      <w:r>
        <w:rPr>
          <w:rFonts w:cs="Comic Sans MS" w:ascii="Comic Sans MS" w:hAnsi="Comic Sans MS"/>
          <w:sz w:val="18"/>
          <w:szCs w:val="18"/>
        </w:rPr>
        <w:t>Sept: 751</w:t>
      </w:r>
      <w:r>
        <w:rPr>
          <w:rFonts w:cs="Comic Sans MS" w:ascii="Comic Sans MS" w:hAnsi="Comic Sans MS"/>
          <w:b/>
          <w:sz w:val="22"/>
          <w:szCs w:val="22"/>
        </w:rPr>
        <w:t xml:space="preserve"> CHS–Oct: 968 </w:t>
      </w:r>
      <w:r>
        <w:rPr>
          <w:rFonts w:cs="Comic Sans MS" w:ascii="Comic Sans MS" w:hAnsi="Comic Sans MS"/>
          <w:sz w:val="18"/>
          <w:szCs w:val="18"/>
        </w:rPr>
        <w:t>Sept: 988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Oct: 267   Sept: 264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Oct: 255   Sept: 255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Oct: 235   Sept: 232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new students to CMS/OUT students who have left CMS  2018-19  79 in and 87 out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for the year   IN: Oct: 23    19   </w:t>
        <w:tab/>
        <w:tab/>
        <w:t xml:space="preserve"> OUT: Oct: 30    24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for the year   IN: Oct: 16     13  </w:t>
        <w:tab/>
        <w:tab/>
        <w:t xml:space="preserve"> OUT: Oct: 13      9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  for the year   IN: Oct: 14     11                  OUT: Oct: 17     14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ojected incoming class of 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graders for 2019-2010– 255 students </w:t>
      </w:r>
    </w:p>
    <w:p>
      <w:pPr>
        <w:pStyle w:val="PlainTex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ICE DRILL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active to prepare CMS students and staff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Police Dept., Fire Dept., Emergency Management all of Clinton County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Evacuation per identifying where the ‘armed intruder’ was located at CMS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Debriefed with all involved – students/staff shared information with staff upon returning to their classrooms.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SRO Haskell and Dan visited all grade level team meetings to debrief with staff.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 xml:space="preserve">ROUND 2 in the spring – will be more involved. </w:t>
      </w:r>
    </w:p>
    <w:p>
      <w:pPr>
        <w:pStyle w:val="PlainText"/>
        <w:ind w:left="12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lainText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THANKS for supporting the STUDENT SUPPLY CLOSET for 2018-19</w:t>
      </w:r>
    </w:p>
    <w:p>
      <w:pPr>
        <w:pStyle w:val="PlainText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PlainText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pturing Kids Hearts training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azing with the staff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llow up with Paras in their meeting too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anged the climate of CMS in a positive manner. 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eeting kids at the door, Social Contracts, Brain Breaks, Affirmations</w:t>
      </w:r>
    </w:p>
    <w:p>
      <w:pPr>
        <w:pStyle w:val="PlainText"/>
        <w:ind w:left="12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ent Education Series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e handout – starts</w:t>
      </w:r>
    </w:p>
    <w:p>
      <w:pPr>
        <w:pStyle w:val="PlainText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dnesday Sept. 2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Marijuana The Blunt Truth  6:30 DeWitt Performing Arts Center – </w:t>
      </w:r>
      <w:r>
        <w:rPr>
          <w:rFonts w:cs="Comic Sans MS" w:ascii="Comic Sans MS" w:hAnsi="Comic Sans MS"/>
          <w:color w:val="FF0000"/>
          <w:sz w:val="22"/>
          <w:szCs w:val="22"/>
        </w:rPr>
        <w:t>this was awesome!!</w:t>
      </w:r>
    </w:p>
    <w:p>
      <w:pPr>
        <w:pStyle w:val="PlainText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Sept. 2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Heroin Epidemic 6:00-8:00 River Church – I did not attend</w:t>
      </w:r>
    </w:p>
    <w:p>
      <w:pPr>
        <w:pStyle w:val="PlainText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timizing Technology – not well attended….speaking with CMS students it was not well received as a result of the presentation – lecture format</w:t>
      </w:r>
    </w:p>
    <w:p>
      <w:pPr>
        <w:pStyle w:val="PlainText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coming events……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ming up with the IMPACT Coalition, Camanche, DeWitt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P Grant for CMS – alcohol focus</w:t>
      </w:r>
    </w:p>
    <w:p>
      <w:pPr>
        <w:pStyle w:val="PlainText"/>
        <w:ind w:left="12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aff Requests</w:t>
      </w:r>
    </w:p>
    <w:p>
      <w:pPr>
        <w:pStyle w:val="PlainText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$100.00 to support the therapy dog – registration, Chip registration, start up need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o Bags…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have all of the book bag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divide and conquer for the ‘stuff’ that goes on the insi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8-2019… any question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stParagrap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lood Driv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nt well – next on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eastAsia="NCAA UConn Huskies Extended" w:cs="NCAA UConn Huskies Extended" w:ascii="NCAA UConn Huskies Extended" w:hAnsi="NCAA UConn Huskies Extended"/>
          <w:b/>
          <w:color w:val="FF0000"/>
          <w:sz w:val="26"/>
          <w:szCs w:val="26"/>
        </w:rPr>
        <w:t xml:space="preserve">                  </w:t>
      </w:r>
      <w:r>
        <w:rPr>
          <w:rFonts w:cs="NCAA UConn Huskies Extended" w:ascii="NCAA UConn Huskies Extended" w:hAnsi="NCAA UConn Huskies Extended"/>
          <w:b/>
          <w:color w:val="FF0000"/>
          <w:sz w:val="26"/>
          <w:szCs w:val="26"/>
        </w:rPr>
        <w:t xml:space="preserve">NEXT MEETING </w:t>
      </w:r>
      <w:r>
        <w:rPr>
          <w:rFonts w:cs="NCAA UConn Huskies Extended" w:ascii="NCAA UConn Huskies Extended" w:hAnsi="NCAA UConn Huskies Extended"/>
          <w:b/>
        </w:rPr>
        <w:t>November 13</w:t>
      </w:r>
      <w:r>
        <w:rPr>
          <w:rFonts w:cs="NCAA UConn Huskies Extended" w:ascii="NCAA UConn Huskies Extended" w:hAnsi="NCAA UConn Huskies Extended"/>
          <w:b/>
          <w:vertAlign w:val="superscript"/>
        </w:rPr>
        <w:t>th</w:t>
      </w:r>
      <w:r>
        <w:rPr>
          <w:rFonts w:cs="NCAA UConn Huskies Extended" w:ascii="NCAA UConn Huskies Extended" w:hAnsi="NCAA UConn Huskies Extended"/>
          <w:b/>
        </w:rPr>
        <w:t xml:space="preserve">  </w:t>
      </w:r>
      <w:r>
        <w:rPr>
          <w:rFonts w:cs="NCAA UConn Huskies Extended" w:ascii="NCAA UConn Huskies Extended" w:hAnsi="NCAA UConn Huskies Extended"/>
          <w:b/>
          <w:color w:val="FF0000"/>
          <w:vertAlign w:val="superscript"/>
        </w:rPr>
        <w:t xml:space="preserve">  </w:t>
      </w:r>
      <w:r>
        <w:rPr>
          <w:rFonts w:cs="NCAA UConn Huskies Extended" w:ascii="NCAA UConn Huskies Extended" w:hAnsi="NCAA UConn Huskies Extended"/>
          <w:b/>
          <w:color w:val="FF0000"/>
        </w:rPr>
        <w:t>6 00 pm</w:t>
      </w:r>
      <w:r>
        <w:rPr>
          <w:rFonts w:cs="NCAA UConn Huskies Extended" w:ascii="NCAA UConn Huskies Extended" w:hAnsi="NCAA UConn Huskies Extended"/>
          <w:b/>
          <w:color w:val="FF0000"/>
          <w:sz w:val="48"/>
          <w:szCs w:val="48"/>
        </w:rPr>
        <w:t xml:space="preserve">                     </w:t>
      </w:r>
    </w:p>
    <w:p>
      <w:pPr>
        <w:pStyle w:val="Normal"/>
        <w:rPr/>
      </w:pPr>
      <w:r>
        <w:rPr>
          <w:rFonts w:eastAsia="NCAA UConn Huskies Extended" w:cs="NCAA UConn Huskies Extended" w:ascii="NCAA UConn Huskies Extended" w:hAnsi="NCAA UConn Huskies Extended"/>
          <w:b/>
          <w:color w:val="FF0000"/>
          <w:sz w:val="48"/>
          <w:szCs w:val="48"/>
        </w:rPr>
        <w:t xml:space="preserve">             </w:t>
      </w:r>
      <w:r>
        <w:rPr>
          <w:rFonts w:cs="NCAA UConn Huskies Extended" w:ascii="NCAA UConn Huskies Extended" w:hAnsi="NCAA UConn Huskies Extended"/>
          <w:b/>
          <w:color w:val="FF0000"/>
        </w:rPr>
        <w:t xml:space="preserve">PTSA    CMS thanks YOU for ALL you do!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ge Italic">
    <w:charset w:val="00"/>
    <w:family w:val="script"/>
    <w:pitch w:val="variable"/>
  </w:font>
  <w:font w:name="Arial Rounded MT Bold">
    <w:charset w:val="00"/>
    <w:family w:val="swiss"/>
    <w:pitch w:val="variable"/>
  </w:font>
  <w:font w:name="NCAA UConn Huskies Extende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nsola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color w:val="333333"/>
      <w:spacing w:val="8"/>
      <w:lang w:eastAsia="zh-TW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2:00Z</dcterms:created>
  <dc:creator>sweepupd</dc:creator>
  <dc:description/>
  <cp:keywords/>
  <dc:language>en-US</dc:language>
  <cp:lastModifiedBy>Dan Boyd</cp:lastModifiedBy>
  <cp:lastPrinted>2018-10-16T17:58:00Z</cp:lastPrinted>
  <dcterms:modified xsi:type="dcterms:W3CDTF">2018-10-17T11:42:00Z</dcterms:modified>
  <cp:revision>2</cp:revision>
  <dc:subject/>
  <dc:title>Lyons Middle School Update</dc:title>
</cp:coreProperties>
</file>