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94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2018 </w:t>
      </w:r>
      <w:r>
        <w:rPr>
          <w:rFonts w:cs="OCR A Std" w:ascii="OCR A Std" w:hAnsi="OCR A Std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19 Performing Arts Calendar </w:t>
      </w:r>
      <w:r>
        <w:rPr>
          <w:rFonts w:cs="Times New Roman" w:ascii="Times New Roman" w:hAnsi="Times New Roman"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4360</wp:posOffset>
                </wp:positionH>
                <wp:positionV relativeFrom="paragraph">
                  <wp:posOffset>-635</wp:posOffset>
                </wp:positionV>
                <wp:extent cx="118364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DATE \@"M\/d\/yy"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t>7/30/26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8.55pt;mso-wrap-distance-left:9.05pt;mso-wrap-distance-right:9.05pt;mso-wrap-distance-top:0pt;mso-wrap-distance-bottom:0pt;margin-top:-0.05pt;mso-position-vertical-relative:text;margin-left:446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DATE \@"M\/d\/yy"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t>7/30/26</w: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6898640" cy="69342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3pt;margin-top:4.9pt;width:543.1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Mon </w:t>
        <w:tab/>
        <w:t xml:space="preserve">Sept  - June </w:t>
        <w:tab/>
        <w:t xml:space="preserve">Friends of Performing Arts </w:t>
        <w:tab/>
        <w:tab/>
        <w:t>Quarterly, TBD</w:t>
        <w:tab/>
        <w:tab/>
        <w:tab/>
        <w:tab/>
        <w:t xml:space="preserve">         7 -8 :00 P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ed </w:t>
        <w:tab/>
        <w:t xml:space="preserve">Sept  - June </w:t>
        <w:tab/>
        <w:t xml:space="preserve">Select Vocal Ensemble </w:t>
        <w:tab/>
        <w:tab/>
        <w:tab/>
        <w:t xml:space="preserve">Every Wednesday </w:t>
        <w:tab/>
        <w:tab/>
        <w:tab/>
        <w:t xml:space="preserve">     4:30 -6:30 P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ues </w:t>
        <w:tab/>
        <w:t xml:space="preserve">Sept  - June </w:t>
        <w:tab/>
        <w:t xml:space="preserve">Jazz Band </w:t>
        <w:tab/>
        <w:tab/>
        <w:tab/>
        <w:tab/>
        <w:t xml:space="preserve">Every Tuesday </w:t>
        <w:tab/>
        <w:tab/>
        <w:tab/>
        <w:tab/>
        <w:t xml:space="preserve">          TBD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ue/Fri </w:t>
        <w:tab/>
        <w:t xml:space="preserve">Dec  - Jan - Feb </w:t>
        <w:tab/>
        <w:t xml:space="preserve">Pep Band/anthem at basketball game </w:t>
        <w:tab/>
        <w:t xml:space="preserve">Tuesdays (usually) </w:t>
        <w:tab/>
        <w:tab/>
        <w:tab/>
        <w:t xml:space="preserve">          6 -8:30 PM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~ 2018 ~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ues </w:t>
        <w:tab/>
        <w:t xml:space="preserve">Sept. 4 </w:t>
        <w:tab/>
        <w:tab/>
        <w:t xml:space="preserve">First Day of School for students 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Fri </w:t>
        <w:tab/>
        <w:t>Sept. 7</w:t>
        <w:tab/>
        <w:tab/>
        <w:t>First meeting for Theater</w:t>
        <w:tab/>
        <w:tab/>
        <w:tab/>
        <w:t xml:space="preserve">all interested </w:t>
        <w:tab/>
        <w:tab/>
        <w:t xml:space="preserve">Theater </w:t>
        <w:tab/>
        <w:tab/>
        <w:tab/>
        <w:t>3p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d </w:t>
        <w:tab/>
        <w:t xml:space="preserve">Sept. 12 </w:t>
        <w:tab/>
        <w:tab/>
        <w:t xml:space="preserve">Auditions for SVE </w:t>
        <w:tab/>
        <w:tab/>
        <w:tab/>
        <w:t xml:space="preserve">all interested B/C/O </w:t>
        <w:tab/>
        <w:t>M-01</w:t>
        <w:tab/>
        <w:tab/>
        <w:tab/>
        <w:t xml:space="preserve">4:30p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uditions for Fall Theater</w:t>
        <w:tab/>
        <w:tab/>
        <w:tab/>
        <w:t>all interested</w:t>
        <w:tab/>
        <w:tab/>
        <w:t>Theater</w:t>
        <w:tab/>
        <w:tab/>
        <w:tab/>
        <w:t>3-4:3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i </w:t>
        <w:tab/>
        <w:t>Sept. 14</w:t>
        <w:tab/>
        <w:tab/>
        <w:t xml:space="preserve">Jazz All-State applications due </w:t>
        <w:tab/>
        <w:tab/>
        <w:t xml:space="preserve">Band/Vocal interested student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Mon </w:t>
        <w:tab/>
        <w:t>Sept. 17</w:t>
        <w:tab/>
        <w:tab/>
        <w:t xml:space="preserve">Friends of Performing Arts 1st meeting </w:t>
        <w:tab/>
        <w:t>all interested parents</w:t>
        <w:tab/>
        <w:t xml:space="preserve">Music wing </w:t>
        <w:tab/>
        <w:tab/>
        <w:t xml:space="preserve">7 -8p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Mon </w:t>
        <w:tab/>
        <w:t>Sept. 17</w:t>
        <w:tab/>
        <w:tab/>
        <w:t xml:space="preserve">Concert Attire Measurement Clinic </w:t>
        <w:tab/>
        <w:tab/>
        <w:t xml:space="preserve">new music students </w:t>
        <w:tab/>
        <w:t xml:space="preserve">Music wing </w:t>
        <w:tab/>
        <w:tab/>
        <w:t xml:space="preserve">6 -8pm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 </w:t>
        <w:tab/>
        <w:t xml:space="preserve">Sept. 17 </w:t>
        <w:tab/>
        <w:tab/>
        <w:t xml:space="preserve">Concert attire paperwork due </w:t>
        <w:tab/>
        <w:tab/>
        <w:t>New Music stud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e </w:t>
        <w:tab/>
        <w:t xml:space="preserve">Sept. 18 </w:t>
        <w:tab/>
        <w:tab/>
        <w:t>First meeting for Jazz Band</w:t>
        <w:tab/>
        <w:tab/>
        <w:t>all interested B/C/O</w:t>
        <w:tab/>
        <w:t xml:space="preserve">M-02 </w:t>
        <w:tab/>
        <w:tab/>
        <w:tab/>
        <w:t xml:space="preserve">5-7pm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u </w:t>
        <w:tab/>
        <w:t>Oct. 4</w:t>
        <w:tab/>
        <w:tab/>
        <w:t xml:space="preserve">Open House </w:t>
        <w:tab/>
        <w:tab/>
        <w:tab/>
        <w:tab/>
        <w:t xml:space="preserve">interested students </w:t>
        <w:tab/>
        <w:tab/>
        <w:tab/>
        <w:tab/>
        <w:t xml:space="preserve">6:15 p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Fri </w:t>
        <w:tab/>
        <w:t>Oct. 5</w:t>
        <w:tab/>
        <w:tab/>
        <w:t xml:space="preserve">All -State applications due </w:t>
        <w:tab/>
        <w:tab/>
        <w:t xml:space="preserve">B/C/O interested students 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Sat </w:t>
        <w:tab/>
        <w:t xml:space="preserve">Oct. 13 </w:t>
        <w:tab/>
        <w:tab/>
        <w:t xml:space="preserve">ASTA High School Orchestra Festival </w:t>
        <w:tab/>
        <w:t xml:space="preserve">Orchestra </w:t>
        <w:tab/>
        <w:tab/>
        <w:t xml:space="preserve">UNH </w:t>
        <w:tab/>
        <w:tab/>
        <w:tab/>
        <w:t xml:space="preserve">all day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u </w:t>
        <w:tab/>
        <w:t xml:space="preserve">Oct. 18 </w:t>
        <w:tab/>
        <w:tab/>
        <w:t xml:space="preserve">GHS Fall Concert </w:t>
        <w:tab/>
        <w:tab/>
        <w:tab/>
        <w:t>All Music</w:t>
        <w:tab/>
        <w:tab/>
        <w:t xml:space="preserve">GHS Theater </w:t>
        <w:tab/>
        <w:tab/>
        <w:t xml:space="preserve">7:00p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u/Fri</w:t>
        <w:tab/>
        <w:t>Oct. 18-19</w:t>
        <w:tab/>
        <w:t>Fall Theater Production</w:t>
        <w:tab/>
        <w:tab/>
        <w:tab/>
        <w:t>Cast &amp; Crew</w:t>
        <w:tab/>
        <w:tab/>
        <w:t>Theater</w:t>
        <w:tab/>
        <w:tab/>
        <w:tab/>
        <w:t>7p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at </w:t>
        <w:tab/>
        <w:t xml:space="preserve">Oct. 20 </w:t>
        <w:tab/>
        <w:tab/>
        <w:t xml:space="preserve">Jazz All  - State Auditions </w:t>
        <w:tab/>
        <w:tab/>
        <w:tab/>
        <w:t>Band/vocal</w:t>
        <w:tab/>
        <w:tab/>
        <w:t xml:space="preserve">TBA </w:t>
        <w:tab/>
        <w:tab/>
        <w:tab/>
        <w:t xml:space="preserve">TBA 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Thu</w:t>
        <w:tab/>
        <w:t>Oct. 25</w:t>
        <w:tab/>
        <w:tab/>
        <w:t>October Music Fest</w:t>
        <w:tab/>
        <w:tab/>
        <w:tab/>
        <w:t>Tri-M</w:t>
        <w:tab/>
        <w:tab/>
        <w:tab/>
        <w:t>Manchester Radisson</w:t>
        <w:tab/>
        <w:t>all da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d</w:t>
        <w:tab/>
        <w:t>Oct. 31</w:t>
        <w:tab/>
        <w:tab/>
        <w:t xml:space="preserve">Halloween Parade </w:t>
        <w:tab/>
        <w:tab/>
        <w:tab/>
        <w:t xml:space="preserve">Band </w:t>
        <w:tab/>
        <w:tab/>
        <w:tab/>
        <w:t xml:space="preserve">Goffstown Village </w:t>
        <w:tab/>
        <w:t>TBA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u </w:t>
        <w:tab/>
        <w:t>Nov. 1 (?)</w:t>
        <w:tab/>
        <w:t xml:space="preserve">All New England Choral Festival </w:t>
        <w:tab/>
        <w:tab/>
        <w:t xml:space="preserve">SVE selected </w:t>
        <w:tab/>
        <w:tab/>
        <w:t xml:space="preserve">PSU </w:t>
        <w:tab/>
        <w:tab/>
        <w:tab/>
        <w:t>all da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i</w:t>
        <w:tab/>
        <w:t>Nov. 9 (?)</w:t>
        <w:tab/>
        <w:t>Veterans Day Assembly</w:t>
        <w:tab/>
        <w:tab/>
        <w:tab/>
        <w:t>All ensembes</w:t>
        <w:tab/>
        <w:tab/>
        <w:t>GHS Gy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Nov. 13-16 </w:t>
        <w:tab/>
        <w:t>Musical Auditions</w:t>
        <w:tab/>
        <w:tab/>
        <w:tab/>
        <w:t xml:space="preserve"> all interested </w:t>
        <w:tab/>
        <w:tab/>
        <w:t xml:space="preserve">GHS Music </w:t>
        <w:tab/>
        <w:tab/>
        <w:t xml:space="preserve">3:00p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i </w:t>
        <w:tab/>
        <w:t xml:space="preserve">Nov. 16 </w:t>
        <w:tab/>
        <w:t>(?)</w:t>
        <w:tab/>
        <w:t xml:space="preserve">UNH Band Extravaganza Band </w:t>
        <w:tab/>
        <w:tab/>
        <w:t>Band interested</w:t>
        <w:tab/>
        <w:tab/>
        <w:t xml:space="preserve">UNH </w:t>
        <w:tab/>
        <w:tab/>
        <w:tab/>
        <w:t>9-2p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at </w:t>
        <w:tab/>
        <w:t xml:space="preserve">Nov 17 </w:t>
        <w:tab/>
        <w:tab/>
        <w:t xml:space="preserve">All - State Auditions </w:t>
        <w:tab/>
        <w:tab/>
        <w:tab/>
        <w:t xml:space="preserve">B/C/O interested </w:t>
        <w:tab/>
        <w:tab/>
        <w:t xml:space="preserve">Memorial HS </w:t>
        <w:tab/>
        <w:tab/>
        <w:t xml:space="preserve">TBA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i/Sat </w:t>
        <w:tab/>
        <w:t xml:space="preserve">Nov. 30/Dec 1 </w:t>
        <w:tab/>
        <w:t xml:space="preserve">A Children's Nutcracker </w:t>
        <w:tab/>
        <w:tab/>
        <w:tab/>
        <w:t xml:space="preserve">GHS Dance Ens. </w:t>
        <w:tab/>
        <w:tab/>
        <w:t xml:space="preserve">GHS Theater </w:t>
        <w:tab/>
        <w:tab/>
        <w:t xml:space="preserve">2&amp;7:00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ed </w:t>
        <w:tab/>
        <w:t>Dec. 7</w:t>
        <w:tab/>
        <w:tab/>
        <w:t xml:space="preserve">MVMS Music Concert (FYI) </w:t>
        <w:tab/>
        <w:tab/>
        <w:tab/>
        <w:tab/>
        <w:tab/>
        <w:tab/>
        <w:t xml:space="preserve">MVMS Gym </w:t>
        <w:tab/>
        <w:tab/>
        <w:t xml:space="preserve">7:00pm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u </w:t>
        <w:tab/>
        <w:t>Dec. 13 &amp; 20</w:t>
        <w:tab/>
        <w:t xml:space="preserve">GHS Winter Concert </w:t>
        <w:tab/>
        <w:tab/>
        <w:tab/>
        <w:t xml:space="preserve">all Music </w:t>
        <w:tab/>
        <w:tab/>
        <w:t xml:space="preserve">GHS Theater </w:t>
        <w:tab/>
        <w:tab/>
        <w:t xml:space="preserve">7:00p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BD</w:t>
        <w:tab/>
        <w:tab/>
        <w:t xml:space="preserve">Elementary School Performance </w:t>
        <w:tab/>
        <w:tab/>
        <w:t xml:space="preserve">Selected </w:t>
        <w:tab/>
        <w:tab/>
        <w:t xml:space="preserve">GHS Theater </w:t>
        <w:tab/>
        <w:tab/>
        <w:t xml:space="preserve">TBA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~ 2019 ~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ri</w:t>
        <w:tab/>
        <w:t>Jan. 4</w:t>
        <w:tab/>
        <w:tab/>
        <w:t>Granite State Invitational Music Festival</w:t>
        <w:tab/>
        <w:t>selected Chorus</w:t>
        <w:tab/>
        <w:tab/>
        <w:t>Salem High School</w:t>
        <w:tab/>
        <w:t>all da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t </w:t>
        <w:tab/>
        <w:t>Jan. 12</w:t>
        <w:tab/>
        <w:tab/>
        <w:t xml:space="preserve">NHBDA/NHMEA Chamber Festival </w:t>
        <w:tab/>
        <w:t>auditioned 11/18/17)</w:t>
        <w:tab/>
        <w:tab/>
        <w:t xml:space="preserve">Timberlane HS </w:t>
        <w:tab/>
        <w:tab/>
        <w:t xml:space="preserve">all da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t </w:t>
        <w:tab/>
        <w:t>Jan. 26</w:t>
        <w:tab/>
        <w:t xml:space="preserve"> </w:t>
        <w:tab/>
        <w:t xml:space="preserve">UNH Choral Gala Concert </w:t>
        <w:tab/>
        <w:tab/>
        <w:t xml:space="preserve">SVE </w:t>
        <w:tab/>
        <w:tab/>
        <w:tab/>
        <w:t xml:space="preserve">UNH  - Durham </w:t>
        <w:tab/>
        <w:tab/>
        <w:t xml:space="preserve">all day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-Sat </w:t>
        <w:tab/>
        <w:t>Feb. 7-9</w:t>
        <w:tab/>
        <w:tab/>
        <w:t xml:space="preserve">NH Jazz All-State Festival </w:t>
        <w:tab/>
        <w:tab/>
        <w:t>(auditioned 10/21/17)</w:t>
        <w:tab/>
        <w:t xml:space="preserve">Pinkerton </w:t>
        <w:tab/>
        <w:tab/>
        <w:t xml:space="preserve">all da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t</w:t>
        <w:tab/>
        <w:t>Feb. 9</w:t>
        <w:tab/>
        <w:t>(?)</w:t>
        <w:tab/>
        <w:t>PSU Dance Festival</w:t>
        <w:tab/>
        <w:tab/>
        <w:tab/>
        <w:t>Dance Ensemble</w:t>
        <w:tab/>
        <w:tab/>
        <w:t>Plymouth State U</w:t>
        <w:tab/>
        <w:tab/>
        <w:t>all da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i</w:t>
      </w:r>
      <w:r>
        <w:rPr>
          <w:rFonts w:cs="Academy Engraved LET;Colonna MT" w:ascii="Academy Engraved LET;Colonna MT" w:hAnsi="Academy Engraved LET;Colonna MT"/>
          <w:sz w:val="20"/>
          <w:szCs w:val="20"/>
        </w:rPr>
        <w:t>‐</w:t>
      </w:r>
      <w:r>
        <w:rPr>
          <w:rFonts w:cs="Times New Roman" w:ascii="Times New Roman" w:hAnsi="Times New Roman"/>
          <w:sz w:val="20"/>
          <w:szCs w:val="20"/>
        </w:rPr>
        <w:t xml:space="preserve">Sun </w:t>
        <w:tab/>
        <w:t xml:space="preserve">Feb 15 - 24 </w:t>
        <w:tab/>
        <w:t xml:space="preserve">GHS Performing Arts annual Musical </w:t>
        <w:tab/>
        <w:t>cast/crew/pit</w:t>
        <w:tab/>
        <w:tab/>
        <w:t xml:space="preserve">GHS Theater </w:t>
        <w:tab/>
        <w:tab/>
        <w:t xml:space="preserve">2&amp;7:00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Wed </w:t>
        <w:tab/>
        <w:t>Mar. 6</w:t>
        <w:tab/>
        <w:tab/>
        <w:t xml:space="preserve">MVMS Music Concert (FYI) </w:t>
        <w:tab/>
        <w:tab/>
        <w:tab/>
        <w:tab/>
        <w:tab/>
        <w:tab/>
        <w:t xml:space="preserve">MVMS Gym </w:t>
        <w:tab/>
        <w:tab/>
        <w:t xml:space="preserve">7:00pm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u </w:t>
        <w:tab/>
        <w:t xml:space="preserve">Mar. 7 </w:t>
        <w:tab/>
        <w:tab/>
        <w:t xml:space="preserve">GHS MIOSM Concert </w:t>
        <w:tab/>
        <w:tab/>
        <w:tab/>
        <w:t xml:space="preserve">all Music </w:t>
        <w:tab/>
        <w:tab/>
        <w:t xml:space="preserve">GHS Theater </w:t>
        <w:tab/>
        <w:tab/>
        <w:t xml:space="preserve">7:00p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t </w:t>
        <w:tab/>
        <w:t xml:space="preserve">Mar. 9 </w:t>
        <w:tab/>
        <w:tab/>
        <w:t xml:space="preserve">Large Group Festival all Music </w:t>
        <w:tab/>
        <w:tab/>
        <w:t>All music</w:t>
        <w:tab/>
        <w:tab/>
        <w:t>GHS</w:t>
        <w:tab/>
        <w:t xml:space="preserve"> </w:t>
        <w:tab/>
        <w:tab/>
        <w:t>all da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t </w:t>
        <w:tab/>
        <w:t>March 23</w:t>
        <w:tab/>
        <w:t>String Fest  (Tentative)</w:t>
        <w:tab/>
        <w:tab/>
        <w:tab/>
        <w:t xml:space="preserve">Orchestra </w:t>
        <w:tab/>
        <w:tab/>
        <w:t xml:space="preserve">MVMS </w:t>
        <w:tab/>
        <w:tab/>
        <w:tab/>
        <w:t xml:space="preserve">all da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 -Sat </w:t>
        <w:tab/>
        <w:t>Apr. 11-13</w:t>
        <w:tab/>
        <w:t xml:space="preserve">NHMEA Spring Conference (All-State) </w:t>
        <w:tab/>
        <w:t xml:space="preserve">(auditioned 11/18/17) </w:t>
        <w:tab/>
        <w:t xml:space="preserve">Concord H.S. </w:t>
        <w:tab/>
        <w:tab/>
        <w:t xml:space="preserve">all da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u</w:t>
        <w:tab/>
        <w:t>Apr. 18</w:t>
        <w:tab/>
        <w:tab/>
        <w:t>Spring Theater Show</w:t>
        <w:tab/>
        <w:tab/>
        <w:tab/>
        <w:t>Cast &amp; Crew</w:t>
        <w:tab/>
        <w:tab/>
        <w:t>Theater</w:t>
        <w:tab/>
        <w:tab/>
        <w:tab/>
        <w:t>7pm</w:t>
      </w:r>
    </w:p>
    <w:p>
      <w:pPr>
        <w:pStyle w:val="Normal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u </w:t>
        <w:tab/>
        <w:t>May 16</w:t>
        <w:tab/>
        <w:tab/>
        <w:t xml:space="preserve">GHS Spring Concert </w:t>
        <w:tab/>
        <w:tab/>
        <w:tab/>
        <w:t xml:space="preserve">all Music </w:t>
        <w:tab/>
        <w:tab/>
        <w:t xml:space="preserve">GHS Theater </w:t>
        <w:tab/>
        <w:tab/>
        <w:t xml:space="preserve">7:00pm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Mon </w:t>
        <w:tab/>
        <w:t>May 27</w:t>
        <w:tab/>
        <w:tab/>
        <w:t xml:space="preserve">Memorial Day Parade </w:t>
        <w:tab/>
        <w:tab/>
        <w:tab/>
        <w:t xml:space="preserve">Band/Color Guard </w:t>
        <w:tab/>
        <w:t>Goffstown</w:t>
        <w:tab/>
        <w:tab/>
        <w:t>8:00am</w:t>
      </w:r>
      <w:r>
        <w:rPr>
          <w:rFonts w:cs="Times New Roman" w:ascii="Times New Roman" w:hAnsi="Times New Roman"/>
          <w:i/>
          <w:sz w:val="18"/>
          <w:szCs w:val="18"/>
        </w:rPr>
        <w:t xml:space="preserve"> Wed </w:t>
        <w:tab/>
        <w:t xml:space="preserve">May 29 </w:t>
        <w:tab/>
        <w:tab/>
        <w:t xml:space="preserve">MVMS Music Concert (FYI) </w:t>
        <w:tab/>
        <w:tab/>
        <w:tab/>
        <w:tab/>
        <w:tab/>
        <w:tab/>
        <w:t>MVMS Gym</w:t>
        <w:tab/>
        <w:tab/>
        <w:t xml:space="preserve"> 7:00pm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i/>
          <w:color w:val="FF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e</w:t>
        <w:tab/>
        <w:t xml:space="preserve">June 4 </w:t>
        <w:tab/>
        <w:tab/>
        <w:t xml:space="preserve">GHS Jazz/Pops Concert/Ice Crème Social </w:t>
        <w:tab/>
        <w:t xml:space="preserve">GHS &amp; MVMS Music </w:t>
        <w:tab/>
        <w:t xml:space="preserve">GHS Theater </w:t>
        <w:tab/>
        <w:tab/>
        <w:t>7:00p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ri </w:t>
        <w:tab/>
        <w:t>June 7/8</w:t>
        <w:tab/>
        <w:tab/>
        <w:t xml:space="preserve">Spring Dance Gala Dance </w:t>
        <w:tab/>
        <w:tab/>
        <w:tab/>
        <w:t xml:space="preserve">GHS Dance Ens. </w:t>
        <w:tab/>
        <w:tab/>
        <w:t xml:space="preserve">GHS Theater </w:t>
        <w:tab/>
        <w:tab/>
        <w:t>7:00p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BA </w:t>
        <w:tab/>
        <w:tab/>
        <w:t xml:space="preserve">Baccalaureate </w:t>
        <w:tab/>
        <w:tab/>
        <w:tab/>
        <w:tab/>
        <w:t xml:space="preserve">SVE </w:t>
        <w:tab/>
        <w:tab/>
        <w:tab/>
        <w:t xml:space="preserve">TBA </w:t>
        <w:tab/>
        <w:tab/>
        <w:tab/>
        <w:t xml:space="preserve">7:00pm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BA </w:t>
        <w:tab/>
        <w:tab/>
        <w:t xml:space="preserve">GHS Graduation </w:t>
        <w:tab/>
        <w:tab/>
        <w:tab/>
        <w:tab/>
        <w:t xml:space="preserve">Band/Orch/SVE </w:t>
        <w:tab/>
        <w:tab/>
        <w:t xml:space="preserve">St. Anselm’s </w:t>
        <w:tab/>
        <w:tab/>
        <w:t xml:space="preserve">7:00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es followed by (?) are tentative at time of printing. June dates are subject to change due to snow days. Please check our website regularly for updates  - http://goffstown.k12.nh.us/GHS/ Click on Performing Arts!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 A Std">
    <w:charset w:val="00"/>
    <w:family w:val="modern"/>
    <w:pitch w:val="default"/>
  </w:font>
  <w:font w:name="Academy Engraved LET">
    <w:altName w:val="Colonna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7:00Z</dcterms:created>
  <dc:creator>GHS</dc:creator>
  <dc:description/>
  <cp:keywords/>
  <dc:language>en-US</dc:language>
  <cp:lastModifiedBy>Joshua Desrochers</cp:lastModifiedBy>
  <cp:lastPrinted>2018-08-30T13:19:00Z</cp:lastPrinted>
  <dcterms:modified xsi:type="dcterms:W3CDTF">2018-10-04T12:17:00Z</dcterms:modified>
  <cp:revision>2</cp:revision>
  <dc:subject/>
  <dc:title/>
</cp:coreProperties>
</file>