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7200</wp:posOffset>
                </wp:positionV>
                <wp:extent cx="511492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color w:val="008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8000"/>
                                <w:sz w:val="64"/>
                                <w:szCs w:val="64"/>
                              </w:rPr>
                              <w:t>Greene County Board of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94.5pt;mso-wrap-distance-left:9.05pt;mso-wrap-distance-right:9.05pt;mso-wrap-distance-top:0pt;mso-wrap-distance-bottom:0pt;margin-top:-36pt;mso-position-vertical-relative:text;margin-left:32.6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Edwardian Script ITC" w:hAnsi="Edwardian Script ITC" w:cs="Edwardian Script ITC"/>
                          <w:color w:val="008000"/>
                          <w:sz w:val="64"/>
                          <w:szCs w:val="6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008000"/>
                          <w:sz w:val="64"/>
                          <w:szCs w:val="64"/>
                        </w:rPr>
                        <w:t>Greene County Board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9B35"/>
          <w:sz w:val="28"/>
          <w:szCs w:val="16"/>
        </w:rPr>
      </w:pPr>
      <w:r>
        <w:rPr>
          <w:b/>
          <w:color w:val="339B35"/>
          <w:sz w:val="28"/>
          <w:szCs w:val="16"/>
        </w:rPr>
        <w:t>Dr. Corey Jones, Superintendent</w:t>
      </w:r>
    </w:p>
    <w:p>
      <w:pPr>
        <w:pStyle w:val="Normal"/>
        <w:rPr>
          <w:rFonts w:ascii="Calibri" w:hAnsi="Calibri" w:cs="Calibri"/>
          <w:b/>
          <w:b/>
          <w:color w:val="339B35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339B3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107315</wp:posOffset>
            </wp:positionV>
            <wp:extent cx="1295400" cy="120015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328"/>
      </w:tblGrid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rFonts w:eastAsia="Edwardian Script ITC" w:cs="Edwardian Script ITC" w:ascii="Edwardian Script ITC" w:hAnsi="Edwardian Script ITC"/>
                <w:b/>
                <w:color w:val="008000"/>
                <w:sz w:val="32"/>
                <w:szCs w:val="32"/>
              </w:rPr>
              <w:t xml:space="preserve"> </w:t>
            </w:r>
            <w:r>
              <w:rPr>
                <w:rFonts w:cs="Edwardian Script ITC" w:ascii="Edwardian Script ITC" w:hAnsi="Edwardian Script ITC"/>
                <w:b/>
                <w:color w:val="008000"/>
                <w:sz w:val="32"/>
                <w:szCs w:val="32"/>
              </w:rPr>
              <w:t>Board Member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  <w:t>Dr. Carol Zippert, President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  <w:t>Ms. KaShaya Cockrell, V. President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  <w:t>Ms. Carrie Danc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  <w:t>Mr. Leo Branch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  <w:t>Mr. William Morgan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2"/>
              </w:rPr>
              <w:t>220 Main Stre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2"/>
              </w:rPr>
              <w:t>Eutaw, Alabama 354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2"/>
              </w:rPr>
              <w:t>Phone 205.372.31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2"/>
              </w:rPr>
              <w:t>Fax:  205.372.3247</w:t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EMORAN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  <w:tab/>
        <w:t>October 1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 xml:space="preserve">All Par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ayne’ Jordan, EdD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Coordinator of Federal Program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 xml:space="preserve">RE: </w:t>
        <w:tab/>
        <w:t>TITLE I CERTIFICATION AND LICENSURE REQUIREMENTS AND PARENTS RIGHT TO KNOW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er the new </w:t>
      </w:r>
      <w:r>
        <w:rPr>
          <w:i/>
        </w:rPr>
        <w:t>Every Child Succeeds Act</w:t>
      </w:r>
      <w:r>
        <w:rPr/>
        <w:t xml:space="preserve"> (ESSA), Sec. 1112(c)(6), each local education agency (LEA) supported with Title I funds will ensure that all teachers and paraprofessionals working in a program supported under this part meet applicable state certification and licensure requirements, including any requirements for certification obtained through alternative routes to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lso note that under the ESSA, Sec. 1112(e)(1)(A), at the beginning of each school year, each LEA supported with Title I funds shall notify parents that </w:t>
      </w:r>
      <w:r>
        <w:rPr>
          <w:b/>
        </w:rPr>
        <w:t>they may request</w:t>
      </w:r>
      <w:r>
        <w:rPr/>
        <w:t>, and the LEA</w:t>
      </w:r>
      <w:r>
        <w:rPr>
          <w:b/>
        </w:rPr>
        <w:t xml:space="preserve"> </w:t>
      </w:r>
      <w:r>
        <w:rPr/>
        <w:t>will provide on request and in a timely manner, information regarding the professional qualifications of the student’s classroom teachers, including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the student’s teacher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met state qualification and licensing criteria for the grade levels and subject areas in which the teacher provides instruction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eaching under emergency or other provisional status through which state qualification of licensing criteria have been waived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eaching in the field of discipline of the certification of the teacher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the child is provided services by paraprofessionals and, if so, their qualifications, including state requirements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ary school diploma or its recognized equivalent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two years of study at an institution of higher education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ed an associate’s (or higher) degree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keys Assessmen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SSA, Sec 1112(e)(1)(B), additional information.  In addition to the information that parents may request under subparagraphs (A), a school that receives funds under this part </w:t>
      </w:r>
      <w:r>
        <w:rPr>
          <w:rFonts w:cs="Times New Roman" w:ascii="Times New Roman" w:hAnsi="Times New Roman"/>
          <w:b/>
          <w:sz w:val="24"/>
          <w:szCs w:val="24"/>
        </w:rPr>
        <w:t>shall provide</w:t>
      </w:r>
      <w:r>
        <w:rPr>
          <w:rFonts w:cs="Times New Roman" w:ascii="Times New Roman" w:hAnsi="Times New Roman"/>
          <w:sz w:val="24"/>
          <w:szCs w:val="24"/>
        </w:rPr>
        <w:t xml:space="preserve"> to each individual parent of a child who is a student in such school, with respect to such student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on the level of achievement and academic growth of the student, if applicable and available, on each of the state academic assessments required under this part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ly notice that the student has been assigned or has been taught for four or more consecutive weeks by a teacher who does not meet applicable state certification or licensure requirements at the grade level and subject area in which the teacher has been assigned</w:t>
      </w:r>
    </w:p>
    <w:p>
      <w:pPr>
        <w:pStyle w:val="Normal"/>
        <w:rPr/>
      </w:pPr>
      <w:r>
        <w:rPr/>
        <w:t xml:space="preserve">It is your right as a parent, to request in writing, to the Greene County Board of Education c/o Charlayne’ Jordan, </w:t>
      </w:r>
      <w:r>
        <w:rPr>
          <w:i/>
        </w:rPr>
        <w:t>Coordinator of Federal Programs</w:t>
      </w:r>
      <w:r>
        <w:rPr/>
        <w:t>, any of the aforementioned information on behalf of your student who is enrolled in the Greene County School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JR/c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Edwardian Script ITC">
    <w:charset w:val="00"/>
    <w:family w:val="auto"/>
    <w:pitch w:val="variable"/>
  </w:font>
  <w:font w:name="Arial Narrow">
    <w:charset w:val="00"/>
    <w:family w:val="swiss"/>
    <w:pitch w:val="variable"/>
  </w:font>
  <w:font w:name="Franklin Gothic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Normal12ptChar">
    <w:name w:val="Normal + 12 pt Char"/>
    <w:qFormat/>
    <w:rPr>
      <w:color w:val="000000"/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M15">
    <w:name w:val="CM15"/>
    <w:basedOn w:val="Default"/>
    <w:next w:val="Default"/>
    <w:qFormat/>
    <w:pPr/>
    <w:rPr>
      <w:rFonts w:eastAsia="Calibri"/>
      <w:color w:val="000000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lcockrell\Local Settings\Temporary Internet Files\Content.Outlook\EZNNQZF5\Stationery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58:00Z</dcterms:created>
  <dc:creator>Valued Gateway Client</dc:creator>
  <dc:description/>
  <cp:keywords/>
  <dc:language>en-US</dc:language>
  <cp:lastModifiedBy>Microsoft Office User</cp:lastModifiedBy>
  <cp:lastPrinted>2016-08-01T14:52:00Z</cp:lastPrinted>
  <dcterms:modified xsi:type="dcterms:W3CDTF">2020-08-03T15:58:00Z</dcterms:modified>
  <cp:revision>2</cp:revision>
  <dc:subject/>
  <dc:title/>
</cp:coreProperties>
</file>