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US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apter 33:  The Great Depression and the New Dea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omework Questions from Pagea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ought Provokers- Complete the questions &amp; be prepared to discuss them in class or be prepared for a reading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Big Questions:  To what extent was the New Deal successful?  To what extent was FDR a radical liberal?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What was Franklin Roosevelt talking about when he declared that we have “nothing to fear but fear itself?”  To what extent was he correct?</w:t>
      </w:r>
    </w:p>
    <w:p>
      <w:pPr>
        <w:pStyle w:val="Normal"/>
        <w:rPr/>
      </w:pPr>
      <w:r>
        <w:rPr>
          <w:sz w:val="20"/>
          <w:szCs w:val="20"/>
        </w:rPr>
        <w:t xml:space="preserve">2.  What kinds of federal agencies were created by Congress at Roosevelt’s request to deal </w:t>
      </w:r>
      <w:r>
        <w:rPr>
          <w:b/>
          <w:bCs/>
          <w:sz w:val="20"/>
          <w:szCs w:val="20"/>
          <w:u w:val="single"/>
        </w:rPr>
        <w:t>directly</w:t>
      </w:r>
      <w:r>
        <w:rPr>
          <w:sz w:val="20"/>
          <w:szCs w:val="20"/>
        </w:rPr>
        <w:t xml:space="preserve"> with the unemployment crisis of the Great Depression?  How did they differ from one anoth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Who was John Meynard Keynes, and what was his economic progr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To what extent did FDR follow Keynesian principles of economics in formulating the New Deal?</w:t>
      </w:r>
    </w:p>
    <w:p>
      <w:pPr>
        <w:pStyle w:val="Normal"/>
        <w:rPr/>
      </w:pPr>
      <w:r>
        <w:rPr>
          <w:sz w:val="20"/>
          <w:szCs w:val="20"/>
        </w:rPr>
        <w:t>5.  How did FDR and Congress stabilize</w:t>
      </w:r>
      <w:r>
        <w:rPr>
          <w:b/>
          <w:bCs/>
          <w:sz w:val="20"/>
          <w:szCs w:val="20"/>
          <w:u w:val="single"/>
        </w:rPr>
        <w:t xml:space="preserve"> finances</w:t>
      </w:r>
      <w:r>
        <w:rPr>
          <w:sz w:val="20"/>
          <w:szCs w:val="20"/>
        </w:rPr>
        <w:t xml:space="preserve"> in the Great Depression?</w:t>
      </w:r>
    </w:p>
    <w:p>
      <w:pPr>
        <w:pStyle w:val="TextBody"/>
        <w:rPr/>
      </w:pPr>
      <w:r>
        <w:rPr/>
        <w:t>6.  Why was the National Industrial Recovery Act such an epochal piece of legislation?  Which part of it worked as designed and which part had to be scrapp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Who were Huey Long,  Francis Towsend, and Father Couglin?  What were their proposal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How did the New Deal reform stock market activit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Why was the Wagner Act such an important one for labor?  How did it encourage the activities of men like John L. Lewis?  In your opinion, was Lewis a courageous leader of the downtrodden or an irresponsible troublemak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Why did the AAA pay farmers not to farm?  Is this a reasonable policy?  Why or why no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Why does the Social Security Act have such a tremendous influence in the current lives of Americans?  What problems (based on the structure of Social Security) lie ahead for the Social Security Administr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What steps did the New Deal take to promote family hous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Why was FDR’s “court packing” scheme defeated?  How did Roosevelt’s defeat turn into a victo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To what extent was the New Deal successful?  To what extent a failure?</w:t>
      </w:r>
    </w:p>
    <w:p>
      <w:pPr>
        <w:pStyle w:val="Normal"/>
        <w:rPr/>
      </w:pPr>
      <w:r>
        <w:rPr>
          <w:sz w:val="20"/>
          <w:szCs w:val="20"/>
        </w:rPr>
        <w:t xml:space="preserve">15.  Was FDR the most important </w:t>
      </w:r>
      <w:r>
        <w:rPr>
          <w:sz w:val="20"/>
          <w:szCs w:val="20"/>
          <w:u w:val="single"/>
        </w:rPr>
        <w:t xml:space="preserve">conservative </w:t>
      </w:r>
      <w:r>
        <w:rPr>
          <w:sz w:val="20"/>
          <w:szCs w:val="20"/>
        </w:rPr>
        <w:t xml:space="preserve">or </w:t>
      </w:r>
      <w:r>
        <w:rPr>
          <w:sz w:val="20"/>
          <w:szCs w:val="20"/>
          <w:u w:val="single"/>
        </w:rPr>
        <w:t xml:space="preserve">liberal </w:t>
      </w:r>
      <w:r>
        <w:rPr>
          <w:sz w:val="20"/>
          <w:szCs w:val="20"/>
        </w:rPr>
        <w:t>of the 1930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Be able to Identify (major role and significance)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anor Roosev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ry Hopk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r Labor Standards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 Lan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cter “sick chicken” c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“Blue Eagl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st Bow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vil Conservation Cor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3 Rs of Roosevelt’s New Deal Program and an example of 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r Your Information- Past A.P. essays on this area of content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Depression</w:t>
      </w:r>
    </w:p>
    <w:p>
      <w:pPr>
        <w:pStyle w:val="Normal"/>
        <w:rPr/>
      </w:pPr>
      <w:r>
        <w:rPr>
          <w:b/>
          <w:sz w:val="20"/>
          <w:szCs w:val="20"/>
        </w:rPr>
        <w:t>1971</w:t>
      </w:r>
      <w:r>
        <w:rPr>
          <w:sz w:val="20"/>
          <w:szCs w:val="20"/>
        </w:rPr>
        <w:t xml:space="preserve"> How do you account for the onset of the Great Depression of the 1930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96</w:t>
      </w:r>
      <w:r>
        <w:rPr>
          <w:sz w:val="20"/>
          <w:szCs w:val="20"/>
        </w:rPr>
        <w:t xml:space="preserve"> Analyze the ways in which the Great Depression altered the American social fabric in the 1930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84</w:t>
      </w:r>
      <w:r>
        <w:rPr>
          <w:sz w:val="20"/>
          <w:szCs w:val="20"/>
        </w:rPr>
        <w:t xml:space="preserve"> “The economic policies of the federal government form 1921 to 1929 were responsible for the nation’s depression of the 1930s.” Assess the validity of this generalization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New D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??? Compare and contrast the first two years of the New Deal with the later New Deal after 1934. Account for the differe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73</w:t>
      </w:r>
      <w:r>
        <w:rPr>
          <w:sz w:val="20"/>
          <w:szCs w:val="20"/>
        </w:rPr>
        <w:t xml:space="preserve"> “The New Deal did not radically alter American business, but conserved and protected it.” Assess the validity of this stat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74</w:t>
      </w:r>
      <w:r>
        <w:rPr>
          <w:sz w:val="20"/>
          <w:szCs w:val="20"/>
        </w:rPr>
        <w:t xml:space="preserve"> “Despite superficial similarities, the domestic programs of the New Deal constituted a fundamental departure from those of the Progressive era.” Assess the validity of this generaliz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981 </w:t>
      </w:r>
      <w:r>
        <w:rPr>
          <w:sz w:val="20"/>
          <w:szCs w:val="20"/>
        </w:rPr>
        <w:t>“The New Deal secured the support of labor and agriculture after 1932 as the Republican party had secured the support of industry and commerce since 1920 – with special interest programs giving financial aid, legal privileges, and other types of assistance.” Assess the validity of this statement, giving attention to both periods (1920-1932 and 1932-194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93</w:t>
      </w:r>
      <w:r>
        <w:rPr>
          <w:sz w:val="20"/>
          <w:szCs w:val="20"/>
        </w:rPr>
        <w:t xml:space="preserve"> Identify THREE of the following New Deal measures and analyze the ways in which each of the three attempted to fashion a more stable economy and a more equitable socie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gricultural Adjustment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curities and Exchange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gner National Labor Relations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cial Security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5:00Z</dcterms:created>
  <dc:creator>supervisor</dc:creator>
  <dc:description/>
  <cp:keywords/>
  <dc:language>en-US</dc:language>
  <cp:lastModifiedBy>supervisor</cp:lastModifiedBy>
  <dcterms:modified xsi:type="dcterms:W3CDTF">2011-03-01T19:00:00Z</dcterms:modified>
  <cp:revision>1</cp:revision>
  <dc:subject/>
  <dc:title>APUSH</dc:title>
</cp:coreProperties>
</file>