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Warm Up:</w:t>
      </w:r>
    </w:p>
    <w:p>
      <w:pPr>
        <w:pStyle w:val="Normal"/>
        <w:rPr>
          <w:sz w:val="40"/>
        </w:rPr>
      </w:pPr>
      <w:r>
        <w:rPr>
          <w:sz w:val="40"/>
        </w:rPr>
        <w:t>Read the following poem:</w:t>
      </w:r>
    </w:p>
    <w:p>
      <w:pPr>
        <w:pStyle w:val="Normal"/>
        <w:rPr>
          <w:sz w:val="40"/>
        </w:rPr>
      </w:pPr>
      <w:r>
        <w:rPr>
          <w:sz w:val="4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Loneliness </w:t>
      </w:r>
    </w:p>
    <w:p>
      <w:pPr>
        <w:pStyle w:val="Normal"/>
        <w:ind w:left="900" w:hanging="0"/>
        <w:rPr/>
      </w:pPr>
      <w:r>
        <w:rPr>
          <w:b/>
          <w:bCs/>
          <w:sz w:val="40"/>
        </w:rPr>
        <w:t>by</w:t>
      </w:r>
      <w:r>
        <w:rPr>
          <w:b/>
          <w:bCs/>
          <w:color w:val="000000"/>
          <w:sz w:val="40"/>
        </w:rPr>
        <w:t xml:space="preserve"> Katherine Mansfield</w:t>
      </w:r>
    </w:p>
    <w:p>
      <w:pPr>
        <w:pStyle w:val="Normal"/>
        <w:ind w:left="900" w:hanging="0"/>
        <w:rPr>
          <w:b/>
          <w:b/>
          <w:bCs/>
          <w:color w:val="000000"/>
          <w:sz w:val="40"/>
          <w:szCs w:val="17"/>
        </w:rPr>
      </w:pPr>
      <w:r>
        <w:rPr>
          <w:b/>
          <w:bCs/>
          <w:color w:val="000000"/>
          <w:sz w:val="40"/>
          <w:szCs w:val="17"/>
        </w:rPr>
      </w:r>
    </w:p>
    <w:p>
      <w:pPr>
        <w:pStyle w:val="TextBodyIndent"/>
        <w:rPr/>
      </w:pPr>
      <w:r>
        <w:rPr/>
        <w:t>Now it is Loneliness who comes at night</w:t>
        <w:br/>
        <w:t>Instead of Sleep, to sit beside my bed.</w:t>
        <w:br/>
        <w:t>Like a tired child I lie and wait her tread,</w:t>
        <w:br/>
        <w:t>I watch her softly blowing out the light.</w:t>
        <w:br/>
        <w:t>Motionless sitting, neither left or right</w:t>
        <w:br/>
        <w:t>She turns, and weary, weary droops her head.</w:t>
        <w:br/>
        <w:t>She, too, is old; she, too, has fought the fight.</w:t>
        <w:br/>
        <w:t>So, with the laurel she is garlanded.</w:t>
        <w:br/>
        <w:br/>
        <w:t>Through the sad dark the slowly ebbing tide</w:t>
        <w:br/>
        <w:t>Breaks on a barren shore, unsatisfied.</w:t>
        <w:br/>
        <w:t>A strange wind flows... then silence. I am fain</w:t>
        <w:br/>
        <w:t>To turn to Loneliness, to take her hand,</w:t>
        <w:br/>
        <w:t>Cling to her, waiting, till the barren land</w:t>
        <w:br/>
        <w:t>Fills with the dreadful monotone of rain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b/>
          <w:b/>
          <w:bCs/>
          <w:sz w:val="44"/>
          <w:szCs w:val="20"/>
          <w:u w:val="single"/>
        </w:rPr>
      </w:pPr>
      <w:r>
        <w:rPr>
          <w:b/>
          <w:bCs/>
          <w:sz w:val="44"/>
          <w:szCs w:val="20"/>
          <w:u w:val="single"/>
        </w:rPr>
        <w:t>Honors Warm Up:</w:t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  <w:t>On a separate sheet of paper these questions:</w:t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Create a theme statement for the poem.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What connections can you make to the novel?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What character would relate to this poem the most?  Why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2:00Z</dcterms:created>
  <dc:creator>supervisor</dc:creator>
  <dc:description/>
  <dc:language>en-US</dc:language>
  <cp:lastModifiedBy>Windows User</cp:lastModifiedBy>
  <cp:lastPrinted>2011-12-12T15:09:00Z</cp:lastPrinted>
  <dcterms:modified xsi:type="dcterms:W3CDTF">2014-09-10T19:32:00Z</dcterms:modified>
  <cp:revision>2</cp:revision>
  <dc:subject/>
  <dc:title>Warm Up:</dc:title>
</cp:coreProperties>
</file>