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1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Your French class is giving an end-of-the-year party.  You are in charge of organizing the party. Write a letter to your teacher, telling him or her about the plans for the party. You may wish to include the following ide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foods / beverages serv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o is preparing which foo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n and where the party will take plac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a request for suggestions on what to serve 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2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Your family will be hosting an exchange student next year.  Write a note to this exchange student telling about yourself. You may also wish to ask for information about that student.  You might include questions / statements ab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a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physical descrip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likes / dislik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hobbies / favorite activiti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eastAsia="Perpetua" w:cs="Perpetua" w:ascii="Perpetua" w:hAnsi="Perpetua"/>
          <w:sz w:val="28"/>
          <w:szCs w:val="28"/>
        </w:rPr>
        <w:t xml:space="preserve"> </w:t>
      </w:r>
      <w:r>
        <w:rPr>
          <w:rFonts w:cs="Perpetua" w:ascii="Perpetua" w:hAnsi="Perpetua"/>
          <w:sz w:val="28"/>
          <w:szCs w:val="28"/>
        </w:rPr>
        <w:t>nationalit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re he or she lives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3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A new student, who just arrived from France, has joined your class.  Write him or her a note in French to introduce yourself.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information about yourself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information about your famil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information about  what you like to d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questions you would like to ask him or her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4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Write a note to your host parent explaining why you will be home late.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re you will be going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o will be the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you will be doing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y you are the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n you will return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5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 xml:space="preserve">You are going to study abroad.  Write a letter to your host family </w:t>
      </w:r>
      <w:r>
        <w:rPr>
          <w:rFonts w:cs="Perpetua" w:ascii="Perpetua" w:hAnsi="Perpetua"/>
          <w:b/>
          <w:bCs/>
          <w:sz w:val="32"/>
          <w:szCs w:val="32"/>
        </w:rPr>
        <w:t>introducing yourself</w:t>
      </w:r>
      <w:r>
        <w:rPr>
          <w:rFonts w:cs="Perpetua" w:ascii="Perpetua" w:hAnsi="Perpetua"/>
          <w:sz w:val="32"/>
          <w:szCs w:val="32"/>
        </w:rPr>
        <w:t>.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personal information (age, physical description, family, etc.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likes / dislik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interes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ings you would like to do and see during your stay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6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 xml:space="preserve">You are planning a trip to your host country. Write a letter to your host family </w:t>
      </w:r>
      <w:r>
        <w:rPr>
          <w:rFonts w:cs="Perpetua" w:ascii="Perpetua" w:hAnsi="Perpetua"/>
          <w:b/>
          <w:bCs/>
          <w:sz w:val="32"/>
          <w:szCs w:val="32"/>
        </w:rPr>
        <w:t>letting them know about your travel plans</w:t>
      </w:r>
      <w:r>
        <w:rPr>
          <w:rFonts w:cs="Perpetua" w:ascii="Perpetua" w:hAnsi="Perpetua"/>
          <w:sz w:val="32"/>
          <w:szCs w:val="32"/>
        </w:rPr>
        <w:t>.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dates of the trip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ime of the da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re you will arriv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ransportation option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other plans for the trip (itinerary, hotels, costs, etc.)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7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entirely in French and should contain a minimum of 35 words.  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>. Be sure that you satisfy the purpose of the task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32"/>
          <w:szCs w:val="32"/>
        </w:rPr>
        <w:t xml:space="preserve">You have recently made a new friend.  In French, write in your journal a </w:t>
      </w:r>
      <w:r>
        <w:rPr>
          <w:rFonts w:cs="Perpetua" w:ascii="Perpetua" w:hAnsi="Perpetua"/>
          <w:b/>
          <w:bCs/>
          <w:sz w:val="32"/>
          <w:szCs w:val="32"/>
        </w:rPr>
        <w:t>description of your new friend</w:t>
      </w:r>
      <w:r>
        <w:rPr>
          <w:rFonts w:cs="Perpetua" w:ascii="Perpetua" w:hAnsi="Perpetua"/>
          <w:sz w:val="32"/>
          <w:szCs w:val="32"/>
        </w:rPr>
        <w:t>.  You may wish to include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e person’s name and a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the person looks lik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re the person li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the person’s personality is lik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e person’s likes and dislikes (sports, hobbies, chore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how you met the pers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n you met the person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8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32"/>
          <w:szCs w:val="32"/>
        </w:rPr>
        <w:t xml:space="preserve">You are an exchange student in France. In French, write a letter to your host parents </w:t>
      </w:r>
      <w:r>
        <w:rPr>
          <w:rFonts w:cs="Perpetua" w:ascii="Perpetua" w:hAnsi="Perpetua"/>
          <w:b/>
          <w:bCs/>
          <w:sz w:val="32"/>
          <w:szCs w:val="32"/>
        </w:rPr>
        <w:t>telling them your plans for the day</w:t>
      </w:r>
      <w:r>
        <w:rPr>
          <w:rFonts w:cs="Perpetua" w:ascii="Perpetua" w:hAnsi="Perpetua"/>
          <w:sz w:val="32"/>
          <w:szCs w:val="32"/>
        </w:rPr>
        <w:t>.  You may wish to includ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re you are going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o else will be going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y you want to g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you will be doing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other activities and location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n you will return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9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32"/>
          <w:szCs w:val="32"/>
        </w:rPr>
        <w:t xml:space="preserve">A French-speaking student will be moving next door and </w:t>
      </w:r>
      <w:r>
        <w:rPr>
          <w:rFonts w:cs="Perpetua" w:ascii="Perpetua" w:hAnsi="Perpetua"/>
          <w:b/>
          <w:bCs/>
          <w:sz w:val="32"/>
          <w:szCs w:val="32"/>
        </w:rPr>
        <w:t>wants to know about the school you attend</w:t>
      </w:r>
      <w:r>
        <w:rPr>
          <w:rFonts w:cs="Perpetua" w:ascii="Perpetua" w:hAnsi="Perpetua"/>
          <w:sz w:val="32"/>
          <w:szCs w:val="32"/>
        </w:rPr>
        <w:t xml:space="preserve">. In French, write in your journal what you plan to </w:t>
      </w:r>
      <w:r>
        <w:rPr>
          <w:rFonts w:cs="Perpetua" w:ascii="Perpetua" w:hAnsi="Perpetua"/>
          <w:b/>
          <w:bCs/>
          <w:sz w:val="32"/>
          <w:szCs w:val="32"/>
        </w:rPr>
        <w:t>tell the new student about your school</w:t>
      </w:r>
      <w:r>
        <w:rPr>
          <w:rFonts w:cs="Perpetua" w:ascii="Perpetua" w:hAnsi="Perpetua"/>
          <w:sz w:val="32"/>
          <w:szCs w:val="32"/>
        </w:rPr>
        <w:t>. You may want to includ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a physical description of the school da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n classes begin and end each da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subjects are offer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activities are offer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opinion of your teacher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is offered for lunch in the cafeteria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28"/>
          <w:u w:val="single"/>
        </w:rPr>
      </w:pPr>
      <w:r>
        <w:rPr>
          <w:rFonts w:cs="Perpetua" w:ascii="Perpetua" w:hAnsi="Perpet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10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 xml:space="preserve">You are applying for a summer job that requires knowledge of French.  In French, write a note to your prospective employer </w:t>
      </w:r>
      <w:r>
        <w:rPr>
          <w:rFonts w:cs="Perpetua" w:ascii="Perpetua" w:hAnsi="Perpetua"/>
          <w:b/>
          <w:bCs/>
          <w:sz w:val="32"/>
          <w:szCs w:val="32"/>
        </w:rPr>
        <w:t>providing information about yourself</w:t>
      </w:r>
      <w:r>
        <w:rPr>
          <w:rFonts w:cs="Perpetua" w:ascii="Perpetua" w:hAnsi="Perpetua"/>
          <w:sz w:val="32"/>
          <w:szCs w:val="32"/>
        </w:rPr>
        <w:t>.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name and a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positive qualities about yourself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familiarity with the langua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n you can work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how you can be contacted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11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 xml:space="preserve">Your teacher has asked you to stay after school for an activity. In French, write a note to your teacher </w:t>
      </w:r>
      <w:r>
        <w:rPr>
          <w:rFonts w:cs="Perpetua" w:ascii="Perpetua" w:hAnsi="Perpetua"/>
          <w:b/>
          <w:bCs/>
          <w:sz w:val="32"/>
          <w:szCs w:val="32"/>
        </w:rPr>
        <w:t>explaining why you are unable to stay after schoo</w:t>
      </w:r>
      <w:r>
        <w:rPr>
          <w:rFonts w:cs="Perpetua" w:ascii="Perpetua" w:hAnsi="Perpetua"/>
          <w:sz w:val="32"/>
          <w:szCs w:val="32"/>
        </w:rPr>
        <w:t>l.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an expression of your regre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y you are not able to atten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re you are going to be at that tim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a suggestion of another time to mee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an expression of appreciation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12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 xml:space="preserve">You want to get together with a friend.  In French, write a note to your friend </w:t>
      </w:r>
      <w:r>
        <w:rPr>
          <w:rFonts w:cs="Perpetua" w:ascii="Perpetua" w:hAnsi="Perpetua"/>
          <w:b/>
          <w:bCs/>
          <w:sz w:val="32"/>
          <w:szCs w:val="32"/>
        </w:rPr>
        <w:t>inviting him or her to go with you to watch a soccer game</w:t>
      </w:r>
      <w:r>
        <w:rPr>
          <w:rFonts w:cs="Perpetua" w:ascii="Perpetua" w:hAnsi="Perpetua"/>
          <w:sz w:val="32"/>
          <w:szCs w:val="32"/>
        </w:rPr>
        <w:t>. 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e date, time, and loc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to we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means of transport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interest in the gam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re and/or what to ea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additional activities before and/or after the game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13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 xml:space="preserve">You have a pen pal in France. In French, write a note to your pen pal </w:t>
      </w:r>
      <w:r>
        <w:rPr>
          <w:rFonts w:cs="Perpetua" w:ascii="Perpetua" w:hAnsi="Perpetua"/>
          <w:b/>
          <w:bCs/>
          <w:sz w:val="32"/>
          <w:szCs w:val="32"/>
        </w:rPr>
        <w:t>describing the community in which you live</w:t>
      </w:r>
      <w:r>
        <w:rPr>
          <w:rFonts w:cs="Perpetua" w:ascii="Perpetua" w:hAnsi="Perpetua"/>
          <w:sz w:val="32"/>
          <w:szCs w:val="32"/>
        </w:rPr>
        <w:t>.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re you liv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e size of the community where you liv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e weather in your community throughout the ye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physical features of the are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ings that you do there / places to go for recreational activities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14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 xml:space="preserve">You are on vacation in Paris.  </w:t>
      </w:r>
      <w:r>
        <w:rPr>
          <w:rFonts w:cs="Perpetua" w:ascii="Perpetua" w:hAnsi="Perpetua"/>
          <w:b/>
          <w:bCs/>
          <w:sz w:val="32"/>
          <w:szCs w:val="32"/>
        </w:rPr>
        <w:t>Write a postcard to your best friend describing your trip</w:t>
      </w:r>
      <w:r>
        <w:rPr>
          <w:rFonts w:cs="Perpetua" w:ascii="Perpetua" w:hAnsi="Perpetua"/>
          <w:sz w:val="32"/>
          <w:szCs w:val="32"/>
        </w:rPr>
        <w:t>. 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a description of the place where you are visiting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information about the people you are traveling wit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information about transportation, accommodations, food, et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ings you are doing and seeing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reactions to the place you are visiting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15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 xml:space="preserve">You want to </w:t>
      </w:r>
      <w:r>
        <w:rPr>
          <w:rFonts w:cs="Perpetua" w:ascii="Perpetua" w:hAnsi="Perpetua"/>
          <w:b/>
          <w:bCs/>
          <w:sz w:val="32"/>
          <w:szCs w:val="32"/>
        </w:rPr>
        <w:t>invite a friend to a picnic</w:t>
      </w:r>
      <w:r>
        <w:rPr>
          <w:rFonts w:cs="Perpetua" w:ascii="Perpetua" w:hAnsi="Perpetua"/>
          <w:sz w:val="32"/>
          <w:szCs w:val="32"/>
        </w:rPr>
        <w:t xml:space="preserve">. Write a note to your friend </w:t>
      </w:r>
      <w:r>
        <w:rPr>
          <w:rFonts w:cs="Perpetua" w:ascii="Perpetua" w:hAnsi="Perpetua"/>
          <w:b/>
          <w:bCs/>
          <w:sz w:val="32"/>
          <w:szCs w:val="32"/>
        </w:rPr>
        <w:t>describing the plans</w:t>
      </w:r>
      <w:r>
        <w:rPr>
          <w:rFonts w:cs="Perpetua" w:ascii="Perpetua" w:hAnsi="Perpetua"/>
          <w:sz w:val="32"/>
          <w:szCs w:val="32"/>
        </w:rPr>
        <w:t>.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e date, time, and plac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o will be attending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e foo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possible activiti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alternate date in case of bad weather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16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28"/>
          <w:szCs w:val="28"/>
        </w:rPr>
        <w:t>You are an exchange student in France.  Everyone in the host family, including you, has household chores to do.  In French, write a journal entry about the household chores that you do.  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e chores that you like to d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e chores that you do not like to d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n you do these chor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how often you do these chor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chores the other family members do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17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32"/>
          <w:szCs w:val="32"/>
        </w:rPr>
        <w:t>You want to have a birthday celebration for the French exchange student. In French, write a note to your French club adviser describing your plans.  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e date and time of the celebr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activity you wish to do to celebrate the birthda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re you want to celebrate the birthda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o you want to attend the birthday celebr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food and drinks you want to serv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suggestions for a gif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how you feel about celebrating this birthday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18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32"/>
          <w:szCs w:val="32"/>
        </w:rPr>
        <w:t>In French, write a journal entry about your school year. 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ich subjects you like the most and the leas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y you like or dislike these subjec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ich subjects are the most difficult and the easies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how much homework you ge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grades you expect in each subject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19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32"/>
          <w:szCs w:val="32"/>
        </w:rPr>
        <w:t>You are planning a trip to Martinique. In French, write a note to your pen pal about planning for the trip. 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clothes you will ne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questions about the weathe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how much things cos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questions about foo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how long you will sta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re you plan to go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20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32"/>
          <w:szCs w:val="32"/>
        </w:rPr>
        <w:t>You are an exchange student in France.  You are planning to go shopping.  In French, write a journal entry about your plans.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n you will g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ith whom you will g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re you are going to shop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you would like to purchas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reasons for wanting to purchase these item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how much you plan to spend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21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32"/>
          <w:szCs w:val="32"/>
        </w:rPr>
        <w:t>You would like to correspond with a pen pal from France.  Your teacher has given you an address for an international pen-pal service.  In French, write a note to this service describing yourself and your interests.  You may wish to incl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28"/>
          <w:szCs w:val="28"/>
        </w:rPr>
        <w:t>your name and a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hobbi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likes and dislik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you do on weekends and after schoo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ther you would like to write to a girl or a bo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age you would like your pen pal to b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interests you would like your pen pal to have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22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You would like to correspond with a pen pal from France.  Your teacher has given you an address for an international pen-pal service.  In French, write a note to this service describing yourself and your interests.  You may wish to include</w:t>
      </w:r>
      <w:r>
        <w:rPr>
          <w:rFonts w:cs="Perpetua" w:ascii="Perpetua" w:hAnsi="Perpetua"/>
          <w:sz w:val="32"/>
          <w:szCs w:val="32"/>
          <w:highlight w:val="yellow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name and a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hobbi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likes and dislik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you do on weekends and after schoo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ther you would like to write to a girl or a bo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age you would like your pen pal to b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interests you would like your pen pal to have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23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You would like to correspond with a pen pal from France.  Your teacher has given you an address for an international pen-pal service.  In French, write a note to this service describing yourself and your interests.  You may wish to include</w:t>
      </w:r>
      <w:r>
        <w:rPr>
          <w:rFonts w:cs="Perpetua" w:ascii="Perpetua" w:hAnsi="Perpetua"/>
          <w:sz w:val="32"/>
          <w:szCs w:val="32"/>
          <w:highlight w:val="yellow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name and a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hobbi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likes and dislik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you do on weekends and after schoo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ther you would like to write to a girl or a bo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age you would like your pen pal to b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interests you would like your pen pal to have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24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You would like to correspond with a pen pal from France.  Your teacher has given you an address for an international pen-pal service.  In French, write a note to this service describing yourself and your interests.  You may wish to include</w:t>
      </w:r>
      <w:r>
        <w:rPr>
          <w:rFonts w:cs="Perpetua" w:ascii="Perpetua" w:hAnsi="Perpetua"/>
          <w:sz w:val="32"/>
          <w:szCs w:val="32"/>
          <w:highlight w:val="yellow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name and a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hobbi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likes and dislik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you do on weekends and after schoo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ther you would like to write to a girl or a bo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age you would like your pen pal to b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interests you would like your pen pal to have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40"/>
          <w:szCs w:val="40"/>
          <w:u w:val="single"/>
        </w:rPr>
      </w:pPr>
      <w:r>
        <w:rPr>
          <w:rFonts w:cs="Perpetua" w:ascii="Perpetua" w:hAnsi="Perpetua"/>
          <w:b/>
          <w:bCs/>
          <w:sz w:val="40"/>
          <w:szCs w:val="40"/>
          <w:u w:val="single"/>
        </w:rPr>
        <w:t>Proficiency Writing Practice</w:t>
      </w:r>
      <w:r>
        <w:rPr>
          <w:rFonts w:cs="Perpetua" w:ascii="Perpetua" w:hAnsi="Perpetua"/>
          <w:sz w:val="32"/>
          <w:szCs w:val="32"/>
        </w:rPr>
        <w:t xml:space="preserve"> -Task # 25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NOM: ____________________ Prénom: __________________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In the spaces provided, complete the following writing task.  This writing task should be written </w:t>
      </w:r>
      <w:r>
        <w:rPr>
          <w:rFonts w:cs="Perpetua" w:ascii="Perpetua" w:hAnsi="Perpetua"/>
          <w:b/>
          <w:bCs/>
          <w:sz w:val="28"/>
          <w:szCs w:val="28"/>
        </w:rPr>
        <w:t>entirely in French</w:t>
      </w:r>
      <w:r>
        <w:rPr>
          <w:rFonts w:cs="Perpetua" w:ascii="Perpetua" w:hAnsi="Perpetua"/>
          <w:sz w:val="28"/>
          <w:szCs w:val="28"/>
        </w:rPr>
        <w:t xml:space="preserve"> and should contain a </w:t>
      </w:r>
      <w:r>
        <w:rPr>
          <w:rFonts w:cs="Perpetua" w:ascii="Perpetua" w:hAnsi="Perpetua"/>
          <w:b/>
          <w:bCs/>
          <w:sz w:val="28"/>
          <w:szCs w:val="28"/>
        </w:rPr>
        <w:t>minimum of 35 words</w:t>
      </w:r>
      <w:r>
        <w:rPr>
          <w:rFonts w:cs="Perpetua" w:ascii="Perpetua" w:hAnsi="Perpetu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First names of people </w:t>
      </w:r>
      <w:r>
        <w:rPr>
          <w:rFonts w:cs="Perpetua" w:ascii="Perpetua" w:hAnsi="Perpetua"/>
          <w:b/>
          <w:bCs/>
          <w:sz w:val="28"/>
          <w:szCs w:val="28"/>
        </w:rPr>
        <w:t>do not count</w:t>
      </w:r>
      <w:r>
        <w:rPr>
          <w:rFonts w:cs="Perpetua" w:ascii="Perpetua" w:hAnsi="Perpetua"/>
          <w:sz w:val="28"/>
          <w:szCs w:val="28"/>
        </w:rPr>
        <w:t xml:space="preserve">. Be sure that you </w:t>
      </w:r>
      <w:r>
        <w:rPr>
          <w:rFonts w:cs="Perpetua" w:ascii="Perpetua" w:hAnsi="Perpetua"/>
          <w:b/>
          <w:bCs/>
          <w:sz w:val="28"/>
          <w:szCs w:val="28"/>
        </w:rPr>
        <w:t>satisfy the purpose of the task</w:t>
      </w:r>
      <w:r>
        <w:rPr>
          <w:rFonts w:cs="Perpetua" w:ascii="Perpetua" w:hAnsi="Perpetua"/>
          <w:sz w:val="28"/>
          <w:szCs w:val="28"/>
        </w:rPr>
        <w:t>.  The structure or expressions used should be connected logically and should demonstrate a wide range of vocabulary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You would like to correspond with a pen pal from France.  Your teacher has given you an address for an international pen-pal service.  In French, write a note to this service describing yourself and your interests.  You may wish to include</w:t>
      </w:r>
      <w:r>
        <w:rPr>
          <w:rFonts w:cs="Perpetua" w:ascii="Perpetua" w:hAnsi="Perpetua"/>
          <w:sz w:val="32"/>
          <w:szCs w:val="32"/>
          <w:highlight w:val="yellow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name and a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hobbi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likes and dislik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you do on weekends and after schoo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ether you would like to write to a girl or a bo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age you would like your pen pal to b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what interests you would like your pen pal to have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1:00Z</dcterms:created>
  <dc:creator>NPCSD</dc:creator>
  <dc:description/>
  <cp:keywords/>
  <dc:language>en-US</dc:language>
  <cp:lastModifiedBy>NPCSD</cp:lastModifiedBy>
  <dcterms:modified xsi:type="dcterms:W3CDTF">2009-03-24T16:54:00Z</dcterms:modified>
  <cp:revision>24</cp:revision>
  <dc:subject/>
  <dc:title>Proficiency Writing Practice</dc:title>
</cp:coreProperties>
</file>