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rcraft Motion and Control TEXT BOOK Chp. 1-4 (PS-AFSF-8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First &amp; Last Name</w:t>
      </w:r>
      <w:r>
        <w:rPr>
          <w:sz w:val="20"/>
          <w:szCs w:val="20"/>
        </w:rPr>
        <w:t xml:space="preserve">:  ________________________________________________________________________ </w:t>
      </w:r>
      <w:r>
        <w:rPr>
          <w:b/>
          <w:sz w:val="20"/>
          <w:szCs w:val="20"/>
        </w:rPr>
        <w:t>Period/Flight</w:t>
      </w:r>
      <w:r>
        <w:rPr>
          <w:sz w:val="20"/>
          <w:szCs w:val="20"/>
        </w:rPr>
        <w:t>:  ___/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Attitude:  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 Yaw axis:  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 Yaw:  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 Pitch axis:  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 Pitch:  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 Roll axis:  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 Roll:  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 Ailerons:  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 Control stick:  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0.  If a pilot flips the aileron up on his </w:t>
      </w:r>
      <w:r>
        <w:rPr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wing, the lift _____________________________ on THAT wing.  At the same time, the aileron is deflecting down on the left wing, and the lift on THAT (left) wing has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 List the aircraft’s three primary control systems:  a) _____________________________, b) _________________________________, and   c) ____________________________________________.  They make the aircraft ___________________________________ and saf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2.  List the aircraft’s three secondary control systems:       a) _______________, b) ________________, and   c) _______________________.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 Take offs call for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4.  Landings require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.  How can an aircraft get the lift it needs in challenging speed conditions:  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.  What happens when flaps are deployed down:  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.  Explain the function of the plain flap: 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8.  Explain the function of split flap:  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.  Explain the function of the slotted flap:  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0.  Explain the function of the Fowler flap:  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1.  Explain the function of the fixed slot: 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2.  Explain the function of the movable slat: 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3.  Explain the function of leading edge flap:  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4.  Explain the function of the leading edge cuff: 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5.  Explain the purpose of a spoiler:  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6.  Explain two functions of spoilers deployed on both wings: 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; on one wing: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FINE/DESCRIBE the following ON THE BACK:  make sure you number and write the concep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7.  Bank</w:t>
        <w:tab/>
        <w:tab/>
        <w:tab/>
        <w:tab/>
        <w:tab/>
        <w:tab/>
        <w:tab/>
        <w:tab/>
        <w:t>31.  Headwind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8.  Explain torque</w:t>
        <w:tab/>
        <w:tab/>
        <w:tab/>
        <w:tab/>
        <w:tab/>
        <w:tab/>
        <w:tab/>
        <w:t>32.  Tailwind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9.  Taxi</w:t>
        <w:tab/>
        <w:tab/>
        <w:tab/>
        <w:tab/>
        <w:tab/>
        <w:tab/>
        <w:tab/>
        <w:tab/>
        <w:tab/>
        <w:t>33.  What happens during the climb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0.  The 6 takeoff factors AND requirements that change as weight increases</w:t>
        <w:tab/>
        <w:t>34  What happens during the descent and landing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5:00Z</dcterms:created>
  <dc:creator>USAF User</dc:creator>
  <dc:description/>
  <cp:keywords/>
  <dc:language>en-US</dc:language>
  <cp:lastModifiedBy>Beavers, Sarah</cp:lastModifiedBy>
  <dcterms:modified xsi:type="dcterms:W3CDTF">2016-01-26T11:48:00Z</dcterms:modified>
  <cp:revision>5</cp:revision>
  <dc:subject/>
  <dc:title>The Origins of Flight Note Guide</dc:title>
</cp:coreProperties>
</file>