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ool Age DRDP (2010) Anecdotal Note Organize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lf and Social Developmen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easure 1: Identity of self and connection to others 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2: Self-este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ool Age DRDP (2010) Anecdotal Note Organize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lf and Social Developmen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3: Empath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4: Impulse contr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5: Follows ru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6: Awareness of diversity: appreciation of differences and similaritie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7: Interactions with adul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ool Age DRDP (2010) Anecdotal Note Organize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lf and Social Developmen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8: Friendships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9: Conflict negoti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ool Age DRDP (2010) Anecdotal Note Organize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alth and Safet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easure 10: Safety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11: Understanding healthy lifesty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ool Age DRDP (2010) Anecdotal Note Organize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alth and Safety:</w:t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12: Personal care routines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13: Exercise and fit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© 2010 California Department of Education, Child Development Division with WestEd Center for Child and Family Studies, Desired Results Training &amp; Technical Assistance Project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47:00Z</dcterms:created>
  <dc:creator>Irene Barnett</dc:creator>
  <dc:description/>
  <cp:keywords/>
  <dc:language>en-US</dc:language>
  <cp:lastModifiedBy>Staff</cp:lastModifiedBy>
  <dcterms:modified xsi:type="dcterms:W3CDTF">2010-02-09T20:47:00Z</dcterms:modified>
  <cp:revision>2</cp:revision>
  <dc:subject/>
  <dc:title>Infant/Toddler DRDP-R Portfolio</dc:title>
</cp:coreProperties>
</file>