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4224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Post-It Note Summarizati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mmarize the main idea of a paragraph or section of text in one “summary statement.”  Summary statements should consist of the most important idea of that section in the reader’s own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ad the identified text selection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fter each section, take a post-it note and compose a “summary” of that section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uss and explain your summary post-it notes with someone in your group.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omic Sans MS" w:ascii="Comic Sans MS" w:hAnsi="Comic Sans MS"/>
          <w:sz w:val="36"/>
          <w:szCs w:val="36"/>
        </w:rPr>
        <w:t>Continue the process with the next 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49:00Z</dcterms:created>
  <dc:creator>FWCS Authorized User</dc:creator>
  <dc:description/>
  <cp:keywords/>
  <dc:language>en-US</dc:language>
  <cp:lastModifiedBy>Cathy L. Falk</cp:lastModifiedBy>
  <dcterms:modified xsi:type="dcterms:W3CDTF">2011-09-30T14:29:00Z</dcterms:modified>
  <cp:revision>4</cp:revision>
  <dc:subject/>
  <dc:title>Post-It Note Summarization</dc:title>
</cp:coreProperties>
</file>