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Oral Health Assessment Form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ornia law (</w:t>
      </w:r>
      <w:r>
        <w:rPr>
          <w:rFonts w:cs="Arial" w:ascii="Arial" w:hAnsi="Arial"/>
          <w:i/>
          <w:sz w:val="20"/>
          <w:szCs w:val="20"/>
        </w:rPr>
        <w:t>Education Code</w:t>
      </w:r>
      <w:r>
        <w:rPr>
          <w:rFonts w:cs="Arial" w:ascii="Arial" w:hAnsi="Arial"/>
          <w:sz w:val="20"/>
          <w:szCs w:val="20"/>
        </w:rPr>
        <w:t xml:space="preserve"> Section 49452.8) states your child must have a dental check-up by May 31 of his/her first year in public school.  A California licensed dental professional operating within their scope of practice must perform the check-up and fill out Section 2 of this form. If your child had a dental check-up in the 12 months before he/she starts school, ask your dentist to fill out Section 2.  If you are unable to get a dental check-up for your child, fill out Section 3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ction 1</w:t>
      </w:r>
      <w:r>
        <w:rPr>
          <w:rFonts w:cs="Arial" w:ascii="Arial" w:hAnsi="Arial"/>
          <w:b/>
        </w:rPr>
        <w:t>: Child’s Information (Filled out by parent or guardian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18"/>
        <w:gridCol w:w="1462"/>
        <w:gridCol w:w="2385"/>
      </w:tblGrid>
      <w:tr>
        <w:trPr>
          <w:trHeight w:val="6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’s Firs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Initial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’s birth date: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ild’s Sex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e            □ Fem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/Guardian Name: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’s race/ethnicity:        </w:t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hite      □ Black/African American      □ Hispanic/Latino      □ Asian       </w:t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tive American     □ Multi-racial        □ Other___________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tive Hawaiian/Pacific Islander     □ Unknown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ction 2:</w:t>
      </w:r>
      <w:r>
        <w:rPr>
          <w:rFonts w:cs="Arial" w:ascii="Arial" w:hAnsi="Arial"/>
          <w:b/>
        </w:rPr>
        <w:t xml:space="preserve">  Oral Health Data Collection (Filled out by a California licensed dental professional)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 xml:space="preserve">  Consider each box separately.  Mark each box.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156"/>
        <w:gridCol w:w="1502"/>
        <w:gridCol w:w="5877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Date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aries Experi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sible decay and/or fillings present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        □ 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isible Dec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esen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□ No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reatment Urgen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obvious problem fou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arly dental care recommended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Caries without pain or infection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>or child would benefit from sealants or further evalua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rgent care needed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>pain, infection, swelling or soft tissue lesions)</w:t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4935</wp:posOffset>
                      </wp:positionV>
                      <wp:extent cx="248412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4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9.05pt" to="195.05pt,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885</wp:posOffset>
                      </wp:positionH>
                      <wp:positionV relativeFrom="paragraph">
                        <wp:posOffset>11366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55pt,8.95pt" to="354.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45735</wp:posOffset>
                      </wp:positionH>
                      <wp:positionV relativeFrom="paragraph">
                        <wp:posOffset>11366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05pt,8.95pt" to="512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censed Dental Professional Signature</w:t>
              <w:tab/>
              <w:t xml:space="preserve">            CA License Number</w:t>
              <w:tab/>
              <w:tab/>
              <w:tab/>
              <w:t xml:space="preserve">      Da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Section 3:</w:t>
      </w:r>
      <w:r>
        <w:rPr>
          <w:rFonts w:cs="Arial" w:ascii="Arial" w:hAnsi="Arial"/>
          <w:b/>
        </w:rPr>
        <w:t xml:space="preserve">  Waiver of Oral Health Assessment Requirem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To be filled out by parent or guardian asking to be excused from this requiremen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Please excuse my child from the dental check-up because: (Check the box that best describes the reason)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am unable to find a dental office that will take my child’s dental insurance plan.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y child’s dental insurance plan is: 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di-Cal/Denti-Cal    □ Healthy Families    □ Healthy Kids    □ Other ___________________    □ None     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cannot afford a dental check-up for my child.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do not want my child to receive a dental check-up.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ptional: other reasons my child could not get a dental check-up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OLE_LINK8"/>
      <w:bookmarkStart w:id="1" w:name="OLE_LINK7"/>
      <w:r>
        <w:rPr>
          <w:rFonts w:cs="Arial" w:ascii="Arial" w:hAnsi="Arial"/>
          <w:b/>
          <w:sz w:val="20"/>
          <w:szCs w:val="20"/>
        </w:rPr>
        <w:t>If asking to be excused from this requirement:</w:t>
      </w:r>
      <w:bookmarkEnd w:id="0"/>
      <w:bookmarkEnd w:id="1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b/>
          <w:sz w:val="20"/>
          <w:szCs w:val="20"/>
        </w:rPr>
        <w:t></w:t>
      </w:r>
      <w:r>
        <w:rPr>
          <w:rFonts w:cs="Arial" w:ascii="Arial" w:hAnsi="Arial"/>
          <w:b/>
          <w:i/>
          <w:sz w:val="20"/>
          <w:szCs w:val="20"/>
        </w:rPr>
        <w:t>____________________________________________________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</w:t>
      </w:r>
      <w:r>
        <w:rPr>
          <w:rFonts w:cs="Arial" w:ascii="Arial" w:hAnsi="Arial"/>
          <w:b/>
          <w:i/>
          <w:sz w:val="20"/>
          <w:szCs w:val="20"/>
        </w:rPr>
        <w:t>Signature of parent or guardian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>Date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686689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9"/>
                                <w:szCs w:val="19"/>
                              </w:rPr>
                              <w:t>The law states schools must keep student health information private.  Your child's name will not be part of any report as a result of this law. This information may only be used for purposes related to your child's health.  If you have questions, please call your school.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9pt;mso-wrap-distance-left:9.05pt;mso-wrap-distance-right:9.05pt;mso-wrap-distance-top:0pt;mso-wrap-distance-bottom:0pt;margin-top:1.55pt;mso-position-vertical-relative:text;margin-left:-0.35pt;mso-position-horizontal-relative:text">
                <v:textbox inset="0.1in,0.05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19"/>
                          <w:szCs w:val="19"/>
                        </w:rPr>
                        <w:t>The law states schools must keep student health information private.  Your child's name will not be part of any report as a result of this law. This information may only be used for purposes related to your child's health.  If you have questions, please call your 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turn this form to the school </w:t>
      </w:r>
      <w:r>
        <w:rPr>
          <w:rFonts w:cs="Arial" w:ascii="Arial" w:hAnsi="Arial"/>
          <w:b/>
          <w:i/>
          <w:sz w:val="20"/>
          <w:szCs w:val="20"/>
        </w:rPr>
        <w:t>no later than</w:t>
      </w:r>
      <w:r>
        <w:rPr>
          <w:rFonts w:cs="Arial" w:ascii="Arial" w:hAnsi="Arial"/>
          <w:b/>
          <w:sz w:val="20"/>
          <w:szCs w:val="20"/>
        </w:rPr>
        <w:t xml:space="preserve"> May 31 </w:t>
      </w:r>
      <w:r>
        <w:rPr>
          <w:rFonts w:cs="Arial" w:ascii="Arial" w:hAnsi="Arial"/>
          <w:sz w:val="20"/>
          <w:szCs w:val="20"/>
        </w:rPr>
        <w:t xml:space="preserve">of your child’s first school year. 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riginal to be kept in child’s school record.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Revised/</w:t>
    </w:r>
    <w:r>
      <w:rPr>
        <w:sz w:val="20"/>
        <w:szCs w:val="20"/>
        <w:lang w:val="es-ES"/>
      </w:rPr>
      <w:t>Revisado</w:t>
    </w:r>
    <w:r>
      <w:rPr>
        <w:sz w:val="20"/>
        <w:szCs w:val="20"/>
      </w:rPr>
      <w:t xml:space="preserve"> – July/Julio 2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2:49:00Z</dcterms:created>
  <dc:creator>khaukom</dc:creator>
  <dc:description/>
  <cp:keywords/>
  <dc:language>en-US</dc:language>
  <cp:lastModifiedBy>ousd</cp:lastModifiedBy>
  <cp:lastPrinted>2007-10-31T14:59:00Z</cp:lastPrinted>
  <dcterms:modified xsi:type="dcterms:W3CDTF">2009-05-14T22:49:00Z</dcterms:modified>
  <cp:revision>2</cp:revision>
  <dc:subject/>
  <dc:title>Oral Health Assessment/Waiver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