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Production Roles (Note-Taking for Presentation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ra Op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h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Direc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ptwri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 Art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rompter Op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ure/VT Op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 Date:__________________________ Per: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5:00Z</dcterms:created>
  <dc:creator>Cole Randall</dc:creator>
  <dc:description/>
  <cp:keywords/>
  <dc:language>en-US</dc:language>
  <cp:lastModifiedBy>Andrew Huff</cp:lastModifiedBy>
  <dcterms:modified xsi:type="dcterms:W3CDTF">2017-09-20T12:54:00Z</dcterms:modified>
  <cp:revision>5</cp:revision>
  <dc:subject/>
  <dc:title/>
</cp:coreProperties>
</file>