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nry And Mudge Lis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ne</w:t>
        <w:tab/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be</w:t>
        <w:tab/>
        <w:tab/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</w:t>
        <w:tab/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s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p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os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p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os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es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ov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le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ke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b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ne</w:t>
      </w:r>
    </w:p>
    <w:sectPr>
      <w:type w:val="nextPage"/>
      <w:pgSz w:w="12240" w:h="15840"/>
      <w:pgMar w:left="1800" w:right="180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14:00Z</dcterms:created>
  <dc:creator>Bonnie Hill</dc:creator>
  <dc:description/>
  <cp:keywords/>
  <dc:language>en-US</dc:language>
  <cp:lastModifiedBy>Bonnie Hill</cp:lastModifiedBy>
  <dcterms:modified xsi:type="dcterms:W3CDTF">2010-09-17T15:17:00Z</dcterms:modified>
  <cp:revision>1</cp:revision>
  <dc:subject/>
  <dc:title>Henry And Mudge List</dc:title>
</cp:coreProperties>
</file>