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The Nonliving Environment </w:t>
      </w:r>
      <w:r>
        <w:rPr>
          <w:rFonts w:cs="MyriadBlkCon" w:ascii="MyriadBlkCon" w:hAnsi="MyriadBlkCon"/>
          <w:color w:val="000000"/>
        </w:rPr>
        <w:t>33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Chapter 25 Section 1 Abiotic Factor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Living or once-living environmental features are called </w:t>
      </w:r>
      <w:r>
        <w:rPr>
          <w:rFonts w:cs="Minion-Bold" w:ascii="Minion-Bold" w:hAnsi="Minion-Bold"/>
          <w:b/>
          <w:bCs/>
          <w:color w:val="000000"/>
        </w:rPr>
        <w:t xml:space="preserve">biotic </w:t>
      </w:r>
      <w:r>
        <w:rPr>
          <w:rFonts w:cs="Minion-Regular" w:ascii="Minion-Regular" w:hAnsi="Minion-Regular"/>
          <w:color w:val="000000"/>
        </w:rPr>
        <w:t>factors; ________________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factors are nonliving physical featur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B. Atmosphere—</w:t>
      </w:r>
      <w:r>
        <w:rPr>
          <w:rFonts w:cs="Minion-Regular" w:ascii="Minion-Regular" w:hAnsi="Minion-Regular"/>
          <w:color w:val="000000"/>
        </w:rPr>
        <w:t>the ____________ that surrounds Earth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—the major ingredient of the fluid inside the cells of all organism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—a mixture of mineral and rock particles, the remains of dead organisms,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water, and air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_________________—the source of energy for most life on Earth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F. </w:t>
      </w:r>
      <w:r>
        <w:rPr>
          <w:rFonts w:cs="Minion-Regular" w:ascii="Minion-Regular" w:hAnsi="Minion-Regular"/>
          <w:color w:val="000000"/>
        </w:rPr>
        <w:t>Most organisms’ body _____________________ should stay within the range of 0°C to 50°C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for survival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Temperature is affected by _________________; areas closer to the equator are warme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han areas farther from the equato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—distance above sea level that affects temperature, wind, and soil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G. Climate—</w:t>
      </w:r>
      <w:r>
        <w:rPr>
          <w:rFonts w:cs="Minion-Regular" w:ascii="Minion-Regular" w:hAnsi="Minion-Regular"/>
          <w:color w:val="000000"/>
        </w:rPr>
        <w:t>an area’s average ________________ conditions over time, including temperature,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precipitation, and win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For most living things, ____________________ and ______________________ are th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wo most important components of climat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Heat energy from the Sun creates air currents called ______________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2 Cycles in Natur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Earth’s biosphere contains a fixed amount of water, carbon, nitrogen, oxygen, and othe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aterials that ______________ through the environment and are reused by different organism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B. Water cycle—</w:t>
      </w:r>
      <w:r>
        <w:rPr>
          <w:rFonts w:cs="Minion-Regular" w:ascii="Minion-Regular" w:hAnsi="Minion-Regular"/>
          <w:color w:val="000000"/>
        </w:rPr>
        <w:t>how water moves from Earth’s surface to the ___________________ and back to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he surface agai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1. Evaporation—</w:t>
      </w:r>
      <w:r>
        <w:rPr>
          <w:rFonts w:cs="Minion-Regular" w:ascii="Minion-Regular" w:hAnsi="Minion-Regular"/>
          <w:color w:val="000000"/>
        </w:rPr>
        <w:t>when liquid water changes into water ______________ and enters th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tmospher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___—the process of changing water from a gas to a liquid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When water drops become large and heavy enough, they fall to the ground as rain or othe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________—the transfer of nitrogen from the atmosphere to the soil, to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living organisms, and back to the atmospher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1. Nitrogen fixation—</w:t>
      </w:r>
      <w:r>
        <w:rPr>
          <w:rFonts w:cs="Minion-Regular" w:ascii="Minion-Regular" w:hAnsi="Minion-Regular"/>
          <w:color w:val="000000"/>
        </w:rPr>
        <w:t>a process in which some types of soil _________________ can form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he nitrogen compounds that plants nee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Farmers replace nitrogen in the soil by growing nitrogen-fixing crops or using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______ that contain nitrogen compounds that plants need for growth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_____—how carbon molecules move between the living and nonliving world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Producers remove ___________________________ from the air during photosynthesi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__—the chemical process that provides energy for cells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3 Energy Flow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Matter can be _________________ over and over again, but energy is __________________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from one form to anoth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During ________________________ producers convert light energy to chemical energ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_____—the production of energy-rich nutrient molecules from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hemical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Energy stored in the molecules of one organism is transferred to another when one organism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ecomes _____________ for another organism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___—a simple way of showing how matter and energy pass from on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organism to another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2. Food web—</w:t>
      </w:r>
      <w:r>
        <w:rPr>
          <w:rFonts w:cs="Minion-Regular" w:ascii="Minion-Regular" w:hAnsi="Minion-Regular"/>
          <w:color w:val="000000"/>
        </w:rPr>
        <w:t>shows all the possible feeding ______________________ among the organism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n a communit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________—shows the amount of energy available at each feeding level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n an ecosystem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4:00Z</dcterms:created>
  <dc:creator>maranda</dc:creator>
  <dc:description/>
  <cp:keywords/>
  <dc:language>en-US</dc:language>
  <cp:lastModifiedBy>maranda</cp:lastModifiedBy>
  <dcterms:modified xsi:type="dcterms:W3CDTF">2010-09-28T17:21:00Z</dcterms:modified>
  <cp:revision>2</cp:revision>
  <dc:subject/>
  <dc:title>Copyright © Glencoe/McGraw-Hill, a division of the McGraw-Hill Companies, Inc</dc:title>
</cp:coreProperties>
</file>