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Copyright © Glencoe/McGraw-Hill, a division of the McGraw-Hill Companies, Inc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20"/>
          <w:szCs w:val="20"/>
        </w:rPr>
      </w:pPr>
      <w:r>
        <w:rPr>
          <w:rFonts w:cs="MyriadBoldCon" w:ascii="MyriadBoldCon" w:hAnsi="MyriadBoldCon"/>
          <w:b/>
          <w:bCs/>
          <w:color w:val="000000"/>
          <w:sz w:val="20"/>
          <w:szCs w:val="20"/>
        </w:rPr>
        <w:t>Name Date Class</w:t>
      </w:r>
    </w:p>
    <w:p>
      <w:pPr>
        <w:pStyle w:val="Normal"/>
        <w:autoSpaceDE w:val="false"/>
        <w:rPr/>
      </w:pPr>
      <w:r>
        <w:rPr>
          <w:rFonts w:cs="MyriadBoldCon" w:ascii="MyriadBoldCon" w:hAnsi="MyriadBoldCon"/>
          <w:b/>
          <w:bCs/>
          <w:color w:val="000000"/>
          <w:sz w:val="20"/>
          <w:szCs w:val="20"/>
        </w:rPr>
        <w:t xml:space="preserve">Circulation </w:t>
      </w:r>
      <w:r>
        <w:rPr>
          <w:rFonts w:cs="MyriadBlkCon" w:ascii="MyriadBlkCon" w:hAnsi="MyriadBlkCon"/>
          <w:color w:val="000000"/>
        </w:rPr>
        <w:t>33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44"/>
          <w:szCs w:val="44"/>
        </w:rPr>
      </w:pPr>
      <w:r>
        <w:rPr>
          <w:rFonts w:cs="MyriadBoldCon" w:ascii="MyriadBoldCon" w:hAnsi="MyriadBoldCon"/>
          <w:b/>
          <w:bCs/>
          <w:color w:val="000000"/>
          <w:sz w:val="44"/>
          <w:szCs w:val="44"/>
        </w:rPr>
        <w:t>Chapter 19 Circulation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  <w:t>Section 1 The Circulatory System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Your __________________ system includes the blood, heart, and blood vessels. It moves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materials to all parts of your body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Movement of materials into and out of your cells occurs by _____________, or movement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of materials from an area of high concentration to an area of low concentration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Movement also occurs by ____________________, which is the opposite of diffusion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_____________ —controls blood flow through all parts of the body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Has four chamber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_____________ —upper two chamber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______________—lower two chamber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A one-way _____________ separates each atrium from the ventricle below it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d. </w:t>
      </w:r>
      <w:r>
        <w:rPr>
          <w:rFonts w:cs="Minion-Regular" w:ascii="Minion-Regular" w:hAnsi="Minion-Regular"/>
          <w:color w:val="000000"/>
        </w:rPr>
        <w:t>Blood _____________ only from an atrium to a ventricl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e. </w:t>
      </w:r>
      <w:r>
        <w:rPr>
          <w:rFonts w:cs="Minion-Regular" w:ascii="Minion-Regular" w:hAnsi="Minion-Regular"/>
          <w:color w:val="000000"/>
        </w:rPr>
        <w:t>A wall between the two atriums and the two ventricles prevents oxygen-rich and oxygenpoor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blood from 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Circulatory system—divided into _________ section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 xml:space="preserve">____________ </w:t>
      </w:r>
      <w:r>
        <w:rPr>
          <w:rFonts w:cs="Minion-Bold" w:ascii="Minion-Bold" w:hAnsi="Minion-Bold"/>
          <w:b/>
          <w:bCs/>
          <w:color w:val="000000"/>
        </w:rPr>
        <w:t xml:space="preserve">circulation </w:t>
      </w:r>
      <w:r>
        <w:rPr>
          <w:rFonts w:cs="Minion-Regular" w:ascii="Minion-Regular" w:hAnsi="Minion-Regular"/>
          <w:color w:val="000000"/>
        </w:rPr>
        <w:t>is the flow of blood to and from the tissues of the heart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 xml:space="preserve">In _____________ </w:t>
      </w:r>
      <w:r>
        <w:rPr>
          <w:rFonts w:cs="Minion-Bold" w:ascii="Minion-Bold" w:hAnsi="Minion-Bold"/>
          <w:b/>
          <w:bCs/>
          <w:color w:val="000000"/>
        </w:rPr>
        <w:t>circulation</w:t>
      </w:r>
      <w:r>
        <w:rPr>
          <w:rFonts w:cs="Minion-Regular" w:ascii="Minion-Regular" w:hAnsi="Minion-Regular"/>
          <w:color w:val="000000"/>
        </w:rPr>
        <w:t>, blood flows through the heart to the lungs, where carbon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dioxide and other waste materials diffuse out, oxygen diffuses in, and the blood goes back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to the heart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 xml:space="preserve">____________ </w:t>
      </w:r>
      <w:r>
        <w:rPr>
          <w:rFonts w:cs="Minion-Bold" w:ascii="Minion-Bold" w:hAnsi="Minion-Bold"/>
          <w:b/>
          <w:bCs/>
          <w:color w:val="000000"/>
        </w:rPr>
        <w:t xml:space="preserve">circulation </w:t>
      </w:r>
      <w:r>
        <w:rPr>
          <w:rFonts w:cs="Minion-Regular" w:ascii="Minion-Regular" w:hAnsi="Minion-Regular"/>
          <w:color w:val="000000"/>
        </w:rPr>
        <w:t>moves oxygen-rich blood to all the organs and body tissues,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except the heart and lungs, and returns oxygen-poor blood to the heart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_________________ carry blood to every part of your body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____________ are blood vessels that carry blood away from the heart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Each ventricle of the heart is connected to an artery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The right ventricle connects to the _____________ artery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The left ventricle connects to the 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d. </w:t>
      </w:r>
      <w:r>
        <w:rPr>
          <w:rFonts w:cs="Minion-Regular" w:ascii="Minion-Regular" w:hAnsi="Minion-Regular"/>
          <w:color w:val="000000"/>
        </w:rPr>
        <w:t>Every time your heart _____________, blood is moved from your heart into your arteri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_________ carry blood back to the heart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__________________ keep blood moving toward the heart by muscle contractions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throughout the body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There are two major veins, the ______________________ which returns blood from the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head and neck, and the ______________________ which returns blood from the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abdomen and lower body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_______________ are microscopic blood vessels that connect arteries to vein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Nutrients and oxygen diffuse to body cells through capillary 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Waste materials and _____________________ diffuse from body cells to capillari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D. </w:t>
      </w:r>
      <w:r>
        <w:rPr>
          <w:rFonts w:cs="Minion-Regular" w:ascii="Minion-Regular" w:hAnsi="Minion-Regular"/>
          <w:color w:val="000000"/>
        </w:rPr>
        <w:t>__________________ is the force of the blood on the walls of the _________ 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Blood pressure is highest in arteries and lowest in 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A rise and fall of pressure occurs with the 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Normal pulse rates are 60–___ beats per minute for adult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Measured using _______ numbers: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first—________—measures pressure caused by ventricles contracting and pushing blood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out of the heart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second—_________—measures pressure that occurs as ventricles fill with blood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Your brain tries to keep your blood pressure ____________. Your brain sends messages to your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heart to raise or lower your blood pressure by speeding up or slowing down your heart rat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E. </w:t>
      </w:r>
      <w:r>
        <w:rPr>
          <w:rFonts w:cs="Minion-Regular" w:ascii="Minion-Regular" w:hAnsi="Minion-Regular"/>
          <w:color w:val="000000"/>
        </w:rPr>
        <w:t>__________________________—the ___________ cause of death in the United State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atherosclerosis—_________________ build up on arterial walls and clog arterie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atherosclerosis can occur in any artery in the body—deposits in coronary ____________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are especially seriou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If a coronary artery is blocked, a ___________________ can happen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hypertension—____ blood pressure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When blood pressure is high, the _________ must work harder to keep blood flowing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One cause of high blood pressure is ______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Prevention: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Follow a good diet and avoid salt, sugar, cholesterol, and _____________ 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Eliminate ____________________, which forces the heart to pump faster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Exercise strengthens the heart and lungs, helps control cholesterol, and controls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_____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d. </w:t>
      </w:r>
      <w:r>
        <w:rPr>
          <w:rFonts w:cs="Minion-Regular" w:ascii="Minion-Regular" w:hAnsi="Minion-Regular"/>
          <w:color w:val="000000"/>
        </w:rPr>
        <w:t>Manage __________, which causes the heart to pump faster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e. </w:t>
      </w:r>
      <w:r>
        <w:rPr>
          <w:rFonts w:cs="Minion-Regular" w:ascii="Minion-Regular" w:hAnsi="Minion-Regular"/>
          <w:color w:val="000000"/>
        </w:rPr>
        <w:t>Avoid ___________, which increases the amount of carbon monoxide in the blood and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makes the heart beat faster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  <w:t>Section 2 Blood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Functions of blood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Blood carries __________ from your lungs to your body cells, and carbon dioxide from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your cells to your lungs to be exhaled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Blood carries _____________________ from cells to your kidneys to be removed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Blood transports _____________ to your body’s cell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4. </w:t>
      </w:r>
      <w:r>
        <w:rPr>
          <w:rFonts w:cs="Minion-Regular" w:ascii="Minion-Regular" w:hAnsi="Minion-Regular"/>
          <w:color w:val="000000"/>
        </w:rPr>
        <w:t>Cells and molecules in blood fight ______________ and heal wound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Parts of blood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>1. Plasma</w:t>
      </w:r>
      <w:r>
        <w:rPr>
          <w:rFonts w:cs="Minion-Regular" w:ascii="Minion-Regular" w:hAnsi="Minion-Regular"/>
          <w:color w:val="000000"/>
        </w:rPr>
        <w:t>—______ part of blood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made mostly of 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_____________, minerals, and oxygen are dissolved in plasma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carries wastes from 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_________________ supply your body with oxygen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Red blood cells contain ______________, which is a chemical that can carry oxygen and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carbon dioxid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The life span of a red blood cell is _______ days, and is then rapidly replaced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___________________ fight bacteria and virus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Your body reacts to invaders by ______________ the number of white blood cell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White blood cells enter infected tissues, destroy bacteria and viruses, and absorb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_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The life span of a white blood cell is a few days to many month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4. </w:t>
      </w:r>
      <w:r>
        <w:rPr>
          <w:rFonts w:cs="Minion-Regular" w:ascii="Minion-Regular" w:hAnsi="Minion-Regular"/>
          <w:color w:val="000000"/>
        </w:rPr>
        <w:t>_____________ are irregularly shaped cell fragments that help clot blood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release chemicals that help form _____________ of fibrin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life span of five to nine 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Blood clotting—platelets and ___________________ plug up a wound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_____________ stick to a wound and release chemical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Clotting factors carry out _________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Threadlike fibers, called __________, form a sticky net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4. </w:t>
      </w:r>
      <w:r>
        <w:rPr>
          <w:rFonts w:cs="Minion-Regular" w:ascii="Minion-Regular" w:hAnsi="Minion-Regular"/>
          <w:color w:val="000000"/>
        </w:rPr>
        <w:t>The net traps blood cells and plasma and forms a 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5. </w:t>
      </w:r>
      <w:r>
        <w:rPr>
          <w:rFonts w:cs="Minion-Regular" w:ascii="Minion-Regular" w:hAnsi="Minion-Regular"/>
          <w:color w:val="000000"/>
        </w:rPr>
        <w:t>_____________ then begin the repair proces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D. </w:t>
      </w:r>
      <w:r>
        <w:rPr>
          <w:rFonts w:cs="Minion-Regular" w:ascii="Minion-Regular" w:hAnsi="Minion-Regular"/>
          <w:color w:val="000000"/>
        </w:rPr>
        <w:t>Blood types—A, B, AB, 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based partly on __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chemical identification tags in the blood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Type _____ has no antigens, and can donate blood to any typ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also based on ____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proteins that identify substances that do not belong in the ________, such as other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blood types, and destroy them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Type ______ has no antibodies, so it can receive blood from any typ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_____________ is another chemical identification tag in blood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If people who lack the Rh factor (Rh–) receive Rh+ blood, they will produce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______________ against the blood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Antibodies cause _________ to form in the blood vessel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E. </w:t>
      </w:r>
      <w:r>
        <w:rPr>
          <w:rFonts w:cs="Minion-Regular" w:ascii="Minion-Regular" w:hAnsi="Minion-Regular"/>
          <w:color w:val="000000"/>
        </w:rPr>
        <w:t>Blood disease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Anemia affects _______ blood cell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body tissues can’t get enough __________ and are unable to carry on usual activitie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causes include a loss of a large amounts of blood, diet lacking in ________, or heredity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Leukemia—affects _________________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White blood cells are made in excessive number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The excess cells are immature and don’t fight _____________ well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Immature cells fill the __________________ and crowd out normal cells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  <w:t>Section 3 The Lymphatic System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 xml:space="preserve">The </w:t>
      </w:r>
      <w:r>
        <w:rPr>
          <w:rFonts w:cs="Minion-Bold" w:ascii="Minion-Bold" w:hAnsi="Minion-Bold"/>
          <w:b/>
          <w:bCs/>
          <w:color w:val="000000"/>
        </w:rPr>
        <w:t xml:space="preserve">lymphatic system </w:t>
      </w:r>
      <w:r>
        <w:rPr>
          <w:rFonts w:cs="Minion-Regular" w:ascii="Minion-Regular" w:hAnsi="Minion-Regular"/>
          <w:color w:val="000000"/>
        </w:rPr>
        <w:t>collects ___________________ and returns it to the blood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_________—tissue fluid that has diffused into the lymphatic capillarie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contains _________ and dissolved substance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contains _______________—type of white blood cell that helps the body defend itself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against disease-causing organism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Lymph is carried through lymphatic capillaries and vessels to large veins near the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Lymph is moved by the contraction of 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4. </w:t>
      </w:r>
      <w:r>
        <w:rPr>
          <w:rFonts w:cs="Minion-Regular" w:ascii="Minion-Regular" w:hAnsi="Minion-Regular"/>
          <w:color w:val="000000"/>
        </w:rPr>
        <w:t>Lymphatic vessels have __________ to keep lymph from flowing backward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Lymphatic 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_________ node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bean-shaped organs of varying size found ______________ the body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filter __________________ and foreign materials from lymphocyte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___________ protect your body from harmful microorganisms that enter through the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mouth and throat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Thymus, which is located behind the sternum, makes __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>4. _____</w:t>
      </w:r>
      <w:r>
        <w:rPr>
          <w:rFonts w:cs="Minion-Regular" w:ascii="Minion-Regular" w:hAnsi="Minion-Regular"/>
          <w:color w:val="000000"/>
        </w:rPr>
        <w:t>_____—located behind the stomach, filters blood by removing damaged red blood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cells from the blood stream, takes up and destroys bacteria and other invaders of the body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The HIV virus attacks _______________ called the helper T-cells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FFFFFF"/>
          <w:sz w:val="32"/>
          <w:szCs w:val="32"/>
        </w:rPr>
      </w:pPr>
      <w:r>
        <w:rPr>
          <w:rFonts w:cs="MyriadBoldCon" w:ascii="MyriadBoldCon" w:hAnsi="MyriadBoldCon"/>
          <w:b/>
          <w:bCs/>
          <w:color w:val="FFFFFF"/>
          <w:sz w:val="32"/>
          <w:szCs w:val="32"/>
        </w:rPr>
        <w:t>Meeting Individual Needs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Myriad-Roman" w:ascii="Myriad-Roman" w:hAnsi="Myriad-Roman"/>
          <w:color w:val="FFFFFF"/>
          <w:sz w:val="32"/>
          <w:szCs w:val="32"/>
        </w:rPr>
        <w:t xml:space="preserve">Note-taking Worksheet </w:t>
      </w:r>
      <w:r>
        <w:rPr>
          <w:rFonts w:cs="Myriad-Roman" w:ascii="Myriad-Roman" w:hAnsi="Myriad-Roman"/>
          <w:color w:val="FFFFFF"/>
        </w:rPr>
        <w:t>(continued)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FFFFFF"/>
          <w:sz w:val="32"/>
          <w:szCs w:val="32"/>
        </w:rPr>
      </w:pPr>
      <w:r>
        <w:rPr>
          <w:rFonts w:cs="MyriadBoldCon" w:ascii="MyriadBoldCon" w:hAnsi="MyriadBoldCon"/>
          <w:b/>
          <w:bCs/>
          <w:color w:val="FFFFFF"/>
          <w:sz w:val="32"/>
          <w:szCs w:val="32"/>
        </w:rPr>
        <w:t>Meeting Individual Needs</w:t>
      </w:r>
    </w:p>
    <w:p>
      <w:pPr>
        <w:pStyle w:val="Normal"/>
        <w:autoSpaceDE w:val="false"/>
        <w:rPr>
          <w:rFonts w:ascii="MyriadBlkCon" w:hAnsi="MyriadBlkCon" w:cs="MyriadBlkCon"/>
          <w:color w:val="000000"/>
          <w:sz w:val="20"/>
          <w:szCs w:val="20"/>
        </w:rPr>
      </w:pPr>
      <w:r>
        <w:rPr>
          <w:rFonts w:cs="Myriad-Roman" w:ascii="Myriad-Roman" w:hAnsi="Myriad-Roman"/>
          <w:color w:val="FFFFFF"/>
          <w:sz w:val="32"/>
          <w:szCs w:val="32"/>
        </w:rPr>
        <w:t xml:space="preserve">Note-taking Worksheet </w:t>
      </w:r>
      <w:r>
        <w:rPr>
          <w:rFonts w:cs="Myriad-Roman" w:ascii="Myriad-Roman" w:hAnsi="Myriad-Roman"/>
          <w:color w:val="FFFFFF"/>
        </w:rPr>
        <w:t>(continued)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FFFFFF"/>
          <w:sz w:val="32"/>
          <w:szCs w:val="32"/>
        </w:rPr>
      </w:pPr>
      <w:r>
        <w:rPr>
          <w:rFonts w:cs="MyriadBoldCon" w:ascii="MyriadBoldCon" w:hAnsi="MyriadBoldCon"/>
          <w:b/>
          <w:bCs/>
          <w:color w:val="FFFFFF"/>
          <w:sz w:val="32"/>
          <w:szCs w:val="32"/>
        </w:rPr>
        <w:t>Meeting Individual Needs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Myriad-Roman" w:ascii="Myriad-Roman" w:hAnsi="Myriad-Roman"/>
          <w:color w:val="FFFFFF"/>
          <w:sz w:val="32"/>
          <w:szCs w:val="32"/>
        </w:rPr>
        <w:t xml:space="preserve">Note-taking Worksheet </w:t>
      </w:r>
      <w:r>
        <w:rPr>
          <w:rFonts w:cs="Myriad-Roman" w:ascii="Myriad-Roman" w:hAnsi="Myriad-Roman"/>
          <w:color w:val="FFFFFF"/>
        </w:rPr>
        <w:t>(continued)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FFFFFF"/>
          <w:sz w:val="32"/>
          <w:szCs w:val="32"/>
        </w:rPr>
      </w:pPr>
      <w:r>
        <w:rPr>
          <w:rFonts w:cs="MyriadBoldCon" w:ascii="MyriadBoldCon" w:hAnsi="MyriadBoldCon"/>
          <w:b/>
          <w:bCs/>
          <w:color w:val="FFFFFF"/>
          <w:sz w:val="32"/>
          <w:szCs w:val="32"/>
        </w:rPr>
        <w:t>Meeting Individual Needs</w:t>
      </w:r>
    </w:p>
    <w:p>
      <w:pPr>
        <w:pStyle w:val="Normal"/>
        <w:autoSpaceDE w:val="false"/>
        <w:rPr>
          <w:rFonts w:ascii="MyriadBlkCon" w:hAnsi="MyriadBlkCon" w:cs="MyriadBlkCon"/>
          <w:color w:val="000000"/>
          <w:sz w:val="20"/>
          <w:szCs w:val="20"/>
        </w:rPr>
      </w:pPr>
      <w:r>
        <w:rPr>
          <w:rFonts w:cs="Myriad-Roman" w:ascii="Myriad-Roman" w:hAnsi="Myriad-Roman"/>
          <w:color w:val="FFFFFF"/>
          <w:sz w:val="32"/>
          <w:szCs w:val="32"/>
        </w:rPr>
        <w:t xml:space="preserve">Note-taking Worksheet </w:t>
      </w:r>
      <w:r>
        <w:rPr>
          <w:rFonts w:cs="Myriad-Roman" w:ascii="Myriad-Roman" w:hAnsi="Myriad-Roman"/>
          <w:color w:val="FFFFFF"/>
        </w:rPr>
        <w:t>(continued)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FFFFFF"/>
          <w:sz w:val="32"/>
          <w:szCs w:val="32"/>
        </w:rPr>
      </w:pPr>
      <w:r>
        <w:rPr>
          <w:rFonts w:cs="MyriadBoldCon" w:ascii="MyriadBoldCon" w:hAnsi="MyriadBoldCon"/>
          <w:b/>
          <w:bCs/>
          <w:color w:val="FFFFFF"/>
          <w:sz w:val="32"/>
          <w:szCs w:val="32"/>
        </w:rPr>
        <w:t>Meeting Individual Needs</w:t>
      </w:r>
    </w:p>
    <w:p>
      <w:pPr>
        <w:pStyle w:val="Normal"/>
        <w:autoSpaceDE w:val="false"/>
        <w:rPr>
          <w:rFonts w:ascii="Myriad-Roman" w:hAnsi="Myriad-Roman" w:cs="Myriad-Roman"/>
          <w:color w:val="FFFFFF"/>
          <w:sz w:val="32"/>
          <w:szCs w:val="32"/>
        </w:rPr>
      </w:pPr>
      <w:r>
        <w:rPr>
          <w:rFonts w:cs="Myriad-Roman" w:ascii="Myriad-Roman" w:hAnsi="Myriad-Roman"/>
          <w:color w:val="FFFFFF"/>
          <w:sz w:val="32"/>
          <w:szCs w:val="32"/>
        </w:rPr>
        <w:t>Note-taking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Myriad-Roman" w:ascii="Myriad-Roman" w:hAnsi="Myriad-Roman"/>
          <w:color w:val="FFFFFF"/>
          <w:sz w:val="32"/>
          <w:szCs w:val="32"/>
        </w:rPr>
        <w:t>Worksheet</w:t>
      </w:r>
    </w:p>
    <w:p>
      <w:pPr>
        <w:pStyle w:val="Normal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auto"/>
    <w:pitch w:val="default"/>
  </w:font>
  <w:font w:name="MyriadBoldCon">
    <w:charset w:val="00"/>
    <w:family w:val="auto"/>
    <w:pitch w:val="default"/>
  </w:font>
  <w:font w:name="MyriadBlkCon">
    <w:charset w:val="00"/>
    <w:family w:val="auto"/>
    <w:pitch w:val="default"/>
  </w:font>
  <w:font w:name="Minion-Bold">
    <w:charset w:val="00"/>
    <w:family w:val="auto"/>
    <w:pitch w:val="default"/>
  </w:font>
  <w:font w:name="Minion-Regular">
    <w:charset w:val="00"/>
    <w:family w:val="auto"/>
    <w:pitch w:val="default"/>
  </w:font>
  <w:font w:name="Myriad-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01:00Z</dcterms:created>
  <dc:creator>maranda</dc:creator>
  <dc:description/>
  <cp:keywords/>
  <dc:language>en-US</dc:language>
  <cp:lastModifiedBy>maranda</cp:lastModifiedBy>
  <dcterms:modified xsi:type="dcterms:W3CDTF">2010-09-28T17:18:00Z</dcterms:modified>
  <cp:revision>2</cp:revision>
  <dc:subject/>
  <dc:title>Copyright © Glencoe/McGraw-Hill, a division of the McGraw-Hill Companies, Inc</dc:title>
</cp:coreProperties>
</file>