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Structure and Movement </w:t>
      </w:r>
      <w:r>
        <w:rPr>
          <w:rFonts w:cs="MyriadBlkCon" w:ascii="MyriadBlkCon" w:hAnsi="MyriadBlkCon"/>
          <w:color w:val="000000"/>
        </w:rPr>
        <w:t>33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44"/>
          <w:szCs w:val="44"/>
        </w:rPr>
      </w:pPr>
      <w:r>
        <w:rPr>
          <w:rFonts w:cs="MyriadBoldCon" w:ascii="MyriadBoldCon" w:hAnsi="MyriadBoldCon"/>
          <w:b/>
          <w:bCs/>
          <w:color w:val="000000"/>
          <w:sz w:val="44"/>
          <w:szCs w:val="44"/>
        </w:rPr>
        <w:t>Chapter 17 Structure and Movement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1 The Skeletal System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All the _________ in your body make up your </w:t>
      </w:r>
      <w:r>
        <w:rPr>
          <w:rFonts w:cs="Minion-Bold" w:ascii="Minion-Bold" w:hAnsi="Minion-Bold"/>
          <w:b/>
          <w:bCs/>
          <w:color w:val="000000"/>
        </w:rPr>
        <w:t>skeletal system</w:t>
      </w:r>
      <w:r>
        <w:rPr>
          <w:rFonts w:cs="Minion-Regular" w:ascii="Minion-Regular" w:hAnsi="Minion-Regular"/>
          <w:color w:val="000000"/>
        </w:rPr>
        <w:t>, which has five major function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Your skeleton gives shape and ___________ to your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Your bones protect your __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Major ___________ are attached to your bon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_______________ are formed in the marrow in the center of your bon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___________ and phosphorus compounds are stored in your skeleton for later us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Bone structur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—a tough, tight-fitting membrane that covers the bone’s surfac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Contains small _________________ that carry nutrients into the bon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Contains cells involved in the growth and __________ of bon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 bone—the hard, strong layer under the periosteum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Gives bone its 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Has a framework containing deposits of ___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 bone—found toward the ends of long bon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Has many small, open spaces that make bones 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Filled with __________, which produces blood cell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4. Cartilage</w:t>
      </w:r>
      <w:r>
        <w:rPr>
          <w:rFonts w:cs="Minion-Regular" w:ascii="Minion-Regular" w:hAnsi="Minion-Regular"/>
          <w:color w:val="000000"/>
        </w:rPr>
        <w:t>—a rubbery layer of tissue found at the ends of bones, where they form 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Cartilage acts as a __________________ and reduces friction between bones when they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rub togeth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People with damaged cartilage feel pain when they move their 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Your skeleton begins before birth as _____________, which is gradually broken down a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replaced by bon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Healthy bone tissue is always being formed and 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 build up bone by depositing calcium and phosphorus, which mak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one tissue hard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____ break down bone tissu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D. Joints</w:t>
      </w:r>
      <w:r>
        <w:rPr>
          <w:rFonts w:cs="Minion-Regular" w:ascii="Minion-Regular" w:hAnsi="Minion-Regular"/>
          <w:color w:val="000000"/>
        </w:rPr>
        <w:t>—any place where two or more bones come 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Bones must be kept just far enough apart so they don’t rub against 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2. Ligament</w:t>
      </w:r>
      <w:r>
        <w:rPr>
          <w:rFonts w:cs="Minion-Regular" w:ascii="Minion-Regular" w:hAnsi="Minion-Regular"/>
          <w:color w:val="000000"/>
        </w:rPr>
        <w:t>—a tough band of tissue that holds _________ in plac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Types of joint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 joint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Allows little or _________ movement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Example: the joints of the bones in your 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 joint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One bone ___________ in a ring of a stationary bon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urning your ________ is an example of a pivot movemen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___________ joint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The ___________ end of one bone fits into a cuplike cavity on another bon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Example: 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_________ joint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Back-and-forth 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Example: 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___________ joint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One part of a bone slides over another bon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Example: 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Used the ________ in the body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2 The Muscular System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A </w:t>
      </w:r>
      <w:r>
        <w:rPr>
          <w:rFonts w:cs="Minion-Bold" w:ascii="Minion-Bold" w:hAnsi="Minion-Bold"/>
          <w:b/>
          <w:bCs/>
          <w:color w:val="000000"/>
        </w:rPr>
        <w:t xml:space="preserve">muscle </w:t>
      </w:r>
      <w:r>
        <w:rPr>
          <w:rFonts w:cs="Minion-Regular" w:ascii="Minion-Regular" w:hAnsi="Minion-Regular"/>
          <w:color w:val="000000"/>
        </w:rPr>
        <w:t>is an organ that can relax and contract, and provides the _________ to mov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your body part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 xml:space="preserve">_____________ </w:t>
      </w:r>
      <w:r>
        <w:rPr>
          <w:rFonts w:cs="Minion-Bold" w:ascii="Minion-Bold" w:hAnsi="Minion-Bold"/>
          <w:b/>
          <w:bCs/>
          <w:color w:val="000000"/>
        </w:rPr>
        <w:t>muscles</w:t>
      </w:r>
      <w:r>
        <w:rPr>
          <w:rFonts w:cs="Minion-Regular" w:ascii="Minion-Regular" w:hAnsi="Minion-Regular"/>
          <w:color w:val="000000"/>
        </w:rPr>
        <w:t>—muscles that you are able to control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 xml:space="preserve">_______________ </w:t>
      </w:r>
      <w:r>
        <w:rPr>
          <w:rFonts w:cs="Minion-Bold" w:ascii="Minion-Bold" w:hAnsi="Minion-Bold"/>
          <w:b/>
          <w:bCs/>
          <w:color w:val="000000"/>
        </w:rPr>
        <w:t>muscles</w:t>
      </w:r>
      <w:r>
        <w:rPr>
          <w:rFonts w:cs="Minion-Regular" w:ascii="Minion-Regular" w:hAnsi="Minion-Regular"/>
          <w:color w:val="000000"/>
        </w:rPr>
        <w:t>—muscles that you cannot control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here are three types of muscle tissu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Skeletal muscles </w:t>
      </w:r>
      <w:r>
        <w:rPr>
          <w:rFonts w:cs="Minion-Regular" w:ascii="Minion-Regular" w:hAnsi="Minion-Regular"/>
          <w:color w:val="000000"/>
        </w:rPr>
        <w:t>move _________ 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 common type of muscl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Tendons </w:t>
      </w:r>
      <w:r>
        <w:rPr>
          <w:rFonts w:cs="Minion-Regular" w:ascii="Minion-Regular" w:hAnsi="Minion-Regular"/>
          <w:color w:val="000000"/>
        </w:rPr>
        <w:t>are thick bands of tissue that __________ muscle to bones.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Structure and Movement </w:t>
      </w:r>
      <w:r>
        <w:rPr>
          <w:rFonts w:cs="MyriadBlkCon" w:ascii="MyriadBlkCon" w:hAnsi="MyriadBlkCon"/>
          <w:color w:val="000000"/>
        </w:rPr>
        <w:t>35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 muscl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Contract ___________ and tire more easil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Look striped, or ____________</w:t>
      </w:r>
    </w:p>
    <w:p>
      <w:pPr>
        <w:pStyle w:val="Normal"/>
        <w:autoSpaceDE w:val="false"/>
        <w:rPr>
          <w:rFonts w:ascii="Minion-Bold" w:hAnsi="Minion-Bold" w:cs="Minion-Bold"/>
          <w:b/>
          <w:b/>
          <w:bCs/>
          <w:color w:val="000000"/>
        </w:rPr>
      </w:pPr>
      <w:r>
        <w:rPr>
          <w:rFonts w:cs="Minion-Bold" w:ascii="Minion-Bold" w:hAnsi="Minion-Bold"/>
          <w:b/>
          <w:bCs/>
          <w:color w:val="000000"/>
        </w:rPr>
        <w:t>2. Cardiac muscl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found only in the 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Cardiac muscle is striated, like ____________ muscl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3. Smooth muscles</w:t>
      </w:r>
      <w:r>
        <w:rPr>
          <w:rFonts w:cs="Minion-Regular" w:ascii="Minion-Regular" w:hAnsi="Minion-Regular"/>
          <w:color w:val="000000"/>
        </w:rPr>
        <w:t>—found in ____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Example: 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Smooth muscles are _______________ muscl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Contract and relax 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You move because pairs of ___________ work togeth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When one muscle of a pair contracts, the other 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Muscles always 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Over time, muscles can become larger or smaller, depending on whether or not they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are 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Blood carries energy-rich _____________ to the muscles so they can do their work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3 The Ski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Your skin is the ___________ organ of your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Skin is made up of _________ layers of tissue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—the outer, thinnest layer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The outermost cells of your skin are ________ and rub off when you touch anything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New cells are constantly produced at the ________ of the epidermi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 xml:space="preserve">Cells produce </w:t>
      </w:r>
      <w:r>
        <w:rPr>
          <w:rFonts w:cs="Minion-Bold" w:ascii="Minion-Bold" w:hAnsi="Minion-Bold"/>
          <w:b/>
          <w:bCs/>
          <w:color w:val="000000"/>
        </w:rPr>
        <w:t>melanin</w:t>
      </w:r>
      <w:r>
        <w:rPr>
          <w:rFonts w:cs="Minion-Regular" w:ascii="Minion-Regular" w:hAnsi="Minion-Regular"/>
          <w:color w:val="000000"/>
        </w:rPr>
        <w:t>, which is a pigment that ____________ your skin and gives it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olo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—the middle layer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The dermis is ___________ than the epidermi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The dermis contains blood vessels, __________,muscles, oil, sweat glands, and other structur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Fatty layer—_________ the bod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Skin has many function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Protection—forms a protective covering over the body that prevents 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Many disease-causing _____________ cannot pass through the ski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Prevents excess 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Sensory response—_____ cells in the skin detect and relay information to the brain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Formation of _____________, which helps your body absorb calcium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Regulation of body _______________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Blood vessels in the skin help release or hold 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Perspiration from the _________ glands eliminates excess body heat by evaporatio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Elimination of __________ through sweat gland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When injured, the skin produces new cells and repairs tear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 happen when tiny blood vessels beneath the skin burst and leak into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surrounding tissu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When you have a cut, a ________ forms to prevent bacteria from entering your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Cells in the surrounding blood vessels fight 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Skin cells beneath the scab ________ to fill in the gap of the torn ski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Doctors are able to repair severe skin damag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__ are pieces of skin that are cut from one part of a person’s ow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ody and moved to the injured area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BlkCon" w:hAnsi="MyriadBlkCon" w:cs="MyriadBlkCon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BlkCon" w:hAnsi="MyriadBlkCon" w:cs="MyriadBlkCon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Note-taking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>Worksheet</w:t>
      </w:r>
    </w:p>
    <w:p>
      <w:pPr>
        <w:pStyle w:val="Normal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  <w:font w:name="MyriadBoldCon">
    <w:charset w:val="00"/>
    <w:family w:val="auto"/>
    <w:pitch w:val="default"/>
  </w:font>
  <w:font w:name="MyriadBlkCon">
    <w:charset w:val="00"/>
    <w:family w:val="auto"/>
    <w:pitch w:val="default"/>
  </w:font>
  <w:font w:name="Minion-Bold">
    <w:charset w:val="00"/>
    <w:family w:val="auto"/>
    <w:pitch w:val="default"/>
  </w:font>
  <w:font w:name="Minion-Regular">
    <w:charset w:val="00"/>
    <w:family w:val="auto"/>
    <w:pitch w:val="default"/>
  </w:font>
  <w:font w:name="Myria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8:00Z</dcterms:created>
  <dc:creator>maranda</dc:creator>
  <dc:description/>
  <cp:keywords/>
  <dc:language>en-US</dc:language>
  <cp:lastModifiedBy>maranda</cp:lastModifiedBy>
  <dcterms:modified xsi:type="dcterms:W3CDTF">2010-09-28T17:17:00Z</dcterms:modified>
  <cp:revision>2</cp:revision>
  <dc:subject/>
  <dc:title>Copyright © Glencoe/McGraw-Hill, a division of the McGraw-Hill Companies, Inc</dc:title>
</cp:coreProperties>
</file>