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F 022                    </w:t>
      </w:r>
      <w:r>
        <w:rPr>
          <w:rFonts w:cs="Arial" w:ascii="Arial" w:hAnsi="Arial"/>
          <w:b/>
          <w:color w:val="FF0000"/>
          <w:szCs w:val="24"/>
          <w:u w:val="single"/>
        </w:rPr>
        <w:t xml:space="preserve"> NOTE:</w:t>
      </w:r>
      <w:r>
        <w:rPr>
          <w:rFonts w:cs="Arial" w:ascii="Arial" w:hAnsi="Arial"/>
          <w:color w:val="FF0000"/>
          <w:szCs w:val="24"/>
          <w:u w:val="single"/>
        </w:rPr>
        <w:t xml:space="preserve">  Submit one completed form to WEAC   -  Attn: Cindy Terrones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Rev. 8-16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UDENT ACCIDENT REPORT FORM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</w:rPr>
      </w:pPr>
      <w:r>
        <w:rPr>
          <w:b/>
        </w:rPr>
        <w:t>Willmar Public Schools – ISD 347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</w:rPr>
      </w:pPr>
      <w:r>
        <w:rPr>
          <w:b/>
          <w:sz w:val="20"/>
        </w:rPr>
        <w:t>Student's Name _________________________________________   Name of School 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b/>
          <w:sz w:val="20"/>
        </w:rPr>
        <w:t>Sex:</w:t>
      </w:r>
      <w:r>
        <w:rPr>
          <w:sz w:val="20"/>
        </w:rPr>
        <w:t xml:space="preserve">  Male _______  Female 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0"/>
        </w:rPr>
      </w:pPr>
      <w:r>
        <w:rPr>
          <w:b/>
          <w:sz w:val="20"/>
        </w:rPr>
        <w:t xml:space="preserve">Grade: </w:t>
      </w:r>
      <w:r>
        <w:rPr>
          <w:sz w:val="20"/>
        </w:rPr>
        <w:t>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 w:val="20"/>
        </w:rPr>
      </w:pPr>
      <w:r>
        <w:rPr>
          <w:b/>
          <w:sz w:val="20"/>
        </w:rPr>
        <w:t>Time of Accident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 w:val="20"/>
        </w:rPr>
      </w:pPr>
      <w:r>
        <w:rPr>
          <w:sz w:val="20"/>
        </w:rPr>
        <w:t>A.M. _______  P.M. 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Date of Accident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Mo. _____ Day _____ Year 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Were school personnel present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>Yes _______ No _______ Unknown 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b/>
          <w:sz w:val="20"/>
        </w:rPr>
        <w:t>Days absent due to injur</w:t>
      </w:r>
      <w:r>
        <w:rPr>
          <w:sz w:val="20"/>
        </w:rPr>
        <w:t>y 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NATURE OF INJUR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Abrasion/Bruise</w:t>
        <w:tab/>
        <w:t>_____Foreign Bod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Amputation</w:t>
        <w:tab/>
        <w:t>_____Fractur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Asphyxiation</w:t>
        <w:tab/>
        <w:t>_____Poisoning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Bite</w:t>
        <w:tab/>
        <w:t>_____Punctur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Burns/Scalds</w:t>
        <w:tab/>
        <w:t>_____Sprain/Strai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Concussion</w:t>
        <w:tab/>
        <w:t>_____Internal Injuri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Cuts/Lacerations</w:t>
        <w:tab/>
        <w:t>_____Multiple Injuri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Dislocation</w:t>
        <w:tab/>
        <w:t>_____Other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Drowning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Electrical Shock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PART OF BODY INJURED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Abdomen</w:t>
        <w:tab/>
        <w:t>_____Jaw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0"/>
        </w:rPr>
      </w:pPr>
      <w:r>
        <w:rPr>
          <w:sz w:val="20"/>
        </w:rPr>
        <w:t>_____Ankle</w:t>
        <w:tab/>
        <w:t>_____Kne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Arm, lower</w:t>
        <w:tab/>
        <w:t>_____Leg, lowe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Arm, upper</w:t>
        <w:tab/>
        <w:t>_____Leg, uppe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Back</w:t>
        <w:tab/>
        <w:t>_____Mouth, lips, tongu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Chest, Ribs</w:t>
        <w:tab/>
        <w:t>_____Neck, throat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Ear</w:t>
        <w:tab/>
        <w:t>_____Nos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Elbow</w:t>
        <w:tab/>
        <w:t>_____Shoulder/collarb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Eye</w:t>
        <w:tab/>
        <w:t>_____Skull, scalp, brai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Face</w:t>
        <w:tab/>
        <w:t>_____Teet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Fingers, Thumb</w:t>
        <w:tab/>
        <w:t>_____Toe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_____Foot</w:t>
        <w:tab/>
        <w:t>_____Wrist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/>
      </w:pPr>
      <w:r>
        <w:rPr>
          <w:sz w:val="20"/>
        </w:rPr>
        <w:t>_____Hand</w:t>
        <w:tab/>
        <w:tab/>
        <w:t>_____Multiple internal organ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0"/>
        </w:rPr>
        <w:t>_____Hip</w:t>
        <w:tab/>
        <w:t>_____Other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USE OF INJURY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Body Reaction (i.e. fainting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Caught in, under or betwee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Contact with electrical curr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Contact with caustic, toxic, noxious substanc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sz w:val="20"/>
        </w:rPr>
        <w:t>_____Contact with temperature extrem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Contact with a cutting or piercing instrum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Fall from elev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Fall from same level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Rubbed or abraded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Struck agains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</w:rPr>
      </w:pPr>
      <w:r>
        <w:rPr>
          <w:sz w:val="20"/>
        </w:rPr>
        <w:t>_____Struck b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LOCATION OF ACCID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Athletic Field</w:t>
        <w:tab/>
        <w:t>_____Street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Auditorium</w:t>
        <w:tab/>
        <w:t>_____Auto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Cafeteria</w:t>
        <w:tab/>
        <w:t>_____Industrial Ar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Classroom, Gen.</w:t>
        <w:tab/>
        <w:t>_____Metal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Biology</w:t>
        <w:tab/>
        <w:t>_____Woodworking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Chemistry</w:t>
        <w:tab/>
        <w:t xml:space="preserve">_____Yards, Fields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____</w:t>
      </w:r>
      <w:r>
        <w:rPr>
          <w:sz w:val="20"/>
        </w:rPr>
        <w:t>_Physics</w:t>
        <w:tab/>
        <w:t xml:space="preserve">_____ </w:t>
      </w:r>
      <w:r>
        <w:rPr>
          <w:b/>
          <w:sz w:val="20"/>
        </w:rPr>
        <w:t>Other:</w:t>
      </w:r>
      <w:r>
        <w:rPr>
          <w:sz w:val="20"/>
        </w:rPr>
        <w:t xml:space="preserve"> ___________         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Gen. Science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Homemaking</w:t>
        <w:tab/>
      </w:r>
      <w:r>
        <w:rPr>
          <w:b/>
          <w:sz w:val="20"/>
          <w:u w:val="single"/>
        </w:rPr>
        <w:t>SHOPS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Driver's Ed.</w:t>
        <w:tab/>
        <w:t>_____Auto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Corridor</w:t>
        <w:tab/>
        <w:t>_____Industrial Art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sz w:val="20"/>
        </w:rPr>
        <w:t>_____Driveways</w:t>
        <w:tab/>
        <w:t>_____Met</w:t>
      </w:r>
      <w:r>
        <w:rPr>
          <w:b/>
          <w:sz w:val="20"/>
        </w:rPr>
        <w:t>al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sz w:val="20"/>
        </w:rPr>
        <w:t>_____Driving range</w:t>
        <w:tab/>
        <w:t>_____Woodworking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Locker Room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Parking areas</w:t>
        <w:tab/>
        <w:t>_____</w:t>
      </w:r>
      <w:r>
        <w:rPr>
          <w:b/>
          <w:sz w:val="20"/>
        </w:rPr>
        <w:t>Other:</w:t>
      </w:r>
      <w:r>
        <w:rPr>
          <w:sz w:val="20"/>
        </w:rPr>
        <w:t xml:space="preserve"> 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Playground</w:t>
        <w:tab/>
        <w:t xml:space="preserve">        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Restrooms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Showers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Sidewalk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_____Stairs, indoors           </w:t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Stairs, outdoors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DEGREE OF INJURY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Death</w:t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0"/>
        </w:rPr>
        <w:t>_____Permanent Disability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_____Lost time from school activities, restricted 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_____No time lost from school with activities unrestricted</w:t>
      </w:r>
    </w:p>
    <w:p>
      <w:pPr>
        <w:sectPr>
          <w:type w:val="continuous"/>
          <w:pgSz w:w="12240" w:h="15840"/>
          <w:pgMar w:left="720" w:right="720" w:gutter="0" w:header="0" w:top="432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URISDICTIONAL CLASSIFICATION OF INJURY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School Jurisdiction</w:t>
        <w:tab/>
        <w:t>_____Non-School Jurisdic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b/>
          <w:sz w:val="20"/>
          <w:u w:val="single"/>
        </w:rPr>
        <w:t>ACTIVITY OF PER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Baseball, soft</w:t>
        <w:tab/>
        <w:t>_____Snow &amp; ice sports</w:t>
        <w:tab/>
        <w:t>_____Horsepla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Baseball, hard</w:t>
        <w:tab/>
        <w:t>_____Swimming &amp; skin diving</w:t>
        <w:tab/>
        <w:t>_____Household task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Basketball</w:t>
        <w:tab/>
        <w:t>_____Tennis</w:t>
        <w:tab/>
        <w:t>_____Working with tool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Football, tackle</w:t>
        <w:tab/>
        <w:t>_____Golf</w:t>
        <w:tab/>
        <w:t>_____Working with machine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Football, touch</w:t>
        <w:tab/>
        <w:t>_____Archery</w:t>
        <w:tab/>
        <w:t>_____Play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Soccer, speedball</w:t>
        <w:tab/>
        <w:t>_____Track &amp; Field</w:t>
        <w:tab/>
        <w:t>_____Runn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Hockey</w:t>
        <w:tab/>
        <w:t>_____Tumbling</w:t>
        <w:tab/>
        <w:t>_____Sitt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Volleyball</w:t>
        <w:tab/>
        <w:t>_____Wrestling</w:t>
        <w:tab/>
        <w:t>_____Walk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Other Team sports</w:t>
        <w:tab/>
        <w:t>_____Other individual sports</w:t>
        <w:tab/>
        <w:t>_____Riding Bicycl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ab/>
        <w:tab/>
        <w:t xml:space="preserve">_____Riding motorbike or scooter </w:t>
      </w:r>
      <w:r>
        <w:rPr>
          <w:b/>
          <w:sz w:val="20"/>
          <w:u w:val="single"/>
        </w:rPr>
        <w:t>Individual and Dual</w:t>
      </w:r>
      <w:r>
        <w:rPr>
          <w:sz w:val="20"/>
        </w:rPr>
        <w:tab/>
      </w:r>
      <w:r>
        <w:rPr>
          <w:b/>
          <w:sz w:val="20"/>
          <w:u w:val="single"/>
        </w:rPr>
        <w:t>Miscellaneous</w:t>
      </w:r>
      <w:r>
        <w:rPr>
          <w:sz w:val="20"/>
        </w:rPr>
        <w:tab/>
        <w:t>_____Riding, as passenger in car or bu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ab/>
        <w:tab/>
        <w:t>_____Riding, as driver, ca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Boating</w:t>
        <w:tab/>
        <w:t>_____Dramatics, concerts</w:t>
        <w:tab/>
        <w:t>_____other activitie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Gymnastics</w:t>
        <w:tab/>
        <w:t>_____Trips, excursion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Hunting and fishing</w:t>
        <w:tab/>
        <w:t>_____Cleaning, repair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Roller-skating</w:t>
        <w:tab/>
        <w:t>_____Conducting experiment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Skateboarding</w:t>
        <w:tab/>
        <w:t>_____Fights, altercation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  <w:sz w:val="20"/>
        </w:rPr>
      </w:pPr>
      <w:r>
        <w:rPr>
          <w:rFonts w:eastAsia="CG Times;Times New Roman"/>
          <w:b/>
          <w:sz w:val="20"/>
        </w:rPr>
        <w:t xml:space="preserve"> </w:t>
      </w:r>
      <w:r>
        <w:rPr>
          <w:b/>
          <w:sz w:val="20"/>
          <w:u w:val="single"/>
        </w:rPr>
        <w:t>APPARATUS AND EQUIPMENT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Balance Beam</w:t>
        <w:tab/>
        <w:t>_____Jungle Gym</w:t>
        <w:tab/>
        <w:t>_____Teeter Tott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sz w:val="20"/>
        </w:rPr>
        <w:t>_____Horizontal Bar</w:t>
        <w:tab/>
        <w:t>_____Parallel Bars</w:t>
        <w:tab/>
        <w:t>_____Trampolin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Horizontal Ladder</w:t>
        <w:tab/>
        <w:t>_____Rings, Ropes</w:t>
        <w:tab/>
        <w:t>_____Weight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Side Horse</w:t>
        <w:tab/>
        <w:t>_____Slides</w:t>
        <w:tab/>
        <w:t>_____Oth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sz w:val="20"/>
        </w:rPr>
        <w:t>_____Merry-Go-Round</w:t>
        <w:tab/>
        <w:t>_____Swing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>
          <w:sz w:val="20"/>
          <w:u w:val="single"/>
        </w:rPr>
      </w:pPr>
      <w:r>
        <w:rPr>
          <w:b/>
          <w:sz w:val="20"/>
          <w:u w:val="single"/>
        </w:rPr>
        <w:t>GIVE BRIEF DESCRIPTION OF ACCIDENT</w:t>
      </w:r>
      <w:r>
        <w:rPr>
          <w:sz w:val="20"/>
        </w:rPr>
        <w:t xml:space="preserve">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b/>
          <w:sz w:val="20"/>
        </w:rPr>
        <w:t xml:space="preserve">Did injury require doctor's attention: </w:t>
      </w:r>
      <w:r>
        <w:rPr>
          <w:sz w:val="20"/>
        </w:rPr>
        <w:t xml:space="preserve"> Yes ______   No _____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360"/>
        <w:rPr>
          <w:sz w:val="20"/>
          <w:u w:val="single"/>
        </w:rPr>
      </w:pPr>
      <w:r>
        <w:rPr>
          <w:b/>
          <w:sz w:val="20"/>
          <w:u w:val="single"/>
        </w:rPr>
        <w:t>School Personnel Present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Phone No.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7200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Phone No.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  <w:u w:val="single"/>
        </w:rPr>
      </w:pPr>
      <w:r>
        <w:rPr>
          <w:sz w:val="20"/>
        </w:rPr>
        <w:t>________________________________________________     _________________________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rFonts w:eastAsia="CG Times;Times New Roman"/>
          <w:b/>
          <w:sz w:val="20"/>
        </w:rPr>
        <w:t xml:space="preserve">   </w:t>
      </w:r>
      <w:r>
        <w:rPr>
          <w:b/>
          <w:sz w:val="20"/>
        </w:rPr>
        <w:t xml:space="preserve">(Name of Person Making Report)                                                   (Phone No.)  </w:t>
        <w:tab/>
        <w:tab/>
        <w:t xml:space="preserve">                      DATE                </w:t>
      </w:r>
    </w:p>
    <w:sectPr>
      <w:type w:val="continuous"/>
      <w:pgSz w:w="12240" w:h="15840"/>
      <w:pgMar w:left="720" w:right="720" w:gutter="0" w:header="0" w:top="432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28:00Z</dcterms:created>
  <dc:creator>Willmar Public Schools</dc:creator>
  <dc:description/>
  <cp:keywords/>
  <dc:language>en-US</dc:language>
  <cp:lastModifiedBy>Terrones Cynthia</cp:lastModifiedBy>
  <cp:lastPrinted>2016-08-10T12:20:00Z</cp:lastPrinted>
  <dcterms:modified xsi:type="dcterms:W3CDTF">2019-09-26T20:28:00Z</dcterms:modified>
  <cp:revision>2</cp:revision>
  <dc:subject/>
  <dc:title>NOTE:  Submit one completed form to WEAC, Attn:  Gloria</dc:title>
</cp:coreProperties>
</file>