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Cereal Book Project and Commercial</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Once you have read your mystery/ or biography book, you will complete this fun project, and prepare an oral commercial in place of a regular book re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Find an empty regular sized cereal box.</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Complete the attached templates for the sides and top of the box. All work should be neat and in complete sente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Design the front of the cereal box- cover with a piece of paper the same size as the box. Boldly write the name of the cereal- this does not have to be the name of the book but should be a catchy cereal name that relates to the book. For example if you read a mystery about lost dinosaur bones, your cereal could be called “Dino-O’s” or “Dino-mite” or “Daily Dino Bon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Come up with a slogan that relates to your made up cereal and the book. Using the lost dinosaur bones example possible cereal slogans could be: “For Bones as Strong as a T-Rex” or “Dino-Vitamin Enriched.” Get crea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Create a mystery prize that could be found in your cereal that relates to the book. For example: The prize for the lost dinosaur bones mystery could be: “Glow in the dark dinosaur stickers inside” or “Find your dinosaur bone puzzle enclosed.”  YOU DON’T HAVE TO HAVE THE ACTUAL PRIZE, just advertise it on the box. An actual prize in the box will receive extra cred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Create and design the back of the box, this is your area to get creative; you can create a word search, a puzzle, a comic or other items normally seen on the back of a cereal box. Anything on the back of your box should relate to the book you r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tudents will be graded on: Relating the box to the book- up to 5 points</w:t>
      </w:r>
    </w:p>
    <w:p>
      <w:pPr>
        <w:pStyle w:val="Normal"/>
        <w:rPr>
          <w:rFonts w:ascii="Comic Sans MS" w:hAnsi="Comic Sans MS" w:cs="Comic Sans MS"/>
          <w:u w:val="single"/>
        </w:rPr>
      </w:pPr>
      <w:r>
        <w:rPr>
          <w:rFonts w:cs="Comic Sans MS" w:ascii="Comic Sans MS" w:hAnsi="Comic Sans MS"/>
          <w:u w:val="single"/>
        </w:rPr>
        <w:t>Neatness- up to 5 points, Creativity- up to 5 points, Grammar- up to 5 points, showing an understanding of the book- up to 5 point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he Commercia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Prepare a 1 -2 minute commercial to sell your cereal. You will not just be reading the parts of your box to the class; you will however prepare a commercial to sell your cereal (which is actually your book to the class). You will use your box as a prop in the commerc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may use note cards, but need to practice enough that you are not just reading your no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will be graded o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Volume- be loud enough that we can hear you without straining and not so loud that it is painful.</w:t>
      </w:r>
    </w:p>
    <w:p>
      <w:pPr>
        <w:pStyle w:val="Normal"/>
        <w:numPr>
          <w:ilvl w:val="0"/>
          <w:numId w:val="1"/>
        </w:numPr>
        <w:rPr>
          <w:rFonts w:ascii="Comic Sans MS" w:hAnsi="Comic Sans MS" w:cs="Comic Sans MS"/>
        </w:rPr>
      </w:pPr>
      <w:r>
        <w:rPr>
          <w:rFonts w:cs="Comic Sans MS" w:ascii="Comic Sans MS" w:hAnsi="Comic Sans MS"/>
        </w:rPr>
        <w:t xml:space="preserve">Expression- use lots of expression and expression </w:t>
      </w:r>
    </w:p>
    <w:p>
      <w:pPr>
        <w:pStyle w:val="Normal"/>
        <w:numPr>
          <w:ilvl w:val="0"/>
          <w:numId w:val="1"/>
        </w:numPr>
        <w:rPr/>
      </w:pPr>
      <w:r>
        <w:rPr>
          <w:rFonts w:cs="Comic Sans MS" w:ascii="Comic Sans MS" w:hAnsi="Comic Sans MS"/>
        </w:rPr>
        <w:t>Pacing- speak slowly enough that all can follow you, but not so slow that we are bored.</w:t>
      </w:r>
    </w:p>
    <w:p>
      <w:pPr>
        <w:pStyle w:val="Normal"/>
        <w:numPr>
          <w:ilvl w:val="0"/>
          <w:numId w:val="1"/>
        </w:numPr>
        <w:rPr/>
      </w:pPr>
      <w:r>
        <w:rPr>
          <w:rFonts w:cs="Comic Sans MS" w:ascii="Comic Sans MS" w:hAnsi="Comic Sans MS"/>
        </w:rPr>
        <w:t>Posture- try to refrain from rocking back and forth and slouching. Try not to fidget.</w:t>
      </w:r>
    </w:p>
    <w:p>
      <w:pPr>
        <w:pStyle w:val="Normal"/>
        <w:numPr>
          <w:ilvl w:val="0"/>
          <w:numId w:val="1"/>
        </w:numPr>
        <w:rPr>
          <w:rFonts w:ascii="Comic Sans MS" w:hAnsi="Comic Sans MS" w:cs="Comic Sans MS"/>
        </w:rPr>
      </w:pPr>
      <w:r>
        <w:rPr>
          <w:rFonts w:cs="Comic Sans MS" w:ascii="Comic Sans MS" w:hAnsi="Comic Sans MS"/>
        </w:rPr>
        <w:t>Be prepared- this is not the time to ask how to read a word on your note card. Practice a lot so you are comfor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s will be awarded UP to 5 points in each category, for a total of 25 points possible on this part of the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students will be video taped during their performance. If you DO NOT want your child video taped for Open House, please let me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0:00Z</dcterms:created>
  <dc:creator>ROBERT SCHROEDER</dc:creator>
  <dc:description/>
  <cp:keywords/>
  <dc:language>en-US</dc:language>
  <cp:lastModifiedBy>ROBERT SCHROEDER</cp:lastModifiedBy>
  <dcterms:modified xsi:type="dcterms:W3CDTF">2011-01-11T01:30:00Z</dcterms:modified>
  <cp:revision>2</cp:revision>
  <dc:subject/>
  <dc:title>Cereal Book Project and Commercial</dc:title>
</cp:coreProperties>
</file>