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280" w:after="280"/>
        <w:jc w:val="center"/>
        <w:rPr/>
      </w:pPr>
      <w:r>
        <w:rPr>
          <w:i/>
          <w:sz w:val="30"/>
          <w:szCs w:val="30"/>
        </w:rPr>
        <w:t>Business Letter Format- Block</w:t>
      </w:r>
      <w:r>
        <w:rPr/>
        <w:t xml:space="preserve">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-4445</wp:posOffset>
                </wp:positionV>
                <wp:extent cx="145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ea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Your address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-0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ead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(Your address)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7" w:type="dxa"/>
        <w:jc w:val="left"/>
        <w:tblInd w:w="-22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77"/>
      </w:tblGrid>
      <w:tr>
        <w:trPr>
          <w:trHeight w:val="11088" w:hRule="atLeast"/>
        </w:trPr>
        <w:tc>
          <w:tcPr>
            <w:tcW w:w="9977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Carol Taylor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251 Clinton Keit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Murrieta, California 92563 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54610</wp:posOffset>
                      </wp:positionV>
                      <wp:extent cx="1456690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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18.6pt;mso-wrap-distance-left:9.05pt;mso-wrap-distance-right:9.05pt;mso-wrap-distance-top:0pt;mso-wrap-distance-bottom:0pt;margin-top:4.3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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4 August 2008</w:t>
            </w:r>
          </w:p>
          <w:p>
            <w:pPr>
              <w:pStyle w:val="HTMLPreformatted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5715</wp:posOffset>
                      </wp:positionV>
                      <wp:extent cx="30568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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nside Address </w:t>
                                  </w:r>
                                  <w:r>
                                    <w:rPr/>
                                    <w:t>(Letter Recipien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7pt;height:27.7pt;mso-wrap-distance-left:9.05pt;mso-wrap-distance-right:9.05pt;mso-wrap-distance-top:0pt;mso-wrap-distance-bottom:0pt;margin-top:-0.4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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nside Address </w:t>
                            </w:r>
                            <w:r>
                              <w:rPr/>
                              <w:t>(Letter Recipien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Mrs. Joan Smit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256 Adams Avenue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San Diego, California 9212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21590</wp:posOffset>
                      </wp:positionV>
                      <wp:extent cx="3133090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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eeting (To whom you are writing; follow his/her name with a colon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7pt;height:36.7pt;mso-wrap-distance-left:9.05pt;mso-wrap-distance-right:9.05pt;mso-wrap-distance-top:0pt;mso-wrap-distance-bottom:0pt;margin-top:1.7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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eeting (To whom you are writing; follow his/her name with a colon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Dear Mrs. Smith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Ah, business letter format--there are block formats, and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indented formats, and modified block formats . . . and who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knows what others?  To simplify matters, we're demonstrati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109855</wp:posOffset>
                      </wp:positionV>
                      <wp:extent cx="1456690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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Body of lette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27.7pt;mso-wrap-distance-left:9.05pt;mso-wrap-distance-right:9.05pt;mso-wrap-distance-top:0pt;mso-wrap-distance-bottom:0pt;margin-top:8.65pt;mso-position-vertical-relative:text;margin-left:3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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Body of lette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the block format on this page, one of the two most common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formats.  For authoritative advice about all the variations,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we highly recommend </w:t>
            </w:r>
            <w:r>
              <w:rPr>
                <w:rStyle w:val="Emphasis"/>
              </w:rPr>
              <w:t>The Gregg Reference Manual</w:t>
            </w:r>
            <w:r>
              <w:rPr/>
              <w:t xml:space="preserve">, 9th ed. (New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York: McGraw-Hill, 2001), a great reference tool for workplace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communications.  There seems to be no consensus about such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fine points as whether to skip a line after your return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address and before the date: some guidelines suggest that you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do; others do not.  Let's hope that your business letter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succeeds no matter which choice you make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If you are using the block form, place your address a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the top, with the left edge of the address aligned with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left of the page. Skip a line and type the date so that i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lines up underneath your address.  Type the inside address an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salutation flush left; the salutation should be followed by a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colon. For formal letters, avoid abbreviations. 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Skip one line between paragraphs.  When you type a business letter in the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block format, be sure that each line is flush to the left.  This letter i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an example of lining up all of your lines to left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When you type the closing and signature lines, you will also type them so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that they are flush left.  Now doesn't this look professional?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Sincerely yours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7780</wp:posOffset>
                      </wp:positionV>
                      <wp:extent cx="1761490" cy="3524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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rofessional Closing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27.75pt;mso-wrap-distance-left:9.05pt;mso-wrap-distance-right:9.05pt;mso-wrap-distance-top:0pt;mso-wrap-distance-bottom:0pt;margin-top:1.4pt;mso-position-vertical-relative:text;margin-left:1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</w:t>
                            </w:r>
                            <w:r>
                              <w:rPr>
                                <w:b/>
                              </w:rPr>
                              <w:t xml:space="preserve">Professional Closin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6445</wp:posOffset>
                      </wp:positionH>
                      <wp:positionV relativeFrom="paragraph">
                        <wp:posOffset>104140</wp:posOffset>
                      </wp:positionV>
                      <wp:extent cx="1075690" cy="3524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gnatu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7.75pt;mso-wrap-distance-left:9.05pt;mso-wrap-distance-right:9.05pt;mso-wrap-distance-top:0pt;mso-wrap-distance-bottom:0pt;margin-top:8.2pt;mso-position-vertical-relative:text;margin-left:-6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ignatur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Carol Taylor</w:t>
            </w:r>
          </w:p>
          <w:p>
            <w:pPr>
              <w:pStyle w:val="HTMLPreformatted"/>
              <w:jc w:val="both"/>
              <w:rPr>
                <w:b/>
                <w:b/>
              </w:rPr>
            </w:pPr>
            <w:r>
              <w:rPr>
                <w:rFonts w:eastAsia="Courier New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9695</wp:posOffset>
                      </wp:positionV>
                      <wp:extent cx="2066290" cy="3505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Type or Print Name Here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6pt;mso-wrap-distance-left:9.05pt;mso-wrap-distance-right:9.05pt;mso-wrap-distance-top:0pt;mso-wrap-distance-bottom:0pt;margin-top:7.8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ype or Print Name Here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If you are writing a business letter and you don’t know to whom you should address the letter, write or type the following in the greeting line: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To Whom It May Concern: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***NOTE!!!!  The first letter of each word is capitalized!!!!  Notice the colon that follows the word “Concern”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59:00Z</dcterms:created>
  <dc:creator>Crissy Nooris</dc:creator>
  <dc:description/>
  <cp:keywords/>
  <dc:language>en-US</dc:language>
  <cp:lastModifiedBy>Michele Robbins</cp:lastModifiedBy>
  <cp:lastPrinted>2008-09-16T15:59:00Z</cp:lastPrinted>
  <dcterms:modified xsi:type="dcterms:W3CDTF">2009-08-28T01:15:00Z</dcterms:modified>
  <cp:revision>6</cp:revision>
  <dc:subject/>
  <dc:title>Business Letter Format- Indented Form </dc:title>
</cp:coreProperties>
</file>