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-790575</wp:posOffset>
                </wp:positionV>
                <wp:extent cx="3638550" cy="461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61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5905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 NOTE TO SCHOOL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RZOLF PRIMARY SCHOOL OFFIC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412-492-1200 ~ EXTENSION 65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f you would like more copies of this form, please see the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istrict web page under Marzolf Primary School.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UDENT NAME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HOMEROOM: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AT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Please check the appropriate lin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Is late to school due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Doctor/Dentist appts. will be excused lates if a note is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submitted from the doctor go directly to the Office upon arrival.)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____Request an early dismissal and will be picked up by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ab/>
                              <w:t>_____________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M/PM due to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Early dismissal notes should be taken to the OFFICE –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before/during homeroom.)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_____Is returning to school after an absence of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days,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ue to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Absence notes should be taken directly to the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homeroom teacher upon day of return to school.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______Is a walker today (Date)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ATE(S) OF ABSENCES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Parent/Guardian Signature)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Telephone Numb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63pt;mso-wrap-distance-left:9.05pt;mso-wrap-distance-right:9.05pt;mso-wrap-distance-top:0pt;mso-wrap-distance-bottom:0pt;margin-top:-62.25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819150" cy="5905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 NOTE TO SCHOOL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RZOLF PRIMARY SCHOOL OFFICE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412-492-1200 ~ EXTENSION 6500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f you would like more copies of this form, please see the</w:t>
                      </w:r>
                    </w:p>
                    <w:p>
                      <w:pPr>
                        <w:pStyle w:val="TextBodyIndent"/>
                        <w:ind w:left="0" w:firstLine="72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istrict web page under Marzolf Primary School.</w:t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STUDENT NAME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HOMEROOM: 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>________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DATE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  <w:tab/>
                        <w:t>___________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  <w:t>Please check the appropriate lin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______Is late to school due t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  <w:tab/>
                        <w:tab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Doctor/Dentist appts. will be excused lates if a note is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submitted from the doctor go directly to the Office upon arrival.)</w:t>
                      </w:r>
                    </w:p>
                    <w:p>
                      <w:pPr>
                        <w:pStyle w:val="TextBodyIndent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____Request an early dismissal and will be picked up by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ab/>
                        <w:t>_____________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M/PM due to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Early dismissal notes should be taken to the OFFICE –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before/during homeroom.)</w:t>
                      </w:r>
                    </w:p>
                    <w:p>
                      <w:pPr>
                        <w:pStyle w:val="TextBodyIndent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_____Is returning to school after an absence of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days,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ue to_______________________________________________________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Absence notes should be taken directly to the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homeroom teacher upon day of return to school.)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 xml:space="preserve">______Is a walker today (Date) 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  <w:t>_______________________</w:t>
                      </w:r>
                    </w:p>
                    <w:p>
                      <w:pPr>
                        <w:pStyle w:val="TextBodyIndent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ATE(S) OF ABSENCES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_____________________________________</w:t>
                      </w:r>
                    </w:p>
                    <w:p>
                      <w:pPr>
                        <w:pStyle w:val="TextBodyIndent"/>
                        <w:ind w:left="0" w:firstLine="72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Parent/Guardian Signature)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Telephone Number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16"/>
                          <w:szCs w:val="16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-790575</wp:posOffset>
                </wp:positionV>
                <wp:extent cx="3495675" cy="461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61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59055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 NOTE TO SCHOOL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RZOLF PRIMARY SCHOOL OFFIC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412-492-1200 ~ EXTENSION 65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f you would like more copies of this form, please see the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istrict web page under Marzolf Primary School.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UDENT NAME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HOMEROOM: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AT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Please check the appropriate lin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Is late to school due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Doctor/Dentist appts. will be excused lates if a note is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submitted from the doctor go directly to the Office upon arrival.)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______Request an early dismissal and will be picked up by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ab/>
                              <w:t>_____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M/PM due to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Early dismissal notes should be taken to the OFFICE –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before/during homeroom.)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_______Is returning to school after an absence of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>____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ys due to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Absence notes should be taken directly to the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homeroom teacher upon day of return to school.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_______Is a walker today (Date)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ATE(S) OF ABSENCES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Parent/Guardian Signature)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_____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Telephone Number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63pt;mso-wrap-distance-left:9.05pt;mso-wrap-distance-right:9.05pt;mso-wrap-distance-top:0pt;mso-wrap-distance-bottom:0pt;margin-top:-62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819150" cy="59055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 NOTE TO SCHOOL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RZOLF PRIMARY SCHOOL OFFICE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412-492-1200 ~ EXTENSION 6500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f you would like more copies of this form, please see the</w:t>
                      </w:r>
                    </w:p>
                    <w:p>
                      <w:pPr>
                        <w:pStyle w:val="TextBodyIndent"/>
                        <w:ind w:left="0" w:firstLine="72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istrict web page under Marzolf Primary School.</w:t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STUDENT NAME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HOMEROOM: 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>________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DATE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  <w:tab/>
                        <w:t>___________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  <w:t>Please check the appropriate lin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______Is late to school due t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  <w:tab/>
                        <w:tab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Doctor/Dentist appts. will be excused lates if a note is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submitted from the doctor go directly to the Office upon arrival.)</w:t>
                      </w:r>
                    </w:p>
                    <w:p>
                      <w:pPr>
                        <w:pStyle w:val="TextBodyIndent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______Request an early dismissal and will be picked up by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ab/>
                        <w:t>_____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M/PM due to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Early dismissal notes should be taken to the OFFICE –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before/during homeroom.)</w:t>
                      </w:r>
                    </w:p>
                    <w:p>
                      <w:pPr>
                        <w:pStyle w:val="TextBodyIndent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_______Is returning to school after an absence of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>____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ys due to__________________________________________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Absence notes should be taken directly to the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homeroom teacher upon day of return to school.)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 xml:space="preserve">_______Is a walker today (Date) 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  <w:t>_______________________</w:t>
                      </w:r>
                    </w:p>
                    <w:p>
                      <w:pPr>
                        <w:pStyle w:val="TextBodyIndent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ATE(S) OF ABSENCES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___________________________________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Parent/Guardian Signature)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  <w:t>_________________________________</w:t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Telephone Number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3971925</wp:posOffset>
                </wp:positionV>
                <wp:extent cx="3495675" cy="5000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00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5429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 NOTE TO SCHOOL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RZOLF PRIMARY SCHOOL OFFIC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412-492-1200 ~ EXTENSION 65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f you would like more copies of this form, please see the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istrict web page under Marzolf Primary School.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UDENT NAME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HOMEROOM: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AT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Please check the appropriate lin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Is late to school due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Doctor/Dentist appts. will be excused lates if a note is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submitted from the doctor go directly to the Office upon arrival.)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______Request an early dismissal and will be picked up </w:t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y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ab/>
                              <w:t>_____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__________at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M/PM due t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Early dismissal notes should be taken to the OFFICE –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before/during homeroom.)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_____Is returning to school after an absence of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days,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ue to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Absence notes should be taken directly to the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homeroom teacher upon day of return to school.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______Is a walker today (Date)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ATE(S) OF ABSENCES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Parent/Guardian Signature)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Telephone Number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93.75pt;mso-wrap-distance-left:9.05pt;mso-wrap-distance-right:9.05pt;mso-wrap-distance-top:0pt;mso-wrap-distance-bottom:0pt;margin-top:312.7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819150" cy="5429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 NOTE TO SCHOOL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RZOLF PRIMARY SCHOOL OFFICE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412-492-1200 ~ EXTENSION 6500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f you would like more copies of this form, please see the</w:t>
                      </w:r>
                    </w:p>
                    <w:p>
                      <w:pPr>
                        <w:pStyle w:val="TextBodyIndent"/>
                        <w:ind w:left="0" w:firstLine="72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istrict web page under Marzolf Primary School.</w:t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STUDENT NAME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HOMEROOM: 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>________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DATE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  <w:tab/>
                        <w:t>___________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  <w:t>Please check the appropriate lin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______Is late to school due t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  <w:tab/>
                        <w:tab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Doctor/Dentist appts. will be excused lates if a note is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submitted from the doctor go directly to the Office upon arrival.)</w:t>
                      </w:r>
                    </w:p>
                    <w:p>
                      <w:pPr>
                        <w:pStyle w:val="TextBodyIndent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______Request an early dismissal and will be picked up </w:t>
                      </w:r>
                    </w:p>
                    <w:p>
                      <w:pPr>
                        <w:pStyle w:val="TextBodyIndent"/>
                        <w:ind w:left="72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y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ab/>
                        <w:t>_____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__________at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M/PM due to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Early dismissal notes should be taken to the OFFICE –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before/during homeroom.)</w:t>
                      </w:r>
                    </w:p>
                    <w:p>
                      <w:pPr>
                        <w:pStyle w:val="TextBodyIndent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_____Is returning to school after an absence of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days,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ue to_____________________________________________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Absence notes should be taken directly to the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homeroom teacher upon day of return to school.)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 xml:space="preserve">______Is a walker today (Date) 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  <w:t>_______________________</w:t>
                      </w:r>
                    </w:p>
                    <w:p>
                      <w:pPr>
                        <w:pStyle w:val="TextBodyIndent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ATE(S) OF ABSENCES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_____________________________________</w:t>
                      </w:r>
                    </w:p>
                    <w:p>
                      <w:pPr>
                        <w:pStyle w:val="TextBodyIndent"/>
                        <w:ind w:left="0" w:firstLine="7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Parent/Guardian Signature)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Telephone Number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0575</wp:posOffset>
                </wp:positionH>
                <wp:positionV relativeFrom="paragraph">
                  <wp:posOffset>3971925</wp:posOffset>
                </wp:positionV>
                <wp:extent cx="3638550" cy="5000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00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600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 NOTE TO SCHOOL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RZOLF PRIMARY SCHOOL OFFIC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412-492-1200 ~ EXTENSION 65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f you would like more copies of this form, please see the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istrict web page under Marzolf Primary School.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UDENT NAME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HOMEROOM: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AT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Please check the appropriate lin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Is late to school due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Doctor/Dentist appts. will be excused lates if a note is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submitted from the doctor go directly to the Office upon arrival.)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______Request an early dismissal and will be picked up 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y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ab/>
                              <w:t>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M/PM due to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Early dismissal notes should be taken to the OFFICE –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before/during homeroom.)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____Is returning to school after an absence of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ys, due to 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Absence notes should be taken directly to the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homeroom teacher upon day of return to school.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_____Is a walker today (Date)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TextBodyIndent"/>
                              <w:ind w:left="720" w:firstLine="72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ATE(S) OF ABSENCES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(Parent/Guardian Signature)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Telephone Numb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93.75pt;mso-wrap-distance-left:9.05pt;mso-wrap-distance-right:9.05pt;mso-wrap-distance-top:0pt;mso-wrap-distance-bottom:0pt;margin-top:312.75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819150" cy="600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 NOTE TO SCHOOL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RZOLF PRIMARY SCHOOL OFFICE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412-492-1200 ~ EXTENSION 6500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f you would like more copies of this form, please see the</w:t>
                      </w:r>
                    </w:p>
                    <w:p>
                      <w:pPr>
                        <w:pStyle w:val="TextBodyIndent"/>
                        <w:ind w:left="0" w:firstLine="72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istrict web page under Marzolf Primary School.</w:t>
                      </w:r>
                    </w:p>
                    <w:p>
                      <w:pPr>
                        <w:pStyle w:val="Heading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STUDENT NAME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HOMEROOM: 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>________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DATE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  <w:tab/>
                        <w:t>___________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  <w:t>Please check the appropriate lin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________Is late to school due t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u w:val="single"/>
                        </w:rPr>
                        <w:tab/>
                        <w:tab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Doctor/Dentist appts. will be excused lates if a note is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submitted from the doctor go directly to the Office upon arrival.)</w:t>
                      </w:r>
                    </w:p>
                    <w:p>
                      <w:pPr>
                        <w:pStyle w:val="TextBodyIndent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______Request an early dismissal and will be picked up 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y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ab/>
                        <w:t>_____________________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M/PM due to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Early dismissal notes should be taken to the OFFICE –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before/during homeroom.)</w:t>
                      </w:r>
                    </w:p>
                    <w:p>
                      <w:pPr>
                        <w:pStyle w:val="TextBodyIndent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____Is returning to school after an absence of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ys, due to _______________________________________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Absence notes should be taken directly to the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homeroom teacher upon day of return to school.)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 xml:space="preserve">_____Is a walker today (Date) 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  <w:t>_______________________</w:t>
                      </w:r>
                    </w:p>
                    <w:p>
                      <w:pPr>
                        <w:pStyle w:val="TextBodyIndent"/>
                        <w:ind w:left="720" w:firstLine="720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ATE(S) OF ABSENCES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_____________________________________</w:t>
                      </w:r>
                    </w:p>
                    <w:p>
                      <w:pPr>
                        <w:pStyle w:val="TextBodyIndent"/>
                        <w:ind w:left="0" w:firstLine="72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(Parent/Guardian Signature)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Telephone Number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ntique Olive" w:hAnsi="Antique Olive" w:eastAsia="Times New Roman" w:cs="Times New Roman"/>
      <w:b/>
      <w:bCs/>
      <w:sz w:val="20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Antique Olive" w:hAnsi="Antique Olive" w:cs="Antique Olive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00:00Z</dcterms:created>
  <dc:creator>sullivans</dc:creator>
  <dc:description/>
  <cp:keywords/>
  <dc:language>en-US</dc:language>
  <cp:lastModifiedBy>Administrator</cp:lastModifiedBy>
  <cp:lastPrinted>2012-09-12T15:04:00Z</cp:lastPrinted>
  <dcterms:modified xsi:type="dcterms:W3CDTF">2012-09-12T19:19:00Z</dcterms:modified>
  <cp:revision>4</cp:revision>
  <dc:subject/>
  <dc:title/>
</cp:coreProperties>
</file>