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Note Taking - Symbols and Abbreviation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108"/>
        <w:gridCol w:w="117"/>
        <w:gridCol w:w="7202"/>
        <w:gridCol w:w="1307"/>
      </w:tblGrid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refore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cause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÷</w:t>
            </w:r>
          </w:p>
        </w:tc>
        <w:tc>
          <w:tcPr>
            <w:tcW w:w="84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ment/answer is correct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ment/answer is wrong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84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; is the statement correct?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4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 (this/that = this or that)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 or +</w:t>
            </w:r>
          </w:p>
        </w:tc>
        <w:tc>
          <w:tcPr>
            <w:tcW w:w="84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d/plus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 dash (often used to join ideas and replace words or punctuation marks that have been omitted) 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 "</w:t>
            </w:r>
          </w:p>
        </w:tc>
        <w:tc>
          <w:tcPr>
            <w:tcW w:w="84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tto (means the same as the words immediately above the ditto marks)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es not equal, differs from, is the opposite of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=</w:t>
            </w:r>
          </w:p>
        </w:tc>
        <w:tc>
          <w:tcPr>
            <w:tcW w:w="84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/are/have/has/equals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Æ</w:t>
            </w:r>
          </w:p>
        </w:tc>
        <w:tc>
          <w:tcPr>
            <w:tcW w:w="84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ds to/results in/causes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es not lead to/result in/cause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MBOL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ANING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</w:rPr>
              <w:t>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reasing, increased, increases, rises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</w:rPr>
              <w:t>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reasing, decreased, decreases, falls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al to, is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sz w:val="24"/>
                <w:szCs w:val="24"/>
              </w:rPr>
              <w:t>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equal to, is not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Symbol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sz w:val="24"/>
                <w:szCs w:val="24"/>
              </w:rPr>
              <w:t>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fore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/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/o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out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/i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in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c.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 cetera, so forth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/4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fore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/c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cause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.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ecially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.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erence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.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mum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.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imum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't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ment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.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mple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, two, too</w:t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Abbrevi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y of the common general abbreviations are found in an appendix in a dictionary; however, some of these are listed below: </w:t>
      </w:r>
    </w:p>
    <w:tbl>
      <w:tblPr>
        <w:tblW w:w="49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852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g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 exampl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.e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t i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c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cetera: and so o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.f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ar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z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ly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.(or ca.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out/approximately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B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1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neteenth century; similarly C20 etc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0s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.e. 1920-1929; similarly 1970s etc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ox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oximately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t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artmen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ff.(s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fficult(y)(-ies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l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luding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vt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vernmen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p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portant/importa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l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luding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g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guag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td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mite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x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ximu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imu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st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rs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nd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on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rd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rd etc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.B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eat Britai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.K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ted Kingdo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g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t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tish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swer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./pp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ge/pag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s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ssible/possibly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b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bable/probably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bs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blem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-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th reference to/concerning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f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ferenc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s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udent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o'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ough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ro'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rough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y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/t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mething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/o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meo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31:00Z</dcterms:created>
  <dc:creator>Administrator</dc:creator>
  <dc:description/>
  <cp:keywords/>
  <dc:language>en-US</dc:language>
  <cp:lastModifiedBy>Administrator</cp:lastModifiedBy>
  <dcterms:modified xsi:type="dcterms:W3CDTF">2012-09-06T22:34:00Z</dcterms:modified>
  <cp:revision>1</cp:revision>
  <dc:subject/>
  <dc:title/>
</cp:coreProperties>
</file>