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r. Filibeck’s Notes Grading Rubri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250"/>
        <w:gridCol w:w="1800"/>
        <w:gridCol w:w="1800"/>
        <w:gridCol w:w="990"/>
      </w:tblGrid>
      <w:tr>
        <w:trPr>
          <w:trHeight w:val="8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______________________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E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0 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rough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address the given topic in a thorough manner so that they are useful for the final produc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are generally detailed and are useful for the final products, but a few areas could use more atten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have some details but are missing information that would be useful for the final produ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lack detail and offer too general information to be useful for the final produ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is accurate, focused and on topi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is mostly accurate and on top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is accurate but not entirely on top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is inaccurate and/or entirely off topic or non-exist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nes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 neatly either handwritten or typed in a very orderly fash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d somewhat neatly handwritten or typed in mostly order fash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neatness and organization and is difficult to u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illegible or sloppy, had no order in structu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ge of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sed class time well for note tak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sed most class time well for note t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nly used some class time well for note t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use class time well for note tak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Overall Sc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xcellent </w:t>
        <w:tab/>
        <w:t>= 20-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</w:t>
        <w:tab/>
        <w:tab/>
        <w:t>= 17-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ir</w:t>
        <w:tab/>
        <w:tab/>
        <w:t>= 15-14</w:t>
      </w:r>
    </w:p>
    <w:p>
      <w:pPr>
        <w:pStyle w:val="Normal"/>
        <w:jc w:val="center"/>
        <w:rPr/>
      </w:pPr>
      <w:r>
        <w:rPr>
          <w:b/>
          <w:sz w:val="28"/>
        </w:rPr>
        <w:t>Poor</w:t>
        <w:tab/>
        <w:tab/>
        <w:t>=   13-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13:00Z</dcterms:created>
  <dc:creator>Debra.Taylor</dc:creator>
  <dc:description/>
  <cp:keywords/>
  <dc:language>en-US</dc:language>
  <cp:lastModifiedBy>Brian Filibeck</cp:lastModifiedBy>
  <cp:lastPrinted>2012-11-07T14:20:00Z</cp:lastPrinted>
  <dcterms:modified xsi:type="dcterms:W3CDTF">2013-12-21T18:44:00Z</dcterms:modified>
  <cp:revision>6</cp:revision>
  <dc:subject/>
  <dc:title>Cornell Notes Grading Rubric</dc:title>
</cp:coreProperties>
</file>