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CTURED NOTE-TA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tructured Note-Taking helps students take notes more effectively and assists them in recalling and retaining information that is essential.  Structured Note-taking offers students a visual framework, and the mind loves pictures.  Initially, the teacher provides students with a graphic organizer that goes with the organization that goes with the organizational pattern in the text to be read.  Eventually, students learn to devise their own graphic organizer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After students learn various organizational patterns used in text, model structured note-taking.  Give students a short passage and walk them through a structured note-taking activity.  Give students a note-taking sheet with some headings so students will be successful.  Assign a passage to be read.  Students complete the note-taking sheet.  Eventually, students will design and complete their own structured note-taking she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e is a structured note-taking sheet for </w:t>
      </w:r>
      <w:r>
        <w:rPr>
          <w:i/>
          <w:iCs/>
        </w:rPr>
        <w:t>Seven Literacy Strategies That Wor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 the seven defensible strategies beside each number in the first column.</w:t>
      </w:r>
    </w:p>
    <w:p>
      <w:pPr>
        <w:pStyle w:val="TextBody"/>
        <w:rPr/>
      </w:pPr>
      <w:r>
        <w:rPr/>
        <w:t>In the second column, write important details about each strategy.</w:t>
      </w:r>
    </w:p>
    <w:p>
      <w:pPr>
        <w:pStyle w:val="TextBody"/>
        <w:rPr/>
      </w:pPr>
      <w:r>
        <w:rPr/>
        <w:t>For your conclusion, expand on the benefits of using the seven literacy strategies presented in the article.</w:t>
      </w:r>
    </w:p>
    <w:p>
      <w:pPr>
        <w:pStyle w:val="TextBody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te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nefits of incorporating the seven literacy strategies in your classroom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CLAY COUNTY MIDDLE SCHOOL </dc:creator>
  <dc:description/>
  <cp:keywords/>
  <dc:language>en-US</dc:language>
  <cp:lastModifiedBy>dwhite</cp:lastModifiedBy>
  <cp:lastPrinted>2003-07-10T21:02:00Z</cp:lastPrinted>
  <dcterms:modified xsi:type="dcterms:W3CDTF">2008-03-27T12:08:00Z</dcterms:modified>
  <cp:revision>2</cp:revision>
  <dc:subject/>
  <dc:title>STRUCTURED NOTE-TAKING</dc:title>
</cp:coreProperties>
</file>